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440" w:hanging="0"/>
        <w:rPr/>
        <w:framePr w:w="5613" w:h="276" w:x="1494" w:y="175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8111" w:h="12515" w:x="1494" w:y="260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Start w:id="5" w:name="bookmark3_Copy_1"/>
      <w:bookmarkEnd w:id="4"/>
      <w:bookmarkEnd w:id="5"/>
    </w:p>
    <w:p>
      <w:pPr>
        <w:pStyle w:val="Bodytext11"/>
        <w:pBdr/>
        <w:spacing w:before="0" w:after="80"/>
        <w:ind w:hanging="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ajaya, Indra, I Made. 2021. "Pemetaan Teknik Permainan Gitar Klasik P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gu Mejangeran Untuk Ansambel Gitar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tikel Jurnal Hasil Tugas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hir.</w:t>
      </w:r>
    </w:p>
    <w:p>
      <w:pPr>
        <w:pStyle w:val="Bodytext11"/>
        <w:pBdr/>
        <w:ind w:hanging="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wan, Andre. 2019 "Mengenal Dunia Gitar Klasik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nal Repostori: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Seni Indonesia (Yogyakarta).</w:t>
      </w:r>
    </w:p>
    <w:p>
      <w:pPr>
        <w:pStyle w:val="Bodytext11"/>
        <w:pBdr/>
        <w:ind w:hanging="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awan, Andre. 2019. " Menggali Potensi Ekraf Sub Sektor Musik Pada Sejarah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jayaan Gitar Klasik di Indonesia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PPM ISI Yogyakarta, Ragam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ikiran Kekayaan Intelektual Musik Indonesia.</w:t>
      </w:r>
    </w:p>
    <w:p>
      <w:pPr>
        <w:pStyle w:val="Bodytext11"/>
        <w:pBdr/>
        <w:ind w:hanging="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varamurti, Dharma, Andreas.2021. "Teknik Joint Shifting Pada Lagu Candle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wer Karya Steve Vai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nal Repostori Institut Seni Indonesia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gyakarta.</w:t>
      </w:r>
    </w:p>
    <w:p>
      <w:pPr>
        <w:pStyle w:val="Bodytext11"/>
        <w:pBdr/>
        <w:ind w:hanging="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na, Dwi, Hartanti. 2020. "Pelaksanaan Manajemen Strategi Pendidikan di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Instrumen Gitar Klasik di Era 'New Normal"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ika: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Penelitian Dan Pengkajian Se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3 no 2.</w:t>
      </w:r>
    </w:p>
    <w:p>
      <w:pPr>
        <w:pStyle w:val="Bodytext11"/>
        <w:pBdr/>
        <w:ind w:hanging="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na, Aina. "Metode Tanya Jawab dan Penerapannya," (2018)</w:t>
      </w:r>
    </w:p>
    <w:p>
      <w:pPr>
        <w:pStyle w:val="Bodytext11"/>
        <w:pBdr/>
        <w:ind w:hanging="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or, Tajuddin. 2018 "Rumusan Tujuan Pendidikan Nasional Pasal 3, Undang-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dang Sitem Pendidikan Nasional no 20 tahun 2003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hana Karya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iah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3 no. 01.</w:t>
      </w:r>
    </w:p>
    <w:p>
      <w:pPr>
        <w:pStyle w:val="Bodytext11"/>
        <w:pBdr/>
        <w:ind w:hanging="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graha, Muldiyana. 2018. "Manajemen Kelas Dalam Meningkatkan Proses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", TARBAW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Keilmuan Manajeme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4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01.</w:t>
      </w:r>
    </w:p>
    <w:p>
      <w:pPr>
        <w:pStyle w:val="Bodytext11"/>
        <w:pBdr/>
        <w:ind w:hanging="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etyo, Budi, Ilham. "Analisis Teknik Permainan Gitar Akustik Pada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posisi Permata Biru Karya Concerto Guitar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ortal Universitas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geri Surab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.</w:t>
      </w:r>
    </w:p>
    <w:p>
      <w:pPr>
        <w:pStyle w:val="Bodytext11"/>
        <w:pBdr/>
        <w:ind w:hanging="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wati, Sakinatur. 2017. "Pengaruh Tekanan Akademik Terhadap Prestasi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Mahasiswa Pendidikan Ekonomi Fakultas Keguruan dan Ilmu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Universitas Sebelas Maret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Bisnis Dan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konomi.</w:t>
      </w:r>
    </w:p>
    <w:p>
      <w:pPr>
        <w:pStyle w:val="Bodytext11"/>
        <w:pBdr/>
        <w:ind w:hanging="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lakn. 2018. "SI Musik Gereja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T. Teknologi Informasi dan Pangkalan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ta, STAKN Toraja".</w:t>
      </w:r>
    </w:p>
    <w:p>
      <w:pPr>
        <w:pStyle w:val="Bodytext11"/>
        <w:pBdr/>
        <w:ind w:hanging="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haab, Abdul. 2018. "Proses pembelajaran Gitar Klasik Grade I di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caraka Musik Studio (PCMS) Surabaya Cabang Rungku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ndratas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7 No 1.</w:t>
      </w:r>
    </w:p>
    <w:p>
      <w:pPr>
        <w:pStyle w:val="Bodytext11"/>
        <w:pBdr/>
        <w:ind w:hanging="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flihani. 2016. "Fungsi Seni Musik Dalam Kehidupan Manusia"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Sosial dan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Negeri Medan.</w:t>
      </w:r>
    </w:p>
    <w:p>
      <w:pPr>
        <w:pStyle w:val="Bodytext11"/>
        <w:pBdr/>
        <w:ind w:hanging="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, Fitra, Qonita. "Kreativitas Dalam Pembelajaran Seni Musik di Sekolah</w:t>
      </w:r>
    </w:p>
    <w:p>
      <w:pPr>
        <w:pStyle w:val="Bodytext11"/>
        <w:pBdr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sar : Suatu Tinjauan Konseptual,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ementary Islamic Teacher Journal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11" w:h="12515" w:x="1494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 4, No. 1 (2016), 58.</w:t>
      </w:r>
    </w:p>
    <w:p>
      <w:pPr>
        <w:pStyle w:val="Picturecaption11"/>
        <w:pBdr/>
        <w:rPr>
          <w:lang w:val="id-ID"/>
        </w:rPr>
        <w:framePr w:w="46" w:h="230" w:x="420" w:y="155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3525</wp:posOffset>
            </wp:positionH>
            <wp:positionV relativeFrom="page">
              <wp:posOffset>10054590</wp:posOffset>
            </wp:positionV>
            <wp:extent cx="338963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694" w:h="276" w:x="1470" w:y="236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nold, Jay. 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Carcassi Classical Guitar Method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alifornia Music Press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ami Beach, Fla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barwati. 202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etode Peneltian Kualitati'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imbaran Kayen Pati: CV Al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alam Media Lestari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titi Ayu Kadek,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Evaluasi Pembelajr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: ANDI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etodologi Peneltian Kualitatif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kabumi: CV Jejak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geng S. Nyoman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Ilmu Pembelajaran Klasifikasi Variabel Unt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Teori Dan Peneliti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ohan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sikologi Musik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pok: PT Kanisius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, Sarwo, Rosi, Fandi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eori Wawancara Psikodiagnostik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utikaprio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usi, ahmad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Deepublish, Edi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isi, Cet 3.)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uzi, Hirul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 Manajemen Peserta Didik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laten: Lakesha)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illah, Yetti. 202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etode Pembelajaran Guru dan Dosen Kreatif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</w:t>
      </w:r>
    </w:p>
    <w:p>
      <w:pPr>
        <w:pStyle w:val="Bodytext11"/>
        <w:pBdr/>
        <w:spacing w:before="0" w:after="8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CV. Global Aksara Pers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udi, 202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trategi Pembelajar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olok Sumatra Barat :Insan Cendek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ia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ndidikan Musik, Permasalahan Dan Pembelajaranny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medang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I Sumedang Pres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sasih, E. 202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ngembangan Bahan Ajar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wamangun: PT Bumi Aksara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niawan, Heru. 202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ngantar Praktis Penyusunan Instrume Penelitian"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Deepublish Publisher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di, Seto. 201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etode Penelitian Kualitatif Dan Mixed Metho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pok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 Pers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enis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ndidikan Kewarganegaraan Dalam Rangka Pengemba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ribadian Bangs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jawali Pers: Divisi Buku Perguruan Tinggi P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Grafindo Persada Depok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, Moh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Guru Profesional Dan Berkualitas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marang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PRIN).Nurfadhillah, Septy. 202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edia Pemebelajar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V Jejak).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dhan, Muhammad. 202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etode Penelit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 Cipta Med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ntara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in,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etodologi Penelitian Kualitatif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kalar: Yayasan Ahmar Cendek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onsep dan Makna Pembelajaran Untuk Membant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ecahkan Problematika Belajar dan Mengaja"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CV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rd, Moh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Belajar Dan Pembelajar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Deepublis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22" w:h="12332" w:x="1470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eilend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Explicit Instruction dan Creativity Quotient Pada Kemampuan Musik</w:t>
      </w:r>
    </w:p>
    <w:p>
      <w:pPr>
        <w:pStyle w:val="Headerorfooter11"/>
        <w:pBdr/>
        <w:jc w:val="center"/>
        <w:rPr>
          <w:lang w:val="id-ID"/>
        </w:rPr>
        <w:framePr w:w="8022" w:h="199" w:x="1470" w:y="1586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8"/>
          <w:lang w:val="id-ID" w:eastAsia="id-ID"/>
        </w:rPr>
        <w:t>ii</w:t>
      </w:r>
    </w:p>
    <w:p>
      <w:pPr>
        <w:pStyle w:val="Bodytext11"/>
        <w:pBdr/>
        <w:ind w:firstLine="780"/>
        <w:rPr>
          <w:lang w:val="id-ID"/>
        </w:rPr>
        <w:framePr w:w="8017" w:h="3446" w:x="1473" w:y="2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disional Mahasiswa"</w:t>
      </w:r>
    </w:p>
    <w:p>
      <w:pPr>
        <w:pStyle w:val="Bodytext11"/>
        <w:pBdr/>
        <w:ind w:hanging="0"/>
        <w:rPr>
          <w:lang w:val="id-ID"/>
        </w:rPr>
        <w:framePr w:w="8017" w:h="3446" w:x="14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rati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Analisis Data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ori Konsep Dalam Peneltian</w:t>
      </w:r>
    </w:p>
    <w:p>
      <w:pPr>
        <w:pStyle w:val="Bodytext11"/>
        <w:pBdr/>
        <w:ind w:firstLine="780"/>
        <w:rPr>
          <w:lang w:val="id-ID"/>
        </w:rPr>
        <w:framePr w:w="8017" w:h="3446" w:x="14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", (Makassar: Sekolah Tinggi Theologia Jaffray).</w:t>
      </w:r>
    </w:p>
    <w:p>
      <w:pPr>
        <w:pStyle w:val="Bodytext11"/>
        <w:pBdr/>
        <w:ind w:hanging="0"/>
        <w:rPr>
          <w:lang w:val="id-ID"/>
        </w:rPr>
        <w:framePr w:w="8017" w:h="3446" w:x="14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 Hengki Haleluddin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nalisis Data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Tinjauan Teori</w:t>
      </w:r>
    </w:p>
    <w:p>
      <w:pPr>
        <w:pStyle w:val="Bodytext11"/>
        <w:pBdr/>
        <w:ind w:firstLine="780"/>
        <w:rPr>
          <w:lang w:val="id-ID"/>
        </w:rPr>
        <w:framePr w:w="8017" w:h="3446" w:x="14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aktik", (Sekolah Tinggi Theologia Jaffray).</w:t>
      </w:r>
    </w:p>
    <w:p>
      <w:pPr>
        <w:pStyle w:val="Bodytext11"/>
        <w:pBdr/>
        <w:ind w:hanging="0"/>
        <w:rPr>
          <w:lang w:val="id-ID"/>
        </w:rPr>
        <w:framePr w:w="8017" w:h="3446" w:x="14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karia Azkari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etodologi Penlitian Kuantitatif, Kualitatif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yasan Pondok</w:t>
      </w:r>
    </w:p>
    <w:p>
      <w:pPr>
        <w:pStyle w:val="Bodytext11"/>
        <w:pBdr/>
        <w:spacing w:before="0" w:after="660"/>
        <w:ind w:firstLine="780"/>
        <w:rPr>
          <w:lang w:val="id-ID"/>
        </w:rPr>
        <w:framePr w:w="8017" w:h="3446" w:x="14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tren Al-Mawaddah Warrahmah)</w:t>
      </w:r>
    </w:p>
    <w:p>
      <w:pPr>
        <w:pStyle w:val="Heading111"/>
        <w:pBdr/>
        <w:spacing w:before="0" w:after="40"/>
        <w:rPr/>
        <w:framePr w:w="8017" w:h="3446" w:x="1473" w:y="236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8017" w:h="3446" w:x="1473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sanadjaja J.K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mus Musik Kecil Asing-Indonesia,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Alumni).</w:t>
      </w:r>
    </w:p>
    <w:p>
      <w:pPr>
        <w:pStyle w:val="Headerorfooter11"/>
        <w:pBdr/>
        <w:rPr>
          <w:lang w:val="id-ID"/>
        </w:rPr>
        <w:framePr w:w="135" w:h="230" w:x="5610" w:y="16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