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81" w:h="299" w:x="1881" w:y="2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80"/>
        <w:ind w:hanging="0"/>
        <w:jc w:val="center"/>
        <w:rPr>
          <w:lang w:val="id-ID"/>
        </w:rPr>
        <w:framePr w:w="7781" w:h="12033" w:x="1881" w:y="2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spacing w:before="0" w:after="420"/>
        <w:rPr/>
        <w:framePr w:w="7781" w:h="12033" w:x="1881" w:y="290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7781" w:h="12033" w:x="188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lakukan dengan judul "Pembelajaran Gitar</w:t>
      </w:r>
    </w:p>
    <w:p>
      <w:pPr>
        <w:pStyle w:val="Bodytext11"/>
        <w:pBdr/>
        <w:ind w:firstLine="400"/>
        <w:jc w:val="both"/>
        <w:rPr>
          <w:lang w:val="id-ID"/>
        </w:rPr>
        <w:framePr w:w="7781" w:h="12033" w:x="188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lasik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cassi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Mahasiswa Prodi Musik Gerejawi Institut</w:t>
      </w:r>
    </w:p>
    <w:p>
      <w:pPr>
        <w:pStyle w:val="Bodytext11"/>
        <w:pBdr/>
        <w:ind w:firstLine="400"/>
        <w:jc w:val="both"/>
        <w:rPr>
          <w:lang w:val="id-ID"/>
        </w:rPr>
        <w:framePr w:w="7781" w:h="12033" w:x="188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1AKN) Toraja" bertujuan untuk menambah</w:t>
      </w:r>
    </w:p>
    <w:p>
      <w:pPr>
        <w:pStyle w:val="Bodytext11"/>
        <w:pBdr/>
        <w:ind w:firstLine="400"/>
        <w:jc w:val="both"/>
        <w:rPr>
          <w:lang w:val="id-ID"/>
        </w:rPr>
        <w:framePr w:w="7781" w:h="12033" w:x="188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eterampilan mahasiswa di bidang gitar klasik.</w:t>
      </w:r>
    </w:p>
    <w:p>
      <w:pPr>
        <w:pStyle w:val="Bodytext11"/>
        <w:pBdr/>
        <w:ind w:firstLine="400"/>
        <w:jc w:val="both"/>
        <w:rPr>
          <w:lang w:val="id-ID"/>
        </w:rPr>
        <w:framePr w:w="7781" w:h="12033" w:x="188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alam penelitian ini, yaitu bagaimana</w:t>
      </w:r>
    </w:p>
    <w:p>
      <w:pPr>
        <w:pStyle w:val="Bodytext11"/>
        <w:pBdr/>
        <w:ind w:firstLine="400"/>
        <w:jc w:val="both"/>
        <w:rPr>
          <w:lang w:val="id-ID"/>
        </w:rPr>
        <w:framePr w:w="7781" w:h="12033" w:x="188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ahasiswa Prodi Musik Gerejawi IAKN Toraja untuk</w:t>
      </w:r>
    </w:p>
    <w:p>
      <w:pPr>
        <w:pStyle w:val="Bodytext11"/>
        <w:pBdr/>
        <w:ind w:firstLine="400"/>
        <w:jc w:val="both"/>
        <w:rPr>
          <w:lang w:val="id-ID"/>
        </w:rPr>
        <w:framePr w:w="7781" w:h="12033" w:x="188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bermain gitar klasik, maka untuk</w:t>
      </w:r>
    </w:p>
    <w:p>
      <w:pPr>
        <w:pStyle w:val="Bodytext11"/>
        <w:pBdr/>
        <w:ind w:firstLine="400"/>
        <w:jc w:val="both"/>
        <w:rPr>
          <w:lang w:val="id-ID"/>
        </w:rPr>
        <w:framePr w:w="7781" w:h="12033" w:x="188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rumusan masalah tersebut, peneliti mengadakan pembelajaran</w:t>
      </w:r>
    </w:p>
    <w:p>
      <w:pPr>
        <w:pStyle w:val="Bodytext11"/>
        <w:pBdr/>
        <w:ind w:firstLine="400"/>
        <w:jc w:val="both"/>
        <w:rPr>
          <w:lang w:val="id-ID"/>
        </w:rPr>
        <w:framePr w:w="7781" w:h="12033" w:x="188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tar klasik dengan menggunakan modul pembelajaran dari metode</w:t>
      </w:r>
    </w:p>
    <w:p>
      <w:pPr>
        <w:pStyle w:val="Bodytext11"/>
        <w:pBdr/>
        <w:ind w:firstLine="400"/>
        <w:jc w:val="both"/>
        <w:rPr>
          <w:lang w:val="id-ID"/>
        </w:rPr>
        <w:framePr w:w="7781" w:h="12033" w:x="1881" w:y="29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cas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pengamatan peneliti selama proses pembelajaran,</w:t>
      </w:r>
    </w:p>
    <w:p>
      <w:pPr>
        <w:pStyle w:val="Bodytext11"/>
        <w:pBdr/>
        <w:ind w:firstLine="400"/>
        <w:jc w:val="both"/>
        <w:rPr>
          <w:lang w:val="id-ID"/>
        </w:rPr>
        <w:framePr w:w="7781" w:h="12033" w:x="188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menemukan sebuah fenomena baru, di mana siswa lebih antusias</w:t>
      </w:r>
    </w:p>
    <w:p>
      <w:pPr>
        <w:pStyle w:val="Bodytext11"/>
        <w:pBdr/>
        <w:ind w:firstLine="400"/>
        <w:jc w:val="both"/>
        <w:rPr>
          <w:lang w:val="id-ID"/>
        </w:rPr>
        <w:framePr w:w="7781" w:h="12033" w:x="188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ses pembelajaran yang kondusif, dengan kata lain, suasana</w:t>
      </w:r>
    </w:p>
    <w:p>
      <w:pPr>
        <w:pStyle w:val="Bodytext11"/>
        <w:pBdr/>
        <w:ind w:firstLine="400"/>
        <w:jc w:val="both"/>
        <w:rPr>
          <w:lang w:val="id-ID"/>
        </w:rPr>
        <w:framePr w:w="7781" w:h="12033" w:x="188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anpa adanya tekanan dari guru atau pengajar. Adapun</w:t>
      </w:r>
    </w:p>
    <w:p>
      <w:pPr>
        <w:pStyle w:val="Bodytext11"/>
        <w:pBdr/>
        <w:ind w:firstLine="400"/>
        <w:jc w:val="both"/>
        <w:rPr>
          <w:lang w:val="id-ID"/>
        </w:rPr>
        <w:framePr w:w="7781" w:h="12033" w:x="188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penelitian ini adalah, mahasiswa yang sebelumnya tidak</w:t>
      </w:r>
    </w:p>
    <w:p>
      <w:pPr>
        <w:pStyle w:val="Bodytext11"/>
        <w:pBdr/>
        <w:ind w:firstLine="400"/>
        <w:jc w:val="both"/>
        <w:rPr>
          <w:lang w:val="id-ID"/>
        </w:rPr>
        <w:framePr w:w="7781" w:h="12033" w:x="188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teknik permainan gitar klasik, namun setelah mengikuti</w:t>
      </w:r>
    </w:p>
    <w:p>
      <w:pPr>
        <w:pStyle w:val="Bodytext11"/>
        <w:pBdr/>
        <w:ind w:firstLine="400"/>
        <w:jc w:val="both"/>
        <w:rPr>
          <w:lang w:val="id-ID"/>
        </w:rPr>
        <w:framePr w:w="7781" w:h="12033" w:x="188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, mereka sudah dapat mengenal teknik dasar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781" w:h="12033" w:x="188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siswa belum sepenuhnya menguasai teknik permainan gitar</w:t>
      </w:r>
    </w:p>
    <w:p>
      <w:pPr>
        <w:pStyle w:val="Headerorfooter11"/>
        <w:pBdr/>
        <w:rPr>
          <w:lang w:val="id-ID"/>
        </w:rPr>
        <w:framePr w:w="223" w:h="230" w:x="5656" w:y="16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2" w:h="251" w:x="9293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640" w:h="13232" w:x="195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lasik, namun dapat disimpulkan bahwa pengguna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cass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640" w:h="13232" w:x="195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dapat bekerja dengan optimal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7640" w:h="13232" w:x="195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eliti menggunakan model pembelajar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40" w:h="13232" w:x="195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tode Carcasssi. Pada setiap pertemuan, proses pembelajar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40" w:h="13232" w:x="195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tiga bagian, yaitu pendahuluan, penyajian dan penutup.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40" w:h="13232" w:x="195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digunakan untuk pemanasan atau penjarian gun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40" w:h="13232" w:x="195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turkan jari dan tangan, kemudian dilanjutkan pada tahap penyaji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40" w:h="13232" w:x="195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latihan, yaitu pembahasan teori dan praktek, dan kemudi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40" w:h="13232" w:x="195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 yang diakhiri dengan evaluasi terhadap materi-materi yang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40" w:h="13232" w:x="195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lajari sebelumnya. Adapun metode-metode yang digunak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40" w:h="13232" w:x="195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selama proses pembelajaran diantaranya : (1) metode ceramah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40" w:h="13232" w:x="195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jelaskan materi-materi yang diberikan; (2) metode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40" w:h="13232" w:x="195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nstrasi yang digunakan untuk mencontohkan secara langsung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40" w:h="13232" w:x="195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eknik-teknik permainan dalam gitar klasik; (3) metode tany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40" w:h="13232" w:x="195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igunakan untuk mengetahui sejauh mana kemampuan,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640" w:h="13232" w:x="195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n kendala yang dihadapi oleh siswa.</w:t>
      </w:r>
    </w:p>
    <w:p>
      <w:pPr>
        <w:pStyle w:val="Heading111"/>
        <w:pBdr/>
        <w:spacing w:before="0" w:after="300"/>
        <w:rPr/>
        <w:framePr w:w="7640" w:h="13232" w:x="1951" w:y="213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7640" w:h="13232" w:x="195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ndala-kendala yang ditemukan penulis dalam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40" w:h="13232" w:x="195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, maka peneliti ingin memberikan saran sebagai berikut: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40" w:h="13232" w:x="195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dapat bermain gitar klasik, diperlukan konsistensi dan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7640" w:h="13232" w:x="195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 dalam berlatih. Siswa dapat menggunakan berbaga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640" w:h="13232" w:x="195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referensi, salah satunya adalah skripsi ini. Berdasar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35" w:y="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ind w:firstLine="620"/>
        <w:rPr>
          <w:lang w:val="id-ID"/>
        </w:rPr>
        <w:framePr w:w="7640" w:h="3466" w:x="195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dari penelitian ini, diharapkan dapat menjadi sumber</w:t>
      </w:r>
    </w:p>
    <w:p>
      <w:pPr>
        <w:pStyle w:val="Bodytext11"/>
        <w:pBdr/>
        <w:ind w:firstLine="620"/>
        <w:rPr>
          <w:lang w:val="id-ID"/>
        </w:rPr>
        <w:framePr w:w="7640" w:h="3466" w:x="195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kepustakaan dalam pembelajaran gitar klasik di Prodi Musik</w:t>
      </w:r>
    </w:p>
    <w:p>
      <w:pPr>
        <w:pStyle w:val="Bodytext11"/>
        <w:pBdr/>
        <w:ind w:firstLine="620"/>
        <w:rPr>
          <w:lang w:val="id-ID"/>
        </w:rPr>
        <w:framePr w:w="7640" w:h="3466" w:x="195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IAKN Toraja.</w:t>
      </w:r>
    </w:p>
    <w:p>
      <w:pPr>
        <w:pStyle w:val="Bodytext11"/>
        <w:pBdr/>
        <w:ind w:firstLine="240"/>
        <w:rPr>
          <w:lang w:val="id-ID"/>
        </w:rPr>
        <w:framePr w:w="7640" w:h="3466" w:x="195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mperoleh keberhasilan dalam proses pembelajaran gitar</w:t>
      </w:r>
    </w:p>
    <w:p>
      <w:pPr>
        <w:pStyle w:val="Bodytext11"/>
        <w:pBdr/>
        <w:ind w:firstLine="620"/>
        <w:jc w:val="both"/>
        <w:rPr>
          <w:lang w:val="id-ID"/>
        </w:rPr>
        <w:framePr w:w="7640" w:h="3466" w:x="195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k di Prodi Musik Gerejawi IAKN Toraja, guru atau tenag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640" w:h="3466" w:x="195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, hendaknya menciptakan suasana pembelajaran yang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2134" w:h="276" w:x="1951" w:y="5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