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09" w:h="346" w:x="1306" w:y="264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500"/>
        <w:jc w:val="center"/>
        <w:rPr/>
        <w:framePr w:w="8509" w:h="11609" w:x="1306" w:y="31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509" w:h="11609" w:x="1306" w:y="3182" w:hSpace="0" w:vSpace="0" w:wrap="notBeside" w:vAnchor="page" w:hAnchor="page" w:hRule="exact"/>
        <w:pBdr/>
      </w:pPr>
      <w:bookmarkStart w:id="6" w:name="bookmark7_Copy_1"/>
      <w:bookmarkStart w:id="7" w:name="bookmark8_Copy_2"/>
      <w:bookmarkStart w:id="8" w:name="bookmark8_Copy_1_Copy_1"/>
      <w:bookmarkStart w:id="9" w:name="bookmark9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left="1140" w:hanging="0"/>
        <w:jc w:val="both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gereja dan masyarakat di bidang seni musik saat ini terus</w:t>
      </w:r>
    </w:p>
    <w:p>
      <w:pPr>
        <w:pStyle w:val="Bodytext11"/>
        <w:pBdr/>
        <w:ind w:firstLine="360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seiring dengan perkembangan zaman. Dalam hal ini harapan</w:t>
      </w:r>
    </w:p>
    <w:p>
      <w:pPr>
        <w:pStyle w:val="Bodytext11"/>
        <w:pBdr/>
        <w:ind w:firstLine="360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syarakat bisa dikatakan bergantung pada lembaga-lembaga</w:t>
      </w:r>
    </w:p>
    <w:p>
      <w:pPr>
        <w:pStyle w:val="Bodytext11"/>
        <w:pBdr/>
        <w:ind w:firstLine="360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usik, baik itu pendidikan formal maupun nonformal. Namun</w:t>
      </w:r>
    </w:p>
    <w:p>
      <w:pPr>
        <w:pStyle w:val="Bodytext11"/>
        <w:pBdr/>
        <w:ind w:firstLine="360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andemi covid 19 yang melanda Indonesia mengakibatkan</w:t>
      </w:r>
    </w:p>
    <w:p>
      <w:pPr>
        <w:pStyle w:val="Bodytext11"/>
        <w:pBdr/>
        <w:ind w:firstLine="360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puhnya sektor pendidikan. Sementara, tanpa melalui proses pendidikan</w:t>
      </w:r>
    </w:p>
    <w:p>
      <w:pPr>
        <w:pStyle w:val="Bodytext11"/>
        <w:pBdr/>
        <w:ind w:firstLine="360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seorang tidak akan mampu menjalani hidup dengan baik. Tidak</w:t>
      </w:r>
    </w:p>
    <w:p>
      <w:pPr>
        <w:pStyle w:val="Bodytext11"/>
        <w:pBdr/>
        <w:ind w:firstLine="360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roses pembelajaran sebagai bagian dari upaya untuk mencapai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pendidik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alah satu bagian terpenting yang dibutuhkan</w:t>
      </w:r>
    </w:p>
    <w:p>
      <w:pPr>
        <w:pStyle w:val="Bodytext11"/>
        <w:pBdr/>
        <w:ind w:firstLine="360"/>
        <w:jc w:val="both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lu diperoleh oleh setiap orang. Pendidikan bertujuan untuk</w:t>
      </w:r>
    </w:p>
    <w:p>
      <w:pPr>
        <w:pStyle w:val="Bodytext11"/>
        <w:pBdr/>
        <w:ind w:firstLine="360"/>
        <w:jc w:val="both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ita memiliki wawasan dan kesadaran untuk membela bangsa,</w:t>
      </w:r>
    </w:p>
    <w:p>
      <w:pPr>
        <w:pStyle w:val="Bodytext11"/>
        <w:pBdr/>
        <w:ind w:firstLine="360"/>
        <w:jc w:val="both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la pikir dan sikap mencintai tanah a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dang-Undang sistem</w:t>
      </w:r>
    </w:p>
    <w:p>
      <w:pPr>
        <w:pStyle w:val="Bodytext11"/>
        <w:pBdr/>
        <w:ind w:firstLine="360"/>
        <w:jc w:val="both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pasal 3 nomor 20 tahun 2003 menyebutkan bahwa:</w:t>
      </w:r>
    </w:p>
    <w:p>
      <w:pPr>
        <w:pStyle w:val="Bodytext11"/>
        <w:pBdr/>
        <w:ind w:firstLine="360"/>
        <w:jc w:val="both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siswa didik agar menjadi individu yang beriman dan</w:t>
      </w:r>
    </w:p>
    <w:p>
      <w:pPr>
        <w:pStyle w:val="Bodytext11"/>
        <w:pBdr/>
        <w:ind w:firstLine="360"/>
        <w:jc w:val="both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qwa kepada Tuhan yang Maha Kuasa, berakhlak mulia, seh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09" w:h="11609" w:x="1306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etahuan, cakap, inovatif, memiliki kemandirian dan tumbuh sebagai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509" w:h="487" w:x="1306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Mardenis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“Pendidikan Kewarganegaraan Dalam Rangka Pengekangan kepribadian Bangsa",</w:t>
      </w:r>
    </w:p>
    <w:p>
      <w:pPr>
        <w:pStyle w:val="Footnote11"/>
        <w:pBdr/>
        <w:ind w:hanging="0"/>
        <w:rPr>
          <w:lang w:val="id-ID"/>
        </w:rPr>
        <w:framePr w:w="8509" w:h="487" w:x="1306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Rajawali Pers: Divisi Buku Perguruan Tinggi PT Raja Grafindo Persada Depok, 2018), 27.</w:t>
      </w:r>
    </w:p>
    <w:p>
      <w:pPr>
        <w:pStyle w:val="Headerorfooter11"/>
        <w:pBdr/>
        <w:rPr>
          <w:lang w:val="id-ID"/>
        </w:rPr>
        <w:framePr w:w="112" w:h="230" w:x="5464" w:y="16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9571355</wp:posOffset>
                </wp:positionV>
                <wp:extent cx="1948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1pt;margin-top:753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666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emokratis dan memiliki sikap 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didikan seperti seni musik, maka seseorang dapat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seni yang dimilik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 adalah salah satu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banyak digunakan untuk mendidik seseorang mengembangkan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nya. Musik juga dapat difungsikan sebagai media untuk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nyampaikan perasaan, mengkomunikasikan dan membangkitk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160" w:hanging="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adalah salah satu cabang seni yang paling digemari oleh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 Mulai dari anak-anak, dewasa dan juga orang tua. Hampir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nya kita mendengarkan bahkan memainkan musik. Hal tersebut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hwa musik sudah menjadi kebutuhan dan bagian dari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dan digunakan dalam situasi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alam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gerejawi, musik dapat dimaknai sebagai media atau sarana untuk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. Mazmur 147:7, "bernyanyilah bagi Tuhan dengan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syukur, bermazmurlah bagi Allah kita dengan kecapi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orang dapat mempelajari musik, masih ada banyak faktor yang</w:t>
      </w:r>
    </w:p>
    <w:p>
      <w:pPr>
        <w:pStyle w:val="Bodytext11"/>
        <w:pBdr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hambat bagi seseorang untuk mempelajari musik. Seperti bia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56" w:h="10734" w:x="128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rgolong mahal, kurangnya lembaga pendidikan dan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556" w:h="419" w:x="1283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>Tajuddin Noor, "Rumusan Tujuan Pendidikan Nasional Pasal 3, Undang-Undang Sitem Pendidikan</w:t>
      </w:r>
    </w:p>
    <w:p>
      <w:pPr>
        <w:pStyle w:val="Footnote11"/>
        <w:pBdr/>
        <w:ind w:hanging="0"/>
        <w:rPr>
          <w:lang w:val="id-ID"/>
        </w:rPr>
        <w:framePr w:w="8556" w:h="419" w:x="1283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Nasional no 20 tahun 2003"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Wahana Karya Ilmiah Pendidikan vo.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3 no. 01 (2018)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760"/>
        <w:rPr>
          <w:lang w:val="id-ID"/>
        </w:rPr>
        <w:framePr w:w="8556" w:h="393" w:x="1283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>Abdul Wahhaab et al, "Proses pembelajaran Gitar Klasik Grade I di Purwacaraka Musik Studio</w:t>
      </w:r>
    </w:p>
    <w:p>
      <w:pPr>
        <w:pStyle w:val="Footnote11"/>
        <w:pBdr/>
        <w:ind w:hanging="0"/>
        <w:rPr>
          <w:lang w:val="id-ID"/>
        </w:rPr>
        <w:framePr w:w="8556" w:h="393" w:x="1283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(PCMS) Surabaya Cabang Rungku"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Jurnal Pendidikan Sendratasik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Vol 7 No 1 (2018)</w:t>
      </w:r>
      <w:r>
        <w:rPr>
          <w:rStyle w:val="Footnote1"/>
          <w:color w:val="000000"/>
          <w:spacing w:val="0"/>
          <w:w w:val="100"/>
          <w:sz w:val="18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03.</w:t>
      </w:r>
    </w:p>
    <w:p>
      <w:pPr>
        <w:pStyle w:val="Footnote11"/>
        <w:pBdr/>
        <w:ind w:firstLine="740"/>
        <w:jc w:val="both"/>
        <w:rPr>
          <w:lang w:val="id-ID"/>
        </w:rPr>
        <w:framePr w:w="8556" w:h="199" w:x="1283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o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sikologi Musik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, PT Kanisius, 2020), 103.</w:t>
      </w:r>
    </w:p>
    <w:p>
      <w:pPr>
        <w:pStyle w:val="Footnote11"/>
        <w:pBdr/>
        <w:ind w:firstLine="740"/>
        <w:rPr>
          <w:lang w:val="id-ID"/>
        </w:rPr>
        <w:framePr w:w="8556" w:h="209" w:x="1283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flihani," Fungsi Seni Musik Dalam Kehidupan Manusia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Antropologi Sosial dan</w:t>
      </w:r>
    </w:p>
    <w:p>
      <w:pPr>
        <w:pStyle w:val="Footnote11"/>
        <w:pBdr/>
        <w:ind w:hanging="0"/>
        <w:rPr>
          <w:lang w:val="id-ID"/>
        </w:rPr>
        <w:framePr w:w="8556" w:h="230" w:x="1283" w:y="150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iversitas Negeri Medan, (2016),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4865</wp:posOffset>
                </wp:positionH>
                <wp:positionV relativeFrom="page">
                  <wp:posOffset>8514080</wp:posOffset>
                </wp:positionV>
                <wp:extent cx="195135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95pt;margin-top:670.4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35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us musik, dan juga keterbatasan waktu dan materi. Ada berbagai upaya</w:t>
      </w:r>
    </w:p>
    <w:p>
      <w:pPr>
        <w:pStyle w:val="Bodytext11"/>
        <w:pBdr/>
        <w:ind w:firstLine="420"/>
        <w:jc w:val="both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lembaga-lembaga pendidikan dalam proses</w:t>
      </w:r>
    </w:p>
    <w:p>
      <w:pPr>
        <w:pStyle w:val="Bodytext11"/>
        <w:pBdr/>
        <w:ind w:firstLine="420"/>
        <w:jc w:val="both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mi mencapai suatu keberhasilan, namun sepenuhnya belum</w:t>
      </w:r>
    </w:p>
    <w:p>
      <w:pPr>
        <w:pStyle w:val="Bodytext11"/>
        <w:pBdr/>
        <w:ind w:firstLine="420"/>
        <w:jc w:val="both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hkan hasil yang memuaskan, yang sejatinya memerlukan ide dan</w:t>
      </w:r>
    </w:p>
    <w:p>
      <w:pPr>
        <w:pStyle w:val="Bodytext11"/>
        <w:pBdr/>
        <w:ind w:firstLine="420"/>
        <w:jc w:val="both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pemikiran untuk menciptakan metode pembelajaran dengan model</w:t>
      </w:r>
    </w:p>
    <w:p>
      <w:pPr>
        <w:pStyle w:val="Bodytext11"/>
        <w:pBdr/>
        <w:ind w:firstLine="420"/>
        <w:jc w:val="both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guna memecahkan masalah yang dihadapi. Karena itu, lembaga-</w:t>
      </w:r>
    </w:p>
    <w:p>
      <w:pPr>
        <w:pStyle w:val="Bodytext11"/>
        <w:pBdr/>
        <w:ind w:firstLine="420"/>
        <w:jc w:val="both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non formal merupakan salah satu alternatif dan solusi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alah-masalah tersebut.</w:t>
      </w:r>
    </w:p>
    <w:p>
      <w:pPr>
        <w:pStyle w:val="Bodytext11"/>
        <w:pBdr/>
        <w:ind w:hanging="0"/>
        <w:jc w:val="right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adalah salah satu lembaga</w:t>
      </w:r>
    </w:p>
    <w:p>
      <w:pPr>
        <w:pStyle w:val="Bodytext11"/>
        <w:pBdr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memfasilitasi berbagai program studi dan jurusan.</w:t>
      </w:r>
    </w:p>
    <w:p>
      <w:pPr>
        <w:pStyle w:val="Bodytext11"/>
        <w:pBdr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adalah Program Studi Musik Gerejawi yang di dalamnya</w:t>
      </w:r>
    </w:p>
    <w:p>
      <w:pPr>
        <w:pStyle w:val="Bodytext11"/>
        <w:pBdr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beberapa pilihan bidang keahlian atau mayor. Seperti Piano, Gitar</w:t>
      </w:r>
    </w:p>
    <w:p>
      <w:pPr>
        <w:pStyle w:val="Bodytext11"/>
        <w:pBdr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k dan Direksi. Namun, dari ketiga (3) bidang keahlian atau mayor</w:t>
      </w:r>
    </w:p>
    <w:p>
      <w:pPr>
        <w:pStyle w:val="Bodytext11"/>
        <w:pBdr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akan sepenuhnya dipelajari selama menempuh pendidikan di</w:t>
      </w:r>
    </w:p>
    <w:p>
      <w:pPr>
        <w:pStyle w:val="Bodytext11"/>
        <w:pBdr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ni. Setiap mahasiswa berfokus pada mayor masing-masing. Seperti</w:t>
      </w:r>
    </w:p>
    <w:p>
      <w:pPr>
        <w:pStyle w:val="Bodytext11"/>
        <w:pBdr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tar klasik, bidang keahlian ini hanya akan dipelajari oleh mahasiswa yang</w:t>
      </w:r>
    </w:p>
    <w:p>
      <w:pPr>
        <w:pStyle w:val="Bodytext11"/>
        <w:pBdr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ayor gitar klasik saja. Tentunya kurang memadai apa bila</w:t>
      </w:r>
    </w:p>
    <w:p>
      <w:pPr>
        <w:pStyle w:val="Bodytext11"/>
        <w:pBdr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ahasiswa dan lulusan-lulusan hanya sebatas p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56" w:h="11295" w:x="128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baca notasi dan memainkan instrumen piano atau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922" w:h="299" w:x="1283" w:y="13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board s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564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gereja, sekolah dan masyarakat di bidang seni musik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batas pada satu instrumen saja. Saat ini juga banyak lembaga-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dan kursus musik yang membutuhkan tenaga pengajar.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dibutuhkan bukan hanya pengajar instrumen piano, keyboard,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kal dan lainnya, tetapi juga pengajar untuk instrumen gitar. Maka penting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agi mahasiswa-mahasiswa program studi musik gerejawi LAKN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juga memiliki kemampuan bermain gitar klasik minimal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. Gitar klasik juga adalah instrumen musik yang paling banyak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di dunia. Hal ini dapat dilihat dari banyaknya orang yang bisa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gitar dibanding dengan instrumen musik yang lain. Umumnya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tar hanya digunakan sebagai instrumen pengiring karena dapat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lebih dari satu nada yang harmonis sekaligus, baik itu secara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 maupun seorang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trumen gitar juga merupakan media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anyak digunakan sebagai pengiring nyanyian. Selain karena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ksibel dan sederhana, juga karena gitar tidak harus melibatkan media lain</w:t>
      </w:r>
    </w:p>
    <w:p>
      <w:pPr>
        <w:pStyle w:val="Bodytext11"/>
        <w:pBdr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pendukung, seperti tenaga listrik dan speaker. Jika dilihat dar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76" w:h="9918" w:x="112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manfaat, mempelajari gitar klasik merupakan bagian dari proses</w:t>
      </w:r>
    </w:p>
    <w:p>
      <w:pPr>
        <w:pStyle w:val="Footnote11"/>
        <w:pBdr/>
        <w:ind w:firstLine="860"/>
        <w:rPr>
          <w:lang w:val="id-ID"/>
        </w:rPr>
        <w:framePr w:w="7844" w:h="518" w:x="1238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 Made Indra Danajaya et al, "Pemetaan Teknik Permainan Gitar Klasik Pada Lagu</w:t>
      </w:r>
    </w:p>
    <w:p>
      <w:pPr>
        <w:pStyle w:val="Footnote11"/>
        <w:pBdr/>
        <w:ind w:hanging="0"/>
        <w:rPr>
          <w:lang w:val="id-ID"/>
        </w:rPr>
        <w:framePr w:w="7844" w:h="518" w:x="1238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jangeran Untuk Ansambel Gitar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 Jurnal Hasil Tugas AKhi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9378315</wp:posOffset>
                </wp:positionV>
                <wp:extent cx="19354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95pt;margin-top:738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7" w:x="9831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diri dengan ilmu pengetahuan. Selain itu, gitar klasik juga</w:t>
      </w:r>
    </w:p>
    <w:p>
      <w:pPr>
        <w:pStyle w:val="Bodytext11"/>
        <w:pBdr/>
        <w:spacing w:before="0" w:after="52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model penciptaan ekosistem ekonomi kre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engan beberapa mahasiswa, juga ada faktor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rtimbangan bagi beberapa mahasiswa mayor piano d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si sehingga tidak memilih mata kuliah minor gitar klasik. Salah satuny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rena tingkat kerumitannya. Namun bukan berarti bahwa karen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rumitannya yang menjadi faktor utama yang melatarbelakang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hasiswa tidak memilih mata kuliah gitar klasik, melain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adanya standar pencapaian seperti penyelesaian tugas d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ilaian yang justru membuat mereka menjadi tekanan, di mana hal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memberi dampak negatif pada indeks prestasi akadem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ain</w:t>
      </w:r>
    </w:p>
    <w:p>
      <w:pPr>
        <w:pStyle w:val="Bodytext11"/>
        <w:pBdr/>
        <w:spacing w:before="0" w:after="52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mereka juga masih memiliki minat untuk mempelajari gitar klasik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berapa masalah yang telah diuraikan, maka dalam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penulis menawarkan sebuah solusi melalui prose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itar klasik dengan metode carcassi bagi mahasiswa Prod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Institut Agama Kristen Negeri (IAKN) Toraja. Di man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76" w:h="10776" w:x="112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fokuskan kepada mahasiswa-mahasiswa yang tidak memilih</w:t>
      </w:r>
    </w:p>
    <w:p>
      <w:pPr>
        <w:pStyle w:val="Footnote11"/>
        <w:pBdr/>
        <w:ind w:firstLine="780"/>
        <w:rPr>
          <w:lang w:val="id-ID"/>
        </w:rPr>
        <w:framePr w:w="8813" w:h="738" w:x="1123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Andre Indrawan," Menggali Potensi Ekraf Sub Sektor Musik Pada Sejarah Kejayaan Gitar</w:t>
      </w:r>
    </w:p>
    <w:p>
      <w:pPr>
        <w:pStyle w:val="Footnote11"/>
        <w:pBdr/>
        <w:ind w:hanging="0"/>
        <w:rPr>
          <w:lang w:val="id-ID"/>
        </w:rPr>
        <w:framePr w:w="8813" w:h="738" w:x="1123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lasik di Indonesia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PPM ISI Yogyakarta, Ragam Pemikiran Kekayaan Intelektual Musik Indonesia,</w:t>
      </w:r>
    </w:p>
    <w:p>
      <w:pPr>
        <w:pStyle w:val="Footnote11"/>
        <w:pBdr/>
        <w:ind w:hanging="0"/>
        <w:rPr>
          <w:lang w:val="id-ID"/>
        </w:rPr>
        <w:framePr w:w="8813" w:h="738" w:x="1123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9), 48.</w:t>
      </w:r>
    </w:p>
    <w:p>
      <w:pPr>
        <w:pStyle w:val="Footnote11"/>
        <w:pBdr/>
        <w:ind w:firstLine="780"/>
        <w:rPr>
          <w:lang w:val="id-ID"/>
        </w:rPr>
        <w:framePr w:w="8813" w:h="733" w:x="1123" w:y="15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kinatur Rahmawati, et at, "Pengaruh Tekanan Akademik Terhadap Prestasi</w:t>
      </w:r>
    </w:p>
    <w:p>
      <w:pPr>
        <w:pStyle w:val="Footnote11"/>
        <w:pBdr/>
        <w:ind w:hanging="0"/>
        <w:rPr>
          <w:lang w:val="id-ID"/>
        </w:rPr>
        <w:framePr w:w="8813" w:h="733" w:x="1123" w:y="15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demik Mahasiswa Pendidikan Ekonomi Fakultas Keguruan dan Ilmu Pendidikan Universitas</w:t>
      </w:r>
    </w:p>
    <w:p>
      <w:pPr>
        <w:pStyle w:val="Footnote11"/>
        <w:pBdr/>
        <w:ind w:hanging="0"/>
        <w:rPr>
          <w:lang w:val="id-ID"/>
        </w:rPr>
        <w:framePr w:w="8813" w:h="733" w:x="1123" w:y="15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belas Maret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Bisnis Dan 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7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6440</wp:posOffset>
                </wp:positionH>
                <wp:positionV relativeFrom="page">
                  <wp:posOffset>9138920</wp:posOffset>
                </wp:positionV>
                <wp:extent cx="20218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2pt;margin-top:719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538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mayor gitar maupun minor gitar klasik. Dengan harapan agar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potensi dan kemampuan maha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876" w:h="11583" w:x="1123" w:y="2448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1_Copy_1"/>
      <w:bookmarkStart w:id="13" w:name="bookmark13_Copy_1"/>
      <w:bookmarkEnd w:id="13"/>
      <w:r>
        <w:rPr>
          <w:rStyle w:val="Heading11"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left="1220" w:hanging="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permasalahan yang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aji dalam tulisan ini adalah: Bagaimana membantu mahasiswa Prodi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Institut Agama Kristen Negeri (IAKN) Toraja untuk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dan keterampilan bermain gitar klasik dengan</w:t>
      </w:r>
    </w:p>
    <w:p>
      <w:pPr>
        <w:pStyle w:val="Bodytext11"/>
        <w:pBdr/>
        <w:ind w:firstLine="44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odul pembelajar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cassi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76" w:h="11583" w:x="1123" w:y="2448" w:hSpace="0" w:vSpace="0" w:wrap="notBeside" w:vAnchor="page" w:hAnchor="page" w:hRule="exact"/>
        <w:pBdr/>
      </w:pPr>
      <w:bookmarkStart w:id="14" w:name="bookmark17_Copy_1"/>
      <w:bookmarkStart w:id="15" w:name="bookmark16_Copy_2"/>
      <w:bookmarkStart w:id="16" w:name="bookmark16_Copy_1_Copy_1"/>
      <w:bookmarkStart w:id="17" w:name="bookmark15_Copy_1"/>
      <w:bookmarkEnd w:id="14"/>
      <w:r>
        <w:rPr>
          <w:rStyle w:val="Heading11"/>
          <w:color w:val="000000"/>
          <w:spacing w:val="0"/>
          <w:w w:val="100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44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elitian ini adalah: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bantu mahasiswa Prodi Musik Gerejawi IAKN Toraja untuk</w:t>
      </w:r>
    </w:p>
    <w:p>
      <w:pPr>
        <w:pStyle w:val="Bodytext11"/>
        <w:pBdr/>
        <w:ind w:firstLine="80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bermain musik khususnya gitar klasik.</w:t>
      </w:r>
    </w:p>
    <w:p>
      <w:pPr>
        <w:pStyle w:val="Bodytext11"/>
        <w:pBdr/>
        <w:ind w:firstLine="440"/>
        <w:jc w:val="both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dan melatih kemampuan peneliti melalui proses</w:t>
      </w:r>
    </w:p>
    <w:p>
      <w:pPr>
        <w:pStyle w:val="Bodytext11"/>
        <w:pBdr/>
        <w:ind w:firstLine="80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876" w:h="11583" w:x="1123" w:y="2448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11"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left="1220" w:hanging="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ri penelitian ini adalah sebagai berikut: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pBdr/>
        <w:ind w:left="1600" w:hanging="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njadi referensi kepustaka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76" w:h="11583" w:x="112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gitar klasik bagi mahasiswa Prodi Musik Gerejaw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5614" w:h="299" w:x="1123" w:y="14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10334" w:y="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6" w:leader="none"/>
        </w:tabs>
        <w:spacing w:before="0" w:after="340"/>
        <w:ind w:firstLine="400"/>
        <w:rPr/>
        <w:framePr w:w="9551" w:h="13955" w:x="966" w:y="20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faat Praktis</w:t>
      </w:r>
    </w:p>
    <w:p>
      <w:pPr>
        <w:pStyle w:val="Bodytext11"/>
        <w:pBdr/>
        <w:spacing w:before="0" w:after="340"/>
        <w:ind w:left="1720" w:hanging="0"/>
        <w:jc w:val="both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pat menambah kemampuan bermain gitar klasik bagi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hasiswa Prodi Musik Gerejawi Institut Agama Kristen Negeri (IAKN)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6" w:leader="none"/>
        </w:tabs>
        <w:spacing w:before="0" w:after="340"/>
        <w:ind w:firstLine="400"/>
        <w:rPr/>
        <w:framePr w:w="9551" w:h="13955" w:x="966" w:y="20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gi Masyarakat</w:t>
      </w:r>
    </w:p>
    <w:p>
      <w:pPr>
        <w:pStyle w:val="Bodytext11"/>
        <w:pBdr/>
        <w:spacing w:before="0" w:after="340"/>
        <w:ind w:left="1720" w:hanging="0"/>
        <w:jc w:val="both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pat menambah wawasan pengetahuan terhadap pembelajar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itar klasik yang dilakukan di Institut Agama Kristen Negeri (IAKN)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6" w:leader="none"/>
        </w:tabs>
        <w:spacing w:before="0" w:after="340"/>
        <w:ind w:firstLine="400"/>
        <w:rPr/>
        <w:framePr w:w="9551" w:h="13955" w:x="966" w:y="20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gi Peneliti</w:t>
      </w:r>
    </w:p>
    <w:p>
      <w:pPr>
        <w:pStyle w:val="Bodytext11"/>
        <w:pBdr/>
        <w:spacing w:before="0" w:after="340"/>
        <w:ind w:left="1720" w:hanging="0"/>
        <w:jc w:val="both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lui penelitian ini dapat menambah wawasan dan memahami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elajaran gitar klasik baik dari segi sumber daya manusia, kreativitas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setiap pembelajaran musik yang disajikannya. Dan hasil peneliti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i diharapkan juga dapat menjadi bahan acuan maupun pendukung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penelitian yang lebih lanjut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80"/>
        <w:ind w:hanging="0"/>
        <w:rPr/>
        <w:framePr w:w="9551" w:h="13955" w:x="966" w:y="20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istematika Penulisan</w:t>
      </w:r>
    </w:p>
    <w:p>
      <w:pPr>
        <w:pStyle w:val="Bodytext21"/>
        <w:pBdr/>
        <w:ind w:left="1260" w:hanging="0"/>
        <w:jc w:val="both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Untuk memperoleh gambaran mengenai isi dari skripsi ini, penulis</w:t>
      </w:r>
    </w:p>
    <w:p>
      <w:pPr>
        <w:pStyle w:val="Bodytext21"/>
        <w:pBdr/>
        <w:ind w:firstLine="400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menyusun sistematika penulisan. Adapun susunan sistematika penulisan</w:t>
      </w:r>
    </w:p>
    <w:p>
      <w:pPr>
        <w:pStyle w:val="Bodytext21"/>
        <w:pBdr/>
        <w:ind w:firstLine="400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skripsi ini adalah sebagai berikut.</w:t>
      </w:r>
    </w:p>
    <w:p>
      <w:pPr>
        <w:pStyle w:val="Bodytext21"/>
        <w:pBdr/>
        <w:ind w:firstLine="400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BAB I PENDAHULUAN</w:t>
      </w:r>
    </w:p>
    <w:p>
      <w:pPr>
        <w:pStyle w:val="Bodytext21"/>
        <w:pBdr/>
        <w:ind w:left="1260" w:hanging="0"/>
        <w:jc w:val="both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Bab ini mencakup latar belakang, rumusan masalah, tujuan</w:t>
      </w:r>
    </w:p>
    <w:p>
      <w:pPr>
        <w:pStyle w:val="Bodytext21"/>
        <w:pBdr/>
        <w:spacing w:before="0" w:after="0"/>
        <w:ind w:firstLine="400"/>
        <w:jc w:val="both"/>
        <w:rPr>
          <w:lang w:val="id-ID"/>
        </w:rPr>
        <w:framePr w:w="9551" w:h="13955" w:x="966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penelitian, manfaat penelitian, lokasi penelitian, metodologi penelitian, dan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2875" w:h="322" w:x="966" w:y="16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648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211"/>
        <w:pBdr/>
        <w:spacing w:before="0" w:after="320"/>
        <w:ind w:firstLine="280"/>
        <w:rPr/>
        <w:framePr w:w="9551" w:h="8174" w:x="966" w:y="1959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 KAJIAN TEORI</w:t>
      </w:r>
      <w:bookmarkEnd w:id="26"/>
      <w:bookmarkEnd w:id="27"/>
      <w:bookmarkEnd w:id="28"/>
    </w:p>
    <w:p>
      <w:pPr>
        <w:pStyle w:val="Bodytext21"/>
        <w:pBdr/>
        <w:spacing w:before="0" w:after="320"/>
        <w:ind w:left="1100" w:hanging="0"/>
        <w:rPr>
          <w:lang w:val="id-ID"/>
        </w:rPr>
        <w:framePr w:w="9551" w:h="8174" w:x="966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sikan informasi dan teori-teori para ahli yang menjadi referensi</w:t>
      </w:r>
    </w:p>
    <w:p>
      <w:pPr>
        <w:pStyle w:val="Bodytext21"/>
        <w:pBdr/>
        <w:spacing w:before="0" w:after="320"/>
        <w:ind w:firstLine="280"/>
        <w:rPr>
          <w:lang w:val="id-ID"/>
        </w:rPr>
        <w:framePr w:w="9551" w:h="8174" w:x="966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rbandingan dalam proses penulisan dan penelitian.</w:t>
      </w:r>
    </w:p>
    <w:p>
      <w:pPr>
        <w:pStyle w:val="Heading211"/>
        <w:pBdr/>
        <w:spacing w:before="0" w:after="320"/>
        <w:ind w:firstLine="280"/>
        <w:rPr/>
        <w:framePr w:w="9551" w:h="8174" w:x="966" w:y="1959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  <w:bookmarkEnd w:id="29"/>
      <w:bookmarkEnd w:id="30"/>
      <w:bookmarkEnd w:id="31"/>
    </w:p>
    <w:p>
      <w:pPr>
        <w:pStyle w:val="Bodytext21"/>
        <w:pBdr/>
        <w:spacing w:before="0" w:after="320"/>
        <w:ind w:left="1100" w:hanging="0"/>
        <w:rPr>
          <w:lang w:val="id-ID"/>
        </w:rPr>
        <w:framePr w:w="9551" w:h="8174" w:x="966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ni menjelaskan tentang gambaran umum lokasi penelitian,</w:t>
      </w:r>
    </w:p>
    <w:p>
      <w:pPr>
        <w:pStyle w:val="Bodytext21"/>
        <w:pBdr/>
        <w:spacing w:before="0" w:after="320"/>
        <w:ind w:firstLine="280"/>
        <w:rPr>
          <w:lang w:val="id-ID"/>
        </w:rPr>
        <w:framePr w:w="9551" w:h="8174" w:x="966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penelitian, fokus penelitian, sumber data, teknik pengumpulan data,</w:t>
      </w:r>
    </w:p>
    <w:p>
      <w:pPr>
        <w:pStyle w:val="Bodytext21"/>
        <w:pBdr/>
        <w:spacing w:before="0" w:after="540"/>
        <w:ind w:firstLine="280"/>
        <w:rPr>
          <w:lang w:val="id-ID"/>
        </w:rPr>
        <w:framePr w:w="9551" w:h="8174" w:x="966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rumen penelitian, kerangka berpikir dan analisis data.</w:t>
      </w:r>
    </w:p>
    <w:p>
      <w:pPr>
        <w:pStyle w:val="Heading211"/>
        <w:pBdr/>
        <w:spacing w:before="0" w:after="540"/>
        <w:ind w:firstLine="280"/>
        <w:rPr/>
        <w:framePr w:w="9551" w:h="8174" w:x="966" w:y="1959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 DATA DAN ANALISIS</w:t>
      </w:r>
      <w:bookmarkEnd w:id="32"/>
      <w:bookmarkEnd w:id="33"/>
      <w:bookmarkEnd w:id="34"/>
    </w:p>
    <w:p>
      <w:pPr>
        <w:pStyle w:val="Bodytext21"/>
        <w:pBdr/>
        <w:spacing w:before="0" w:after="140"/>
        <w:ind w:left="1100" w:hanging="0"/>
        <w:rPr>
          <w:lang w:val="id-ID"/>
        </w:rPr>
        <w:framePr w:w="9551" w:h="8174" w:x="966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ni membahas data-data hasil penelitian, analisis data, dan</w:t>
      </w:r>
    </w:p>
    <w:p>
      <w:pPr>
        <w:pStyle w:val="Bodytext21"/>
        <w:pBdr/>
        <w:spacing w:before="0" w:after="400"/>
        <w:ind w:firstLine="280"/>
        <w:rPr>
          <w:lang w:val="id-ID"/>
        </w:rPr>
        <w:framePr w:w="9551" w:h="8174" w:x="966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hasan hasil analisis.</w:t>
      </w:r>
    </w:p>
    <w:p>
      <w:pPr>
        <w:pStyle w:val="Heading211"/>
        <w:pBdr/>
        <w:spacing w:before="0" w:after="400"/>
        <w:ind w:firstLine="280"/>
        <w:rPr/>
        <w:framePr w:w="9551" w:h="8174" w:x="966" w:y="1959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  <w:bookmarkEnd w:id="35"/>
      <w:bookmarkEnd w:id="36"/>
      <w:bookmarkEnd w:id="37"/>
    </w:p>
    <w:p>
      <w:pPr>
        <w:pStyle w:val="Bodytext21"/>
        <w:pBdr/>
        <w:spacing w:before="0" w:after="140"/>
        <w:ind w:left="1100" w:hanging="0"/>
        <w:rPr>
          <w:lang w:val="id-ID"/>
        </w:rPr>
        <w:framePr w:w="9551" w:h="8174" w:x="966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ni berisi kesimpulan beserta saran-saran dari peneliti terhadap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9551" w:h="8174" w:x="966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-hal yang ditemukan dalam peneliti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ind w:firstLine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