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29" w:h="319" w:x="1261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Tuhan Yang Maha Kuasa karena atas</w:t>
      </w:r>
    </w:p>
    <w:p>
      <w:pPr>
        <w:pStyle w:val="Bodytext11"/>
        <w:pBdr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nya sehingga penulis dapat menyelesaikan skripsi ini sebagai salah</w:t>
      </w:r>
    </w:p>
    <w:p>
      <w:pPr>
        <w:pStyle w:val="Bodytext11"/>
        <w:pBdr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kelulusan dan untuk menyandang gelar sarjana di Institut Agama</w:t>
      </w:r>
    </w:p>
    <w:p>
      <w:pPr>
        <w:pStyle w:val="Bodytext11"/>
        <w:pBdr/>
        <w:spacing w:before="0" w:after="50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ind w:firstLine="76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engan selesainya skripsi ini, tidak terlepas</w:t>
      </w:r>
    </w:p>
    <w:p>
      <w:pPr>
        <w:pStyle w:val="Bodytext11"/>
        <w:pBdr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tuan dan dukungan dari berbagai pihak. Oleh karena itu, penulis</w:t>
      </w:r>
    </w:p>
    <w:p>
      <w:pPr>
        <w:pStyle w:val="Bodytext11"/>
        <w:pBdr/>
        <w:spacing w:before="0" w:after="50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rima 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829" w:h="10871" w:x="1261" w:y="32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isten Negeri</w:t>
      </w:r>
    </w:p>
    <w:p>
      <w:pPr>
        <w:pStyle w:val="Bodytext11"/>
        <w:pBdr/>
        <w:ind w:firstLine="38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rPr/>
        <w:framePr w:w="8829" w:h="10871" w:x="1261" w:y="32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, M.Th, selaku Dekan Fakultas Budaya dan Kepemimpinan</w:t>
      </w:r>
    </w:p>
    <w:p>
      <w:pPr>
        <w:pStyle w:val="Bodytext11"/>
        <w:pBdr/>
        <w:ind w:firstLine="38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829" w:h="10871" w:x="1261" w:y="32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abel Kombongkila', M.Sn, selaku pimpinan Program Studi Musik Gerejawi</w:t>
      </w:r>
    </w:p>
    <w:p>
      <w:pPr>
        <w:pStyle w:val="Bodytext11"/>
        <w:pBdr/>
        <w:ind w:firstLine="38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829" w:h="10871" w:x="1261" w:y="32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Amos Susanto, M.Th, selaku pembimbing I yang telah memberikan</w:t>
      </w:r>
    </w:p>
    <w:p>
      <w:pPr>
        <w:pStyle w:val="Bodytext11"/>
        <w:pBdr/>
        <w:ind w:firstLine="38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, masukan dan bimbingan selam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8829" w:h="10871" w:x="1261" w:y="32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Zefanya Sambira, M.Pd, selaku dosen pembimbing II yang juga</w:t>
      </w:r>
    </w:p>
    <w:p>
      <w:pPr>
        <w:pStyle w:val="Bodytext11"/>
        <w:pBdr/>
        <w:ind w:firstLine="38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, memberikan masukan dan arahan-arahan dalam penulis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29" w:h="10871" w:x="1261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60" w:h="253" w:x="5361" w:y="15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jc w:val="both"/>
        <w:rPr/>
        <w:framePr w:w="8335" w:h="299" w:x="1261" w:y="23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eni Pasalli, mahasiswa mayor piano Program Studi Musik Gerejawi Institu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yang sudah membantu dan bersedi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forman dalam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jc w:val="both"/>
        <w:rPr/>
        <w:framePr w:w="8829" w:h="6587" w:x="1261" w:y="30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Firgilius, mahasiswa mayor piano Program Studi Musik Gerejawi Institut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yang juga sudah bersedia membantu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forman dalam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jc w:val="both"/>
        <w:rPr/>
        <w:framePr w:w="8829" w:h="6587" w:x="1261" w:y="30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keluarga besar Program Studi Musik Gerejawi Institut Agam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Dosen, Staf dan Mahasisw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penulis menyadari bahwa skripsi ini masih memiliki bany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baik dari segi penulisan, tata bahasa dan dan lain sebagainya.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aran dan masukan diperlukan oleh penulis, dan harapan bersama,</w:t>
      </w:r>
    </w:p>
    <w:p>
      <w:pPr>
        <w:pStyle w:val="Bodytext11"/>
        <w:pBdr/>
        <w:spacing w:before="0" w:after="0"/>
        <w:rPr>
          <w:lang w:val="id-ID"/>
        </w:rPr>
        <w:framePr w:w="8829" w:h="6587" w:x="12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skripsi ini dapat memberi manfaat bagi pemba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9" w:h="319" w:x="1005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SETUJUAN PUBLIKASI</w:t>
        <w:tab/>
        <w:t>v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PERSEMBAHAN </w:t>
        <w:tab/>
        <w:t>vi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CT </w:t>
        <w:tab/>
        <w:t>x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ii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GAMBAR</w:t>
        <w:tab/>
        <w:t>xv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7712" w:leader="dot"/>
        </w:tabs>
        <w:spacing w:before="0" w:after="80"/>
        <w:ind w:firstLine="280"/>
        <w:jc w:val="both"/>
        <w:rPr/>
        <w:framePr w:w="8829" w:h="12300" w:x="1005" w:y="26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3" w:leader="none"/>
          <w:tab w:val="left" w:pos="7712" w:leader="dot"/>
        </w:tabs>
        <w:spacing w:before="0" w:after="80"/>
        <w:ind w:firstLine="280"/>
        <w:jc w:val="both"/>
        <w:rPr/>
        <w:framePr w:w="8829" w:h="12300" w:x="1005" w:y="26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4" w:leader="none"/>
          <w:tab w:val="left" w:pos="7712" w:leader="dot"/>
        </w:tabs>
        <w:spacing w:before="0" w:after="80"/>
        <w:ind w:firstLine="280"/>
        <w:jc w:val="both"/>
        <w:rPr/>
        <w:framePr w:w="8829" w:h="12300" w:x="1005" w:y="26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1" w:leader="none"/>
          <w:tab w:val="left" w:pos="7712" w:leader="dot"/>
        </w:tabs>
        <w:spacing w:before="0" w:after="80"/>
        <w:ind w:firstLine="280"/>
        <w:jc w:val="both"/>
        <w:rPr/>
        <w:framePr w:w="8829" w:h="12300" w:x="1005" w:y="26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Bagi Masyarakat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Bagi peneliti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3" w:leader="none"/>
          <w:tab w:val="left" w:pos="7712" w:leader="dot"/>
        </w:tabs>
        <w:spacing w:before="0" w:after="0"/>
        <w:ind w:firstLine="280"/>
        <w:jc w:val="both"/>
        <w:rPr/>
        <w:framePr w:w="8829" w:h="12300" w:x="1005" w:y="26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0"/>
        <w:ind w:firstLine="280"/>
        <w:jc w:val="both"/>
        <w:rPr>
          <w:lang w:val="id-ID"/>
        </w:rPr>
        <w:framePr w:w="8829" w:h="12300" w:x="1005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0" w:leader="none"/>
          <w:tab w:val="left" w:pos="7712" w:leader="dot"/>
        </w:tabs>
        <w:spacing w:before="0" w:after="0"/>
        <w:ind w:firstLine="280"/>
        <w:jc w:val="both"/>
        <w:rPr/>
        <w:framePr w:w="8829" w:h="12300" w:x="1005" w:y="26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Pembelajar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3088" w:leader="dot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Guru</w:t>
        <w:tab/>
        <w:t>.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serta Didik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didik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mbelajar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Bahan pembelajar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dia Pembelajar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Evaluasi pembelajar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61" w:leader="none"/>
          <w:tab w:val="left" w:pos="7712" w:leader="dot"/>
        </w:tabs>
        <w:spacing w:before="0" w:after="0"/>
        <w:ind w:firstLine="280"/>
        <w:jc w:val="both"/>
        <w:rPr/>
        <w:framePr w:w="8829" w:h="12300" w:x="1005" w:y="2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Carcassi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osisi Dan Sikap Bermain Gitar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terangan Atau Simbol Pada jari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3" w:leader="none"/>
          <w:tab w:val="left" w:pos="7712" w:leader="dot"/>
        </w:tabs>
        <w:spacing w:before="0" w:after="0"/>
        <w:ind w:firstLine="700"/>
        <w:jc w:val="both"/>
        <w:rPr/>
        <w:framePr w:w="8829" w:h="12300" w:x="1005" w:y="2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osisi Tangan Kanan Dan Kiri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7" w:leader="none"/>
          <w:tab w:val="left" w:pos="7712" w:leader="dot"/>
        </w:tabs>
        <w:spacing w:before="0" w:after="0"/>
        <w:ind w:left="1100" w:hanging="0"/>
        <w:jc w:val="both"/>
        <w:rPr/>
        <w:framePr w:w="8829" w:h="12300" w:x="1005" w:y="26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tikan Tirando</w:t>
        <w:tab/>
        <w:t>20</w:t>
      </w:r>
    </w:p>
    <w:p>
      <w:pPr>
        <w:pStyle w:val="Headerorfooter11"/>
        <w:pBdr/>
        <w:jc w:val="center"/>
        <w:rPr>
          <w:lang w:val="id-ID"/>
        </w:rPr>
        <w:framePr w:w="7771" w:h="215" w:x="1304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7689" w:leader="dot"/>
        </w:tabs>
        <w:ind w:left="1040" w:hanging="0"/>
        <w:jc w:val="both"/>
        <w:rPr/>
        <w:framePr w:w="8829" w:h="11248" w:x="1005" w:y="21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tikan Apoyando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0" w:leader="none"/>
          <w:tab w:val="left" w:pos="7689" w:leader="dot"/>
        </w:tabs>
        <w:ind w:firstLine="660"/>
        <w:jc w:val="both"/>
        <w:rPr/>
        <w:framePr w:w="8829" w:h="11248" w:x="1005" w:y="21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Memproduksi Nada</w:t>
        <w:tab/>
        <w:t>20</w:t>
      </w:r>
    </w:p>
    <w:p>
      <w:pPr>
        <w:pStyle w:val="Tableofcontents11"/>
        <w:pBdr/>
        <w:tabs>
          <w:tab w:val="clear" w:pos="720"/>
          <w:tab w:val="left" w:pos="7689" w:leader="dot"/>
        </w:tabs>
        <w:ind w:left="1040" w:hanging="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Latihan teknik penjarian tangan kanan </w:t>
        <w:tab/>
        <w:t>21</w:t>
      </w:r>
    </w:p>
    <w:p>
      <w:pPr>
        <w:pStyle w:val="Tableofcontents11"/>
        <w:pBdr/>
        <w:tabs>
          <w:tab w:val="clear" w:pos="720"/>
          <w:tab w:val="left" w:pos="7689" w:leader="dot"/>
        </w:tabs>
        <w:ind w:left="1040" w:hanging="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atihan teknik penjarian tangan kiri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0" w:leader="none"/>
          <w:tab w:val="left" w:pos="7689" w:leader="dot"/>
        </w:tabs>
        <w:ind w:firstLine="660"/>
        <w:jc w:val="both"/>
        <w:rPr/>
        <w:framePr w:w="8829" w:h="11248" w:x="1005" w:y="210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Dan Penjelasan Teknik Permainan Gitar Klasik</w:t>
        <w:tab/>
        <w:t>21</w:t>
      </w:r>
    </w:p>
    <w:p>
      <w:pPr>
        <w:pStyle w:val="Tableofcontents11"/>
        <w:pBdr/>
        <w:tabs>
          <w:tab w:val="clear" w:pos="720"/>
          <w:tab w:val="left" w:pos="7689" w:leader="dot"/>
        </w:tabs>
        <w:ind w:left="1040" w:hanging="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rpeggio</w:t>
        <w:tab/>
        <w:t>22</w:t>
      </w:r>
    </w:p>
    <w:p>
      <w:pPr>
        <w:pStyle w:val="Tableofcontents11"/>
        <w:pBdr/>
        <w:tabs>
          <w:tab w:val="clear" w:pos="720"/>
          <w:tab w:val="left" w:pos="7689" w:leader="dot"/>
        </w:tabs>
        <w:ind w:left="1040" w:hanging="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iur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7689" w:leader="dot"/>
        </w:tabs>
        <w:ind w:left="1040" w:hanging="0"/>
        <w:jc w:val="both"/>
        <w:rPr/>
        <w:framePr w:w="8829" w:h="11248" w:x="1005" w:y="21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lide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19" w:leader="none"/>
          <w:tab w:val="left" w:pos="7689" w:leader="dot"/>
        </w:tabs>
        <w:ind w:left="1040" w:hanging="0"/>
        <w:jc w:val="both"/>
        <w:rPr/>
        <w:framePr w:w="8829" w:h="11248" w:x="1005" w:y="21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rill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9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3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8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0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63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84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okus Penelit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5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umber Dat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62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62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5" w:leader="none"/>
          <w:tab w:val="left" w:pos="7689" w:leader="dot"/>
        </w:tabs>
        <w:ind w:firstLine="280"/>
        <w:jc w:val="both"/>
        <w:rPr/>
        <w:framePr w:w="8829" w:h="11248" w:x="1005" w:y="21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0" w:leader="none"/>
          <w:tab w:val="left" w:pos="7689" w:leader="dot"/>
        </w:tabs>
        <w:ind w:firstLine="660"/>
        <w:jc w:val="both"/>
        <w:rPr/>
        <w:framePr w:w="8829" w:h="11248" w:x="1005" w:y="21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0" w:leader="none"/>
          <w:tab w:val="left" w:pos="7689" w:leader="dot"/>
        </w:tabs>
        <w:ind w:firstLine="660"/>
        <w:jc w:val="both"/>
        <w:rPr/>
        <w:framePr w:w="8829" w:h="11248" w:x="1005" w:y="21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0" w:leader="none"/>
          <w:tab w:val="left" w:pos="7689" w:leader="dot"/>
        </w:tabs>
        <w:ind w:firstLine="660"/>
        <w:jc w:val="both"/>
        <w:rPr/>
        <w:framePr w:w="8829" w:h="11248" w:x="1005" w:y="21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2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8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DATA DAN ANALISIS</w:t>
        <w:tab/>
        <w:t>34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8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Deskripsi Hasil Penelitian </w:t>
        <w:tab/>
        <w:t>34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6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siapan Penelitian</w:t>
        <w:tab/>
        <w:t>34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6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roses Pembelajaran</w:t>
        <w:tab/>
        <w:t>41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8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59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6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alisis Proses Pembelajaran</w:t>
        <w:tab/>
        <w:t>59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6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ndala Yang Dihadapi</w:t>
        <w:tab/>
        <w:t>64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28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  <w:t>71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6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0"/>
        <w:ind w:firstLine="6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2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0"/>
        <w:ind w:firstLine="3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i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0"/>
        <w:ind w:firstLine="360"/>
        <w:jc w:val="both"/>
        <w:rPr>
          <w:lang w:val="id-ID"/>
        </w:rPr>
        <w:framePr w:w="8829" w:h="11248" w:x="1005" w:y="21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>iv</w:t>
      </w:r>
    </w:p>
    <w:p>
      <w:pPr>
        <w:pStyle w:val="Headerorfooter11"/>
        <w:pBdr/>
        <w:rPr>
          <w:lang w:val="id-ID"/>
        </w:rPr>
        <w:framePr w:w="270" w:h="253" w:x="5001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9" w:h="319" w:x="1005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GAMBAR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n. 1 Lute </w:t>
        <w:tab/>
        <w:t>15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I. 2 Anatomi Gitar</w:t>
        <w:tab/>
        <w:t>16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I. 3 Sikap Duduk</w:t>
        <w:tab/>
        <w:t>18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I. 4 Keterangan Pada Jari </w:t>
        <w:tab/>
        <w:t>19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II. 5 Skema Analisis Data</w:t>
        <w:tab/>
        <w:t>33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 6 Nama-Nama Nada Pada Senar Gitar</w:t>
        <w:tab/>
        <w:t>44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 7 Keterangan / Nama-Nama Jari</w:t>
        <w:tab/>
        <w:t>45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 8 Latihan Sikap Duduk </w:t>
        <w:tab/>
        <w:t>45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 IV. 9 Petikan Tirando dan Apoyando </w:t>
        <w:tab/>
        <w:t>47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 10 Primavista</w:t>
        <w:tab/>
        <w:t>50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 11 Tangga Nada G Mayor</w:t>
        <w:tab/>
        <w:t>52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 12 Slide</w:t>
        <w:tab/>
        <w:t>54</w:t>
      </w:r>
    </w:p>
    <w:p>
      <w:pPr>
        <w:pStyle w:val="Tableofcontents11"/>
        <w:pBdr/>
        <w:tabs>
          <w:tab w:val="clear" w:pos="720"/>
          <w:tab w:val="left" w:pos="8110" w:leader="dot"/>
        </w:tabs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 13 Siur</w:t>
        <w:tab/>
        <w:t>55</w:t>
      </w:r>
    </w:p>
    <w:p>
      <w:pPr>
        <w:pStyle w:val="Tableofcontents11"/>
        <w:pBdr/>
        <w:tabs>
          <w:tab w:val="clear" w:pos="720"/>
          <w:tab w:val="left" w:pos="8110" w:leader="dot"/>
        </w:tabs>
        <w:spacing w:before="0" w:after="0"/>
        <w:ind w:firstLine="280"/>
        <w:jc w:val="both"/>
        <w:rPr>
          <w:lang w:val="id-ID"/>
        </w:rPr>
        <w:framePr w:w="8829" w:h="4849" w:x="1005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ambar IV. 14 Prelude No 2</w:t>
        <w:tab/>
        <w:t>57</w:t>
      </w:r>
    </w:p>
    <w:p>
      <w:pPr>
        <w:pStyle w:val="Headerorfooter11"/>
        <w:pBdr/>
        <w:rPr>
          <w:lang w:val="id-ID"/>
        </w:rPr>
        <w:framePr w:w="221" w:h="253" w:x="6048" w:y="16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