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60"/>
        <w:jc w:val="center"/>
        <w:rPr/>
        <w:framePr w:w="9216" w:h="775" w:x="755" w:y="17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0"/>
        <w:jc w:val="center"/>
        <w:rPr/>
        <w:framePr w:w="9216" w:h="775" w:x="755" w:y="176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TINJAUAN PUSTAKA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47" w:leader="none"/>
        </w:tabs>
        <w:spacing w:before="0" w:after="380"/>
        <w:ind w:firstLine="380"/>
        <w:rPr/>
        <w:framePr w:w="9216" w:h="10295" w:x="755" w:y="3740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_Copy_1"/>
      <w:bookmarkStart w:id="9" w:name="bookmark8_Copy_2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Pengertian Pemanfaatan</w:t>
      </w:r>
      <w:bookmarkEnd w:id="6"/>
      <w:bookmarkEnd w:id="8"/>
      <w:bookmarkEnd w:id="9"/>
    </w:p>
    <w:p>
      <w:pPr>
        <w:pStyle w:val="Bodytext11"/>
        <w:pBdr/>
        <w:spacing w:before="0" w:after="340"/>
        <w:ind w:left="1620" w:hanging="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oerwadarminto pemanfaatan adalah suatu kegiatan,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, cara atau proses menjadikan suatu yang telah ada menjadi barang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anfaatkan, sedangkan menurut Davis pemanfaatan dapat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proses, cara dan perbuatan dalam menggunaka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anfaatkan suatu objek atau ben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eliti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rupakan proses menjadikan sesuatu yang telah ada</w:t>
      </w:r>
    </w:p>
    <w:p>
      <w:pPr>
        <w:pStyle w:val="Bodytext11"/>
        <w:pBdr/>
        <w:spacing w:before="0" w:after="1020"/>
        <w:ind w:firstLine="780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rang yang dapat dimanfaat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80"/>
        <w:ind w:firstLine="380"/>
        <w:rPr/>
        <w:framePr w:w="9216" w:h="10295" w:x="755" w:y="3740" w:hSpace="0" w:vSpace="0" w:wrap="notBeside" w:vAnchor="page" w:hAnchor="page" w:hRule="exact"/>
        <w:pBdr/>
      </w:pPr>
      <w:bookmarkStart w:id="10" w:name="bookmark12_Copy_2"/>
      <w:bookmarkStart w:id="11" w:name="bookmark11_Copy_1"/>
      <w:bookmarkStart w:id="12" w:name="bookmark13_Copy_1"/>
      <w:bookmarkStart w:id="13" w:name="bookmark12_Copy_1_Copy_1"/>
      <w:bookmarkEnd w:id="12"/>
      <w:r>
        <w:rPr>
          <w:rStyle w:val="Heading21"/>
          <w:color w:val="000000"/>
          <w:spacing w:val="0"/>
          <w:w w:val="100"/>
          <w:lang w:val="id-ID" w:eastAsia="id-ID"/>
        </w:rPr>
        <w:t>Pengertian Kaleng Bekas</w:t>
      </w:r>
      <w:bookmarkEnd w:id="10"/>
      <w:bookmarkEnd w:id="11"/>
      <w:bookmarkEnd w:id="13"/>
    </w:p>
    <w:p>
      <w:pPr>
        <w:pStyle w:val="Bodytext11"/>
        <w:pBdr/>
        <w:spacing w:before="0" w:after="340"/>
        <w:ind w:left="1620" w:hanging="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bekas merupakan sampah anorganik yang terbuat dari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minium dengan campuran logam. Kaleng banyak digunakan sebagai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yang diproduksi oleh berbagai industri. Dalam penggunaannya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pada umumnya dimanfaatkan sebagai wadah makanan,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, parfum, dan cat. Namun limbah kaleng bekas didefinis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6" w:h="10295" w:x="755" w:y="3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mpah yang tidak mudah terurai dan mudah berkarat, sehingga</w:t>
      </w:r>
    </w:p>
    <w:p>
      <w:pPr>
        <w:pStyle w:val="Footnote11"/>
        <w:pBdr/>
        <w:ind w:firstLine="660"/>
        <w:jc w:val="both"/>
        <w:rPr>
          <w:lang w:val="id-ID"/>
        </w:rPr>
        <w:framePr w:w="9206" w:h="508" w:x="755" w:y="15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jlma Amalia Dan Sri A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wanto "Pengaruh Pemanfaatan Layanan Elektronik Bibrary Terhadap</w:t>
      </w:r>
    </w:p>
    <w:p>
      <w:pPr>
        <w:pStyle w:val="Footnote11"/>
        <w:pBdr/>
        <w:rPr>
          <w:lang w:val="id-ID"/>
        </w:rPr>
        <w:framePr w:w="9206" w:h="508" w:x="755" w:y="153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ingkatan Kemampuan Literasi Informasi Mahasiswa Universitas PGRI Semarang,</w:t>
      </w:r>
      <w:r>
        <w:rPr>
          <w:rStyle w:val="Footnote1"/>
          <w:color w:val="000000"/>
          <w:spacing w:val="0"/>
          <w:w w:val="100"/>
          <w:lang w:val="id-ID" w:eastAsia="id-ID"/>
        </w:rPr>
        <w:t>"(Universitas Diponegoro),ll.</w:t>
      </w:r>
    </w:p>
    <w:p>
      <w:pPr>
        <w:pStyle w:val="Headerorfooter11"/>
        <w:pBdr/>
        <w:jc w:val="center"/>
        <w:rPr>
          <w:lang w:val="id-ID"/>
        </w:rPr>
        <w:framePr w:w="9206" w:h="257" w:x="755" w:y="15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9710420</wp:posOffset>
                </wp:positionV>
                <wp:extent cx="211455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55pt;margin-top:764.6pt;width:16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319" w:x="9638" w:y="1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mencemari lingkungan apabila bereaksi dengan udara luar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akan mempengaruhi kesuburan tan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left="1620" w:hanging="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semua kaleng bekas berdampak buruk, ada beberap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bekas yang dapat dimanfaatkan sebagai kreativitas khususny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musik. Jenis kaleng yang dapat digunakan merupak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yang berukuran besar seperti kaleng biskuit, dapat dimanfaatk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kreativitas bagi anak sekolah minggu khususnya di Gereja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Tonglo. Mulai dari ukurannya yang lebih besar, kaleng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juga dapat menghasilkan bunyi yang lebih nyaring dibandingk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leng yang berukuran kec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22" w:leader="none"/>
        </w:tabs>
        <w:spacing w:before="0" w:after="320"/>
        <w:ind w:firstLine="800"/>
        <w:rPr/>
        <w:framePr w:w="9169" w:h="12588" w:x="779" w:y="18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nis-Jenis Kaleng Bekas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tergolong dalam 2 jenis menurut ukuran dan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antara lain: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aleng Ukuran Kecil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eng ukuran kecil merupakan kaleng yang umumnya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pada makanan siap saji maupun digunakan pada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. Adapun beberapa jenis produk makanan yang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leng sebagai wadah, yaitu kaleng sarden, saus</w:t>
      </w:r>
    </w:p>
    <w:p>
      <w:pPr>
        <w:pStyle w:val="Bodytext11"/>
        <w:pBdr/>
        <w:spacing w:before="0" w:after="320"/>
        <w:ind w:left="1780" w:hanging="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at, cabe, santan, jagung minyak sayur dan lain sebagainya,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169" w:h="12588" w:x="779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adapun beberapa jenis produk minuman juga</w:t>
      </w:r>
    </w:p>
    <w:p>
      <w:pPr>
        <w:pStyle w:val="Footnote11"/>
        <w:pBdr/>
        <w:ind w:firstLine="660"/>
        <w:rPr>
          <w:lang w:val="id-ID"/>
        </w:rPr>
        <w:framePr w:w="9169" w:h="450" w:x="779" w:y="15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Widhia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embelajaran Gerak dan Lagu Dalam Meningkatkan Kecerdasan Musikal dan</w:t>
      </w:r>
    </w:p>
    <w:p>
      <w:pPr>
        <w:pStyle w:val="Footnote11"/>
        <w:pBdr/>
        <w:rPr>
          <w:lang w:val="id-ID"/>
        </w:rPr>
        <w:framePr w:w="9169" w:h="450" w:x="779" w:y="151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Kinestetik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Universitas Pendidikan Indonesia, 2011), 83-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9540875</wp:posOffset>
                </wp:positionV>
                <wp:extent cx="2101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7pt;margin-top:751.25pt;width:16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573" w:y="1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294" w:x="6583" w:y="4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5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8473" w:h="299" w:x="734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leng sebagai wadah, yaitu kaleng susu, cincau,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7313" w:h="299" w:x="734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egar, sprite, fanta, coca-cola, dan lain sebagainy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3733" w:h="299" w:x="734" w:y="3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leng Ukuran Besar</w:t>
      </w:r>
    </w:p>
    <w:p>
      <w:pPr>
        <w:pStyle w:val="Bodytext11"/>
        <w:pBdr/>
        <w:spacing w:before="0" w:after="320"/>
        <w:ind w:left="2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leng berukuran besar merupakan kaleng yang</w:t>
      </w:r>
    </w:p>
    <w:p>
      <w:pPr>
        <w:pStyle w:val="Bodytext11"/>
        <w:pBdr/>
        <w:spacing w:before="0" w:after="32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mnya digunakan baik sebagai wadah makanan maupun</w:t>
      </w:r>
    </w:p>
    <w:p>
      <w:pPr>
        <w:pStyle w:val="Bodytext11"/>
        <w:pBdr/>
        <w:spacing w:before="0" w:after="32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dah benda cair lainnya. Adapun beberapa produk makanan</w:t>
      </w:r>
    </w:p>
    <w:p>
      <w:pPr>
        <w:pStyle w:val="Bodytext11"/>
        <w:pBdr/>
        <w:spacing w:before="0" w:after="32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ggunakan kaleng sebagai wadah yaitu biskuit, wafer,</w:t>
      </w:r>
    </w:p>
    <w:p>
      <w:pPr>
        <w:pStyle w:val="Bodytext11"/>
        <w:pBdr/>
        <w:spacing w:before="0" w:after="32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lueband, kue kering, dan sebagainya, sedangkan produk benda</w:t>
      </w:r>
    </w:p>
    <w:p>
      <w:pPr>
        <w:pStyle w:val="Bodytext11"/>
        <w:pBdr/>
        <w:spacing w:before="0" w:after="320"/>
        <w:ind w:left="18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ir yang menggunakan kaleng sabagai wadah yaitu cat temb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3" w:leader="none"/>
        </w:tabs>
        <w:spacing w:before="0" w:after="320"/>
        <w:ind w:firstLine="900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anfaatan Kaleng Bekas</w:t>
      </w:r>
    </w:p>
    <w:p>
      <w:pPr>
        <w:pStyle w:val="Bodytext11"/>
        <w:pBdr/>
        <w:spacing w:before="0" w:after="32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Setyowati all, dibutuhkan terobosan untuk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kukan pengolahan limbah menjadi barang atau produk yang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dimanfaatkan dan memiliki nilai gu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eng bekas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efinisikan sebagai sampah yang tidak mudah terurai, dan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pat mencemari lingkungan apabila bereaksi dengan udara luar</w:t>
      </w:r>
    </w:p>
    <w:p>
      <w:pPr>
        <w:pStyle w:val="Bodytext11"/>
        <w:pBdr/>
        <w:spacing w:before="0" w:after="32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kesuburan tan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20"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tapi tidak semua kaleng bekas berdampak buruk, adapun</w:t>
      </w:r>
    </w:p>
    <w:p>
      <w:pPr>
        <w:pStyle w:val="Bodytext11"/>
        <w:pBdr/>
        <w:spacing w:before="0" w:after="32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berapa kaleng bekas yang dapat dimanfaatkan sebagai</w:t>
      </w:r>
    </w:p>
    <w:p>
      <w:pPr>
        <w:pStyle w:val="Bodytext11"/>
        <w:pBdr/>
        <w:spacing w:before="0" w:after="32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eativitas khususnya dalam bidang musik maupun bidang</w:t>
      </w:r>
    </w:p>
    <w:p>
      <w:pPr>
        <w:pStyle w:val="Bodytext11"/>
        <w:pBdr/>
        <w:spacing w:before="0" w:after="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Footnote11"/>
        <w:pBdr/>
        <w:ind w:firstLine="740"/>
        <w:rPr>
          <w:lang w:val="id-ID"/>
        </w:rPr>
        <w:framePr w:w="9027" w:h="482" w:x="823" w:y="15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dia Sekar Prati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ayakan Limbah Minuman Kaleng Sebagai Bahan Dasar Pembuatan Aksesoris</w:t>
      </w:r>
    </w:p>
    <w:p>
      <w:pPr>
        <w:pStyle w:val="Footnote11"/>
        <w:pBdr/>
        <w:jc w:val="both"/>
        <w:rPr>
          <w:lang w:val="id-ID"/>
        </w:rPr>
        <w:framePr w:w="9027" w:h="482" w:x="823" w:y="15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ntin Bal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Negeri Semarang, 2020), 130.</w:t>
      </w:r>
    </w:p>
    <w:p>
      <w:pPr>
        <w:pStyle w:val="Footnote11"/>
        <w:pBdr/>
        <w:ind w:firstLine="740"/>
        <w:rPr>
          <w:lang w:val="id-ID"/>
        </w:rPr>
        <w:framePr w:w="9027" w:h="445" w:x="823" w:y="15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Widhian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Pembelajaran Gerak dan Lagu Dalam Meningkatkan Kecerdasan Musikal dan</w:t>
      </w:r>
    </w:p>
    <w:p>
      <w:pPr>
        <w:pStyle w:val="Footnote11"/>
        <w:pBdr/>
        <w:rPr>
          <w:lang w:val="id-ID"/>
        </w:rPr>
        <w:framePr w:w="9027" w:h="445" w:x="823" w:y="15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Kinestetik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Pendidikan Indonesia, 2011), 84-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320" w:x="9366" w:y="1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2160" w:hanging="0"/>
        <w:jc w:val="both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obosan yang dimaksud, dalam pengolahan limbah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h kaleng bekas menjadi barang atau produk yang dapat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, namun pemanfaatan kaleng bekas dapat dilihat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enisnya, seperti kaleng yang berukuran kecil dapat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sebagai vas bunga, tempat pensil, tempat lilin,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lengan, kerajinan tangan flannel (KERTANEL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2160" w:hanging="0"/>
        <w:jc w:val="both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pat dikreativitaskan menjadi sebuah aksesoris-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kesoris pernikahan, sedangkan kaleng bekas yang berukuran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seperti kaleng biskuit dapat dimanfaatkan sebagai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bagi anak sekolah minggu khususnya di Gereja Toraja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onglo. Dilihat dari ukurannya yang lebih besar, kaleng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as juga dapat menghasilkan bunyi yang khas dan terdengar</w:t>
      </w:r>
    </w:p>
    <w:p>
      <w:pPr>
        <w:pStyle w:val="Bodytext11"/>
        <w:pBdr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nyaring, sehingga kaleng biskuit lebih mudah untuk</w:t>
      </w:r>
    </w:p>
    <w:p>
      <w:pPr>
        <w:pStyle w:val="Bodytext11"/>
        <w:pBdr/>
        <w:spacing w:before="0" w:after="1100"/>
        <w:ind w:left="1540" w:hanging="0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reativitas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0" w:leader="none"/>
        </w:tabs>
        <w:spacing w:before="0" w:after="340"/>
        <w:rPr/>
        <w:framePr w:w="9169" w:h="12295" w:x="899" w:y="2081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8_Copy_1_Copy_1"/>
      <w:bookmarkStart w:id="19" w:name="bookmark19_Copy_1"/>
      <w:bookmarkEnd w:id="19"/>
      <w:r>
        <w:rPr>
          <w:rStyle w:val="Heading21"/>
          <w:color w:val="000000"/>
          <w:spacing w:val="0"/>
          <w:w w:val="100"/>
          <w:lang w:val="id-ID" w:eastAsia="id-ID"/>
        </w:rPr>
        <w:t>Pengertian Kreativitas</w:t>
      </w:r>
      <w:bookmarkEnd w:id="16"/>
      <w:bookmarkEnd w:id="17"/>
      <w:bookmarkEnd w:id="18"/>
    </w:p>
    <w:p>
      <w:pPr>
        <w:pStyle w:val="Bodytext11"/>
        <w:pBdr/>
        <w:ind w:right="400" w:hanging="0"/>
        <w:jc w:val="both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merupakan kemampuan seseorang untuk</w:t>
      </w:r>
    </w:p>
    <w:p>
      <w:pPr>
        <w:pStyle w:val="Bodytext11"/>
        <w:pBdr/>
        <w:ind w:firstLine="760"/>
        <w:jc w:val="both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bahkan menghasilkan sesuatu yang baru dan asli.</w:t>
      </w:r>
    </w:p>
    <w:p>
      <w:pPr>
        <w:pStyle w:val="Bodytext11"/>
        <w:pBdr/>
        <w:ind w:firstLine="760"/>
        <w:jc w:val="both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dapat muncul dari pemikiran seseorang yang didasari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9" w:h="12295" w:x="89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ghasilkan barang yang dapat digunakan dalam berbagai</w:t>
      </w:r>
    </w:p>
    <w:p>
      <w:pPr>
        <w:pStyle w:val="Footnote11"/>
        <w:pBdr/>
        <w:ind w:firstLine="620"/>
        <w:rPr>
          <w:lang w:val="id-ID"/>
        </w:rPr>
        <w:framePr w:w="8766" w:h="445" w:x="899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’Nur Ghina Muslimah d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nfaatan Limbah Sampah Anorganik Dari Kaleng Bekas Sebagai Peluang</w:t>
      </w:r>
    </w:p>
    <w:p>
      <w:pPr>
        <w:pStyle w:val="Footnote11"/>
        <w:pBdr/>
        <w:rPr>
          <w:lang w:val="id-ID"/>
        </w:rPr>
        <w:framePr w:w="8766" w:h="445" w:x="899" w:y="150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saha di Pahadut Seberang Kota Palangka R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stitut Agama Islam Negeri Palangka Raya, 2021),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ge">
                  <wp:posOffset>9464675</wp:posOffset>
                </wp:positionV>
                <wp:extent cx="200850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5.45pt;margin-top:745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319" w:x="9683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alah satunya musik. Menurut Jamaris, kreativitas merupak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tal untuk menjelaskan cara memecahkan masalah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empat tahap, yaitu tahap persiapan, tahap pematangan, tahap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baru, dan tahap evalu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siapan merupakan tahap pengumpulan informasi-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berkaitan dengan masalah yang sedang dipecahkan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matangan merupakan usaha untuk memahami keterkaitan satu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engan informasi lainnya dalam rangka pemecahan masalah.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gagasan baru merupakan penemuan cara-cara yang perlu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memecahkan masalah.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evaluasi merupakan kegiatan yang berkaitan deng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untuk mengevaluasi langkah-langkah yang akan digunakan dalam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cahan masalah bahkan dapat memberikan hasil yang sesuai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terdiri dari empat karakteristik yaitu kelancaran, fleksibilitas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sinalitas, dan elaborasi.</w:t>
      </w:r>
    </w:p>
    <w:p>
      <w:pPr>
        <w:pStyle w:val="Bodytext11"/>
        <w:pBdr/>
        <w:spacing w:before="0" w:after="320"/>
        <w:ind w:left="1900" w:hanging="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kelancaran merupakan kemampuan seorang peneliti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sejumlah ide dengan kata-kata dan ekspresi yang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alam waktu yang singkat. Tahap fleksibilitas merupakan</w:t>
      </w:r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ecahkan masalah dengan berbagai cara ag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07" w:h="12379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gera selesai dengan cepat dan tepat. Tahap karakteristik</w:t>
      </w:r>
    </w:p>
    <w:p>
      <w:pPr>
        <w:pStyle w:val="Footnote11"/>
        <w:pBdr/>
        <w:ind w:firstLine="640"/>
        <w:rPr>
          <w:lang w:val="id-ID"/>
        </w:rPr>
        <w:framePr w:w="9007" w:h="461" w:x="980" w:y="15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luk A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ngkatan Kreativitas Anak Usia Dini Melalui Pembelajaran Terpadu Berbasis</w:t>
      </w:r>
    </w:p>
    <w:p>
      <w:pPr>
        <w:pStyle w:val="Footnote11"/>
        <w:pBdr/>
        <w:rPr>
          <w:lang w:val="id-ID"/>
        </w:rPr>
        <w:framePr w:w="9007" w:h="461" w:x="980" w:y="154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jam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GPAUD FKIP: Universitas Sultan Ageng Tirtayasa, 2017),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2460</wp:posOffset>
                </wp:positionH>
                <wp:positionV relativeFrom="page">
                  <wp:posOffset>9697085</wp:posOffset>
                </wp:positionV>
                <wp:extent cx="206121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9.8pt;margin-top:763.5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289" w:h="241" w:x="1697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sinalitas merupakan kemampuan untuk menghasilkan karya yang asli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milikir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hap elaborasi merupakan kemampu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uas atau menyempurnakan ide menjadi sebuah objek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ompleks dan bermakn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kaleng bekas sebagai media kreativitas bagi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, peneliti menggunakan kaleng bekas sebagai media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kolah minggu sebagai objek penelitian dengan tujuan untu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perkembangan bahasa, perkembangan motorik, rasa percaya diri,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untuk mengambil resiko serta kepekaan terhadap irama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 Adapun bentuk kreativitas ad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1" w:leader="none"/>
        </w:tabs>
        <w:spacing w:before="0" w:after="320"/>
        <w:ind w:firstLine="700"/>
        <w:rPr/>
        <w:framePr w:w="9006" w:h="13091" w:x="980" w:y="23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mainkan Ritme Dengan Tepat.</w:t>
      </w:r>
    </w:p>
    <w:p>
      <w:pPr>
        <w:pStyle w:val="Bodytext11"/>
        <w:pBdr/>
        <w:spacing w:before="0" w:after="320"/>
        <w:ind w:left="236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inkan ritme sebagai kreativitas pada anak,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kan turun ke lapangan untuk mengajarkan kepada anak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, cara membunyikan ritme. Pada kegiatan ini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akan menggunakan 4 jenis ritme, juga menggunakan 4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anak sebagai pem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1" w:leader="none"/>
        </w:tabs>
        <w:spacing w:before="0" w:after="320"/>
        <w:ind w:firstLine="700"/>
        <w:rPr/>
        <w:framePr w:w="9006" w:h="13091" w:x="980" w:y="23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mbunyikan Kaleng Bekas.</w:t>
      </w:r>
    </w:p>
    <w:p>
      <w:pPr>
        <w:pStyle w:val="Bodytext11"/>
        <w:pBdr/>
        <w:spacing w:before="0" w:after="320"/>
        <w:ind w:left="236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pada pembunyian kaleng bekas, peneliti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gajarkan kepada anak cara memainkan</w:t>
      </w:r>
    </w:p>
    <w:p>
      <w:pPr>
        <w:pStyle w:val="Bodytext11"/>
        <w:pBdr/>
        <w:spacing w:before="0" w:after="320"/>
        <w:ind w:left="1680" w:hanging="0"/>
        <w:jc w:val="both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, setelah anak menghafal setiap ritme yang diberikan oleh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006" w:h="13091" w:x="980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, maka peneliti dapat menerapkan pada kaleng bekas.</w:t>
      </w:r>
    </w:p>
    <w:p>
      <w:pPr>
        <w:pStyle w:val="Headerorfooter11"/>
        <w:pBdr/>
        <w:rPr>
          <w:lang w:val="id-ID"/>
        </w:rPr>
        <w:framePr w:w="1163" w:h="219" w:x="1551" w:y="159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"I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148-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033" w:y="1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360"/>
        <w:rPr/>
        <w:framePr w:w="9006" w:h="10855" w:x="980" w:y="2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giring Lagu Dengan Kaleng Bekas</w:t>
      </w:r>
    </w:p>
    <w:p>
      <w:pPr>
        <w:pStyle w:val="Bodytext11"/>
        <w:pBdr/>
        <w:ind w:left="196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asuk pada pembunyian kaleng bekas, penelit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gajarkan kepada anak cara memainkan ritme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nak menghafal setiap ritme yang diberikan oleh peneliti,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eliti dapat menerapkan pada kaleng bekas.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aborasi lagu dan media kreativitas, peneliti akan melaksan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lebih dahulu kepada anak sekolah minggu, 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ritme dan penerapannya pada kaleng bekas. Sete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mpu memainkan kaleng bekas dengan baik, maka peneliti</w:t>
      </w:r>
    </w:p>
    <w:p>
      <w:pPr>
        <w:pStyle w:val="Bodytext11"/>
        <w:pBdr/>
        <w:ind w:left="1140" w:hanging="0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cantumkan lagu dalam permainan musik pada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4" w:leader="none"/>
        </w:tabs>
        <w:ind w:firstLine="360"/>
        <w:jc w:val="both"/>
        <w:rPr/>
        <w:framePr w:w="9006" w:h="10855" w:x="980" w:y="20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ampilkan Kreativitas Musik Anak dalam Ibadah Sekolah</w:t>
      </w:r>
    </w:p>
    <w:p>
      <w:pPr>
        <w:pStyle w:val="Bodytext11"/>
        <w:pBdr/>
        <w:ind w:left="1140" w:hanging="0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ind w:left="178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ampilan musik kreativitas anak, terlebih dahul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lihat bahwa anak mampu memainkan kaleng bekas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bahkan dapat mengiringi lagu yang akan digun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. Ketika peneliti melihat bahwa anak sudah mampu</w:t>
      </w:r>
    </w:p>
    <w:p>
      <w:pPr>
        <w:pStyle w:val="Bodytext11"/>
        <w:pBdr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lui beberapa tahapan, maka peneliti dap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06" w:h="10855" w:x="980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permainan musik anak dalam ibadah seko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2000" w:h="299" w:x="980" w:y="1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56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66" w:leader="none"/>
        </w:tabs>
        <w:spacing w:before="0" w:after="360"/>
        <w:ind w:left="1020" w:hanging="0"/>
        <w:rPr/>
        <w:framePr w:w="11394" w:h="12159" w:x="224" w:y="2252" w:hSpace="0" w:vSpace="0" w:wrap="notBeside" w:vAnchor="page" w:hAnchor="page" w:hRule="exact"/>
        <w:pBdr/>
      </w:pPr>
      <w:bookmarkStart w:id="24" w:name="bookmark26_Copy_1_Copy_1"/>
      <w:bookmarkStart w:id="25" w:name="bookmark25_Copy_1"/>
      <w:bookmarkStart w:id="26" w:name="bookmark26_Copy_2"/>
      <w:bookmarkStart w:id="27" w:name="bookmark27_Copy_1"/>
      <w:bookmarkEnd w:id="27"/>
      <w:r>
        <w:rPr>
          <w:rStyle w:val="Heading21"/>
          <w:color w:val="000000"/>
          <w:spacing w:val="0"/>
          <w:w w:val="100"/>
          <w:lang w:val="id-ID" w:eastAsia="id-ID"/>
        </w:rPr>
        <w:t>Pengertian Musik</w:t>
      </w:r>
      <w:bookmarkEnd w:id="24"/>
      <w:bookmarkEnd w:id="25"/>
      <w:bookmarkEnd w:id="26"/>
    </w:p>
    <w:p>
      <w:pPr>
        <w:pStyle w:val="Bodytext11"/>
        <w:pBdr/>
        <w:ind w:left="22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rupakan kombinasi nada, irama dan bunyi yang</w:t>
      </w:r>
    </w:p>
    <w:p>
      <w:pPr>
        <w:pStyle w:val="Bodytext11"/>
        <w:pBdr/>
        <w:ind w:left="1240" w:hanging="0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secara bersamaan, sehingga menghasilkan bunyi yang</w:t>
      </w:r>
    </w:p>
    <w:p>
      <w:pPr>
        <w:pStyle w:val="Bodytext11"/>
        <w:pBdr/>
        <w:ind w:left="1240" w:hanging="0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 Musik juga merupakan bagian yang tidak dapat dipisahkan dari</w:t>
      </w:r>
    </w:p>
    <w:p>
      <w:pPr>
        <w:pStyle w:val="Bodytext11"/>
        <w:pBdr/>
        <w:ind w:left="1240" w:hanging="0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terutama pada masa sekarang musik digunakan</w:t>
      </w:r>
    </w:p>
    <w:p>
      <w:pPr>
        <w:pStyle w:val="Bodytext11"/>
        <w:pBdr/>
        <w:ind w:left="1240" w:hanging="0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uas dalam berbagai suasana dan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22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musik dapat dirasakan di berbagai lingkungan seperti</w:t>
      </w:r>
    </w:p>
    <w:p>
      <w:pPr>
        <w:pStyle w:val="Bodytext11"/>
        <w:pBdr/>
        <w:ind w:left="124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hususnya dalam ibadah sekolah minggu, namun musik</w:t>
      </w:r>
    </w:p>
    <w:p>
      <w:pPr>
        <w:pStyle w:val="Bodytext11"/>
        <w:pBdr/>
        <w:ind w:left="124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gendre yang berbeda-beda diantaranya musik po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ock, jazz,</w:t>
      </w:r>
    </w:p>
    <w:p>
      <w:pPr>
        <w:pStyle w:val="Bodytext11"/>
        <w:pBdr/>
        <w:ind w:left="124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as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t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u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peneliti memilih gendre musik pop sebagai</w:t>
      </w:r>
    </w:p>
    <w:p>
      <w:pPr>
        <w:pStyle w:val="Bodytext11"/>
        <w:pBdr/>
        <w:ind w:left="124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faatan media kreativitas anak sekolah minggu agar selaras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lagu yang akan dimainkan.</w:t>
      </w:r>
    </w:p>
    <w:p>
      <w:pPr>
        <w:pStyle w:val="Bodytext11"/>
        <w:pBdr/>
        <w:ind w:left="1020" w:hanging="0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lodi dan Ritme</w:t>
      </w:r>
    </w:p>
    <w:p>
      <w:pPr>
        <w:pStyle w:val="Bodytext11"/>
        <w:pBdr/>
        <w:ind w:left="22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odi merupakan suatu rangkaian nada-nada yang terkait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bervariasi dalam tinggi rendah dan panjang pendek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Melodi juga merupakan suatu rangkaian nada atau bunyi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api atas dasar perbedaan tinggi rendah bahkan naik turun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ada yang sering disebut sebagai lagu poko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odi terdiri atas</w:t>
      </w:r>
    </w:p>
    <w:p>
      <w:pPr>
        <w:pStyle w:val="Bodytext11"/>
        <w:pBdr/>
        <w:ind w:left="14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t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e. Pit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lodi merupakan suatu aspek yang mengatur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1394" w:h="12159" w:x="224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not dengan lambang alphabet mulai dari A-G, maka</w:t>
      </w:r>
    </w:p>
    <w:p>
      <w:pPr>
        <w:pStyle w:val="Footnote11"/>
        <w:pBdr/>
        <w:ind w:left="1280" w:hanging="0"/>
        <w:rPr>
          <w:lang w:val="id-ID"/>
        </w:rPr>
        <w:framePr w:w="8420" w:h="194" w:x="1250" w:y="15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e Stuart Smith dan Betty Carl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runia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3), 1-5.</w:t>
      </w:r>
    </w:p>
    <w:p>
      <w:pPr>
        <w:pStyle w:val="Footnote11"/>
        <w:pBdr/>
        <w:ind w:left="1280" w:hanging="0"/>
        <w:jc w:val="both"/>
        <w:rPr>
          <w:lang w:val="id-ID"/>
        </w:rPr>
        <w:framePr w:w="8420" w:h="199" w:x="1250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gh M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resiasi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Thafa Media Yogyakarta, 2017), 243.</w:t>
      </w:r>
    </w:p>
    <w:p>
      <w:pPr>
        <w:pStyle w:val="Footnote11"/>
        <w:pBdr/>
        <w:ind w:left="1260" w:hanging="0"/>
        <w:jc w:val="both"/>
        <w:rPr>
          <w:lang w:val="id-ID"/>
        </w:rPr>
        <w:framePr w:w="8420" w:h="220" w:x="1250" w:y="15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2°Pono Ban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4515</wp:posOffset>
                </wp:positionH>
                <wp:positionV relativeFrom="page">
                  <wp:posOffset>9479915</wp:posOffset>
                </wp:positionV>
                <wp:extent cx="20148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45pt;margin-top:746.4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260"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——</w:t>
      </w:r>
      <w:r>
        <w:rPr>
          <w:rStyle w:val="Bodytext3"/>
          <w:color w:val="000000"/>
          <w:spacing w:val="0"/>
          <w:w w:val="100"/>
          <w:lang w:val="id-ID" w:eastAsia="id-ID"/>
        </w:rPr>
        <w:t>i^———■ ■</w:t>
      </w:r>
    </w:p>
    <w:p>
      <w:pPr>
        <w:pStyle w:val="Bodytext31"/>
        <w:pBdr/>
        <w:spacing w:before="0" w:after="116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jc w:val="both"/>
        <w:rPr/>
      </w:pPr>
      <w:bookmarkStart w:id="28" w:name="bookmark28"/>
      <w:bookmarkStart w:id="29" w:name="bookmark30"/>
      <w:bookmarkStart w:id="30" w:name="bookmark29"/>
      <w:r>
        <w:rPr>
          <w:rStyle w:val="Heading1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8</w:t>
      </w:r>
      <w:bookmarkEnd w:id="28"/>
      <w:bookmarkEnd w:id="29"/>
      <w:bookmarkEnd w:id="30"/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ngkaian not tersebut kemudian menjadi melodi dalam sebuah lagu,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dangkan tone adalah not yang dihasilkan dari berbagai alat musik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warna suara yang berbeda.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itme merupakan suatu gerak langkah teratur yang mengalir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kemunculan aksen secara tet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skipun ritme dapat muncul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adanya melodi, (seperti dalam pukulan-pukulan gendang,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tuk-ketukkan sebuah pensil di atas sebuah meja, atau bertepuk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an), melodi pun tidak dapat muncul tanpa adanya ritme.</w:t>
      </w:r>
    </w:p>
    <w:p>
      <w:pPr>
        <w:pStyle w:val="Bodytext11"/>
        <w:pBdr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ua melodi mempunyai ritme yang dapat memengaruhi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akternya, dan melodi adalah unsur pokok (subjek) bagi seluruh unsur-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sur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Ritme dalam sebuah lagu dapat muncul ketika seorang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engar berulang-ulang mendengarkan sebuah lagu. Ritme terdiri atas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elang-selingan antara nada-nada pendek dan panjang. Jarak dari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da yang paling rendah (nada terakhir dari melodi) ke nada yang paling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</w:p>
    <w:p>
      <w:pPr>
        <w:pStyle w:val="Bodytext21"/>
        <w:pBdr/>
        <w:spacing w:before="0" w:after="0"/>
        <w:ind w:left="1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'Ibid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358.</w:t>
      </w:r>
    </w:p>
    <w:p>
      <w:pPr>
        <w:pStyle w:val="Bodytext21"/>
        <w:pBdr/>
        <w:spacing w:before="0" w:after="0"/>
        <w:ind w:left="11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vfoid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291" w:y="1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540"/>
        <w:ind w:firstLine="88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irama</w:t>
      </w:r>
    </w:p>
    <w:p>
      <w:pPr>
        <w:pStyle w:val="Bodytext11"/>
        <w:pBdr/>
        <w:jc w:val="center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usik, birama merupakan unsur seni musik berupa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kan atau ayunan secara berulang-ulang yang muncul secara teratur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sama. Tanda birama digunakan untuk menunjuk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ketukan per hitungan dalam sebuah karya musik, yang ditulis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angka pecahan seperti angka 2/4, 4/4, 3/4 dan sebagainya.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birama bahwa nada pertama sesudah garis birama merup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 berat atau berak-s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ka pembilang menunjukkan jumlah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kan, sementara angka penyebut menunjukkan nilai nada dalam satu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78" w:leader="none"/>
        </w:tabs>
        <w:ind w:firstLine="880"/>
        <w:jc w:val="both"/>
        <w:rPr/>
        <w:framePr w:w="11394" w:h="11782" w:x="253" w:y="22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Tempo</w:t>
      </w:r>
    </w:p>
    <w:p>
      <w:pPr>
        <w:pStyle w:val="Bodytext11"/>
        <w:pBdr/>
        <w:jc w:val="center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o adalah suatu aspek yang ada kaitannya dengan ce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tnya gerak musik atau lagu yang dapat dikatakan sebagai uku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patan birama sebuah lagu. Tempo berhubungan erat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nya hitungan dasar dalam musik dan biasanya berkaitan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o menjadi judul sebuah bagian musik, karena semakin ce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sebuah lagu, maka akan semakin besar juga nilai tempo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 dalam empat aspek, yaitu tempo lambat, tempo sedang, tempo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11394" w:h="11782" w:x="253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dan tempo cepat.</w:t>
      </w:r>
    </w:p>
    <w:p>
      <w:pPr>
        <w:pStyle w:val="Footnote11"/>
        <w:pBdr/>
        <w:ind w:left="1100" w:hanging="0"/>
        <w:jc w:val="both"/>
        <w:rPr>
          <w:lang w:val="id-ID"/>
        </w:rPr>
        <w:framePr w:w="6530" w:h="230" w:x="1347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arl-Edmund Prier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Mus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Musik Liturgi, 2018), 233.</w:t>
      </w:r>
    </w:p>
    <w:p>
      <w:pPr>
        <w:pStyle w:val="Footnote11"/>
        <w:pBdr/>
        <w:ind w:left="1080" w:hanging="0"/>
        <w:jc w:val="both"/>
        <w:rPr>
          <w:lang w:val="id-ID"/>
        </w:rPr>
        <w:framePr w:w="6530" w:h="157" w:x="1347" w:y="153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»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.</w:t>
      </w:r>
    </w:p>
    <w:p>
      <w:pPr>
        <w:pStyle w:val="Footnote11"/>
        <w:pBdr/>
        <w:ind w:left="1100" w:hanging="0"/>
        <w:rPr>
          <w:lang w:val="id-ID"/>
        </w:rPr>
        <w:framePr w:w="6530" w:h="194" w:x="1347" w:y="155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4-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9900</wp:posOffset>
                </wp:positionH>
                <wp:positionV relativeFrom="page">
                  <wp:posOffset>9487535</wp:posOffset>
                </wp:positionV>
                <wp:extent cx="20313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7pt;margin-top:747.0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rPr>
          <w:lang w:val="id-ID"/>
        </w:rPr>
        <w:framePr w:w="11394" w:h="173" w:x="195" w:y="9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jc w:val="right"/>
        <w:rPr>
          <w:lang w:val="id-ID"/>
        </w:rPr>
        <w:framePr w:w="9499" w:h="173" w:x="195" w:y="1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41"/>
        <w:pBdr/>
        <w:spacing w:before="0" w:after="80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1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ntukan ukuran sebuah tempo dapat dikenal deng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beat. Beat merupakan suatu ketukan dasar yang a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nyaknya ketukan atau hentakan dalam satu menit atau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sebut hitungan ritmik dalam satuan biram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lam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peneliti menggunakan tempo sedang, karena melihat beat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lagu yang akan dimainkan. Tempo yang digunakan ialah Moderato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86-97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6" w:leader="none"/>
        </w:tabs>
        <w:ind w:firstLine="960"/>
        <w:jc w:val="both"/>
        <w:rPr/>
        <w:framePr w:w="11394" w:h="12468" w:x="195" w:y="20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yair</w:t>
      </w:r>
    </w:p>
    <w:p>
      <w:pPr>
        <w:pStyle w:val="Bodytext11"/>
        <w:pBdr/>
        <w:ind w:left="21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 merupakan simbol bahasa yang digunakan oleh komponis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kspresikan perasaan untuk mempermudah pendengar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erna karya musiknya. Syair didefinisikan sebagai puisi lama</w:t>
      </w:r>
    </w:p>
    <w:p>
      <w:pPr>
        <w:pStyle w:val="Bodytext41"/>
        <w:pBdr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ap baitnya terdiri dari empat baris dan mempunyai akhir bunyi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. Syair dikenal sebagai salah satu media untuk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isi hati tentang suatu peristiwa, kejadian, seseorang,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asaan.</w:t>
      </w:r>
    </w:p>
    <w:p>
      <w:pPr>
        <w:pStyle w:val="Bodytext11"/>
        <w:pBdr/>
        <w:ind w:left="21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uloyo syair (puisi) merupakan karya sastra yang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imajinatif dengan bahasa bersifat konotatif (tersirat) karena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yak digunakan makna kias dan makna lamb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jaz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</w:t>
      </w:r>
    </w:p>
    <w:p>
      <w:pPr>
        <w:pStyle w:val="Bodytext11"/>
        <w:pBdr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hasa yang dipakai memiliki kemungkinan makna, sedangkan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1394" w:h="12468" w:x="195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urji Zildan dalam Muzakki berpendapat bahwa syair berarti</w:t>
      </w:r>
    </w:p>
    <w:p>
      <w:pPr>
        <w:pStyle w:val="Headerorfooter11"/>
        <w:pBdr/>
        <w:rPr>
          <w:lang w:val="id-ID"/>
        </w:rPr>
        <w:framePr w:w="790" w:h="219" w:x="1400" w:y="1563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2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*Ibid,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319" w:x="9254" w:y="1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80" w:hanging="0"/>
        <w:rPr>
          <w:lang w:val="id-ID"/>
        </w:rPr>
        <w:framePr w:w="11394" w:h="1560" w:x="25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, lantunan, atau melag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Menurut peneliti syair merupakan</w:t>
      </w:r>
    </w:p>
    <w:p>
      <w:pPr>
        <w:pStyle w:val="Bodytext11"/>
        <w:pBdr/>
        <w:ind w:left="1280" w:hanging="0"/>
        <w:rPr>
          <w:lang w:val="id-ID"/>
        </w:rPr>
        <w:framePr w:w="11394" w:h="1560" w:x="25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ol bahasa yang digunakan untuk mengutarakan perasaan yang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11394" w:h="1560" w:x="25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angkan melalui tulisan.</w:t>
      </w:r>
    </w:p>
    <w:p>
      <w:pPr>
        <w:pStyle w:val="Footnote11"/>
        <w:pBdr/>
        <w:ind w:left="1120" w:hanging="0"/>
        <w:jc w:val="both"/>
        <w:rPr>
          <w:lang w:val="id-ID"/>
        </w:rPr>
        <w:framePr w:w="8766" w:h="712" w:x="750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Tuti Andriani,"Revitalisasi Naskah Syair Sebuah Solusi Dalam Pengembangan Kreativitas Mahasiswa</w:t>
      </w:r>
    </w:p>
    <w:p>
      <w:pPr>
        <w:pStyle w:val="Footnote11"/>
        <w:pBdr/>
        <w:ind w:firstLine="480"/>
        <w:jc w:val="both"/>
        <w:rPr>
          <w:lang w:val="id-ID"/>
        </w:rPr>
        <w:framePr w:w="8766" w:h="712" w:x="750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tuk Mencintai Budaya Lokal,"Sosi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: Jurnal Komunikasi ilmu-ilmu sosial dan budaya,Vol.ll, No. 1(</w:t>
      </w:r>
    </w:p>
    <w:p>
      <w:pPr>
        <w:pStyle w:val="Footnote11"/>
        <w:pBdr/>
        <w:ind w:firstLine="480"/>
        <w:jc w:val="both"/>
        <w:rPr>
          <w:lang w:val="id-ID"/>
        </w:rPr>
        <w:framePr w:w="8766" w:h="712" w:x="750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nuari-Juni 2014): 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9585</wp:posOffset>
                </wp:positionH>
                <wp:positionV relativeFrom="page">
                  <wp:posOffset>9469120</wp:posOffset>
                </wp:positionV>
                <wp:extent cx="201485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55pt;margin-top:745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70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71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left="1160" w:hanging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