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both"/>
        <w:rPr>
          <w:lang w:val="id-ID"/>
        </w:rPr>
        <w:framePr w:w="6912" w:h="1325" w:x="1876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MANFAATAN KALENG BEKAS SEBAGAI MEDIA</w:t>
      </w:r>
    </w:p>
    <w:p>
      <w:pPr>
        <w:pStyle w:val="Bodytext11"/>
        <w:pBdr/>
        <w:ind w:firstLine="440"/>
        <w:jc w:val="both"/>
        <w:rPr>
          <w:lang w:val="id-ID"/>
        </w:rPr>
        <w:framePr w:w="6912" w:h="1325" w:x="1876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REATIVITAS ANAK SEKOLAH MINGGU KELAS</w:t>
      </w:r>
    </w:p>
    <w:p>
      <w:pPr>
        <w:pStyle w:val="Bodytext11"/>
        <w:pBdr/>
        <w:ind w:hanging="0"/>
        <w:jc w:val="center"/>
        <w:rPr>
          <w:lang w:val="id-ID"/>
        </w:rPr>
        <w:framePr w:w="6912" w:h="1325" w:x="1876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CIL DI GEREJA TORAJA</w:t>
      </w:r>
    </w:p>
    <w:p>
      <w:pPr>
        <w:pStyle w:val="Bodytext11"/>
        <w:pBdr/>
        <w:ind w:hanging="0"/>
        <w:jc w:val="center"/>
        <w:rPr>
          <w:lang w:val="id-ID"/>
        </w:rPr>
        <w:framePr w:w="6912" w:h="1325" w:x="1876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EMAAT TONGLO</w:t>
      </w:r>
    </w:p>
    <w:p>
      <w:pPr>
        <w:pStyle w:val="Picturecaption11"/>
        <w:pBdr/>
        <w:jc w:val="both"/>
        <w:rPr>
          <w:lang w:val="id-ID"/>
        </w:rPr>
        <w:framePr w:w="566" w:h="207" w:x="8181" w:y="5488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fO'Co -</w:t>
      </w:r>
    </w:p>
    <w:p>
      <w:pPr>
        <w:pStyle w:val="Picturecaption11"/>
        <w:pBdr/>
        <w:rPr>
          <w:lang w:val="id-ID"/>
        </w:rPr>
        <w:framePr w:w="437" w:h="184" w:x="6809" w:y="751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Harga</w:t>
      </w:r>
    </w:p>
    <w:p>
      <w:pPr>
        <w:pStyle w:val="Picturecaption11"/>
        <w:pBdr/>
        <w:rPr>
          <w:lang w:val="id-ID"/>
        </w:rPr>
        <w:framePr w:w="185" w:h="253" w:x="7584" w:y="540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,a</w:t>
      </w:r>
    </w:p>
    <w:p>
      <w:pPr>
        <w:pStyle w:val="Picturecaption11"/>
        <w:pBdr/>
        <w:ind w:left="27" w:hanging="0"/>
        <w:rPr>
          <w:lang w:val="id-ID"/>
        </w:rPr>
        <w:framePr w:w="1157" w:h="827" w:x="8961" w:y="4498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38"/>
          <w:lang w:val="id-ID" w:eastAsia="id-ID"/>
        </w:rPr>
        <w:t>::aan</w:t>
      </w:r>
    </w:p>
    <w:p>
      <w:pPr>
        <w:pStyle w:val="Picturecaption11"/>
        <w:pBdr/>
        <w:ind w:left="27" w:hanging="0"/>
        <w:rPr>
          <w:lang w:val="id-ID"/>
        </w:rPr>
        <w:framePr w:w="1157" w:h="827" w:x="8961" w:y="449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tGC. '03AJA</w:t>
      </w:r>
    </w:p>
    <w:p>
      <w:pPr>
        <w:pStyle w:val="Picturecaption11"/>
        <w:pBdr/>
        <w:ind w:left="11" w:hanging="0"/>
        <w:rPr>
          <w:lang w:val="id-ID"/>
        </w:rPr>
        <w:framePr w:w="1157" w:h="827" w:x="8961" w:y="449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vr. •; </w:t>
      </w:r>
      <w:r>
        <w:rPr>
          <w:rStyle w:val="Picturecaption1"/>
          <w:rFonts w:ascii="Arial" w:hAnsi="Arial"/>
          <w:color w:val="000000"/>
          <w:spacing w:val="0"/>
          <w:w w:val="100"/>
          <w:sz w:val="15"/>
          <w:vertAlign w:val="subscript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103" w:h="230" w:x="6803" w:y="712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Tef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vertAlign w:val="superscript"/>
          <w:lang w:val="id-ID" w:eastAsia="id-ID"/>
        </w:rPr>
        <w:t>;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na dari :</w:t>
      </w:r>
    </w:p>
    <w:p>
      <w:pPr>
        <w:pStyle w:val="Other11"/>
        <w:pBdr/>
        <w:ind w:left="10" w:hanging="0"/>
        <w:rPr>
          <w:lang w:val="id-ID"/>
        </w:rPr>
        <w:framePr w:w="189" w:h="173" w:x="7568" w:y="511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p •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2341" w:h="346" w:x="7987" w:y="58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1 tS/VBVV/9035-4</w:t>
      </w:r>
    </w:p>
    <w:p>
      <w:pPr>
        <w:pStyle w:val="Picturecaption11"/>
        <w:pBdr/>
        <w:ind w:left="31" w:hanging="0"/>
        <w:rPr>
          <w:lang w:val="id-ID"/>
        </w:rPr>
        <w:framePr w:w="2042" w:h="278" w:x="6819" w:y="633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r.o i s '18o-'|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470" w:x="9673" w:y="6184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29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961" w:h="276" w:x="4850" w:y="7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280"/>
        <w:rPr>
          <w:lang w:val="id-ID"/>
        </w:rPr>
        <w:framePr w:w="7839" w:h="953" w:x="1635" w:y="8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Budaya dan Kepemimpinan Kristen</w:t>
      </w:r>
    </w:p>
    <w:p>
      <w:pPr>
        <w:pStyle w:val="Bodytext11"/>
        <w:pBdr/>
        <w:ind w:hanging="0"/>
        <w:jc w:val="center"/>
        <w:rPr>
          <w:lang w:val="id-ID"/>
        </w:rPr>
        <w:framePr w:w="7839" w:h="953" w:x="1635" w:y="8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jc w:val="center"/>
        <w:rPr>
          <w:lang w:val="id-ID"/>
        </w:rPr>
        <w:framePr w:w="7839" w:h="953" w:x="1635" w:y="8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(S.Sn)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39" w:h="524" w:x="1635" w:y="10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ILIS NATALI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39" w:h="524" w:x="1635" w:y="1024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2120175612</w:t>
      </w:r>
    </w:p>
    <w:p>
      <w:pPr>
        <w:pStyle w:val="Bodytext11"/>
        <w:pBdr/>
        <w:ind w:hanging="0"/>
        <w:jc w:val="center"/>
        <w:rPr>
          <w:lang w:val="id-ID"/>
        </w:rPr>
        <w:framePr w:w="7839" w:h="1492" w:x="1635" w:y="1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Musik Gerejawi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839" w:h="1492" w:x="1635" w:y="1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ind w:firstLine="640"/>
        <w:rPr>
          <w:lang w:val="id-ID"/>
        </w:rPr>
        <w:framePr w:w="7839" w:h="1492" w:x="1635" w:y="1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jc w:val="center"/>
        <w:rPr>
          <w:lang w:val="id-ID"/>
        </w:rPr>
        <w:framePr w:w="7839" w:h="1492" w:x="1635" w:y="1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411730</wp:posOffset>
            </wp:positionH>
            <wp:positionV relativeFrom="page">
              <wp:posOffset>2636520</wp:posOffset>
            </wp:positionV>
            <wp:extent cx="3298190" cy="1713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043"/>
      </w:tblGrid>
      <w:tr>
        <w:trPr>
          <w:trHeight w:val="1199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785" w:h="552" w:x="3954" w:y="2189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manfaatan Kaleng Bekas Sebagai Media Krea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 Sekolah Minggu Kelas Kecil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aat Tonglo.</w:t>
            </w:r>
          </w:p>
        </w:tc>
      </w:tr>
    </w:tbl>
    <w:tbl>
      <w:tblPr>
        <w:tblW w:w="7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043"/>
      </w:tblGrid>
      <w:tr>
        <w:trPr>
          <w:trHeight w:val="518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156" w:h="253" w:x="1619" w:y="42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Lilis Natalia</w:t>
            </w:r>
          </w:p>
        </w:tc>
      </w:tr>
      <w:tr>
        <w:trPr>
          <w:trHeight w:val="41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120175612</w:t>
            </w:r>
          </w:p>
        </w:tc>
      </w:tr>
      <w:tr>
        <w:trPr>
          <w:trHeight w:val="435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usik Gerejawi</w:t>
            </w:r>
          </w:p>
        </w:tc>
      </w:tr>
      <w:tr>
        <w:trPr>
          <w:trHeight w:val="351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Budaya dan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5980"/>
      </w:tblGrid>
      <w:tr>
        <w:trPr>
          <w:trHeight w:val="117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manfaatan Kaleng Bekas Sebagai Media Krea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 Sekolah Minggu Kelas Kecil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aat Tonglo</w:t>
            </w:r>
          </w:p>
        </w:tc>
      </w:tr>
      <w:tr>
        <w:trPr>
          <w:trHeight w:val="117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Lilis Natal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1201756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usik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Budaya dan Kepemimpinan Kristen</w:t>
            </w:r>
          </w:p>
        </w:tc>
      </w:tr>
      <w:tr>
        <w:trPr>
          <w:trHeight w:val="83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bimbing oleh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. Stephani Intan M. Siallagan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I. Semilia Malino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640"/>
        <w:rPr>
          <w:lang w:val="id-ID"/>
        </w:rPr>
        <w:framePr w:w="7776" w:h="927" w:x="1821" w:y="65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i depan dewan penguji pada ujian Sarjana (SI)</w:t>
      </w:r>
    </w:p>
    <w:p>
      <w:pPr>
        <w:pStyle w:val="Tablecaption11"/>
        <w:pBdr/>
        <w:rPr>
          <w:lang w:val="id-ID"/>
        </w:rPr>
        <w:framePr w:w="7776" w:h="927" w:x="1821" w:y="65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nstitut Agama Kristen Negeri (IAKN) Toraja pada tanggal 23 Juni 2022 dan</w:t>
      </w:r>
    </w:p>
    <w:p>
      <w:pPr>
        <w:pStyle w:val="Tablecaption11"/>
        <w:pBdr/>
        <w:spacing w:before="0" w:after="0"/>
        <w:rPr>
          <w:lang w:val="id-ID"/>
        </w:rPr>
        <w:framePr w:w="7776" w:h="927" w:x="1821" w:y="65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yudisium tanggal 9 September 2022.</w:t>
      </w:r>
    </w:p>
    <w:p>
      <w:pPr>
        <w:pStyle w:val="Bodytext11"/>
        <w:pBdr/>
        <w:ind w:hanging="0"/>
        <w:jc w:val="center"/>
        <w:rPr>
          <w:lang w:val="id-ID"/>
        </w:rPr>
        <w:framePr w:w="8326" w:h="1854" w:x="1370" w:y="7776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ind w:left="1800" w:hanging="0"/>
        <w:rPr>
          <w:lang w:val="id-ID"/>
        </w:rPr>
        <w:framePr w:w="8326" w:h="1854" w:x="1370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utama, Penguji Pendamping,</w:t>
      </w:r>
    </w:p>
    <w:p>
      <w:pPr>
        <w:pStyle w:val="Heading111"/>
        <w:pBdr/>
        <w:spacing w:lineRule="auto" w:line="180"/>
        <w:ind w:left="2060" w:hanging="0"/>
        <w:rPr/>
        <w:framePr w:w="8326" w:h="1854" w:x="1370" w:y="777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&lt; w/</w:t>
      </w:r>
      <w:bookmarkEnd w:id="0"/>
      <w:bookmarkEnd w:id="1"/>
      <w:bookmarkEnd w:id="2"/>
    </w:p>
    <w:p>
      <w:pPr>
        <w:pStyle w:val="Bodytext11"/>
        <w:pBdr/>
        <w:spacing w:lineRule="auto" w:line="232"/>
        <w:ind w:left="1100" w:hanging="0"/>
        <w:rPr>
          <w:lang w:val="id-ID"/>
        </w:rPr>
        <w:framePr w:w="8326" w:h="1854" w:x="1370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Yohanes Krismantyo Susanta, M.Th. Admadi Balloara Dase, M. Hum.</w:t>
      </w:r>
    </w:p>
    <w:p>
      <w:pPr>
        <w:pStyle w:val="Bodytext11"/>
        <w:pBdr/>
        <w:ind w:left="1100" w:hanging="0"/>
        <w:rPr>
          <w:lang w:val="id-ID"/>
        </w:rPr>
        <w:framePr w:w="8326" w:h="1854" w:x="1370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8612132019031012 NIDN.2205039601</w:t>
      </w:r>
    </w:p>
    <w:p>
      <w:pPr>
        <w:pStyle w:val="Bodytext11"/>
        <w:pBdr/>
        <w:ind w:left="3920" w:hanging="0"/>
        <w:rPr>
          <w:lang w:val="id-ID"/>
        </w:rPr>
        <w:framePr w:w="5755" w:h="253" w:x="1370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81" w:h="253" w:x="3182" w:y="102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643" w:x="3203" w:y="10541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408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00" w:hanging="0"/>
        <w:rPr>
          <w:lang w:val="id-ID"/>
        </w:rPr>
        <w:framePr w:w="8326" w:h="555" w:x="1370" w:y="1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Admadi Balloara Dase, M. Hum.</w:t>
      </w:r>
    </w:p>
    <w:p>
      <w:pPr>
        <w:pStyle w:val="Bodytext11"/>
        <w:pBdr/>
        <w:ind w:left="1100" w:hanging="0"/>
        <w:rPr>
          <w:lang w:val="id-ID"/>
        </w:rPr>
        <w:framePr w:w="8326" w:h="555" w:x="1370" w:y="1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.2205039601</w:t>
      </w:r>
    </w:p>
    <w:p>
      <w:pPr>
        <w:pStyle w:val="Picturecaption11"/>
        <w:pBdr/>
        <w:jc w:val="both"/>
        <w:rPr>
          <w:lang w:val="id-ID"/>
        </w:rPr>
        <w:framePr w:w="936" w:h="253" w:x="7083" w:y="102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2409" w:h="550" w:x="6696" w:y="111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erriilia Malino, M. Pd.</w:t>
      </w:r>
    </w:p>
    <w:p>
      <w:pPr>
        <w:pStyle w:val="Picturecaption11"/>
        <w:pBdr/>
        <w:rPr>
          <w:lang w:val="id-ID"/>
        </w:rPr>
        <w:framePr w:w="2409" w:h="550" w:x="6696" w:y="111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910092020122014</w:t>
      </w:r>
    </w:p>
    <w:p>
      <w:pPr>
        <w:pStyle w:val="Picturecaption11"/>
        <w:pBdr/>
        <w:jc w:val="center"/>
        <w:rPr>
          <w:lang w:val="id-ID"/>
        </w:rPr>
        <w:framePr w:w="1204" w:h="545" w:x="5282" w:y="120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jc w:val="center"/>
        <w:rPr>
          <w:lang w:val="id-ID"/>
        </w:rPr>
        <w:framePr w:w="1204" w:h="545" w:x="5282" w:y="120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960" w:x="5528" w:y="12567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609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645" w:right="2262" w:hanging="0"/>
        <w:jc w:val="center"/>
        <w:rPr>
          <w:lang w:val="id-ID"/>
        </w:rPr>
        <w:framePr w:w="8326" w:h="539" w:x="1370" w:y="1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r. Selvianti, M.Th.</w:t>
      </w:r>
    </w:p>
    <w:p>
      <w:pPr>
        <w:pStyle w:val="Bodytext11"/>
        <w:pBdr/>
        <w:ind w:left="3645" w:hanging="0"/>
        <w:rPr>
          <w:lang w:val="id-ID"/>
        </w:rPr>
        <w:framePr w:w="8326" w:h="539" w:x="1370" w:y="1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770117200901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401185</wp:posOffset>
            </wp:positionH>
            <wp:positionV relativeFrom="page">
              <wp:posOffset>6616700</wp:posOffset>
            </wp:positionV>
            <wp:extent cx="1273810" cy="5549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5665"/>
      </w:tblGrid>
      <w:tr>
        <w:trPr>
          <w:trHeight w:val="403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639" w:h="598" w:x="3480" w:y="2215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KEASLIAN TULISAN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2639" w:h="552" w:x="1370" w:y="28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aya yang bertanda tangan di bawah i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lis Natalia</w:t>
            </w:r>
          </w:p>
        </w:tc>
      </w:tr>
      <w:tr>
        <w:trPr>
          <w:trHeight w:val="59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120175612</w:t>
            </w:r>
          </w:p>
        </w:tc>
      </w:tr>
      <w:tr>
        <w:trPr>
          <w:trHeight w:val="613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usik Gerejawi</w:t>
            </w:r>
          </w:p>
        </w:tc>
      </w:tr>
      <w:tr>
        <w:trPr>
          <w:trHeight w:val="58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udaya dan Kepemimpinan Kristen</w:t>
            </w:r>
          </w:p>
        </w:tc>
      </w:tr>
      <w:tr>
        <w:trPr>
          <w:trHeight w:val="1613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nfaatan Kaleng Bekas Sebagai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eativitas Anak Sekolah Minggu Kelas Keci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Tongl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60"/>
        <w:rPr>
          <w:lang w:val="id-ID"/>
        </w:rPr>
        <w:framePr w:w="8326" w:h="2660" w:x="1370" w:y="7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-benarnya bahwa, skripsi yang sa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26" w:h="2660" w:x="1370" w:y="7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hkan ini merupakan benar-benar karya sendiri, kecuali ringkas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26" w:h="2660" w:x="1370" w:y="7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lah saya cantumkan sumber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26" w:h="2660" w:x="1370" w:y="7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ada kemudian hari terbukti bahwa skripsi ini merupakan</w:t>
      </w:r>
    </w:p>
    <w:p>
      <w:pPr>
        <w:pStyle w:val="Bodytext11"/>
        <w:pBdr/>
        <w:ind w:hanging="0"/>
        <w:rPr>
          <w:lang w:val="id-ID"/>
        </w:rPr>
        <w:framePr w:w="8326" w:h="2660" w:x="1370" w:y="7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plakan, maka gelar dari yang diberikan oleh IAKN Toraja batal saya terima.</w:t>
      </w:r>
    </w:p>
    <w:p>
      <w:pPr>
        <w:pStyle w:val="Bodytext11"/>
        <w:pBdr/>
        <w:ind w:hanging="0"/>
        <w:jc w:val="right"/>
        <w:rPr>
          <w:lang w:val="id-ID"/>
        </w:rPr>
        <w:framePr w:w="8326" w:h="319" w:x="1370" w:y="10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8 September 2022</w:t>
      </w:r>
    </w:p>
    <w:p>
      <w:pPr>
        <w:pStyle w:val="Bodytext11"/>
        <w:pBdr/>
        <w:ind w:hanging="0"/>
        <w:jc w:val="right"/>
        <w:rPr>
          <w:lang w:val="id-ID"/>
        </w:rPr>
        <w:framePr w:w="8326" w:h="319" w:x="1370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n,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1293" w:h="545" w:x="5936" w:y="12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METERAI</w:t>
      </w:r>
    </w:p>
    <w:p>
      <w:pPr>
        <w:pStyle w:val="Picturecaption11"/>
        <w:pBdr/>
        <w:spacing w:lineRule="auto" w:line="180" w:before="0" w:after="40"/>
        <w:ind w:right="6" w:hanging="0"/>
        <w:jc w:val="right"/>
        <w:rPr>
          <w:lang w:val="id-ID"/>
        </w:rPr>
        <w:framePr w:w="1293" w:h="545" w:x="5936" w:y="1213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=»1| </w:t>
      </w: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TEMPEL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1293" w:h="545" w:x="5936" w:y="1213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81AKX120580450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38" w:x="7397" w:y="12777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001" w:hanging="0"/>
        <w:rPr>
          <w:lang w:val="id-ID"/>
        </w:rPr>
        <w:framePr w:w="8326" w:h="592" w:x="1370" w:y="1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HtsINdtalia</w:t>
      </w:r>
    </w:p>
    <w:p>
      <w:pPr>
        <w:pStyle w:val="Bodytext11"/>
        <w:pBdr/>
        <w:ind w:left="6001" w:hanging="0"/>
        <w:rPr>
          <w:lang w:val="id-ID"/>
        </w:rPr>
        <w:framePr w:w="8326" w:h="592" w:x="1370" w:y="1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2120175612</w:t>
      </w:r>
    </w:p>
    <w:p>
      <w:pPr>
        <w:pStyle w:val="Headerorfooter11"/>
        <w:pBdr/>
        <w:jc w:val="both"/>
        <w:rPr>
          <w:lang w:val="id-ID"/>
        </w:rPr>
        <w:framePr w:w="121" w:h="276" w:x="5460" w:y="149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540885</wp:posOffset>
            </wp:positionH>
            <wp:positionV relativeFrom="page">
              <wp:posOffset>7374890</wp:posOffset>
            </wp:positionV>
            <wp:extent cx="762000" cy="640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4827" w:h="299" w:x="2939" w:y="28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 PUBLIKASI</w:t>
      </w:r>
    </w:p>
    <w:p>
      <w:pPr>
        <w:pStyle w:val="Bodytext11"/>
        <w:pBdr/>
        <w:ind w:hanging="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vitas akademik Institut Agama Kristen Negeri (IAKN) Toraja, sa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: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Lilis Natalia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120175612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: Musik Gerejawi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Budaya dan Kepemimpinan Kristen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arya : Skripsi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gembangan ilmu pengetahuan, menyetujui untuk memberik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Institut Agama Kristen Negeri (IAKN) Toraj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 Bebas Royalt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neks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lusive Royalty - 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 ilmiah saya yang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: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KALENG BEKAS SEBAGAI MEDIA KREATIVITAS ANAK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LAS KECIL DI GEREAJA TORAJA JEMAAT TONGLO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perangkat yang ada (jika diperlukan). Dengan Hak Bebas Royalt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eksklusif ini Institut Agama Kristen Negeri (IAKN) Toraja berhak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, mengalih media / formatkan, mengelola dalam bentuk pangkal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awat dan mempublikasikan skripsi saya selama tetap</w:t>
      </w:r>
    </w:p>
    <w:p>
      <w:pPr>
        <w:pStyle w:val="Bodytext11"/>
        <w:pBdr/>
        <w:ind w:hanging="0"/>
        <w:rPr>
          <w:lang w:val="id-ID"/>
        </w:rPr>
        <w:framePr w:w="8609" w:h="8216" w:x="1132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ntumkan saya sebagai penulis, pencipta dan sebagai pemilik Hak Cipta.</w:t>
      </w:r>
    </w:p>
    <w:p>
      <w:pPr>
        <w:pStyle w:val="Bodytext11"/>
        <w:pBdr/>
        <w:ind w:hanging="0"/>
        <w:rPr>
          <w:lang w:val="id-ID"/>
        </w:rPr>
        <w:framePr w:w="5285" w:h="276" w:x="1132" w:y="1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ind w:left="4640" w:hanging="0"/>
        <w:rPr>
          <w:lang w:val="id-ID"/>
        </w:rPr>
        <w:framePr w:w="6980" w:h="276" w:x="1132" w:y="1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di : Mengkendek</w:t>
      </w:r>
    </w:p>
    <w:p>
      <w:pPr>
        <w:pStyle w:val="Bodytext11"/>
        <w:pBdr/>
        <w:ind w:left="4640" w:hanging="0"/>
        <w:rPr>
          <w:lang w:val="id-ID"/>
        </w:rPr>
        <w:framePr w:w="7866" w:h="276" w:x="1132" w:y="1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: 8 Septem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1776" w:x="5039" w:y="13926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12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3461" w:h="299" w:x="3680" w:y="25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09" w:h="2115" w:x="125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skripsi i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300"/>
        <w:ind w:firstLine="360"/>
        <w:rPr/>
        <w:framePr w:w="8609" w:h="2115" w:x="1250" w:y="36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LAKN)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300"/>
        <w:ind w:firstLine="360"/>
        <w:rPr/>
        <w:framePr w:w="8609" w:h="2115" w:x="1250" w:y="36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rPr/>
        <w:framePr w:w="8609" w:h="2115" w:x="1250" w:y="36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usik Gerejawi</w:t>
      </w:r>
    </w:p>
    <w:p>
      <w:pPr>
        <w:pStyle w:val="Headerorfooter11"/>
        <w:pBdr/>
        <w:rPr>
          <w:lang w:val="id-ID"/>
        </w:rPr>
        <w:framePr w:w="254" w:h="276" w:x="5303" w:y="1541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8609" w:h="319" w:x="1258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TTO</w:t>
      </w:r>
    </w:p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609" w:h="1272" w:x="1258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yanyilah Bagi Tuhan, Pujilah Namanya, Kabarkanlah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609" w:h="1272" w:x="1258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selamatan Yang Dari Padanya Dari Hari Ke Hari"</w:t>
      </w:r>
    </w:p>
    <w:p>
      <w:pPr>
        <w:pStyle w:val="Bodytext11"/>
        <w:pBdr/>
        <w:ind w:hanging="0"/>
        <w:jc w:val="center"/>
        <w:rPr>
          <w:lang w:val="id-ID"/>
        </w:rPr>
        <w:framePr w:w="8609" w:h="1272" w:x="1258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Mazmur 96:2)</w:t>
      </w:r>
    </w:p>
    <w:p>
      <w:pPr>
        <w:pStyle w:val="Headerorfooter11"/>
        <w:pBdr/>
        <w:rPr>
          <w:lang w:val="id-ID"/>
        </w:rPr>
        <w:framePr w:w="188" w:h="276" w:x="5505" w:y="154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9750" w:h="319" w:x="292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left="1620" w:hanging="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s Natalia, 2120175612'Temanfaatan Kaleng Bekas Sebagai Media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Anak Sekolah Minggu Kelas Kecil Di Gereja Toraja Jemaat Tonglo".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ng bekas merupakan sampah yang terbuat dari aluminium dengan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an logam, yang tergolong ke dalam sampah anorganik atau sampah yang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terurai. Kaleng bekas dapat dimanfaatkan sebagai media kreativitas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sekolah minggu. Tujuan dari penelitian ini, anak mampu memainkan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me 4/4, memainkan alat musik kaleng bekas, mengiringi lagu laskar kristus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kaleng bekas, serta menampilkan permainan alat musik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ng bekas dengan mengiringi lagu laskar kristus dalam ibadah sekolah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Adapun metode yang digunakan adalah metode penelitian tindakan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mbelajaran yaitu, ceramah, tanya jawab,</w:t>
      </w:r>
    </w:p>
    <w:p>
      <w:pPr>
        <w:pStyle w:val="Bodytext11"/>
        <w:pBdr/>
        <w:ind w:firstLine="880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onstras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rill.</w:t>
      </w:r>
    </w:p>
    <w:p>
      <w:pPr>
        <w:pStyle w:val="Bodytext11"/>
        <w:pBdr/>
        <w:ind w:left="1620" w:hanging="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jelaskan bahwa untuk membangun kreativitas anak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lalui pemanfaatan kaleng bekas, harus melalui dua tahapan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. Dimana siklus I anak hanya mampu memainkan kaleng bekas secara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dengan bantuan dari peneliti baik dalam bentuk verbal maupun fisik.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siklus II anak mampu memainkan kaleng bekas secara individu dan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 tanpa bantuan dari peneliti. Maka kesimpulan dalam penelitian ini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mampu menguasai ritme 4/4, mampu memainkan alat musik kaleng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s, mampu mengiringi lagu laskar kristus dengan menggunakan kaleng</w:t>
      </w:r>
    </w:p>
    <w:p>
      <w:pPr>
        <w:pStyle w:val="Bodytext11"/>
        <w:pBdr/>
        <w:ind w:firstLine="880"/>
        <w:jc w:val="both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s, dan mampu menampilkan permainan alat musik kaleng bekas dengan</w:t>
      </w:r>
    </w:p>
    <w:p>
      <w:pPr>
        <w:pStyle w:val="Bodytext11"/>
        <w:pBdr/>
        <w:spacing w:before="0" w:after="600"/>
        <w:ind w:firstLine="880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lagu laskar kristus dalam ibadah sekolah minggu.</w:t>
      </w:r>
    </w:p>
    <w:p>
      <w:pPr>
        <w:pStyle w:val="Bodytext11"/>
        <w:pBdr/>
        <w:ind w:firstLine="880"/>
        <w:rPr>
          <w:lang w:val="id-ID"/>
        </w:rPr>
        <w:framePr w:w="9750" w:h="7509" w:x="29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Kaleng Bekas, kreativitas.</w:t>
      </w:r>
    </w:p>
    <w:p>
      <w:pPr>
        <w:pStyle w:val="Headerorfooter11"/>
        <w:pBdr/>
        <w:rPr>
          <w:lang w:val="id-ID"/>
        </w:rPr>
        <w:framePr w:w="121" w:h="276" w:x="5335" w:y="159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pBdr/>
        <w:spacing w:lineRule="auto" w:line="204"/>
        <w:rPr/>
        <w:framePr w:w="9750" w:h="6420" w:x="111" w:y="200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Abstract</w:t>
      </w:r>
      <w:bookmarkEnd w:id="6"/>
      <w:bookmarkEnd w:id="7"/>
      <w:bookmarkEnd w:id="8"/>
    </w:p>
    <w:p>
      <w:pPr>
        <w:pStyle w:val="Bodytext11"/>
        <w:pBdr/>
        <w:ind w:left="1780" w:hanging="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ed cans are waste of aluminium with a mixture of metals, which are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assified as inorganic waste or non-biodegradable waste. The purpose of this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y,children are able to play the 4/4 rhythm, play used tin musical Instruments,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company the song of laskar christ by using used cans, and perform the game ofused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 musical instruments by accompanying the song of laskar christ in Sunday school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ship. The method used is an action research method using learning methods,</w:t>
      </w:r>
    </w:p>
    <w:p>
      <w:pPr>
        <w:pStyle w:val="Bodytext11"/>
        <w:pBdr/>
        <w:ind w:firstLine="940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mel, lectures, questions and answers, demonstrations and drills.</w:t>
      </w:r>
    </w:p>
    <w:p>
      <w:pPr>
        <w:pStyle w:val="Bodytext11"/>
        <w:pBdr/>
        <w:ind w:left="1780" w:hanging="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results of the study explain that to build the creativity of Sunday school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ildren though ofuse ofused cans, they mustgo through two cycle stage. Where in the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st cycle, the child was only able to play used cans independently,with the help ofthe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er both verbally and physically. At the stage ofthe second cycle, the children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re able to play used cans individually and in groups without the help of the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er. So the conclusions in this study are that children are able to master the 4/4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hythm, are able to play used tin musical instruments, are able to accompany the</w:t>
      </w:r>
    </w:p>
    <w:p>
      <w:pPr>
        <w:pStyle w:val="Bodytext11"/>
        <w:pBdr/>
        <w:ind w:firstLine="940"/>
        <w:jc w:val="both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skar christ song using used cans, and areable to perform the game ofuused canned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cal instruments to accompany the laskar christ song in Sunday school worship.</w:t>
      </w:r>
    </w:p>
    <w:p>
      <w:pPr>
        <w:pStyle w:val="Bodytext11"/>
        <w:pBdr/>
        <w:ind w:firstLine="940"/>
        <w:rPr>
          <w:lang w:val="id-ID"/>
        </w:rPr>
        <w:framePr w:w="9750" w:h="6420" w:x="11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words: Action Research, Creativity.</w:t>
      </w:r>
    </w:p>
    <w:p>
      <w:pPr>
        <w:pStyle w:val="Headerorfooter11"/>
        <w:pBdr/>
        <w:rPr>
          <w:lang w:val="id-ID"/>
        </w:rPr>
        <w:framePr w:w="188" w:h="276" w:x="5358" w:y="159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10"/>
      <w:ind w:firstLine="14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20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exact" w:line="206" w:before="0" w:after="340"/>
      <w:jc w:val="center"/>
      <w:outlineLvl w:val="1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