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4" w:h="299" w:x="1029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3917" w:x="919" w:y="3857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s Natalia, lahir di Tonglo pada tanggal 14 Mei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 Anak ke dua dari 4 bersaudara dari pasangan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tika dan Yosia Bura Kombong. Saudari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kni :Lista Wildayanti, Lealastira Bura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ong dan Leoni Patrisia. Adapun jenjang</w:t>
      </w:r>
    </w:p>
    <w:p>
      <w:pPr>
        <w:pStyle w:val="Bodytext11"/>
        <w:pBdr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mpuh : Tahun 2005-2011</w:t>
      </w:r>
    </w:p>
    <w:p>
      <w:pPr>
        <w:pStyle w:val="Bodytext11"/>
        <w:pBdr/>
        <w:spacing w:before="0" w:after="0"/>
        <w:ind w:left="2974" w:right="16" w:hanging="0"/>
        <w:jc w:val="both"/>
        <w:rPr>
          <w:lang w:val="id-ID"/>
        </w:rPr>
        <w:framePr w:w="8174" w:h="3948" w:x="1029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ekolah Dasar di</w:t>
      </w:r>
    </w:p>
    <w:p>
      <w:pPr>
        <w:pStyle w:val="Bodytext11"/>
        <w:pBdr/>
        <w:rPr>
          <w:lang w:val="id-ID"/>
        </w:rPr>
        <w:framePr w:w="8174" w:h="7520" w:x="1029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68 Tapparan Dua, tahun 2011-2014 menyelesaikan pendidikan di SMP</w:t>
      </w:r>
    </w:p>
    <w:p>
      <w:pPr>
        <w:pStyle w:val="Bodytext11"/>
        <w:pBdr/>
        <w:rPr>
          <w:lang w:val="id-ID"/>
        </w:rPr>
        <w:framePr w:w="8174" w:h="7520" w:x="1029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Rantetayo, tahun 2014-2017 menyelesaikan pendidikan di SMA Negeri</w:t>
      </w:r>
    </w:p>
    <w:p>
      <w:pPr>
        <w:pStyle w:val="Bodytext11"/>
        <w:pBdr/>
        <w:rPr>
          <w:lang w:val="id-ID"/>
        </w:rPr>
        <w:framePr w:w="8174" w:h="7520" w:x="1029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antetayo, tahun 2017, melanjutkan studi di IAKN Toraja dan selesai pada</w:t>
      </w:r>
    </w:p>
    <w:p>
      <w:pPr>
        <w:pStyle w:val="Bodytext11"/>
        <w:pBdr/>
        <w:rPr>
          <w:lang w:val="id-ID"/>
        </w:rPr>
        <w:framePr w:w="8174" w:h="7520" w:x="1029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2.</w:t>
      </w:r>
    </w:p>
    <w:p>
      <w:pPr>
        <w:pStyle w:val="Bodytext11"/>
        <w:pBdr/>
        <w:rPr>
          <w:lang w:val="id-ID"/>
        </w:rPr>
        <w:framePr w:w="8174" w:h="7520" w:x="1029" w:y="8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pun organisasi yang pernah diiku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174" w:h="7520" w:x="1029" w:y="80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di Jemaat Tonglo pada bidang (Minat dan Baka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174" w:h="7520" w:x="1029" w:y="80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 di Jemaat Tonglo pada bidang (Koordinator Kelompo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174" w:h="7520" w:x="1029" w:y="80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impunan Mahasiswa Program Studi Musik Gerejawi pada</w:t>
      </w:r>
    </w:p>
    <w:p>
      <w:pPr>
        <w:pStyle w:val="Bodytext11"/>
        <w:pBdr/>
        <w:ind w:firstLine="780"/>
        <w:rPr>
          <w:lang w:val="id-ID"/>
        </w:rPr>
        <w:framePr w:w="8174" w:h="7520" w:x="1029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ni T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174" w:h="7520" w:x="1029" w:y="80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aduan Suara Irama Marturia pada tahun 2017-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174" w:h="7520" w:x="1029" w:y="80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aduan Suara Tongkonan Choir 202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rPr/>
        <w:framePr w:w="8174" w:h="7520" w:x="1029" w:y="80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ramuka Saka Bayangkar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before="0" w:after="0"/>
        <w:rPr/>
        <w:framePr w:w="8174" w:h="7520" w:x="1029" w:y="80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ramuka SMA Negeri 1 Rantetayo pada tahun 2015-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