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8" w:x="160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hanging="0"/>
        <w:jc w:val="right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raian tulisan ini, maka penulis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muda juga mengambil peran dalam pelayanan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rena pemuda merupakan masa depan gereja. Pemuda siap dan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nyatakan tugas dan panggilannya ditengah-tengah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, namun ditengah pelayanan pemuda dalam jemaat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anyak kendala- kendala. Hasil penelitian, penulis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ada pun kendala- kendala yang dialami pemuda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yaitu interaksi seorang pemimpin dalam hal ini pendeta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pelayanan kadang kalah sering membeda-bedakan antara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muda dan banyak teman-teman yang berteman yang hanya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itu saja, kura ng percaya diri, kurangnya dukungan dari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i jemaat dalam hal ini pendeta jemaat, perjalanan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mpung ketika melayani jauh dari tempat tinggal, tidak ada teman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, terpengaruh dengan lingkungan sekitar sehingga menjauhkan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komunitas atau persekutuan yang dilaksanakan sehingga kita</w:t>
      </w:r>
    </w:p>
    <w:p>
      <w:pPr>
        <w:pStyle w:val="Bodytext11"/>
        <w:pBdr/>
        <w:ind w:firstLine="280"/>
        <w:jc w:val="both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 dampak dari penyakit sosial, bahkan merasa bahwa pelayan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12489" w:x="160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wah manfaat bagi dirinya, kurangnya motivasi dari jemaat</w:t>
      </w:r>
    </w:p>
    <w:p>
      <w:pPr>
        <w:pStyle w:val="Headerorfooter11"/>
        <w:pBdr/>
        <w:rPr>
          <w:lang w:val="id-ID"/>
        </w:rPr>
        <w:framePr w:w="223" w:h="230" w:x="5603" w:y="15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48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firstLine="300"/>
        <w:jc w:val="both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uda dalam melayaru, lebih menyukai kesibukan di luar</w:t>
      </w:r>
    </w:p>
    <w:p>
      <w:pPr>
        <w:pStyle w:val="Bodytext11"/>
        <w:pBdr/>
        <w:ind w:firstLine="300"/>
        <w:jc w:val="both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dibanding kita memberi diri dalam pelayanan. Berdasarkan</w:t>
      </w:r>
    </w:p>
    <w:p>
      <w:pPr>
        <w:pStyle w:val="Bodytext11"/>
        <w:pBdr/>
        <w:ind w:firstLine="300"/>
        <w:jc w:val="both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aka direkomendasikan kepada majelis gereja untuk</w:t>
      </w:r>
    </w:p>
    <w:p>
      <w:pPr>
        <w:pStyle w:val="Bodytext11"/>
        <w:pBdr/>
        <w:ind w:firstLine="30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muda sebagai generasi penerus dalam gereja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0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ajelis Gereja Toraja Jemaat Salu Klasis Nonongan S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9" w:leader="none"/>
        </w:tabs>
        <w:ind w:firstLine="760"/>
        <w:rPr/>
        <w:framePr w:w="8404" w:h="10536" w:x="1568" w:y="20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jelis Gereja harus memperhatikan pelayanan terhadap pemuda</w:t>
      </w:r>
    </w:p>
    <w:p>
      <w:pPr>
        <w:pStyle w:val="Bodytext11"/>
        <w:pBdr/>
        <w:ind w:left="1160" w:hanging="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khususnya mengadakan pembinaan kepada</w:t>
      </w:r>
    </w:p>
    <w:p>
      <w:pPr>
        <w:pStyle w:val="Bodytext11"/>
        <w:pBdr/>
        <w:ind w:left="1160" w:hanging="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untuk aktif dalam pelayanan.</w:t>
      </w:r>
    </w:p>
    <w:p>
      <w:pPr>
        <w:pStyle w:val="Bodytext11"/>
        <w:pBdr/>
        <w:ind w:firstLine="30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pemuda di jemaat Salu Klasis Nonongan Salu</w:t>
      </w:r>
    </w:p>
    <w:p>
      <w:pPr>
        <w:pStyle w:val="Bodytext11"/>
        <w:pBdr/>
        <w:ind w:firstLine="84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uda harus mengambil bagian dalam pelayanan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9" w:leader="none"/>
        </w:tabs>
        <w:ind w:firstLine="840"/>
        <w:rPr/>
        <w:framePr w:w="8404" w:h="10536" w:x="1568" w:y="20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muda kiranya mampu menjaga diri di dalam</w:t>
      </w:r>
    </w:p>
    <w:p>
      <w:pPr>
        <w:pStyle w:val="Bodytext11"/>
        <w:pBdr/>
        <w:ind w:left="1260" w:hanging="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selaku pemuda Kristen yang baik dan</w:t>
      </w:r>
    </w:p>
    <w:p>
      <w:pPr>
        <w:pStyle w:val="Bodytext11"/>
        <w:pBdr/>
        <w:ind w:left="1260" w:hanging="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layanan sebagai suatu panggilan pelayanan dalam</w:t>
      </w:r>
    </w:p>
    <w:p>
      <w:pPr>
        <w:pStyle w:val="Bodytext11"/>
        <w:pBdr/>
        <w:ind w:left="1260" w:hanging="0"/>
        <w:rPr>
          <w:lang w:val="id-ID"/>
        </w:rPr>
        <w:framePr w:w="8404" w:h="10536" w:x="156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9" w:leader="none"/>
        </w:tabs>
        <w:spacing w:before="0" w:after="0"/>
        <w:ind w:firstLine="840"/>
        <w:jc w:val="both"/>
        <w:rPr/>
        <w:framePr w:w="8404" w:h="10536" w:x="1568" w:y="20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muda harus mewujudkan tujuan dari visi dan misi sebaga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885" w:h="299" w:x="1568" w:y="1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 siap u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