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33" w:h="346" w:x="1150" w:y="2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8933" w:h="10625" w:x="1150" w:y="3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rPr/>
        <w:framePr w:w="8933" w:h="10625" w:x="1150" w:y="3384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Gambaran Umum Kitab Yunus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33" w:leader="none"/>
        </w:tabs>
        <w:ind w:firstLine="740"/>
        <w:rPr/>
        <w:framePr w:w="8933" w:h="10625" w:x="1150" w:y="3384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Kitab Yunus</w:t>
      </w:r>
      <w:bookmarkStart w:id="7" w:name="bookmark1_Copy_2_Copy_1"/>
      <w:bookmarkEnd w:id="6"/>
      <w:bookmarkEnd w:id="7"/>
    </w:p>
    <w:p>
      <w:pPr>
        <w:pStyle w:val="Bodytext11"/>
        <w:pBdr/>
        <w:ind w:hanging="0"/>
        <w:jc w:val="right"/>
        <w:rPr>
          <w:lang w:val="id-ID"/>
        </w:rPr>
        <w:framePr w:w="8933" w:h="10625" w:x="1150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unus merupakan kitab yang menduduki tempat khusus</w:t>
      </w:r>
    </w:p>
    <w:p>
      <w:pPr>
        <w:pStyle w:val="Bodytext11"/>
        <w:pBdr/>
        <w:ind w:firstLine="740"/>
        <w:jc w:val="both"/>
        <w:rPr>
          <w:lang w:val="id-ID"/>
        </w:rPr>
        <w:framePr w:w="8933" w:h="10625" w:x="1150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dua belas nabi-nabi kecil. Sebab, Kitab Yunus tidak</w:t>
      </w:r>
    </w:p>
    <w:p>
      <w:pPr>
        <w:pStyle w:val="Bodytext11"/>
        <w:pBdr/>
        <w:ind w:firstLine="740"/>
        <w:jc w:val="both"/>
        <w:rPr>
          <w:lang w:val="id-ID"/>
        </w:rPr>
        <w:framePr w:w="8933" w:h="10625" w:x="1150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dar memuat nubuat seseorang nabi tetapi juga memuat kisah</w:t>
      </w:r>
    </w:p>
    <w:p>
      <w:pPr>
        <w:pStyle w:val="Bodytext11"/>
        <w:pBdr/>
        <w:ind w:firstLine="740"/>
        <w:jc w:val="both"/>
        <w:rPr>
          <w:lang w:val="id-ID"/>
        </w:rPr>
        <w:framePr w:w="8933" w:h="10625" w:x="1150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orang nabi yang bernama Yunus. Kitab Yunus adalah kitab</w:t>
      </w:r>
    </w:p>
    <w:p>
      <w:pPr>
        <w:pStyle w:val="Bodytext11"/>
        <w:pBdr/>
        <w:ind w:firstLine="740"/>
        <w:jc w:val="both"/>
        <w:rPr>
          <w:lang w:val="id-ID"/>
        </w:rPr>
        <w:framePr w:w="8933" w:h="10625" w:x="1150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nik sebab itu menarik untuk dipelajari. Andrew E. Hill</w:t>
      </w:r>
    </w:p>
    <w:p>
      <w:pPr>
        <w:pStyle w:val="Bodytext11"/>
        <w:pBdr/>
        <w:ind w:firstLine="740"/>
        <w:jc w:val="both"/>
        <w:rPr>
          <w:lang w:val="id-ID"/>
        </w:rPr>
        <w:framePr w:w="8933" w:h="10625" w:x="1150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kitab ini unik di antara kitab nubuat Perjanjian</w:t>
      </w:r>
    </w:p>
    <w:p>
      <w:pPr>
        <w:pStyle w:val="Bodytext11"/>
        <w:pBdr/>
        <w:ind w:firstLine="740"/>
        <w:jc w:val="both"/>
        <w:rPr>
          <w:lang w:val="id-ID"/>
        </w:rPr>
        <w:framePr w:w="8933" w:h="10625" w:x="1150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karena Kitab ini tidak saja merupakan satu koleksi nubuat nabi</w:t>
      </w:r>
    </w:p>
    <w:p>
      <w:pPr>
        <w:pStyle w:val="Bodytext11"/>
        <w:pBdr/>
        <w:ind w:firstLine="740"/>
        <w:jc w:val="both"/>
        <w:rPr>
          <w:lang w:val="id-ID"/>
        </w:rPr>
        <w:framePr w:w="8933" w:h="10625" w:x="1150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, melainkan mengisahkan suatu episode dalam</w:t>
      </w:r>
    </w:p>
    <w:p>
      <w:pPr>
        <w:pStyle w:val="Bodytext11"/>
        <w:pBdr/>
        <w:ind w:firstLine="740"/>
        <w:rPr>
          <w:lang w:val="id-ID"/>
        </w:rPr>
        <w:framePr w:w="8933" w:h="10625" w:x="1150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 a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520" w:hanging="0"/>
        <w:jc w:val="both"/>
        <w:rPr>
          <w:lang w:val="id-ID"/>
        </w:rPr>
        <w:framePr w:w="8933" w:h="10625" w:x="1150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Ibrani, nabi Yunus berarti "burung merpati".</w:t>
      </w:r>
    </w:p>
    <w:p>
      <w:pPr>
        <w:pStyle w:val="Bodytext11"/>
        <w:pBdr/>
        <w:ind w:firstLine="740"/>
        <w:rPr>
          <w:lang w:val="id-ID"/>
        </w:rPr>
        <w:framePr w:w="8933" w:h="10625" w:x="1150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Yunus disebut sebagai anak Amitai. Kampung halamannya, Gat-</w:t>
      </w:r>
    </w:p>
    <w:p>
      <w:pPr>
        <w:pStyle w:val="Bodytext11"/>
        <w:pBdr/>
        <w:ind w:firstLine="740"/>
        <w:rPr>
          <w:lang w:val="id-ID"/>
        </w:rPr>
        <w:framePr w:w="8933" w:h="10625" w:x="1150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fer, adalah kota kecil yang sekarang ini termasuk wilayah Galile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33" w:h="10625" w:x="1150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ni disebut dalam 2 Raja-raja 15:25. Gat-Hefer yang berarti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8666" w:h="555" w:x="1150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666" w:h="555" w:x="1150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631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666" w:h="283" w:x="1150" w:y="15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Th. Kram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Yun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11-12.</w:t>
      </w:r>
    </w:p>
    <w:p>
      <w:pPr>
        <w:pStyle w:val="Headerorfooter11"/>
        <w:pBdr/>
        <w:rPr>
          <w:lang w:val="id-ID"/>
        </w:rPr>
        <w:framePr w:w="213" w:h="253" w:x="5481" w:y="16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ge">
                  <wp:posOffset>9500235</wp:posOffset>
                </wp:positionV>
                <wp:extent cx="197802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3pt;margin-top:748.0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1920" w:x="5873" w:y="535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empat pemerasan anggur yang digali", berlokasi kira-kira 5 Km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elah Timur laut kota Nazare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, yang merupakan daerah suku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o Zebulo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Yosua 19:10-13, Gat-Hefer digambarkan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ta di wilayah perbatasan antara tanah Zebulon dan Naftali,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ng menjadi kepunyaan suku Zebulon. Menurut sebagian orang, Gat-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fer adalah kota yang sama dengan kota yang kini disebut sebagai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irbet-ez-Zurra. Di dekatnya terletak desa el-Meshhed, tempat yang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cayai secara turun temurun sebagai makam nabi Yun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ebi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una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kasi itu disebutkan oleh Santo Jerome, seorang ahli teologi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jarah di abad ke-4, dalam buku tafsiran Kitab Yunus yang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arti yang penting bagi orang Israel,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mereka akan peran penting seekor burung merpati</w:t>
      </w:r>
    </w:p>
    <w:p>
      <w:pPr>
        <w:pStyle w:val="Bodytext11"/>
        <w:pBdr/>
        <w:ind w:firstLine="660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stiw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merupakan seorang nabi dalam kisah perjalanannya di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Yunus pada dasarnya tidak saja menguraikan sebuah</w:t>
      </w:r>
    </w:p>
    <w:p>
      <w:pPr>
        <w:pStyle w:val="Bodytext11"/>
        <w:pBdr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tetapi juga berisi beberapa nubuatan namun adapula nubuat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33" w:h="11033" w:x="1150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ngsung tergenapi. Misalnya, ketika kapal yang ditumpangi</w:t>
      </w:r>
    </w:p>
    <w:p>
      <w:pPr>
        <w:pStyle w:val="Footnote11"/>
        <w:pBdr/>
        <w:spacing w:before="0" w:after="40"/>
        <w:ind w:left="1500" w:hanging="0"/>
        <w:rPr>
          <w:lang w:val="id-ID"/>
        </w:rPr>
        <w:framePr w:w="8268" w:h="518" w:x="1815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M. Solo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Sang Pembur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Duta Harapan</w:t>
      </w:r>
    </w:p>
    <w:p>
      <w:pPr>
        <w:pStyle w:val="Footnote11"/>
        <w:pBdr/>
        <w:ind w:firstLine="720"/>
        <w:rPr>
          <w:lang w:val="id-ID"/>
        </w:rPr>
        <w:framePr w:w="8268" w:h="518" w:x="1815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unia, 2017), 7.</w:t>
      </w:r>
    </w:p>
    <w:p>
      <w:pPr>
        <w:pStyle w:val="Footnote11"/>
        <w:pBdr/>
        <w:spacing w:lineRule="auto" w:line="232" w:before="0" w:after="40"/>
        <w:ind w:left="1500" w:hanging="0"/>
        <w:rPr>
          <w:lang w:val="id-ID"/>
        </w:rPr>
        <w:framePr w:w="8268" w:h="550" w:x="1815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ssel 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-</w:t>
      </w:r>
    </w:p>
    <w:p>
      <w:pPr>
        <w:pStyle w:val="Footnote11"/>
        <w:pBdr/>
        <w:ind w:firstLine="740"/>
        <w:rPr>
          <w:lang w:val="id-ID"/>
        </w:rPr>
        <w:framePr w:w="8268" w:h="550" w:x="1815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), 57.</w:t>
      </w:r>
    </w:p>
    <w:p>
      <w:pPr>
        <w:pStyle w:val="Footnote11"/>
        <w:pBdr/>
        <w:ind w:left="1500" w:hanging="0"/>
        <w:rPr>
          <w:lang w:val="id-ID"/>
        </w:rPr>
        <w:framePr w:w="4738" w:h="253" w:x="2663" w:y="15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lo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Sang Pembur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7230</wp:posOffset>
                </wp:positionH>
                <wp:positionV relativeFrom="page">
                  <wp:posOffset>9147810</wp:posOffset>
                </wp:positionV>
                <wp:extent cx="199453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9pt;margin-top:720.3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743" w:y="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a malapetaka maka Yunus menyarankan agar para awak kapal</w:t>
      </w:r>
    </w:p>
    <w:p>
      <w:pPr>
        <w:pStyle w:val="Bodytext11"/>
        <w:pBdr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mpakkan ke dalam laut agar laut kembali menajadi tenang. Dari</w:t>
      </w:r>
    </w:p>
    <w:p>
      <w:pPr>
        <w:pStyle w:val="Bodytext11"/>
        <w:pBdr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Yunus tersebut kemudian dilakukan para awak kapal dan</w:t>
      </w:r>
    </w:p>
    <w:p>
      <w:pPr>
        <w:pStyle w:val="Bodytext11"/>
        <w:pBdr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t benar-benar menjadi tenang ketika Yunus dicampakkan ke dalam</w:t>
      </w:r>
    </w:p>
    <w:p>
      <w:pPr>
        <w:pStyle w:val="Bodytext11"/>
        <w:pBdr/>
        <w:ind w:firstLine="720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hanging="0"/>
        <w:jc w:val="right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manggilan nabi Yunus dimulai dengan pernyataan</w:t>
      </w:r>
    </w:p>
    <w:p>
      <w:pPr>
        <w:pStyle w:val="Bodytext11"/>
        <w:pBdr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: "Datanglah firman Tuhan kepada Yunus" (Yun. 1:1).</w:t>
      </w:r>
    </w:p>
    <w:p>
      <w:pPr>
        <w:pStyle w:val="Bodytext11"/>
        <w:pBdr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lah yang mengambil inisiatif. Nabi Yunus tidak dipanggil</w:t>
      </w:r>
    </w:p>
    <w:p>
      <w:pPr>
        <w:pStyle w:val="Bodytext11"/>
        <w:pBdr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untuk menjadi seorang nabi, tetapi juga menerima</w:t>
      </w:r>
    </w:p>
    <w:p>
      <w:pPr>
        <w:pStyle w:val="Bodytext11"/>
        <w:pBdr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yang spesifik. Hal ini menunjukkan lagi dua ciri nabi Allah</w:t>
      </w:r>
    </w:p>
    <w:p>
      <w:pPr>
        <w:pStyle w:val="Bodytext11"/>
        <w:pBdr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jati. Allah yang memberikan firman kepadanya dan Allah juga</w:t>
      </w:r>
    </w:p>
    <w:p>
      <w:pPr>
        <w:pStyle w:val="Bodytext11"/>
        <w:pBdr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penugasan kepadanya. Firman dan kehendak Allah</w:t>
      </w:r>
    </w:p>
    <w:p>
      <w:pPr>
        <w:pStyle w:val="Bodytext11"/>
        <w:pBdr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secara j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ugasan yang diterima Yunus dari</w:t>
      </w:r>
    </w:p>
    <w:p>
      <w:pPr>
        <w:pStyle w:val="Bodytext11"/>
        <w:pBdr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 hal-hal yang manjadi pertimbangan dalam benak Yunus</w:t>
      </w:r>
    </w:p>
    <w:p>
      <w:pPr>
        <w:pStyle w:val="Bodytext11"/>
        <w:pBdr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harus menyerukan penghukuman atas kejahatan bangsa</w:t>
      </w:r>
    </w:p>
    <w:p>
      <w:pPr>
        <w:pStyle w:val="Bodytext11"/>
        <w:pBdr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iw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ngat Niniwe merupakan bangsa yang fasik, penu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91" w:h="10876" w:x="117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jahatan dan kekejaman serta dikenal dursila. Dalam situasi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8891" w:h="477" w:x="1171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F. Walvoor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Nubuat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</w:t>
      </w:r>
    </w:p>
    <w:p>
      <w:pPr>
        <w:pStyle w:val="Footnote11"/>
        <w:pBdr/>
        <w:ind w:hanging="0"/>
        <w:rPr>
          <w:lang w:val="id-ID"/>
        </w:rPr>
        <w:framePr w:w="8891" w:h="477" w:x="1171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82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891" w:h="262" w:x="1171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M. Solo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Sang Pembur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Duta Harapan Dunia, 2017),</w:t>
      </w:r>
    </w:p>
    <w:p>
      <w:pPr>
        <w:pStyle w:val="Footnote11"/>
        <w:pBdr/>
        <w:ind w:hanging="0"/>
        <w:rPr>
          <w:lang w:val="id-ID"/>
        </w:rPr>
        <w:framePr w:w="166" w:h="253" w:x="1171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.</w:t>
      </w:r>
    </w:p>
    <w:p>
      <w:pPr>
        <w:pStyle w:val="Footnote11"/>
        <w:pBdr/>
        <w:ind w:firstLine="780"/>
        <w:jc w:val="both"/>
        <w:rPr>
          <w:lang w:val="id-ID"/>
        </w:rPr>
        <w:framePr w:w="5088" w:h="253" w:x="1956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M. Solo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Sang Pembur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3745</wp:posOffset>
                </wp:positionH>
                <wp:positionV relativeFrom="page">
                  <wp:posOffset>8542655</wp:posOffset>
                </wp:positionV>
                <wp:extent cx="1964690" cy="0"/>
                <wp:effectExtent l="8255" t="8255" r="952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35pt;margin-top:672.6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27" w:y="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mikian tugas yang diberikan Allah kepada Yunus adalah tugas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lazim: Yunus diutus untuk menyampaikan pesan Allah,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jadi pertobatan disana. Firman Tuhan itu datang kepada Yunus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un 1:2 "Bangunlah, pergilah ke Niniwe kota yang besar itu,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ruhlah terhadap mereka karena kejahatannya telah sampai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ku". Tuhan tel ah memanggil nabi-Nya dan seperti yang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Yunus bangun, hanya saja Yunus tidak bangun untuk pergi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Niniwe, tetapi untuk melarikan diri Yunus melarikan diri dengan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alasan melakukan hal demikian, setelah ia mengalami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salan yang dijelaskan pada pasal 4.</w:t>
      </w:r>
    </w:p>
    <w:p>
      <w:pPr>
        <w:pStyle w:val="Bodytext11"/>
        <w:pBdr/>
        <w:spacing w:before="0" w:after="340"/>
        <w:ind w:left="1280" w:hanging="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l yang ditumpangi Yunus menuju ke Tarsis, beberapakali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Lama disebutkan mengenai kapal-kapal Tarsis 1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. 10:22; Yeh. 27:25; Mzm. 48:8. Kapal-kapal ke Tarsis adalah kapal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gangan yang membawah berbagai jenis barang dari Tarsis,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, emas, perak, timah, gading dan burung merak (1 Raj. 10:22;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. 27:12). Terutama pada pelaut dari Tir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dagang dengan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sis (Yeh. 27:12, 25). Dalam kerjsasama dengan raja Tirus, bernam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91" w:h="11923" w:x="117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ram, raja Salomo mengirim kapal-kapal ke Tarsis (1 Raj. 10:22). Oleh</w:t>
      </w:r>
    </w:p>
    <w:p>
      <w:pPr>
        <w:pStyle w:val="Footnote11"/>
        <w:pBdr/>
        <w:ind w:firstLine="520"/>
        <w:rPr>
          <w:lang w:val="id-ID"/>
        </w:rPr>
        <w:framePr w:w="8441" w:h="524" w:x="883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hanis Krismantyo Susa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Dunia Perjanjian Lama: Suatu Pengantar</w:t>
      </w:r>
    </w:p>
    <w:p>
      <w:pPr>
        <w:pStyle w:val="Footnote11"/>
        <w:pBdr/>
        <w:ind w:hanging="300"/>
        <w:rPr>
          <w:lang w:val="id-ID"/>
        </w:rPr>
        <w:framePr w:w="8441" w:h="524" w:x="883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karta: Kekata Publisher, 200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0865</wp:posOffset>
                </wp:positionH>
                <wp:positionV relativeFrom="page">
                  <wp:posOffset>9393555</wp:posOffset>
                </wp:positionV>
                <wp:extent cx="20313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95pt;margin-top:739.6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748" w:y="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kapal-kapal tarsis dinilai sebagai kapal yang cukup b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mpang kapal ke Tarsis dan dengan niat untuk melarikan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 ujung bumi (Tarsis) Yunus sudah merasa lolos dar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Yunus 1:4 dikatakan bahwa di tengah perjalanan Tuhan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angin besar ke atas kapal yang Yunus tumpangi,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apal itu hampir-hampir terpukul hancur.</w:t>
      </w:r>
    </w:p>
    <w:p>
      <w:pPr>
        <w:pStyle w:val="Bodytext11"/>
        <w:pBdr/>
        <w:ind w:hanging="0"/>
        <w:jc w:val="right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si lain, Yunus tidak ingin penduduk Niniwe mendapat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mendengar firman Allah dengan kata lain, Yunus tidak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jika Niniwe diselamatkan mengingat kejahatan-kejahatan orang-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 Niniw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daknya ada dua fakta lain yang mewakili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rtimbangan Yunus apabila hukum Tuhan ke atas Niniwe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hat itu terhindar oleh sebab belas kasihan-Nya. Pertama, bangsa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iwe yang merupakan bagian dari Asyur adalah kerajaan besar yang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cam akan kebinasaan bangsa Israel, dan Yunus tahu akan hal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Kedua, keganasan orang Asyur telah dikenal oleh bangsa-bangsa</w:t>
      </w:r>
    </w:p>
    <w:p>
      <w:pPr>
        <w:pStyle w:val="Bodytext11"/>
        <w:pBdr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 apabila suatu bangsa jatuh ke tangan Asyur maka dap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44" w:h="10954" w:x="11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tindakan sewenang-wenang bahkan sangat gemetar</w:t>
      </w:r>
    </w:p>
    <w:p>
      <w:pPr>
        <w:pStyle w:val="Footnote11"/>
        <w:pBdr/>
        <w:ind w:firstLine="760"/>
        <w:rPr>
          <w:lang w:val="id-ID"/>
        </w:rPr>
        <w:framePr w:w="8944" w:h="241" w:x="1145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Th. Kra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Yun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15.</w:t>
      </w:r>
    </w:p>
    <w:p>
      <w:pPr>
        <w:pStyle w:val="Footnote11"/>
        <w:pBdr/>
        <w:ind w:firstLine="760"/>
        <w:rPr>
          <w:lang w:val="id-ID"/>
        </w:rPr>
        <w:framePr w:w="8944" w:h="529" w:x="1145" w:y="13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F. Pfeiiffer &amp; Everett F. Harr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 vol. 2 Ayub -</w:t>
      </w:r>
    </w:p>
    <w:p>
      <w:pPr>
        <w:pStyle w:val="Footnote11"/>
        <w:pBdr/>
        <w:ind w:hanging="0"/>
        <w:rPr>
          <w:lang w:val="id-ID"/>
        </w:rPr>
        <w:framePr w:w="8944" w:h="529" w:x="1145" w:y="139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leakh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 1057.</w:t>
      </w:r>
    </w:p>
    <w:p>
      <w:pPr>
        <w:pStyle w:val="Footnote11"/>
        <w:pBdr/>
        <w:ind w:firstLine="780"/>
        <w:rPr>
          <w:lang w:val="id-ID"/>
        </w:rPr>
        <w:framePr w:w="8944" w:h="534" w:x="1145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ces Blanken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 Alkitab Bagi Para Pemu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944" w:h="534" w:x="1145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3425</wp:posOffset>
                </wp:positionH>
                <wp:positionV relativeFrom="page">
                  <wp:posOffset>8615680</wp:posOffset>
                </wp:positionV>
                <wp:extent cx="19818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75pt;margin-top:678.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3" w:y="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melihat kejahatan-kejahatan tersebut oleh karena itu,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aasihi bangsa-bangsa yang ada dan tidak menginginkan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nasaan termasuk kepada orang-orang yang ada di Niniwe oleh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. Nabi Yunus diutus oleh Allah menyampaikan berita kepada</w:t>
      </w:r>
    </w:p>
    <w:p>
      <w:pPr>
        <w:pStyle w:val="Bodytext11"/>
        <w:pBdr/>
        <w:ind w:firstLine="740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tersebut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menujuh Tarsis badai menghampiri kapal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mg mereka tumpangi awak kapal menjadi takut, masing-masing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riak-teriak kepada Allanya dan mereka membuang ke dalam laut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muatan kapal itu untuk meringankannya. Tetapi Yunus turun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ruang kapal yang paling bawah dan berbaring di situ, lalu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dur dengan nyenyak. Lalu datanglah nahkoda mendapatkannya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berkata: "Bangunlah mungkin engkau tidur begitu nyenyak?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lah, berseruhlah kepada Allamu, barangkali Alla itu akan</w:t>
      </w:r>
    </w:p>
    <w:p>
      <w:pPr>
        <w:pStyle w:val="Bodytext11"/>
        <w:pBdr/>
        <w:ind w:firstLine="740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ndahkan kita, segingga kita tidak binasa" (Y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:7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540" w:hanging="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sulan dari salah seorang di antara para awak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l untuk menemukan oleh siapa mereka yang mendapatkan</w:t>
      </w:r>
    </w:p>
    <w:p>
      <w:pPr>
        <w:pStyle w:val="Bodytext11"/>
        <w:pBdr/>
        <w:ind w:firstLine="74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 tersebut, maka dlakukanlah pembuangan undi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59" w:h="11646" w:x="1137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lah yang kena undi. Selanjutnya, mereka bertanya kepada Yunus</w:t>
      </w:r>
    </w:p>
    <w:p>
      <w:pPr>
        <w:pStyle w:val="Footnote11"/>
        <w:pBdr/>
        <w:ind w:firstLine="760"/>
        <w:rPr>
          <w:lang w:val="id-ID"/>
        </w:rPr>
        <w:framePr w:w="8959" w:h="503" w:x="1137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 2 Ayub sampai Maleak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959" w:h="503" w:x="1137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1996), 407.</w:t>
      </w:r>
    </w:p>
    <w:p>
      <w:pPr>
        <w:pStyle w:val="Footnote11"/>
        <w:pBdr/>
        <w:ind w:firstLine="760"/>
        <w:rPr>
          <w:lang w:val="id-ID"/>
        </w:rPr>
        <w:framePr w:w="8959" w:h="267" w:x="1137" w:y="14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ra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Yun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8980</wp:posOffset>
                </wp:positionH>
                <wp:positionV relativeFrom="page">
                  <wp:posOffset>8974455</wp:posOffset>
                </wp:positionV>
                <wp:extent cx="19850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4pt;margin-top:706.6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798" w:y="23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dentitasnya. Yunus menjawab "Aku seorang Ibrani, aku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, Allah yang empunya langit yang telah menjadikan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tan dan daratan". Dan orang-orang menjadi takut dan bertanya apa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mereka lakukan agar laut dapat menjadi reda. Yunus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 mereka agar membuangnya ke dalam laut namun, sebelum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orang-orang berdoa agar nyawa orang ini (Yunus) tidak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gungkan kepada mereka. Lalu Yunus ditangkap dan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mpakkan ke dalam laut. Maka orang-orang menjadi takut karena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tpun berhenti bergelo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hanging="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k kapal sangat terkesan oleh peristiwa yang terjadi itu,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besar kuasa Allah yang memerintah gelombang laut dan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dakannya kembali, sebelumnya mereka menjadi "takut" karena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i besar itu (Yun.l:5), kemudian mereka menjadi takut oleh karena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lakukan Yunus (Yun 1:10) lalu, setelah apa yang mereka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kan membuat mereka menjadi takut kepada Tuhan. Ketakutan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menjadi nyata dalam tindakan yang mereka ambil.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persembahkan korban kepada Tuhan. Korban itu adalah</w:t>
      </w:r>
    </w:p>
    <w:p>
      <w:pPr>
        <w:pStyle w:val="Bodytext11"/>
        <w:pBdr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syukur sebagai ucapan terimakasih kepada Tuhan yang te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59" w:h="12347" w:x="1137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ereka dari bahaya maut. Di samping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jc w:val="both"/>
        <w:rPr>
          <w:lang w:val="id-ID"/>
        </w:rPr>
        <w:framePr w:w="4972" w:h="253" w:x="1881" w:y="14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ra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Yun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8660</wp:posOffset>
                </wp:positionH>
                <wp:positionV relativeFrom="page">
                  <wp:posOffset>9333865</wp:posOffset>
                </wp:positionV>
                <wp:extent cx="19919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8pt;margin-top:734.9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8" w:y="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orban, awak kapal mengikrarkan nazar kepada</w:t>
      </w:r>
    </w:p>
    <w:p>
      <w:pPr>
        <w:pStyle w:val="Bodytext11"/>
        <w:pBdr/>
        <w:ind w:firstLine="720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jadi bentuk bahwa orang-orang yang berada dalam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l tersebut menjadi takut kepada Tuhan ketika menyaksikan hal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n orang-orang yang berada di kapal tersebut telah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di percaya kepada Tuhan, bahwa Tuhanlah yang empunya langit,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, laut dan daratan dan yang berkuasa atas kesemuanya itu, maka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enentuan Tuhan datanglah seekor ikan besar yang menelan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dan Yunus tinnggal dalam perut ikan tiga hari tiga malam (Yun.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7). Yunus sudah melarikan diri dari hadapan Tuhan, tetapi Tuhan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melepaskan nabi-Nya. Setelah Yunus dicampakkan ke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ut, maka Tuhan mendatangkan seekor ikan besar untuk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n Yunus. Tidak bisa diperkirakan apa yang dialami oleh Yunus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udah berada di dalam perut ikan selama tiga hari tiga malam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tas kehendak TUHAN, ketika Yunus dimuntahkan ke darat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yang hidup. Tema utama dalam Kitab Yunus antara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 Belas kasihan Allah, murka Allah, Teodisme (membebaskan cara-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44" w:h="11599" w:x="114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llah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dapat ditulis: nubuatan yang tidak pernah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211" w:h="241" w:x="1878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ra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Yunus. 27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211" w:h="225" w:x="1878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0410</wp:posOffset>
                </wp:positionH>
                <wp:positionV relativeFrom="page">
                  <wp:posOffset>9134475</wp:posOffset>
                </wp:positionV>
                <wp:extent cx="197802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3pt;margin-top:719.2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808" w:y="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22" w:h="9876" w:x="110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(Yunus 3:10) walaupun Allah tidak dapat dipermainkan.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22" w:h="9876" w:x="110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unus 3:9 Ia menanggapi pertobatan manusia dan menggenapi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022" w:h="9876" w:x="110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dengan berbagai car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08" w:leader="none"/>
        </w:tabs>
        <w:spacing w:before="0" w:after="340"/>
        <w:ind w:firstLine="800"/>
        <w:rPr/>
        <w:framePr w:w="9022" w:h="9876" w:x="1106" w:y="1875" w:hSpace="0" w:vSpace="0" w:wrap="notBeside" w:vAnchor="page" w:hAnchor="page" w:hRule="exact"/>
        <w:pBdr/>
      </w:pPr>
      <w:bookmarkStart w:id="8" w:name="bookmark7_Copy_1"/>
      <w:bookmarkStart w:id="9" w:name="bookmark8_Copy_1_Copy_1"/>
      <w:bookmarkStart w:id="10" w:name="bookmark9_Copy_1"/>
      <w:bookmarkStart w:id="11" w:name="bookmark8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ulis Kitab Yunus</w:t>
      </w:r>
      <w:bookmarkEnd w:id="8"/>
      <w:bookmarkEnd w:id="9"/>
      <w:bookmarkEnd w:id="11"/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9022" w:h="9876" w:x="110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indikasi sama sekali dalam kitab ini mengenai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22" w:h="9876" w:x="110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nya, maka pendapat tradisional mengatakan bahwa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22" w:h="9876" w:x="110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nya adalah Yunus, seorang nabi yang melayani di kerajaan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22" w:h="9876" w:x="110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rael pada abad ke-8 B.C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efore Christ'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ada masa pemerintahan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22" w:h="9876" w:x="110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Yerobeam II (2 Raj 14:2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yang lain berpendapat bahwa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22" w:h="9876" w:x="110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ketahui siapa penulis kitab ini sesungguhnya. Kitab ini ditulis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22" w:h="9876" w:x="110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ganti orang ketiga. Jadi bisa Yunus sendiri, atau orang lain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22" w:h="9876" w:x="110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ndengarkan ceritanya. Siapapun yang menuliskan, Dia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22" w:h="9876" w:x="110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ulis yang sangat mahir. Bahasa Ibraninya lancar dan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22" w:h="9876" w:x="110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, dan kemampuan menuliskan sebuah cerita tid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22" w:h="9876" w:x="110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mpaui oleh penulis lain dalam Perjanjian L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sah ini terjadi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45" w:h="524" w:x="1106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andum</w:t>
      </w:r>
    </w:p>
    <w:p>
      <w:pPr>
        <w:pStyle w:val="Footnote11"/>
        <w:pBdr/>
        <w:ind w:hanging="0"/>
        <w:rPr>
          <w:lang w:val="id-ID"/>
        </w:rPr>
        <w:framePr w:w="8745" w:h="524" w:x="1106" w:y="14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19), 195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45" w:h="267" w:x="1106" w:y="14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Hassel 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,</w:t>
      </w:r>
    </w:p>
    <w:p>
      <w:pPr>
        <w:pStyle w:val="Bodytext21"/>
        <w:pBdr/>
        <w:rPr>
          <w:lang w:val="id-ID"/>
        </w:rPr>
        <w:framePr w:w="276" w:h="253" w:x="1095" w:y="15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8660</wp:posOffset>
                </wp:positionH>
                <wp:positionV relativeFrom="page">
                  <wp:posOffset>8948420</wp:posOffset>
                </wp:positionV>
                <wp:extent cx="199517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8pt;margin-top:704.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2" w:y="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tahun ke - 8 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 Hassel Bullock mencatat bahwa ini terjadi</w:t>
      </w:r>
    </w:p>
    <w:p>
      <w:pPr>
        <w:pStyle w:val="Bodytext11"/>
        <w:pBdr/>
        <w:ind w:firstLine="740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emerintahan Raja Yerobeam tahun 793/92-753 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33" w:leader="none"/>
        </w:tabs>
        <w:ind w:firstLine="740"/>
        <w:rPr/>
        <w:framePr w:w="8970" w:h="11682" w:x="1132" w:y="1865" w:hSpace="0" w:vSpace="0" w:wrap="notBeside" w:vAnchor="page" w:hAnchor="page" w:hRule="exact"/>
        <w:pBdr/>
      </w:pPr>
      <w:bookmarkStart w:id="12" w:name="bookmark12_Copy_1_Copy_1"/>
      <w:bookmarkStart w:id="13" w:name="bookmark11_Copy_1"/>
      <w:bookmarkStart w:id="14" w:name="bookmark12_Copy_2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Waktu dan tempat penulisan Kitab Yunus</w:t>
      </w:r>
      <w:bookmarkEnd w:id="12"/>
      <w:bookmarkEnd w:id="13"/>
      <w:bookmarkEnd w:id="14"/>
    </w:p>
    <w:p>
      <w:pPr>
        <w:pStyle w:val="Bodytext11"/>
        <w:pBdr/>
        <w:ind w:hanging="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unus yang bersejarah (untuk membedakan tanggal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dan tanggal kitab di tulis) pada umumnya ditempatkan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lah satu dari dua kerangka waktu; masa pemerintahan raja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yur Adad-nirari UI (810-783) atau pemerintahan Asyur-dan m (771-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54 SM). Catatan ringkas dalam H Raja-raja 14:25 menetapkan Yunus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emerintahan Yerobeam, tetapi hal itu tumpang tindih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dua pemerintahan raja Asyur. Sejenis kebangkitan terjadi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emerintahan Adad-ninari III, tetapi tujuannya adalah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satkan penyembahan pada Dewa Nabu, (Nebo). Hal itui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mungkin merupakan kebangkitan rohani yang mengikuti khotbah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. Pemerintahan Asyur-dan III secara khusus merupakan masa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cau di Asyur dengan gerhana matahai pada tanggal 15 Juni, 763, dan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elaparan yang mulai pada tahun 765 dan berlanjut, atau</w:t>
      </w:r>
    </w:p>
    <w:p>
      <w:pPr>
        <w:pStyle w:val="Bodytext11"/>
        <w:pBdr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 kembali pada tahun 759. Mungkin ketika Yunus tiba 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70" w:h="11682" w:x="1132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iwe, gerhana dan kelaparan yang mengamcam telah mematangkan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70" w:h="482" w:x="1132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hin Steven Lumingkew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970" w:h="482" w:x="1132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20), 35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jc w:val="both"/>
        <w:rPr>
          <w:lang w:val="id-ID"/>
        </w:rPr>
        <w:framePr w:w="8970" w:h="230" w:x="1132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llock, Kitab Nabi-Nabi Peijanjian Lama, 69-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8345</wp:posOffset>
                </wp:positionH>
                <wp:positionV relativeFrom="page">
                  <wp:posOffset>9008110</wp:posOffset>
                </wp:positionV>
                <wp:extent cx="197548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35pt;margin-top:709.3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56" w:y="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itu untuk bertobat. Kitab ini mungkin telah disusun pada waktu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aja antara pertengahan abad kedelapan dan kanonisasi kedua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Nabi pada akhir abad kelima. Sejumlah besar sarjana menetapkan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nulisan kitab ini pada masa antara pembuangan dan zaman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zra-Nehemia, dan Julius A. Bewer bahkan menempatkannya antara</w:t>
      </w:r>
    </w:p>
    <w:p>
      <w:pPr>
        <w:pStyle w:val="Bodytext11"/>
        <w:pBdr/>
        <w:ind w:firstLine="720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0 dan 200 s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8" w:leader="none"/>
        </w:tabs>
        <w:ind w:firstLine="720"/>
        <w:rPr/>
        <w:framePr w:w="9001" w:h="11080" w:x="1116" w:y="1875" w:hSpace="0" w:vSpace="0" w:wrap="notBeside" w:vAnchor="page" w:hAnchor="page" w:hRule="exact"/>
        <w:pBdr/>
      </w:pPr>
      <w:bookmarkStart w:id="16" w:name="bookmark16_Copy_2"/>
      <w:bookmarkStart w:id="17" w:name="bookmark16_Copy_1_Copy_1"/>
      <w:bookmarkStart w:id="18" w:name="bookmark17_Copy_1"/>
      <w:bookmarkStart w:id="19" w:name="bookmark15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Alamat dan penerima Kitab Yunus</w:t>
      </w:r>
      <w:bookmarkEnd w:id="16"/>
      <w:bookmarkEnd w:id="17"/>
      <w:bookmarkEnd w:id="19"/>
    </w:p>
    <w:p>
      <w:pPr>
        <w:pStyle w:val="Bodytext11"/>
        <w:pBdr/>
        <w:ind w:hanging="0"/>
        <w:jc w:val="right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unus dialamatkan kepada bangsa Isra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atkan kepada bangsa-bangsa lain yaitu bangsa Niniwe. Kitab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menjadi penghubung antara nubuatan pra-klasik dan klasik.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unus memiliki sesuatu yang lama dan sesuatu yang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wajahnya mengarah kepada zaman nubuat pra-klasik, Yunus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ghakiman bukan pertobatan. Selain itu, seperti dalam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Elia dan Elisa, mukjizat-mukjizat, mengambil bagian mencolok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ini. Dengan wajahnya menghadap kepada zaman nubuat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k, Yunus mengumumkan pesannya kepada penduduk Niniwe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01" w:h="11080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sekadar kepada para pejabat (3:4-5). Ia menghadirkan motif-</w:t>
      </w:r>
    </w:p>
    <w:p>
      <w:pPr>
        <w:pStyle w:val="Footnote11"/>
        <w:pBdr/>
        <w:tabs>
          <w:tab w:val="clear" w:pos="720"/>
          <w:tab w:val="left" w:pos="974" w:leader="none"/>
        </w:tabs>
        <w:spacing w:before="0" w:after="40"/>
        <w:ind w:firstLine="780"/>
        <w:rPr>
          <w:lang w:val="id-ID"/>
        </w:rPr>
        <w:framePr w:w="9001" w:h="466" w:x="1116" w:y="13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Hassel 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,</w:t>
      </w:r>
    </w:p>
    <w:p>
      <w:pPr>
        <w:pStyle w:val="Footnote11"/>
        <w:pBdr/>
        <w:ind w:hanging="0"/>
        <w:rPr>
          <w:lang w:val="id-ID"/>
        </w:rPr>
        <w:framePr w:w="9001" w:h="466" w:x="1116" w:y="13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7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001" w:h="503" w:x="1116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,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agendum Mas dan LAI,</w:t>
      </w:r>
    </w:p>
    <w:p>
      <w:pPr>
        <w:pStyle w:val="Footnote11"/>
        <w:pBdr/>
        <w:ind w:hanging="0"/>
        <w:rPr>
          <w:lang w:val="id-ID"/>
        </w:rPr>
        <w:framePr w:w="9001" w:h="503" w:x="1116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421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001" w:h="215" w:x="1116" w:y="14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8820</wp:posOffset>
                </wp:positionH>
                <wp:positionV relativeFrom="page">
                  <wp:posOffset>8702040</wp:posOffset>
                </wp:positionV>
                <wp:extent cx="19881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6.6pt;margin-top:685.2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766" w:y="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122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 yang menjadi penting dalam pemberitaan para nabi pada abad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122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lan dan selanjutnya. Di antara pesan-pesan itu terdapat gagasan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122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tobatan dapat mengalihkan kemarahan Allah meskipun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122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ini lebih dipaksakan Yunus daripada diajarkan olehnya.</w:t>
      </w:r>
    </w:p>
    <w:p>
      <w:pPr>
        <w:pStyle w:val="Bodytext11"/>
        <w:pBdr/>
        <w:ind w:firstLine="720"/>
        <w:jc w:val="both"/>
        <w:rPr>
          <w:lang w:val="id-ID"/>
        </w:rPr>
        <w:framePr w:w="9001" w:h="11122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 Allah atas dewa-dewa. Atas manusia dan alam, dan atas</w:t>
      </w:r>
    </w:p>
    <w:p>
      <w:pPr>
        <w:pStyle w:val="Bodytext11"/>
        <w:pBdr/>
        <w:ind w:firstLine="720"/>
        <w:rPr>
          <w:lang w:val="id-ID"/>
        </w:rPr>
        <w:framePr w:w="9001" w:h="11122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yur adalah benang lain yang dijalin pada susunan narasi terseb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720"/>
        <w:rPr/>
        <w:framePr w:w="9001" w:h="11122" w:x="1116" w:y="1880" w:hSpace="0" w:vSpace="0" w:wrap="notBeside" w:vAnchor="page" w:hAnchor="page" w:hRule="exact"/>
        <w:pBdr/>
      </w:pPr>
      <w:bookmarkStart w:id="20" w:name="bookmark20_Copy_1_Copy_1"/>
      <w:bookmarkStart w:id="21" w:name="bookmark21_Copy_1"/>
      <w:bookmarkStart w:id="22" w:name="bookmark19_Copy_1"/>
      <w:bookmarkStart w:id="23" w:name="bookmark20_Copy_2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Tujuan Kitab Yunus</w:t>
      </w:r>
      <w:bookmarkEnd w:id="20"/>
      <w:bookmarkEnd w:id="22"/>
      <w:bookmarkEnd w:id="23"/>
    </w:p>
    <w:p>
      <w:pPr>
        <w:pStyle w:val="Bodytext11"/>
        <w:pBdr/>
        <w:ind w:firstLine="720"/>
        <w:rPr>
          <w:lang w:val="id-ID"/>
        </w:rPr>
        <w:framePr w:w="9001" w:h="11122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i tampaknya ditulis dengan tiga tuju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3" w:leader="none"/>
        </w:tabs>
        <w:ind w:left="1140" w:hanging="0"/>
        <w:jc w:val="both"/>
        <w:rPr/>
        <w:framePr w:w="9001" w:h="11122" w:x="1116" w:y="188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Untuk menunjukkan kepada Israel dan bangsa-bangsa lain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9001" w:h="11122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nya kasih sayang dan tindakan Allah yang menyelamatkan</w:t>
      </w:r>
    </w:p>
    <w:p>
      <w:pPr>
        <w:pStyle w:val="Bodytext11"/>
        <w:pBdr/>
        <w:ind w:left="1540" w:hanging="0"/>
        <w:rPr>
          <w:lang w:val="id-ID"/>
        </w:rPr>
        <w:framePr w:w="9001" w:h="11122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ritaan pertoba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9" w:leader="none"/>
        </w:tabs>
        <w:ind w:left="1140" w:hanging="0"/>
        <w:jc w:val="both"/>
        <w:rPr/>
        <w:framePr w:w="9001" w:h="11122" w:x="1116" w:y="1880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Untuk menujukkan melalui pengalaman Yunus betapa jauh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9001" w:h="11122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telahn jatuh dari panggilan missioner yang semula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9001" w:h="11122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rang penebusan bagi orang-orang yang tinggal dalam</w:t>
      </w:r>
    </w:p>
    <w:p>
      <w:pPr>
        <w:pStyle w:val="Bodytext11"/>
        <w:pBdr/>
        <w:ind w:left="1540" w:hanging="0"/>
        <w:rPr>
          <w:lang w:val="id-ID"/>
        </w:rPr>
        <w:framePr w:w="9001" w:h="11122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 (Kej. 12:1-3; Yes. 42:6-7; 46:6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3" w:leader="none"/>
        </w:tabs>
        <w:ind w:left="1140" w:hanging="0"/>
        <w:jc w:val="both"/>
        <w:rPr/>
        <w:framePr w:w="9001" w:h="11122" w:x="1116" w:y="188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Untuk memperingatkan Israel yang murtat bahwa Allah dalam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01" w:h="11122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kemurahannya telah mengutus bukan hanya sat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532" w:h="322" w:x="1116" w:y="13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anyak nabi setia yang menyampaikan berita pertob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37" w:h="204" w:x="1676" w:y="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320" w:hanging="0"/>
        <w:rPr>
          <w:lang w:val="id-ID"/>
        </w:rPr>
        <w:framePr w:w="9001" w:h="11044" w:x="11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agar menghindarkan hukuman atas dosa yang tak dapat</w:t>
      </w:r>
    </w:p>
    <w:p>
      <w:pPr>
        <w:pStyle w:val="Bodytext11"/>
        <w:pBdr/>
        <w:ind w:left="1320" w:hanging="0"/>
        <w:rPr>
          <w:lang w:val="id-ID"/>
        </w:rPr>
        <w:framePr w:w="9001" w:h="11044" w:x="11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lak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1"/>
        </w:numPr>
        <w:pBdr/>
        <w:ind w:left="2100" w:hanging="0"/>
        <w:rPr/>
        <w:framePr w:w="9001" w:h="11044" w:x="1116" w:y="193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. Child benar ketika ia mengatakan bahwa tujuan kitab</w:t>
      </w:r>
    </w:p>
    <w:p>
      <w:pPr>
        <w:pStyle w:val="Bodytext11"/>
        <w:pBdr/>
        <w:ind w:left="1320" w:hanging="0"/>
        <w:rPr>
          <w:lang w:val="id-ID"/>
        </w:rPr>
        <w:framePr w:w="9001" w:h="11044" w:x="11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untuk menegaskan kehendak Allah yang tidak</w:t>
      </w:r>
    </w:p>
    <w:p>
      <w:pPr>
        <w:pStyle w:val="Bodytext11"/>
        <w:pBdr/>
        <w:ind w:left="1320" w:hanging="0"/>
        <w:rPr>
          <w:lang w:val="id-ID"/>
        </w:rPr>
        <w:framePr w:w="9001" w:h="11044" w:x="11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lahkan dalam dunia ciptaan-Nya. Dunia itu menjangkau</w:t>
      </w:r>
    </w:p>
    <w:p>
      <w:pPr>
        <w:pStyle w:val="Bodytext11"/>
        <w:pBdr/>
        <w:ind w:left="1320" w:hanging="0"/>
        <w:rPr>
          <w:lang w:val="id-ID"/>
        </w:rPr>
        <w:framePr w:w="9001" w:h="11044" w:x="11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melewati perbatasan Israel, termasuk unsur-unsur alam,</w:t>
      </w:r>
    </w:p>
    <w:p>
      <w:pPr>
        <w:pStyle w:val="Bodytext11"/>
        <w:pBdr/>
        <w:ind w:left="1320" w:hanging="0"/>
        <w:rPr>
          <w:lang w:val="id-ID"/>
        </w:rPr>
        <w:framePr w:w="9001" w:h="11044" w:x="11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usatkan perhatian pada perkataan dan tindakan para</w:t>
      </w:r>
    </w:p>
    <w:p>
      <w:pPr>
        <w:pStyle w:val="Bodytext11"/>
        <w:pBdr/>
        <w:ind w:left="1320" w:hanging="0"/>
        <w:rPr>
          <w:lang w:val="id-ID"/>
        </w:rPr>
        <w:framePr w:w="9001" w:h="11044" w:x="11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3" w:leader="none"/>
        </w:tabs>
        <w:ind w:firstLine="560"/>
        <w:rPr/>
        <w:framePr w:w="9001" w:h="11044" w:x="1116" w:y="1938" w:hSpace="0" w:vSpace="0" w:wrap="notBeside" w:vAnchor="page" w:hAnchor="page" w:hRule="exact"/>
        <w:pBdr/>
      </w:pPr>
      <w:bookmarkStart w:id="28" w:name="bookmark29_Copy_1"/>
      <w:bookmarkStart w:id="29" w:name="bookmark28_Copy_2"/>
      <w:bookmarkStart w:id="30" w:name="bookmark28_Copy_1_Copy_1"/>
      <w:bookmarkStart w:id="31" w:name="bookmark27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Garis-garis besar Kitab Yunus</w:t>
      </w:r>
      <w:bookmarkEnd w:id="29"/>
      <w:bookmarkEnd w:id="30"/>
      <w:bookmarkEnd w:id="3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50" w:leader="none"/>
        </w:tabs>
        <w:ind w:left="1320" w:hanging="0"/>
        <w:rPr/>
        <w:framePr w:w="9001" w:h="11044" w:x="1116" w:y="1938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Hassell Bullock di dalam bukunya yang berjuul "Kitab Nabi-</w:t>
      </w:r>
    </w:p>
    <w:p>
      <w:pPr>
        <w:pStyle w:val="Bodytext11"/>
        <w:pBdr/>
        <w:ind w:firstLine="560"/>
        <w:rPr>
          <w:lang w:val="id-ID"/>
        </w:rPr>
        <w:framePr w:w="9001" w:h="11044" w:x="11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Perjanjian Lama" membagi garis-garis besar Kitab Yunus sebagai</w:t>
      </w:r>
    </w:p>
    <w:p>
      <w:pPr>
        <w:pStyle w:val="Bodytext11"/>
        <w:pBdr/>
        <w:ind w:firstLine="560"/>
        <w:rPr>
          <w:lang w:val="id-ID"/>
        </w:rPr>
        <w:framePr w:w="9001" w:h="11044" w:x="11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7" w:leader="none"/>
        </w:tabs>
        <w:ind w:firstLine="780"/>
        <w:rPr/>
        <w:framePr w:w="9001" w:h="11044" w:x="1116" w:y="1938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Firman Tuhan yang pertama kepada Yunus (1:1-17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1" w:leader="none"/>
        </w:tabs>
        <w:ind w:left="1180" w:hanging="0"/>
        <w:rPr/>
        <w:framePr w:w="9001" w:h="11044" w:x="1116" w:y="193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anggilan dan pelarian Yunus (1:1-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1" w:leader="none"/>
        </w:tabs>
        <w:ind w:left="1180" w:hanging="0"/>
        <w:rPr/>
        <w:framePr w:w="9001" w:h="11044" w:x="1116" w:y="193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Rencana-rencananya yang dipersulit (1:4-1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1" w:leader="none"/>
        </w:tabs>
        <w:ind w:left="1180" w:hanging="0"/>
        <w:rPr/>
        <w:framePr w:w="9001" w:h="11044" w:x="1116" w:y="193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eheningan yang ajaib (1:11-16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1" w:leader="none"/>
        </w:tabs>
        <w:spacing w:before="0" w:after="0"/>
        <w:ind w:left="1180" w:hanging="0"/>
        <w:rPr/>
        <w:framePr w:w="9001" w:h="11044" w:x="1116" w:y="1938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Hukuman atas Yunus (1:17)</w:t>
      </w:r>
    </w:p>
    <w:p>
      <w:pPr>
        <w:pStyle w:val="Footnote11"/>
        <w:pBdr/>
        <w:ind w:firstLine="580"/>
        <w:rPr>
          <w:lang w:val="id-ID"/>
        </w:rPr>
        <w:framePr w:w="7964" w:h="262" w:x="1697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Alkipedia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jc w:val="both"/>
        <w:rPr>
          <w:lang w:val="id-ID"/>
        </w:rPr>
        <w:framePr w:w="7964" w:h="257" w:x="1697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Hassel 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,</w:t>
      </w:r>
    </w:p>
    <w:p>
      <w:pPr>
        <w:pStyle w:val="Footnote11"/>
        <w:pBdr/>
        <w:ind w:hanging="200"/>
        <w:rPr>
          <w:lang w:val="id-ID"/>
        </w:rPr>
        <w:framePr w:w="76" w:h="253" w:x="912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6.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jc w:val="both"/>
        <w:rPr>
          <w:lang w:val="id-ID"/>
        </w:rPr>
        <w:framePr w:w="5931" w:h="253" w:x="1702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sel 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rjanjian L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1-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8645</wp:posOffset>
                </wp:positionH>
                <wp:positionV relativeFrom="page">
                  <wp:posOffset>8895080</wp:posOffset>
                </wp:positionV>
                <wp:extent cx="199199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35pt;margin-top:700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87" w:y="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4" w:leader="none"/>
        </w:tabs>
        <w:ind w:firstLine="920"/>
        <w:rPr/>
        <w:framePr w:w="9001" w:h="13154" w:x="1116" w:y="188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anggapan Yunus terhadap belas kasihan Allah (2:1-10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51" w:leader="none"/>
        </w:tabs>
        <w:ind w:left="1340" w:hanging="0"/>
        <w:rPr/>
        <w:framePr w:w="9001" w:h="13154" w:x="1116" w:y="1880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Doanya (2:1-9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51" w:leader="none"/>
        </w:tabs>
        <w:ind w:left="1340" w:hanging="0"/>
        <w:rPr/>
        <w:framePr w:w="9001" w:h="13154" w:x="1116" w:y="1880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Kelepasannya (2:1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3" w:leader="none"/>
        </w:tabs>
        <w:ind w:firstLine="920"/>
        <w:rPr/>
        <w:framePr w:w="9001" w:h="13154" w:x="1116" w:y="188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Firman Tuhan yang Kedua Kepada Yunus (3:1-10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1" w:leader="none"/>
        </w:tabs>
        <w:ind w:left="1340" w:hanging="0"/>
        <w:rPr/>
        <w:framePr w:w="9001" w:h="13154" w:x="1116" w:y="1880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Panggilan dan misi Yunus yang kedua (3:1-16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1" w:leader="none"/>
        </w:tabs>
        <w:ind w:left="1340" w:hanging="0"/>
        <w:rPr/>
        <w:framePr w:w="9001" w:h="13154" w:x="1116" w:y="1880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Tanggapan Niniwe terhadap Nabi itu (3:5-9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1" w:leader="none"/>
        </w:tabs>
        <w:ind w:left="1340" w:hanging="0"/>
        <w:rPr/>
        <w:framePr w:w="9001" w:h="13154" w:x="1116" w:y="1880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anggapan Allah terhadap pertobatan Niniwe (3:1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4" w:leader="none"/>
        </w:tabs>
        <w:ind w:firstLine="920"/>
        <w:rPr/>
        <w:framePr w:w="9001" w:h="13154" w:x="1116" w:y="1880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anggapan Yunus terha dap belas kasihan Allah ((4:1-5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51" w:leader="none"/>
        </w:tabs>
        <w:ind w:left="1340" w:hanging="0"/>
        <w:rPr/>
        <w:framePr w:w="9001" w:h="13154" w:x="1116" w:y="1880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Doanya dan tanggapan Allah (4:1-4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51" w:leader="none"/>
        </w:tabs>
        <w:ind w:left="1340" w:hanging="0"/>
        <w:rPr/>
        <w:framePr w:w="9001" w:h="13154" w:x="1116" w:y="1880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unggu Hukuman (4:5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8" w:leader="none"/>
        </w:tabs>
        <w:ind w:firstLine="920"/>
        <w:rPr/>
        <w:framePr w:w="9001" w:h="13154" w:x="1116" w:y="1880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Dianog akhir antara Allah dengan Yunus (4:6-11)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83" w:leader="none"/>
        </w:tabs>
        <w:ind w:firstLine="760"/>
        <w:rPr/>
        <w:framePr w:w="9001" w:h="13154" w:x="1116" w:y="1880" w:hSpace="0" w:vSpace="0" w:wrap="notBeside" w:vAnchor="page" w:hAnchor="page" w:hRule="exact"/>
        <w:pBdr/>
      </w:pPr>
      <w:bookmarkStart w:id="49" w:name="bookmark50_Copy_1"/>
      <w:bookmarkStart w:id="50" w:name="bookmark48_Copy_1"/>
      <w:bookmarkStart w:id="51" w:name="bookmark49_Copy_2"/>
      <w:bookmarkStart w:id="52" w:name="bookmark49_Copy_1_Copy_1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Struktur Kitab Yunus</w:t>
      </w:r>
      <w:bookmarkEnd w:id="50"/>
      <w:bookmarkEnd w:id="51"/>
      <w:bookmarkEnd w:id="52"/>
    </w:p>
    <w:p>
      <w:pPr>
        <w:pStyle w:val="Bodytext11"/>
        <w:pBdr/>
        <w:ind w:left="1140" w:hanging="0"/>
        <w:rPr>
          <w:lang w:val="id-ID"/>
        </w:rPr>
        <w:framePr w:w="9001" w:h="13154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llah Memanggil Yunus (1-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51" w:leader="none"/>
        </w:tabs>
        <w:ind w:left="1340" w:hanging="0"/>
        <w:rPr/>
        <w:framePr w:w="9001" w:h="13154" w:x="1116" w:y="1880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Yunus Menolak Panggilan Allah ( pasal 1:1-3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51" w:leader="none"/>
        </w:tabs>
        <w:ind w:left="1340" w:hanging="0"/>
        <w:rPr/>
        <w:framePr w:w="9001" w:h="13154" w:x="1116" w:y="1880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Tanggapan Allah terhadap penolakan Yunus (1:4-16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51" w:leader="none"/>
        </w:tabs>
        <w:ind w:left="1340" w:hanging="0"/>
        <w:rPr/>
        <w:framePr w:w="9001" w:h="13154" w:x="1116" w:y="188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Proses Yunus bertobat (1:17-2:10)</w:t>
      </w:r>
    </w:p>
    <w:p>
      <w:pPr>
        <w:pStyle w:val="Bodytext11"/>
        <w:pBdr/>
        <w:ind w:left="1140" w:hanging="0"/>
        <w:rPr>
          <w:lang w:val="id-ID"/>
        </w:rPr>
        <w:framePr w:w="9001" w:h="13154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llah memanggil Yunus untuk kedua kalinya (pasal 3-4)</w:t>
      </w:r>
    </w:p>
    <w:p>
      <w:pPr>
        <w:pStyle w:val="Bodytext11"/>
        <w:pBdr/>
        <w:ind w:left="1540" w:hanging="0"/>
        <w:rPr>
          <w:lang w:val="id-ID"/>
        </w:rPr>
        <w:framePr w:w="9001" w:h="13154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Yunus menerima panggilan Allah (:l-2)</w:t>
      </w:r>
    </w:p>
    <w:p>
      <w:pPr>
        <w:pStyle w:val="Bodytext11"/>
        <w:pBdr/>
        <w:ind w:left="1540" w:hanging="0"/>
        <w:rPr>
          <w:lang w:val="id-ID"/>
        </w:rPr>
        <w:framePr w:w="9001" w:h="13154" w:x="111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mberitaan Yunus (3:4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13" w:leader="none"/>
        </w:tabs>
        <w:spacing w:before="0" w:after="0"/>
        <w:ind w:left="1540" w:hanging="0"/>
        <w:rPr/>
        <w:framePr w:w="9001" w:h="13154" w:x="1116" w:y="188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Respon Niniwe terhadap pemberitaan Yunus (3:5-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787" w:y="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8" w:leader="none"/>
        </w:tabs>
        <w:ind w:hanging="0"/>
        <w:jc w:val="center"/>
        <w:rPr/>
        <w:framePr w:w="9001" w:h="11845" w:x="1116" w:y="1875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Respon Allah terhadap Pertobatan Niniwe (3:10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78" w:leader="none"/>
        </w:tabs>
        <w:ind w:left="1480" w:hanging="0"/>
        <w:rPr/>
        <w:framePr w:w="9001" w:h="11845" w:x="1116" w:y="1875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Respon Yunus telah melaksanakan panggilan (4:1-11)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3" w:leader="none"/>
        </w:tabs>
        <w:ind w:firstLine="700"/>
        <w:rPr/>
        <w:framePr w:w="9001" w:h="11845" w:x="1116" w:y="1875" w:hSpace="0" w:vSpace="0" w:wrap="notBeside" w:vAnchor="page" w:hAnchor="page" w:hRule="exact"/>
        <w:pBdr/>
      </w:pPr>
      <w:bookmarkStart w:id="59" w:name="bookmark60_Copy_1"/>
      <w:bookmarkStart w:id="60" w:name="bookmark58_Copy_1"/>
      <w:bookmarkStart w:id="61" w:name="bookmark59_Copy_2"/>
      <w:bookmarkStart w:id="62" w:name="bookmark59_Copy_1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Tema-tema Kitab Yunus</w:t>
      </w:r>
      <w:bookmarkEnd w:id="60"/>
      <w:bookmarkEnd w:id="61"/>
      <w:bookmarkEnd w:id="62"/>
    </w:p>
    <w:p>
      <w:pPr>
        <w:pStyle w:val="Bodytext11"/>
        <w:pBdr/>
        <w:ind w:left="1080" w:hanging="0"/>
        <w:rPr>
          <w:lang w:val="id-ID"/>
        </w:rPr>
        <w:framePr w:w="9001" w:h="11845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utama dalam kitab Yunus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left="1080" w:hanging="0"/>
        <w:rPr>
          <w:lang w:val="id-ID"/>
        </w:rPr>
        <w:framePr w:w="9001" w:h="11845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murahan</w:t>
      </w:r>
    </w:p>
    <w:p>
      <w:pPr>
        <w:pStyle w:val="Bodytext11"/>
        <w:pBdr/>
        <w:ind w:left="1740" w:hanging="0"/>
        <w:rPr>
          <w:lang w:val="id-ID"/>
        </w:rPr>
        <w:framePr w:w="9001" w:h="11845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mengapa Yunus tahu bahwa Allah adalah"murah hati</w:t>
      </w:r>
    </w:p>
    <w:p>
      <w:pPr>
        <w:pStyle w:val="Bodytext11"/>
        <w:pBdr/>
        <w:ind w:left="1080" w:hanging="0"/>
        <w:jc w:val="both"/>
        <w:rPr>
          <w:lang w:val="id-ID"/>
        </w:rPr>
        <w:framePr w:w="9001" w:h="11845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h belas kasihan tidak cepat marah" ialah bahwa Allah</w:t>
      </w:r>
    </w:p>
    <w:p>
      <w:pPr>
        <w:pStyle w:val="Bodytext11"/>
        <w:pBdr/>
        <w:ind w:left="1080" w:hanging="0"/>
        <w:rPr>
          <w:lang w:val="id-ID"/>
        </w:rPr>
        <w:framePr w:w="9001" w:h="11845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murah hati padanya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080" w:hanging="0"/>
        <w:rPr>
          <w:lang w:val="id-ID"/>
        </w:rPr>
        <w:framePr w:w="9001" w:h="11845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ubuatan yang tidak digenapi</w:t>
      </w:r>
    </w:p>
    <w:p>
      <w:pPr>
        <w:pStyle w:val="Bodytext11"/>
        <w:pBdr/>
        <w:ind w:hanging="0"/>
        <w:jc w:val="right"/>
        <w:rPr>
          <w:lang w:val="id-ID"/>
        </w:rPr>
        <w:framePr w:w="9001" w:h="11845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Allah melalui Yunus tidak pernah dilaksanaka (Yun. 3:10).</w:t>
      </w:r>
    </w:p>
    <w:p>
      <w:pPr>
        <w:pStyle w:val="Bodytext11"/>
        <w:pBdr/>
        <w:ind w:left="1020" w:hanging="0"/>
        <w:jc w:val="both"/>
        <w:rPr>
          <w:lang w:val="id-ID"/>
        </w:rPr>
        <w:framePr w:w="9001" w:h="11845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gingatkan pada kita bahwa tidak semua nubuatan perlu</w:t>
      </w:r>
    </w:p>
    <w:p>
      <w:pPr>
        <w:pStyle w:val="Bodytext11"/>
        <w:pBdr/>
        <w:ind w:left="1020" w:hanging="0"/>
        <w:rPr>
          <w:lang w:val="id-ID"/>
        </w:rPr>
        <w:framePr w:w="9001" w:h="11845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napi. Walaupun Allah tidak dapat diperma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8" w:leader="none"/>
        </w:tabs>
        <w:ind w:left="1080" w:hanging="0"/>
        <w:rPr/>
        <w:framePr w:w="9001" w:h="11845" w:x="1116" w:y="1875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Yesus dan Yunus</w:t>
      </w:r>
    </w:p>
    <w:p>
      <w:pPr>
        <w:pStyle w:val="Bodytext11"/>
        <w:pBdr/>
        <w:ind w:left="1740" w:hanging="0"/>
        <w:rPr>
          <w:lang w:val="id-ID"/>
        </w:rPr>
        <w:framePr w:w="9001" w:h="11845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gunakan pengalaman Yunus sebagai ilustrasi atas</w:t>
      </w:r>
    </w:p>
    <w:p>
      <w:pPr>
        <w:pStyle w:val="Bodytext11"/>
        <w:pBdr/>
        <w:ind w:left="1080" w:hanging="0"/>
        <w:jc w:val="both"/>
        <w:rPr>
          <w:lang w:val="id-ID"/>
        </w:rPr>
        <w:framePr w:w="9001" w:h="11845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(Matius. 12:39-41; 16:4). Seperti halnya Yunus yang dipilih</w:t>
      </w:r>
    </w:p>
    <w:p>
      <w:pPr>
        <w:pStyle w:val="Bodytext11"/>
        <w:pBdr/>
        <w:ind w:left="1080" w:hanging="0"/>
        <w:jc w:val="both"/>
        <w:rPr>
          <w:lang w:val="id-ID"/>
        </w:rPr>
        <w:framePr w:w="9001" w:h="11845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hamba Allah melalui suatu mujizat penyelamat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9001" w:h="11845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dan ajaran Yesus akan ditegaskan melalu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001" w:h="11845" w:x="1116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nya dari antara orang mati (Rom 1:3, 4)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300" w:h="220" w:x="1818" w:y="145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pedia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300" w:h="209" w:x="1818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rjanjian Lama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300" w:h="209" w:x="1818" w:y="15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777" w:y="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63" w:leader="none"/>
        </w:tabs>
        <w:spacing w:before="0" w:after="340"/>
        <w:ind w:firstLine="660"/>
        <w:rPr/>
        <w:framePr w:w="9001" w:h="3770" w:x="1116" w:y="1912" w:hSpace="0" w:vSpace="0" w:wrap="notBeside" w:vAnchor="page" w:hAnchor="page" w:hRule="exact"/>
        <w:pBdr/>
      </w:pPr>
      <w:bookmarkStart w:id="64" w:name="bookmark65_Copy_1"/>
      <w:bookmarkStart w:id="65" w:name="bookmark63_Copy_1"/>
      <w:bookmarkStart w:id="66" w:name="bookmark64_Copy_2"/>
      <w:bookmarkStart w:id="67" w:name="bookmark64_Copy_1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Teks Yunus 1:1-17</w:t>
      </w:r>
      <w:bookmarkEnd w:id="65"/>
      <w:bookmarkEnd w:id="66"/>
      <w:bookmarkEnd w:id="67"/>
    </w:p>
    <w:p>
      <w:pPr>
        <w:pStyle w:val="Bodytext11"/>
        <w:pBdr/>
        <w:spacing w:before="0" w:after="340"/>
        <w:ind w:left="1440" w:hanging="0"/>
        <w:rPr>
          <w:lang w:val="id-ID"/>
        </w:rPr>
        <w:framePr w:w="9001" w:h="3770" w:x="111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garis-garis besar yang penulis paparkan di atas,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9001" w:h="3770" w:x="111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dudukan teks Yunus 1:1-17 merupakan suatu "panggilan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9001" w:h="3770" w:x="111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" dimana Allah yang memanggil adalah Allah yang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9001" w:h="3770" w:x="111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anugerah bagi hamba-hamba-Nya. Dalam keseluruh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01" w:h="3770" w:x="111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, teks Yunus 1:1-17 ini berada di bawah perikop "Yunu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4206" w:h="322" w:x="1116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kari panggilan Tuhan"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7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