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rPr>
          <w:lang w:val="id-ID"/>
        </w:rPr>
        <w:framePr w:w="8431" w:h="299" w:x="1313" w:y="22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21"/>
        <w:pBdr/>
        <w:spacing w:before="0" w:after="300"/>
        <w:ind w:firstLine="320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dalah dimensi praktis dari kasih, yaitu kasih yang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carkan atau dijelmakan dalam tindakan. Pelayanan ada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pan kemurahan hati, dorongan dari dalam untuk membantu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. Melayani Tuhan sangatlah penting dalam hal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karena itu adalah bagian dari menjalankan misi Allah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Kristi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engan pemuda Kristen sebaga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gereja tunas bangsa dan memegang tongkat estafe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. Peran pemuda dalam gereja sanga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menciptakan kedewasaan iman pemuda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uktur Gereja Toraja tentu ada OIG (Organisasi Intr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) di dalamnya termasuk Organisasi Intra kaum muda-mu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PPGT (Persekutuan Pemuda Gereja Toraja). Namun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s generasi muda bangsa saat ini, khususnya kaum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-mudi Kristen, telah mengalami pergeseran pola pikir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. Dalam perkembangannya kaum pemuda seakan-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31" w:h="11342" w:x="1313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peduli dengan pelayanan-pelayanan dalam gereja.</w:t>
      </w:r>
    </w:p>
    <w:p>
      <w:pPr>
        <w:pStyle w:val="Footnote11"/>
        <w:pBdr/>
        <w:ind w:firstLine="780"/>
        <w:rPr>
          <w:lang w:val="id-ID"/>
        </w:rPr>
        <w:framePr w:w="8431" w:h="529" w:x="1313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g Herard-mil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Tuhan adalah Hal Yang Luar Bi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431" w:h="529" w:x="1313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7), 3.</w:t>
      </w:r>
    </w:p>
    <w:p>
      <w:pPr>
        <w:pStyle w:val="Headerorfooter11"/>
        <w:pBdr/>
        <w:rPr>
          <w:lang w:val="id-ID"/>
        </w:rPr>
        <w:framePr w:w="111" w:h="253" w:x="5465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282430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5pt;margin-top:730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50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entingkan kehidupan mereka dengan menghibur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eka dengan hal-hal yang menyenangkan bagi dirinya.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zaman sekarang terkadang mendapat sorotan dari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perilaku dan tingkah laku mereka yang dapat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ahkan masyarakat. Bakat yang mereka miliki tidak lagi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engan baik dan kadang dalam pelayanan-pelayanan di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eka menolak pelayanan dibandingkan menerimanya.</w:t>
      </w:r>
    </w:p>
    <w:p>
      <w:pPr>
        <w:pStyle w:val="Bodytext11"/>
        <w:pBdr/>
        <w:ind w:hanging="0"/>
        <w:jc w:val="right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idupan pemuda di Jemaat Salu saat in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Salu kurang memberi diri dalam pelayanan,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perlahan-lahan hilang dari persekutuan, baik dalam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baktian hari Minggu, dan kebaktian rumah tangga,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baktian pemuda. Alasan mengapa pemuda di Jemaat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 tidak melibatkan diri dalam pelayanan, masalahnya dalam hal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nto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ketika pemuda diberikan pelayanan maka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ersebut menolak dengan alasan bahwa pemuda tidak tahu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ny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c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muda diberikan pelayanan tetapi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olak dengan alasan bahwa tidak percaya diri. Liturgis,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muda menolak ketika diberikan pelayanan tersebut,</w:t>
      </w:r>
    </w:p>
    <w:p>
      <w:pPr>
        <w:pStyle w:val="Bodytext11"/>
        <w:pBdr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ahwa pemuda tidak tahu apa yang akan diucap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31" w:h="12855" w:x="131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uda mengatakan bahwa tidak bisa memimpin lagu,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1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kata-kata, kurang percaya diri, kurangnya kesadaran diri,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dalam mengikuti ibadah-ibadah yang dilaksanakan di</w:t>
      </w:r>
    </w:p>
    <w:p>
      <w:pPr>
        <w:pStyle w:val="Bodytext11"/>
        <w:pBdr/>
        <w:ind w:firstLine="460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nabi Yunus dimulai ketika Allah memanggil nabi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dimulai dengan pernyataan yang sederhana: "Datanglah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Yunus" (Yun. 1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nus tidak dipanggil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untuk menjadi seorang nabi, tetapi juga menerima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spesifik yakni menyampaikan berita pertobatan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Niniwe. "Bangunlah, pergilah ke Niniwe, kota yang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itu berserulah terhadap mereka, karena kejahatannya telah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-Ku" (Yun. 1:2). Namun Yunus sempat menolak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untuk melaksanakan pelayanan. Yunus adalah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nabi Allah yang telah dipilih oleh Allah untuk membuat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Niniwe bertobat. Namun sebelum Yunus melaksanakan tugas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Yunus sempat menolak panggilan Tuhan dengan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larikan diri ke Tarsis, tempat yang bukan Tuhan tunjukkan</w:t>
      </w:r>
    </w:p>
    <w:p>
      <w:pPr>
        <w:pStyle w:val="Bodytext11"/>
        <w:pBdr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untuk pergi. Namun dalam perjalanannya ke Tarsis Yun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31" w:h="11546" w:x="131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buah musibah, Allah mendatangkan angin besar</w:t>
      </w:r>
    </w:p>
    <w:p>
      <w:pPr>
        <w:pStyle w:val="Footnote11"/>
        <w:pBdr/>
        <w:ind w:firstLine="540"/>
        <w:rPr>
          <w:lang w:val="id-ID"/>
        </w:rPr>
        <w:framePr w:w="7844" w:h="253" w:x="1852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Footnote11"/>
        <w:pBdr/>
        <w:ind w:hanging="220"/>
        <w:rPr>
          <w:lang w:val="id-ID"/>
        </w:rPr>
        <w:framePr w:w="129" w:h="253" w:x="1083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4055</wp:posOffset>
                </wp:positionH>
                <wp:positionV relativeFrom="page">
                  <wp:posOffset>927544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65pt;margin-top:730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27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tas kapal yang Yunus. Allah murka kepada Yunus sehingg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Yunus ditelan oleh ikan hingga selama 3 hari berad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t ikan. Akibat dari penolakan Yunus tersebut Allah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ka kepada Yunus dan menghukum Yunus. Namun kemudi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sadar akan murka Allah itu hingga Yunus berbalik kepada</w:t>
      </w:r>
    </w:p>
    <w:p>
      <w:pPr>
        <w:pStyle w:val="Bodytext11"/>
        <w:pBdr/>
        <w:ind w:firstLine="360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teks pemuda di jemaat Salu saat ini, ketik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berikan pelayanan maka pemuda tersebut menolak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alasan tidak dipedulikan, tidak ada kerjasama yang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alam hal ini dapat dilihat bahwa betapa pentingnya sebuah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. Tuhan mau agar kita menjadi pelaku-pelaku Fiman</w:t>
      </w:r>
    </w:p>
    <w:p>
      <w:pPr>
        <w:pStyle w:val="Bodytext11"/>
        <w:pBdr/>
        <w:ind w:firstLine="360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ind w:hanging="0"/>
        <w:rPr/>
        <w:framePr w:w="8205" w:h="11101" w:x="1426" w:y="2129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0"/>
      <w:bookmarkEnd w:id="1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latar belakang di atas, maka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adalah: bagaimana penolakan terhadap</w:t>
      </w:r>
    </w:p>
    <w:p>
      <w:pPr>
        <w:pStyle w:val="Bodytext11"/>
        <w:pBdr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menurut Yunus 1:1-17 dan implikasi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05" w:h="11101" w:x="142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anggilan pelayanan pemuda di Gereja Toraja Jem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83" w:h="322" w:x="1426" w:y="1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40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279" w:h="11536" w:x="1389" w:y="2166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ind w:left="1160" w:hanging="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getahui</w:t>
      </w:r>
    </w:p>
    <w:p>
      <w:pPr>
        <w:pStyle w:val="Bodytext11"/>
        <w:pBdr/>
        <w:ind w:firstLine="380"/>
        <w:jc w:val="both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terhadap pemberitaan Firman menurut Yunus 1:1-17 d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terhadap panggilan pelayanan pemuda di Gereja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79" w:h="11536" w:x="1389" w:y="216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8"/>
      <w:bookmarkEnd w:id="9"/>
      <w:bookmarkEnd w:id="11"/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anfaat Akademik</w:t>
      </w:r>
    </w:p>
    <w:p>
      <w:pPr>
        <w:pStyle w:val="Bodytext11"/>
        <w:pBdr/>
        <w:ind w:left="1160" w:hanging="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ini diharapkan dapat menjadi bahan inspirasi yang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ontribusi pemikiran bagi seluruh Civitas Institut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khususnyam bagi pengembangan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 Biblika Perjanjian Lama.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anfaat Praktis</w:t>
      </w:r>
    </w:p>
    <w:p>
      <w:pPr>
        <w:pStyle w:val="Bodytext11"/>
        <w:pBdr/>
        <w:ind w:left="1160" w:hanging="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dan penelitian ini diharapkan dapat membantu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etahui makna penolakan terhadap pemberitaan</w:t>
      </w:r>
    </w:p>
    <w:p>
      <w:pPr>
        <w:pStyle w:val="Bodytext11"/>
        <w:pBdr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nus 1:1-17 dan Implikasinya terhadap panggilan</w:t>
      </w:r>
    </w:p>
    <w:p>
      <w:pPr>
        <w:pStyle w:val="Bodytext11"/>
        <w:pBdr/>
        <w:spacing w:before="0" w:after="980"/>
        <w:ind w:firstLine="380"/>
        <w:rPr>
          <w:lang w:val="id-ID"/>
        </w:rPr>
        <w:framePr w:w="8279" w:h="11536" w:x="13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muda di Gereja Toraja Jemaat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ind w:hanging="0"/>
        <w:rPr/>
        <w:framePr w:w="8279" w:h="11536" w:x="1389" w:y="2166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160" w:hanging="0"/>
        <w:rPr>
          <w:lang w:val="id-ID"/>
        </w:rPr>
        <w:framePr w:w="8279" w:h="1052" w:x="1389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dalam penelitian ini ad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79" w:h="1052" w:x="1389" w:y="1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berdasarkan studi kepustaka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264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Gramatikal. Gramatikal dengan melakukan observasi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, melihat secara garis besar tentang konteks pemuda</w:t>
      </w:r>
    </w:p>
    <w:p>
      <w:pPr>
        <w:pStyle w:val="Bodytext11"/>
        <w:pBdr/>
        <w:ind w:firstLine="300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beri diri dalam pelay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5" w:leader="none"/>
        </w:tabs>
        <w:ind w:firstLine="300"/>
        <w:rPr/>
        <w:framePr w:w="8279" w:h="12206" w:x="1389" w:y="2118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Lokasi Penelitian dan Waktu Penelitian</w:t>
      </w:r>
      <w:bookmarkEnd w:id="16"/>
      <w:bookmarkEnd w:id="17"/>
      <w:bookmarkEnd w:id="18"/>
    </w:p>
    <w:p>
      <w:pPr>
        <w:pStyle w:val="Bodytext11"/>
        <w:pBdr/>
        <w:ind w:left="1080" w:hanging="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ksanaan penelitian adalah di Gereja Toraj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u Klasis Nonongan Salu, yang terletak di Jl. Poros Alang-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- Salu, Kec. Sopai Toraja Utara. Jemaat Salu adalah salah satu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sar, juga salah satu Jemaat tertua di Klasisi Nonongan Salu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10 Jemaat dan 3 Cabang Kebaktian. Jemaat Salu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oleh satu orang pendeta yang memilki 300 KK. Jemaat Salu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dalam sepuluh pelayanan kelompok yakni: kelompok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longa, Luba'ba, Tangdanun, Marangke, Lelean,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rian, Solo', Tondok aya' dan, Malambe'.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kan dilakukan pada bulan Mei setelah seminar proposal,</w:t>
      </w:r>
    </w:p>
    <w:p>
      <w:pPr>
        <w:pStyle w:val="Bodytext11"/>
        <w:pBdr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waktu-waktu dapat bec rubah sesuai batas waktu yang telah</w:t>
      </w:r>
    </w:p>
    <w:p>
      <w:pPr>
        <w:pStyle w:val="Bodytext11"/>
        <w:pBdr/>
        <w:ind w:firstLine="300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5" w:leader="none"/>
        </w:tabs>
        <w:ind w:firstLine="300"/>
        <w:rPr/>
        <w:framePr w:w="8279" w:h="12206" w:x="1389" w:y="2118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Teknik Sampling</w:t>
      </w:r>
      <w:bookmarkEnd w:id="20"/>
      <w:bookmarkEnd w:id="21"/>
      <w:bookmarkEnd w:id="23"/>
    </w:p>
    <w:p>
      <w:pPr>
        <w:pStyle w:val="Bodytext11"/>
        <w:pBdr/>
        <w:ind w:left="1080" w:hanging="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merupakan seba gian dari populasi yang akan diteliti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9" w:h="12206" w:x="138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merupakan bagian dari populasi maka ia harus memiliki c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55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populasi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knik sampling adalah teknik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sampel. Teknik untuk menentukan jumlah sampel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sumber data. Teknik sampel sendiri terdiri dari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abi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li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nprobabi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l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penulis menggunakan teknik sampl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nprobability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ling (purposiv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ini akan melakukan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hadap pemu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760"/>
        <w:rPr/>
        <w:framePr w:w="8719" w:h="10860" w:x="1169" w:y="2176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gumpulan Data</w:t>
      </w:r>
      <w:bookmarkEnd w:id="24"/>
      <w:bookmarkEnd w:id="25"/>
      <w:bookmarkEnd w:id="27"/>
    </w:p>
    <w:p>
      <w:pPr>
        <w:pStyle w:val="Bodytext11"/>
        <w:pBdr/>
        <w:ind w:left="1560" w:hanging="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mpulkan data yang, dibutuhkan teknik untuk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data yang baik dan terstruktur serta akurat dari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hendak diteliti, sehingga data yang diperoleh dapat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ebenaran dan keabsahannya. Adapun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umpulkan data yaitu:</w:t>
      </w:r>
    </w:p>
    <w:p>
      <w:pPr>
        <w:pStyle w:val="Bodytext11"/>
        <w:pBdr/>
        <w:ind w:firstLine="760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Observasi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adalah pengumpulan data yang di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amati dan mencatat gejala yang terja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10860" w:x="116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yang didapatkan pada saat melakuk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813" w:h="209" w:x="1939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fuddin Az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12), 79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jc w:val="both"/>
        <w:rPr>
          <w:lang w:val="id-ID"/>
        </w:rPr>
        <w:framePr w:w="7813" w:h="236" w:x="1939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doarjo: Zifatama Publisher, 2015), 44-47.</w:t>
      </w:r>
    </w:p>
    <w:p>
      <w:pPr>
        <w:pStyle w:val="Footnote11"/>
        <w:pBdr/>
        <w:tabs>
          <w:tab w:val="clear" w:pos="720"/>
          <w:tab w:val="left" w:pos="978" w:leader="none"/>
        </w:tabs>
        <w:spacing w:before="0" w:after="40"/>
        <w:ind w:firstLine="800"/>
        <w:rPr>
          <w:lang w:val="id-ID"/>
        </w:rPr>
        <w:framePr w:w="7813" w:h="529" w:x="193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lid Narbuko dan H. Abu Ac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firstLine="800"/>
        <w:rPr>
          <w:lang w:val="id-ID"/>
        </w:rPr>
        <w:framePr w:w="7813" w:h="529" w:x="193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20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ge">
                  <wp:posOffset>8743315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55pt;margin-top:688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9725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60" w:hanging="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ilapangan akan digunakan sebagai perbandingan</w:t>
      </w:r>
    </w:p>
    <w:p>
      <w:pPr>
        <w:pStyle w:val="Bodytext11"/>
        <w:pBdr/>
        <w:ind w:left="1080" w:hanging="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wawancara penulis pada saat penelitian.</w:t>
      </w:r>
    </w:p>
    <w:p>
      <w:pPr>
        <w:pStyle w:val="Bodytext11"/>
        <w:pBdr/>
        <w:ind w:firstLine="70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Interview</w:t>
      </w:r>
    </w:p>
    <w:p>
      <w:pPr>
        <w:pStyle w:val="Bodytext11"/>
        <w:pBdr/>
        <w:ind w:hanging="0"/>
        <w:jc w:val="right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 adalah percakapan yang memiliki tuj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lakukan pewawancara (interviewer) dan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awancara (interviewee). Wawancara yang dilakukan ter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bas atau tidak memiliki struktur, karena penelit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pada informan menggunakan pedoman</w:t>
      </w:r>
    </w:p>
    <w:p>
      <w:pPr>
        <w:pStyle w:val="Bodytext11"/>
        <w:pBdr/>
        <w:ind w:left="1080" w:hanging="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idak harus diikuti sepen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00"/>
        <w:rPr/>
        <w:framePr w:w="8719" w:h="9682" w:x="1169" w:y="2040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31_Copy_1"/>
      <w:bookmarkStart w:id="31" w:name="bookmark29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Instrument Penelitian</w:t>
      </w:r>
      <w:bookmarkEnd w:id="28"/>
      <w:bookmarkEnd w:id="29"/>
      <w:bookmarkEnd w:id="31"/>
    </w:p>
    <w:p>
      <w:pPr>
        <w:pStyle w:val="Bodytext11"/>
        <w:pBdr/>
        <w:ind w:left="1520" w:hanging="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 yang penulis gunakan adalah penulis</w:t>
      </w:r>
    </w:p>
    <w:p>
      <w:pPr>
        <w:pStyle w:val="Bodytext11"/>
        <w:pBdr/>
        <w:ind w:firstLine="70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enulis akan menjadi utama dalam mengumpulkan data</w:t>
      </w:r>
    </w:p>
    <w:p>
      <w:pPr>
        <w:pStyle w:val="Bodytext11"/>
        <w:pBdr/>
        <w:ind w:firstLine="70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akan menggunakan metode observasi serta wawancara</w:t>
      </w:r>
    </w:p>
    <w:p>
      <w:pPr>
        <w:pStyle w:val="Bodytext11"/>
        <w:pBdr/>
        <w:ind w:firstLine="70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forman yang sesuai dengan masalah yang ditentukan ole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19" w:h="9682" w:x="116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7478" w:h="550" w:x="1169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xi J.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478" w:h="550" w:x="1169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6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7478" w:h="534" w:x="1169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xi J.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7478" w:h="534" w:x="1169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9300</wp:posOffset>
                </wp:positionH>
                <wp:positionV relativeFrom="page">
                  <wp:posOffset>8909685</wp:posOffset>
                </wp:positionV>
                <wp:extent cx="19748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pt;margin-top:701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52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80"/>
        <w:rPr/>
        <w:framePr w:w="8718" w:h="10975" w:x="1169" w:y="2092" w:hSpace="0" w:vSpace="0" w:wrap="notBeside" w:vAnchor="page" w:hAnchor="page" w:hRule="exact"/>
        <w:pBdr/>
      </w:pPr>
      <w:bookmarkStart w:id="32" w:name="bookmark34_Copy_1_Copy_1"/>
      <w:bookmarkStart w:id="33" w:name="bookmark34_Copy_2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Teknik Analisis Data</w:t>
      </w:r>
      <w:bookmarkEnd w:id="32"/>
      <w:bookmarkEnd w:id="33"/>
      <w:bookmarkEnd w:id="34"/>
    </w:p>
    <w:p>
      <w:pPr>
        <w:pStyle w:val="Bodytext11"/>
        <w:pBdr/>
        <w:ind w:hanging="0"/>
        <w:jc w:val="right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adalah proses mencari data melalui wawancara</w:t>
      </w:r>
    </w:p>
    <w:p>
      <w:pPr>
        <w:pStyle w:val="Bodytext11"/>
        <w:pBdr/>
        <w:ind w:firstLine="78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usun secara sistematis melalui catatan lapangan atau</w:t>
      </w:r>
    </w:p>
    <w:p>
      <w:pPr>
        <w:pStyle w:val="Bodytext11"/>
        <w:pBdr/>
        <w:ind w:firstLine="78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yang diorganisasikan dan memilih data yang penting</w:t>
      </w:r>
    </w:p>
    <w:p>
      <w:pPr>
        <w:pStyle w:val="Bodytext11"/>
        <w:pBdr/>
        <w:ind w:firstLine="78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kesimpulan yang mudah 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alisis data ada beberapa cara yang digunakan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9" w:leader="none"/>
        </w:tabs>
        <w:ind w:firstLine="780"/>
        <w:rPr/>
        <w:framePr w:w="8718" w:h="10975" w:x="1169" w:y="20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eduksi Data</w:t>
      </w:r>
    </w:p>
    <w:p>
      <w:pPr>
        <w:pStyle w:val="Bodytext11"/>
        <w:pBdr/>
        <w:ind w:hanging="0"/>
        <w:jc w:val="right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 merupakan cara yang dilakukan dalam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ta dengan menajamkan, menggolongkan,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ilih yang penting, dan mengorganisasikan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nulis akan memilih hal-hal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yang dapat memberikan gambaran yang j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ind w:firstLine="780"/>
        <w:rPr/>
        <w:framePr w:w="8718" w:h="10975" w:x="1169" w:y="20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yajian Dat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ta merupakan kumpulan informasi yang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sus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yang sudah tersusun dan telah melewati</w:t>
      </w:r>
    </w:p>
    <w:p>
      <w:pPr>
        <w:pStyle w:val="Bodytext11"/>
        <w:pBdr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reduksi penentuan kesimpulan peneliti dan dilampir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18" w:h="10975" w:x="1169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lampiran.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7881" w:h="529" w:x="2007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: Pendekatan Kuantitatis, kualitatif dan R &amp;</w:t>
      </w:r>
    </w:p>
    <w:p>
      <w:pPr>
        <w:pStyle w:val="Footnote11"/>
        <w:pBdr/>
        <w:ind w:firstLine="820"/>
        <w:rPr>
          <w:lang w:val="id-ID"/>
        </w:rPr>
        <w:framePr w:w="7881" w:h="529" w:x="2007" w:y="14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44.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7881" w:h="225" w:x="2007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Patil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101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7881" w:h="225" w:x="200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8670</wp:posOffset>
                </wp:positionH>
                <wp:positionV relativeFrom="page">
                  <wp:posOffset>8930005</wp:posOffset>
                </wp:positionV>
                <wp:extent cx="198882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1pt;margin-top:703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97"/>
      </w:tblGrid>
      <w:tr>
        <w:trPr>
          <w:trHeight w:val="245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upakan pendahulu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 nelitian, Metode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dan Sistematika Penelitian.</w:t>
            </w:r>
          </w:p>
        </w:tc>
      </w:tr>
      <w:tr>
        <w:trPr>
          <w:trHeight w:val="396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 bagian ini berisi Kajian teori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: Kitab, Penulis Kitab,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Kitab, Alamat dan Penerima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itab, Garis- garis besar Kitab, Te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 kitab, Struktur Kitab, dan Kedu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.</w:t>
            </w:r>
          </w:p>
        </w:tc>
      </w:tr>
      <w:tr>
        <w:trPr>
          <w:trHeight w:val="6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Yunus 1:1-17</w:t>
            </w:r>
          </w:p>
        </w:tc>
      </w:tr>
      <w:tr>
        <w:trPr>
          <w:trHeight w:val="67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enelitian Dan Pembahasan</w:t>
            </w:r>
          </w:p>
        </w:tc>
      </w:tr>
      <w:tr>
        <w:trPr>
          <w:trHeight w:val="508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80" w:after="300"/>
      <w:ind w:firstLine="16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