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167"/>
      </w:tblGrid>
      <w:tr>
        <w:trPr>
          <w:trHeight w:val="36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 Jeli Patoding</w:t>
            </w:r>
          </w:p>
        </w:tc>
      </w:tr>
      <w:tr>
        <w:trPr>
          <w:trHeight w:val="45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01</w:t>
            </w:r>
          </w:p>
        </w:tc>
      </w:tr>
      <w:tr>
        <w:trPr>
          <w:trHeight w:val="102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olakan Terhadap Pemberitaan Firm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1:1-17 dan Implikasinya Terhadap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a Pemuda Di Gereja Toraja Jemaat Salu</w:t>
            </w:r>
          </w:p>
        </w:tc>
      </w:tr>
    </w:tbl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167"/>
      </w:tblGrid>
      <w:tr>
        <w:trPr>
          <w:trHeight w:val="26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9" w:h="552" w:x="2214" w:y="65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i Pemeriksaan : 14 Septem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60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593" w:h="2493" w:x="1455" w:y="7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2</w:t>
      </w:r>
    </w:p>
    <w:p>
      <w:pPr>
        <w:pStyle w:val="Picturecaption11"/>
        <w:pBdr/>
        <w:rPr>
          <w:lang w:val="id-ID"/>
        </w:rPr>
        <w:framePr w:w="1448" w:h="276" w:x="1486" w:y="106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1008" w:x="915" w:y="11070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8" w:h="161" w:x="2680" w:y="12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t&gt;4880AJX967963873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593" w:h="592" w:x="1455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s Jeli Patoding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593" w:h="592" w:x="1455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64801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2544" w:x="6152" w:y="10630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593" w:h="251" w:x="1455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