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7" w:h="314" w:x="1473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620"/>
        <w:rPr/>
        <w:framePr w:w="8127" w:h="12316" w:x="1473" w:y="30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dan Jurnal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Sidlo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, Menggali Isi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. Dawan, Cristine dan Panjaitan Firma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 Se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Diandr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2018).</w:t>
      </w:r>
    </w:p>
    <w:p>
      <w:pPr>
        <w:pStyle w:val="Bodytext11"/>
        <w:pBdr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, Kuiper .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Hos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8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4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edman, Noel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erdman Dictionary of the 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rand Rapids, Wm.</w:t>
      </w:r>
    </w:p>
    <w:p>
      <w:pPr>
        <w:pStyle w:val="Bodytext11"/>
        <w:pBdr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erdmans, 2010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11"/>
        <w:pBdr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1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. Yogyakarta:</w:t>
      </w:r>
    </w:p>
    <w:p>
      <w:pPr>
        <w:pStyle w:val="Bodytext11"/>
        <w:pBdr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cetakan ke-empat belas, 2019).</w:t>
      </w:r>
    </w:p>
    <w:p>
      <w:pPr>
        <w:pStyle w:val="Bodytext11"/>
        <w:pBdr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199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E. Andrew dan Walton H. Jh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andum</w:t>
      </w:r>
    </w:p>
    <w:p>
      <w:pPr>
        <w:pStyle w:val="Bodytext11"/>
        <w:pBdr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 cetakan pertama, 2013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galung, Cythia Rahel, '"Konsep Teologis Perempuan Sundal Di Dalam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b Hosea'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ca: Jurnal Teologi Dan Pendidikan Agama Kristen Vol.15 No.2,</w:t>
      </w:r>
    </w:p>
    <w:p>
      <w:pPr>
        <w:pStyle w:val="Bodytext11"/>
        <w:pBdr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ane, Ch. Obadj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Ringkasan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Bodytext11"/>
        <w:pBdr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).</w:t>
      </w:r>
    </w:p>
    <w:p>
      <w:pPr>
        <w:pStyle w:val="Bodytext11"/>
        <w:pBdr/>
        <w:spacing w:before="0" w:after="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sia, Dkk, "'Presespsi Masyarakat Terhadap Rencana Pemerintah Membuk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a Pertambangan Emas Di Desa Kecamatan Lambu Kabupaten Bima'",</w:t>
      </w:r>
    </w:p>
    <w:p>
      <w:pPr>
        <w:pStyle w:val="Bodytext11"/>
        <w:pBdr/>
        <w:ind w:firstLine="50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ISIP Vol.l No 2, 2017.</w:t>
      </w:r>
    </w:p>
    <w:p>
      <w:pPr>
        <w:pStyle w:val="Bodytext11"/>
        <w:pBdr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14).</w:t>
      </w:r>
    </w:p>
    <w:p>
      <w:pPr>
        <w:pStyle w:val="Bodytext11"/>
        <w:pBdr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M, An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7).</w:t>
      </w:r>
    </w:p>
    <w:p>
      <w:pPr>
        <w:pStyle w:val="Bodytext11"/>
        <w:pBdr/>
        <w:spacing w:before="0" w:after="0"/>
        <w:rPr>
          <w:lang w:val="id-ID"/>
        </w:rPr>
        <w:framePr w:w="8127" w:h="12316" w:x="147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iwi, Indah Nuning, '"Pengunaan Media Video Call Dalam Teknologi</w:t>
      </w:r>
    </w:p>
    <w:p>
      <w:pPr>
        <w:pStyle w:val="Headerorfooter11"/>
        <w:pBdr/>
        <w:rPr>
          <w:lang w:val="id-ID"/>
        </w:rPr>
        <w:framePr w:w="221" w:h="253" w:x="5562" w:y="15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83" w:x="9267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"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Dinamika Sosial Vol.l, No.2,</w:t>
      </w: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jarmasin: Antasari Press, 2011)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o, Theresia, '"Sumbangan Gagasan Kasih Dan Kesetiaan Allah Menurut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ea Untuk Bahan Katekese Persiapan Calon Perkawinan Di Paroki</w:t>
      </w:r>
    </w:p>
    <w:p>
      <w:pPr>
        <w:pStyle w:val="Bodytext11"/>
        <w:pBdr/>
        <w:ind w:firstLine="50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ningsih Kalasan"' (Sanata Dharma, 2014)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i, Yudita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Deepublish,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)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d, Mesti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epustak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Obor Indonesia,</w:t>
      </w:r>
    </w:p>
    <w:p>
      <w:pPr>
        <w:pStyle w:val="Bodytext11"/>
        <w:pBdr/>
        <w:spacing w:before="0" w:after="840"/>
        <w:ind w:firstLine="50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).</w:t>
      </w:r>
    </w:p>
    <w:p>
      <w:pPr>
        <w:pStyle w:val="Heading111"/>
        <w:pBdr/>
        <w:rPr/>
        <w:framePr w:w="8069" w:h="11358" w:x="1502" w:y="21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3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Informan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29 Mar. 2022.</w:t>
      </w:r>
    </w:p>
    <w:p>
      <w:pPr>
        <w:pStyle w:val="Bodytext11"/>
        <w:pBdr/>
        <w:spacing w:before="0" w:after="36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rtian Interptetasi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29 Mar. 2022.</w:t>
      </w:r>
    </w:p>
    <w:p>
      <w:pPr>
        <w:pStyle w:val="Heading111"/>
        <w:pBdr/>
        <w:spacing w:before="0" w:after="240"/>
        <w:rPr/>
        <w:framePr w:w="8069" w:h="11358" w:x="1502" w:y="216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plikasi</w:t>
      </w:r>
      <w:bookmarkEnd w:id="6"/>
      <w:bookmarkEnd w:id="7"/>
      <w:bookmarkEnd w:id="8"/>
    </w:p>
    <w:p>
      <w:pPr>
        <w:pStyle w:val="Bodytext11"/>
        <w:pBdr/>
        <w:spacing w:before="0" w:after="42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7</w:t>
      </w:r>
    </w:p>
    <w:p>
      <w:pPr>
        <w:pStyle w:val="Heading111"/>
        <w:pBdr/>
        <w:rPr/>
        <w:framePr w:w="8069" w:h="11358" w:x="1502" w:y="216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ati, wawancara oleh penulis, Tana Toraja, Indonesia, 17 Mei 2022.</w:t>
      </w:r>
    </w:p>
    <w:p>
      <w:pPr>
        <w:pStyle w:val="Bodytext11"/>
        <w:pBdr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kallo, Sarni, wawancara oleh penulis, Tana Toraja, Indonesia, 21 Mei 2022.</w:t>
      </w:r>
    </w:p>
    <w:p>
      <w:pPr>
        <w:pStyle w:val="Bodytext11"/>
        <w:pBdr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, wawancara oleh penulis, Tana Toraja, Indonesia, 19 Mei 202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ean, Andarias, wawancara oleh penulis, Tana Toraja, Indonesia, 17 Mei</w:t>
      </w:r>
    </w:p>
    <w:p>
      <w:pPr>
        <w:pStyle w:val="Bodytext11"/>
        <w:pBdr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Bodytext11"/>
        <w:pBdr/>
        <w:spacing w:before="0" w:after="4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ean, Katrina Yudhiastini, wawancara oleh penulis, Tana Toraja, Indonesia,</w:t>
      </w:r>
    </w:p>
    <w:p>
      <w:pPr>
        <w:pStyle w:val="Bodytext11"/>
        <w:pBdr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Mei 2022.</w:t>
      </w:r>
    </w:p>
    <w:p>
      <w:pPr>
        <w:pStyle w:val="Bodytext11"/>
        <w:pBdr/>
        <w:spacing w:before="0" w:after="0"/>
        <w:rPr>
          <w:lang w:val="id-ID"/>
        </w:rPr>
        <w:framePr w:w="8069" w:h="11358" w:x="15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ru, Lukas, wawancara oleh penulis, Tana Toraja, Indonesia, 20 Mei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