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93" w:h="298" w:x="1993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680"/>
        <w:rPr/>
        <w:framePr w:w="7593" w:h="11352" w:x="1993" w:y="33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etia diartikan sebagai belas kasihan, kemurahan hati, dan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. "Kesetiaan" adalah "Keteguhan hati", "ketaatan" (dalam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dan perhambaan), dan "Kepatuhan, yang dapat dilihat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setiaan dan kepatuhan Hosea terhadap Allah. Kehidupan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Hosea merupakan suatu penggambaran yang sangat nyata yang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kehidupan manusia dan bahkan juga dalam kehidupan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Ketidaksetiaan kepada Allah yang dilakukan oleh bangsa Israel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ibaratkan sebagai pernikahan Hosea dan Gomer yang merupakan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undal. Gomer sebagai istri menunjukkan ketidaksetiaannya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Hosea dengan kembali ke kehidupan yang lama yang hidup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kekasih-kekasilmya. Pernikahan suram itu pun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tiga anak yang melambangkan hubungan Allah dan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, yaitu Yizreel (Allah menabur), Lo-Ruhama (tidak disayangi),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o-Ami (bukan umatKu). Dari ketiga anak Hosea merupakan</w:t>
      </w:r>
    </w:p>
    <w:p>
      <w:pPr>
        <w:pStyle w:val="Bodytext11"/>
        <w:pBdr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yang jelas dari hukuman Allah kepada bangsa Israel. Diman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593" w:h="11352" w:x="1993" w:y="3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hilangan identitas sebagai percontohan Allah menabur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8" w:h="298" w:x="9285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Bodytext11"/>
        <w:pBdr/>
        <w:ind w:firstLine="360"/>
        <w:jc w:val="both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. Mereka disebut sebagai bangsa yang tidak menerima kasih</w:t>
      </w:r>
    </w:p>
    <w:p>
      <w:pPr>
        <w:pStyle w:val="Bodytext11"/>
        <w:pBdr/>
        <w:ind w:firstLine="360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sudah tidak disebut lagi sebagai umat kepunyaan Allah.</w:t>
      </w:r>
    </w:p>
    <w:p>
      <w:pPr>
        <w:pStyle w:val="Bodytext11"/>
        <w:pBdr/>
        <w:ind w:left="1180" w:hanging="0"/>
        <w:jc w:val="both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mudian memulihkan kembali kehidupan bangsa Israel</w:t>
      </w:r>
    </w:p>
    <w:p>
      <w:pPr>
        <w:pStyle w:val="Bodytext11"/>
        <w:pBdr/>
        <w:ind w:firstLine="360"/>
        <w:jc w:val="both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mbali melalui penggambaran ketiga anak Hosea. Yizreel kembali</w:t>
      </w:r>
    </w:p>
    <w:p>
      <w:pPr>
        <w:pStyle w:val="Bodytext11"/>
        <w:pBdr/>
        <w:ind w:firstLine="360"/>
        <w:jc w:val="both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arti nama yang sebenarnya "Allah menabur" dimana Allah</w:t>
      </w:r>
    </w:p>
    <w:p>
      <w:pPr>
        <w:pStyle w:val="Bodytext11"/>
        <w:pBdr/>
        <w:ind w:firstLine="360"/>
        <w:jc w:val="both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embali menaburkan kasihnya kepada umat manusia. Lo-Rohuma</w:t>
      </w:r>
    </w:p>
    <w:p>
      <w:pPr>
        <w:pStyle w:val="Bodytext11"/>
        <w:pBdr/>
        <w:ind w:firstLine="360"/>
        <w:jc w:val="both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lagi tidak disayangi tetapi akan menjadi yang dicintai, begitupun</w:t>
      </w:r>
    </w:p>
    <w:p>
      <w:pPr>
        <w:pStyle w:val="Bodytext11"/>
        <w:pBdr/>
        <w:ind w:firstLine="360"/>
        <w:jc w:val="both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o-Ami tang berarti "bukan umatKu" akan menjadi umat Allah.</w:t>
      </w:r>
    </w:p>
    <w:p>
      <w:pPr>
        <w:pStyle w:val="Bodytext11"/>
        <w:pBdr/>
        <w:ind w:firstLine="360"/>
        <w:jc w:val="both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agaimanapun kejamnnya Allah menghukum manusia, ia tetap</w:t>
      </w:r>
    </w:p>
    <w:p>
      <w:pPr>
        <w:pStyle w:val="Bodytext11"/>
        <w:pBdr/>
        <w:ind w:firstLine="360"/>
        <w:jc w:val="both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ciptaanNya yang paling mulia itu. Dibalik hukuman yang</w:t>
      </w:r>
    </w:p>
    <w:p>
      <w:pPr>
        <w:pStyle w:val="Bodytext11"/>
        <w:pBdr/>
        <w:ind w:firstLine="360"/>
        <w:jc w:val="both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rikan kepada bangsa Israel, Allah tetap menunjukkan</w:t>
      </w:r>
    </w:p>
    <w:p>
      <w:pPr>
        <w:pStyle w:val="Bodytext11"/>
        <w:pBdr/>
        <w:ind w:firstLine="360"/>
        <w:jc w:val="both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Nya dengan memberikan pemulihan dan kelepasan hukuman</w:t>
      </w:r>
    </w:p>
    <w:p>
      <w:pPr>
        <w:pStyle w:val="Bodytext11"/>
        <w:pBdr/>
        <w:spacing w:before="0" w:after="880"/>
        <w:ind w:firstLine="360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</w:t>
      </w:r>
    </w:p>
    <w:p>
      <w:pPr>
        <w:pStyle w:val="Heading111"/>
        <w:pBdr/>
        <w:spacing w:before="0" w:after="340"/>
        <w:rPr/>
        <w:framePr w:w="7692" w:h="12892" w:x="1943" w:y="21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60"/>
        <w:jc w:val="both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lembaga kampus Insitut Agama Kristen Negeri (IAKN) Toraja</w:t>
      </w:r>
    </w:p>
    <w:p>
      <w:pPr>
        <w:pStyle w:val="Bodytext11"/>
        <w:pBdr/>
        <w:ind w:firstLine="760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melengkapi buku-buku penafsiran Alkitab yang</w:t>
      </w:r>
    </w:p>
    <w:p>
      <w:pPr>
        <w:pStyle w:val="Bodytext11"/>
        <w:pBdr/>
        <w:ind w:firstLine="760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ajian biblika dan memperlengkapi pengetahuan</w:t>
      </w:r>
    </w:p>
    <w:p>
      <w:pPr>
        <w:pStyle w:val="Bodytext11"/>
        <w:pBdr/>
        <w:ind w:firstLine="760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engan kemampuan memahami Alkitab secara</w:t>
      </w:r>
    </w:p>
    <w:p>
      <w:pPr>
        <w:pStyle w:val="Bodytext11"/>
        <w:pBdr/>
        <w:ind w:firstLine="760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, yang dalam kaitannya dengan mata kuliah tafsir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92" w:h="12892" w:x="1943" w:y="2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, hermeneutik, teologi PL, yang semakin memperka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386" w:h="253" w:x="1943" w:y="15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316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ind w:hanging="0"/>
        <w:jc w:val="right"/>
        <w:rPr>
          <w:lang w:val="id-ID"/>
        </w:rPr>
        <w:framePr w:w="7692" w:h="2226" w:x="1943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m penelitian ini masih banyak kekurangan, peneliti selanjutnya</w:t>
      </w:r>
    </w:p>
    <w:p>
      <w:pPr>
        <w:pStyle w:val="Bodytext11"/>
        <w:pBdr/>
        <w:ind w:firstLine="820"/>
        <w:rPr>
          <w:lang w:val="id-ID"/>
        </w:rPr>
        <w:framePr w:w="7692" w:h="2226" w:x="1943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untuk mengkaji lebih dalam mengenai pemaknaan akan</w:t>
      </w:r>
    </w:p>
    <w:p>
      <w:pPr>
        <w:pStyle w:val="Bodytext11"/>
        <w:pBdr/>
        <w:ind w:firstLine="820"/>
        <w:rPr>
          <w:lang w:val="id-ID"/>
        </w:rPr>
        <w:framePr w:w="7692" w:h="2226" w:x="1943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tiaan terkait kesetiaan Allah dalam kitab Hosea dan implikasiny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692" w:h="2226" w:x="1943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-tempat penelitian lainnya, dan yang paling penting ada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6540" w:h="253" w:x="1943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ahami denganbenar maksud kesetiaan itu sendir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