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211" w:h="346" w:x="794" w:y="226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420"/>
        <w:jc w:val="center"/>
        <w:rPr/>
        <w:framePr w:w="9211" w:h="12332" w:x="794" w:y="314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LATAR BELAKANG KITAB HOSEA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560"/>
        <w:rPr/>
        <w:framePr w:w="9211" w:h="12332" w:x="794" w:y="3145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8_Copy_2"/>
      <w:bookmarkStart w:id="9" w:name="bookmark9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Penulis kitab Hosea</w:t>
      </w:r>
      <w:bookmarkEnd w:id="6"/>
      <w:bookmarkEnd w:id="7"/>
      <w:bookmarkEnd w:id="8"/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selama satu dawarsa setelah Amos datang ke utara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pada pemerintahan Yerobeam, yang pada saat itu Allah memanggi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dari kerajaan Utara untuk melayani sebagai utasan Allah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kenabiannya, yakni pemberitaannya dan pelayanan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lama bertahun-tahun yang memperlihatkan kasih karunia Al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hukuman. Pemilihan kitab Hosea dikatakan sebagai kitab pertam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mpulan kitab-kitab para nabi kecil, yang ditulis dalam gulung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"Kitab kedua belas Nabi". Kitab Hosea merupakan kitab terpanj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sebelum pembuangan, yang pada saat itu kitab Zakhari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setelah pembuangan sedikit lebih 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kepenulisan kitab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Hosea ditulis oleh seorang yang bernama Hosea, sebagaimana telah 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kan dalam ayat pendahuluan dari kitab tersebut, yaitu Hosea 1:1. Hose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laki-laki dari seorang Beeri yang menjadi penduduk keraja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selama abad keemasan pada masa kepemimpinan Raja Yerobeam II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eberapa penafsir menganggap kitab Hosea ditulis oleh penulis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dikarenakan adanya perubahan isi dan gaya kepenulisan yang ter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11" w:h="12332" w:x="794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1- 3 dan 4-14, yang kemungkinan juga kitab hosea ditulis oleh para</w:t>
      </w:r>
    </w:p>
    <w:p>
      <w:pPr>
        <w:pStyle w:val="Headerorfooter11"/>
        <w:pBdr/>
        <w:rPr>
          <w:lang w:val="id-ID"/>
        </w:rPr>
        <w:framePr w:w="7220" w:h="231" w:x="1611" w:y="16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W.S. Lasor dk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4),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6" w:h="253" w:x="9209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 yang tidak diketahui namanya. Hosea memulai pelayanannya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mos, nama Hosea memiliki arti Keselamatan ada pada Tuhan atau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Hosea terjadi pada masa pemerintahan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ia, Yotam, Ahas, Hizkia sebagai raja-raja Yehuda, dan Yerobeam II sebagai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Israel. Uzia memulai pemerintahannya sekitar tahun 767 SM, sedangkan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obeam II wafat pada tahun 753 SM,dapat diperkirakan awal masa pelayanan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sekitar tahun 760 SM. Karena melihat jangka pelayanan Hosea yang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anjang sangat memungkinkan Hosea menulis kitabnya ketika ia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sehingga kitabnya menjadi hikmat bagi Hizkia. Allah tidak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emua nubuatan Hosea pada waktu yang bersamaan , Allah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yataan-penyataan kepada Hosea ketika kerajaan Israel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angkitnya Asyur ke ujung kekuasaan pada tahun 722 SM,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an Ayur pada tahun 732 SM. Melihat keberagaman segi historis bahwa</w:t>
      </w:r>
    </w:p>
    <w:p>
      <w:pPr>
        <w:pStyle w:val="Bodytext11"/>
        <w:pBdr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nabian Hosea berubah seiring waktu yang terus berganti, melih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situasi yang sedang berubah.</w:t>
      </w:r>
    </w:p>
    <w:p>
      <w:pPr>
        <w:pStyle w:val="Bodytext11"/>
        <w:pBdr/>
        <w:ind w:firstLine="1000"/>
        <w:jc w:val="both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Hosea merupakan salah satu kitab perjanjian Lama yang</w:t>
      </w:r>
    </w:p>
    <w:p>
      <w:pPr>
        <w:pStyle w:val="Bodytext11"/>
        <w:pBdr/>
        <w:ind w:hanging="0"/>
        <w:jc w:val="both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kitab nabi-nabi kecil, yang diketahui bahwa tempat</w:t>
      </w:r>
    </w:p>
    <w:p>
      <w:pPr>
        <w:pStyle w:val="Bodytext11"/>
        <w:pBdr/>
        <w:ind w:hanging="0"/>
        <w:jc w:val="both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nya berada disuatu tempat yaitu daerah samaria, sekitar tahun 700 sM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11" w:h="11541" w:x="79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penulisan Hosea, sesuai dengan kisah Hosea sebagai suatu hubungan yang</w:t>
      </w:r>
    </w:p>
    <w:p>
      <w:pPr>
        <w:pStyle w:val="Footnote11"/>
        <w:pBdr/>
        <w:tabs>
          <w:tab w:val="clear" w:pos="720"/>
          <w:tab w:val="left" w:pos="995" w:leader="none"/>
        </w:tabs>
        <w:ind w:left="0" w:firstLine="780"/>
        <w:rPr>
          <w:lang w:val="id-ID"/>
        </w:rPr>
        <w:framePr w:w="8630" w:h="539" w:x="794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ne V. Dawan dan Panjaitan F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Se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dra Kreatif,</w:t>
      </w:r>
    </w:p>
    <w:p>
      <w:pPr>
        <w:pStyle w:val="Footnote11"/>
        <w:pBdr/>
        <w:ind w:left="0" w:hanging="0"/>
        <w:rPr>
          <w:lang w:val="id-ID"/>
        </w:rPr>
        <w:framePr w:w="8630" w:h="539" w:x="794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9351645</wp:posOffset>
                </wp:positionV>
                <wp:extent cx="1988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75pt;margin-top:736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8" w:x="9730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dalam kitab Hose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rhatiannya ditujukan pada Kerajaan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Israel yang terindikasi dari penyebutan raja Samaria sebagai "raja kita"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:5), dengan sebuah ciri penulisan yang sangat menarik dibandingkan dengan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-penulis kitab nabi-nabi yang lain. Hosea menjadi nabi yang menulis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san Tuhan kepada bangsa Israel dengan sebuah kehidupan yang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 Menarik untuk sangat diperhatikan dan menjadi pembahasan untuk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mbelajaran. (7: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srael adalah audiensi utama Hosea, agak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gal bila dicantumkan empat raja Yehuda dan satu raja Israel. Tidaklah pasti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mengapa keenam raja Israel setelah raja Yerobeam II tidak dicantumkan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. Kesengajaan ini mungkin mengisyaratkan keabsahan dinasti Daud</w:t>
      </w:r>
    </w:p>
    <w:p>
      <w:pPr>
        <w:pStyle w:val="Bodytext11"/>
        <w:pBdr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. 3:5) yang dikontraskan dengan ketidakstabilan dan disintegrasi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kerajaan di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left="1040" w:hanging="0"/>
        <w:rPr/>
        <w:framePr w:w="10316" w:h="11745" w:x="242" w:y="2107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11"/>
          <w:color w:val="000000"/>
          <w:spacing w:val="0"/>
          <w:w w:val="100"/>
          <w:lang w:val="id-ID" w:eastAsia="id-ID"/>
        </w:rPr>
        <w:t>Penerima Kitab Hosea</w:t>
      </w:r>
      <w:bookmarkEnd w:id="10"/>
      <w:bookmarkEnd w:id="11"/>
      <w:bookmarkEnd w:id="12"/>
    </w:p>
    <w:p>
      <w:pPr>
        <w:pStyle w:val="Bodytext11"/>
        <w:pBdr/>
        <w:ind w:left="2060" w:hanging="0"/>
        <w:jc w:val="both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Hosea awalnya ditujukan kepada rakyat yang ber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rajaan Utara yang isinya mengenai kehidupan pribadi Hosea yang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ggambarkan pesan kenabiannya sebagai utusan Allah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nubuatnya. Sesuai perintah Allah yang disamp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abi Hosea untuk menikahi Gomer seorang pelacur, namun bukan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16" w:h="11745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tia kepada suaminya yang telah memaafkan dan mengasihinya, tetapi</w:t>
      </w:r>
    </w:p>
    <w:p>
      <w:pPr>
        <w:pStyle w:val="Footnote11"/>
        <w:pBdr/>
        <w:tabs>
          <w:tab w:val="clear" w:pos="720"/>
          <w:tab w:val="left" w:pos="2003" w:leader="none"/>
        </w:tabs>
        <w:ind w:left="1820" w:hanging="0"/>
        <w:rPr>
          <w:lang w:val="id-ID"/>
        </w:rPr>
        <w:framePr w:w="8698" w:h="419" w:x="1289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el D. Free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crdnian Dictionarij of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, Wm. Eerdmans, 2010),</w:t>
      </w:r>
    </w:p>
    <w:p>
      <w:pPr>
        <w:pStyle w:val="Footnote11"/>
        <w:pBdr/>
        <w:ind w:left="1040" w:hanging="0"/>
        <w:rPr>
          <w:lang w:val="id-ID"/>
        </w:rPr>
        <w:framePr w:w="8698" w:h="419" w:x="1289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09-610.</w:t>
      </w:r>
    </w:p>
    <w:p>
      <w:pPr>
        <w:pStyle w:val="Footnote11"/>
        <w:pBdr/>
        <w:tabs>
          <w:tab w:val="clear" w:pos="720"/>
          <w:tab w:val="left" w:pos="1993" w:leader="none"/>
        </w:tabs>
        <w:ind w:left="1820" w:hanging="0"/>
        <w:rPr>
          <w:lang w:val="id-ID"/>
        </w:rPr>
        <w:framePr w:w="8698" w:h="246" w:x="1289" w:y="15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Obadja. Je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8675</wp:posOffset>
                </wp:positionH>
                <wp:positionV relativeFrom="page">
                  <wp:posOffset>9195435</wp:posOffset>
                </wp:positionV>
                <wp:extent cx="19881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25pt;margin-top:724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83" w:x="10280" w:y="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Other11"/>
        <w:pBdr/>
        <w:spacing w:before="0" w:after="0"/>
        <w:ind w:hanging="0"/>
        <w:rPr>
          <w:lang w:val="id-ID"/>
        </w:rPr>
        <w:framePr w:w="50" w:h="253" w:x="373" w:y="10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mer Justru kembali pada kekasihnya, walaupun demikian Hosea merupakan</w:t>
      </w:r>
    </w:p>
    <w:p>
      <w:pPr>
        <w:pStyle w:val="Heading111"/>
        <w:pBdr/>
        <w:spacing w:before="0" w:after="0"/>
        <w:rPr/>
        <w:framePr w:w="10316" w:h="11761" w:x="242" w:y="2212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rFonts w:ascii="Arial" w:hAnsi="Arial"/>
          <w:color w:val="000000"/>
          <w:spacing w:val="0"/>
          <w:w w:val="100"/>
          <w:sz w:val="30"/>
          <w:lang w:val="id-ID" w:eastAsia="id-ID"/>
        </w:rPr>
        <w:t>j</w:t>
      </w:r>
      <w:bookmarkEnd w:id="14"/>
      <w:bookmarkEnd w:id="15"/>
      <w:bookmarkEnd w:id="16"/>
    </w:p>
    <w:p>
      <w:pPr>
        <w:pStyle w:val="Bodytext11"/>
        <w:pBdr/>
        <w:spacing w:lineRule="auto" w:line="180"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tekun, dan dengan penuh belas kasihan dan pengampun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omer dan Hosea berusaha membawanya kembali. Melalui Nubuat-</w:t>
      </w:r>
    </w:p>
    <w:p>
      <w:pPr>
        <w:pStyle w:val="Bodytext31"/>
        <w:pBdr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nya Roh Kudus mengilhami Hosea, bahwa Allah yang memiliki otoritas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diragukan atas umat Allah sepanjang sejarah, yang mula-mula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bani Israel zaman dahulu ketika berada di situasi yang merek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, yang dapat dilihat dalam pelayanan Hosea yang berlangsung selama</w:t>
      </w:r>
    </w:p>
    <w:p>
      <w:pPr>
        <w:pStyle w:val="Bodytext31"/>
        <w:pBdr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urun 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1" w:leader="none"/>
        </w:tabs>
        <w:spacing w:before="0" w:after="540"/>
        <w:ind w:left="1120" w:hanging="0"/>
        <w:rPr/>
        <w:framePr w:w="10316" w:h="11761" w:x="242" w:y="2212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20_Copy_1"/>
      <w:bookmarkStart w:id="20" w:name="bookmark18_Copy_1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Waktu penulisan</w:t>
      </w:r>
      <w:bookmarkEnd w:id="17"/>
      <w:bookmarkEnd w:id="18"/>
      <w:bookmarkEnd w:id="20"/>
    </w:p>
    <w:p>
      <w:pPr>
        <w:pStyle w:val="Bodytext11"/>
        <w:pBdr/>
        <w:spacing w:before="0" w:after="320"/>
        <w:ind w:left="2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layanan Hosea dibawah pemerintahan Raja Yehuda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aja Uzia, Raja Yotam, Raja Ahas dan Raja Hiskia dan Yerobeam II sebaga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Israel, pada masa pelayana nabi Hosea masa itu sekitar 40 tahun, ketika</w:t>
      </w:r>
    </w:p>
    <w:p>
      <w:pPr>
        <w:pStyle w:val="Bodytext31"/>
        <w:pBdr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1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obeam II wafat kira-kira pada tahun 753 sM dan pada saat itu raja Hizk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lang w:val="id-ID" w:eastAsia="id-ID"/>
        </w:rPr>
        <w:t>naik tahta kira-kira pada tahun 715 sesudah menjadi raja bersama sejak kira-kira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728 sM. Kitab Hosea sendiri tidak memberi bukti bahwa Hosea terus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setelah Kejatuhan Sama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an kitab Hosea,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tahun 715 - 710 SM, Kitab Hosea ditulis pada tahun 715 SM,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316" w:h="11761" w:x="2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eberapa peristiwa-peristiwa yang terjadi antara tahun 753-715 SM.</w:t>
      </w:r>
    </w:p>
    <w:p>
      <w:pPr>
        <w:pStyle w:val="Bodytext21"/>
        <w:pBdr/>
        <w:ind w:left="1940" w:hanging="0"/>
        <w:jc w:val="both"/>
        <w:rPr>
          <w:lang w:val="id-ID"/>
        </w:rPr>
        <w:framePr w:w="10316" w:h="1121" w:x="242" w:y="14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'Cristine V Dawan dan Panjaitan Fir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sih Set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Diandra Kreatif, 2018),</w:t>
      </w:r>
    </w:p>
    <w:p>
      <w:pPr>
        <w:pStyle w:val="Bodytext21"/>
        <w:pBdr/>
        <w:ind w:left="1120" w:hanging="0"/>
        <w:rPr>
          <w:lang w:val="id-ID"/>
        </w:rPr>
        <w:framePr w:w="10316" w:h="1121" w:x="242" w:y="14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1.</w:t>
      </w:r>
    </w:p>
    <w:p>
      <w:pPr>
        <w:pStyle w:val="Bodytext21"/>
        <w:pBdr/>
        <w:ind w:left="1940" w:hanging="0"/>
        <w:jc w:val="both"/>
        <w:rPr>
          <w:lang w:val="id-ID"/>
        </w:rPr>
        <w:framePr w:w="10316" w:h="1121" w:x="242" w:y="14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S LaSor, D.A. Hubbard &amp; F.W. 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 (Jakarta: Bpk</w:t>
      </w:r>
    </w:p>
    <w:p>
      <w:pPr>
        <w:pStyle w:val="Bodytext21"/>
        <w:pBdr/>
        <w:ind w:left="1120" w:hanging="0"/>
        <w:rPr>
          <w:lang w:val="id-ID"/>
        </w:rPr>
        <w:framePr w:w="10316" w:h="1121" w:x="242" w:y="14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4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552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Hosea melayani pada masa pemerintahan raja-raja Yehuda : Raja Uzia (767-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39 SM), Raja Yotam (739-731 SM), Raja Ahaz (731-715 SM) dan Raja Hizkia (715-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86 SM) dan masa pemerintahan raja Israel : Raja Yerobeam II (782-739 SM).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osea berlangsung selamadimulai pada akhir pemerintahan Raja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ia Sekitar 790-739SM dan Raja Yerobeam II sekitar 793-753 SM dan masa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osea selesai pada awal pemerintahan raja Hiskia Yaitu sekitar 715</w:t>
      </w:r>
    </w:p>
    <w:p>
      <w:pPr>
        <w:pStyle w:val="Bodytext11"/>
        <w:pBdr/>
        <w:ind w:firstLine="900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menunjukkan tahun penulisan kitabnya yang ditandai dengan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ulisannya berdasarkan pemerintahan raja-raja Yehuda dari pada raja-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Israel. Hosea menyebutkan empat nama raja Yehuda dan yang lain tidak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dan yang disebutkan hanya satu raja Israel, dikarenakan Hosea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abi Israel yang lebih mengakui raja-raja Yehuda daripada raja-raja Israel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waris tahta Daud, sehingga Hosea lebih suka menunjukkan waktu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berdasarkan pemerintahan raja-raja Yehuda. Kemungkinan besar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Hosea dituliskan pada suatu waktu pembayaran upeti oleh Raja Menahem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glat-Pileser III dari Asyur, sekitar tahun 739 SM (Hos. 5:13; 8:9; 12:1)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kejatuhan Samaria pada tahun 722 S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Kitab Hosea memulai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tulisan nubuat yang lebih singkat yang diberi nama "Dua Belas Kitab"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Ibrani, kendatipun kitab Amos sebenarnya ditulis sebelum kitab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316" w:h="1194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, yang disebut "Nabi-nabi Kecil", dengan tulisa n-tulisan secara kasar</w:t>
      </w:r>
    </w:p>
    <w:p>
      <w:pPr>
        <w:pStyle w:val="Footnote11"/>
        <w:pBdr/>
        <w:ind w:left="1680" w:hanging="0"/>
        <w:rPr>
          <w:lang w:val="id-ID"/>
        </w:rPr>
        <w:framePr w:w="8687" w:h="204" w:x="1148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ringkas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 2014), 149-150.</w:t>
      </w:r>
    </w:p>
    <w:p>
      <w:pPr>
        <w:pStyle w:val="Footnote11"/>
        <w:pBdr/>
        <w:spacing w:before="0" w:after="40"/>
        <w:ind w:left="1680" w:hanging="0"/>
        <w:rPr>
          <w:lang w:val="id-ID"/>
        </w:rPr>
        <w:framePr w:w="8687" w:h="487" w:x="1148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ristine V. Dawan dan Firman Panjai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se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dra Kreatif, 2018),</w:t>
      </w:r>
    </w:p>
    <w:p>
      <w:pPr>
        <w:pStyle w:val="Footnote11"/>
        <w:pBdr/>
        <w:ind w:left="0" w:firstLine="900"/>
        <w:rPr>
          <w:lang w:val="id-ID"/>
        </w:rPr>
        <w:framePr w:w="8687" w:h="487" w:x="1148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5490</wp:posOffset>
                </wp:positionH>
                <wp:positionV relativeFrom="page">
                  <wp:posOffset>9225280</wp:posOffset>
                </wp:positionV>
                <wp:extent cx="19850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7pt;margin-top:726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52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sun berdasarkan kronologi, dengan Hosea, Amos, Yunus dan Mikh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yang melayani pada masa Awal periode Neo-Asyur pada pertenga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 tahun 700-an SM, sedangkan Nahum, Habakuk, Zefanya, dan Obaj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Neo-Babilonia pada akhir tahun 600-an SM. Sisanya Yoel, Hagai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aria, dan Maleakhi di anggap sebagai nabi-nabi pada periode pertengah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500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rPr/>
        <w:framePr w:w="10316" w:h="12138" w:x="242" w:y="2107" w:hSpace="0" w:vSpace="0" w:wrap="notBeside" w:vAnchor="page" w:hAnchor="page" w:hRule="exact"/>
        <w:pBdr/>
      </w:pPr>
      <w:bookmarkStart w:id="21" w:name="bookmark22_Copy_1"/>
      <w:bookmarkStart w:id="22" w:name="bookmark23_Copy_2"/>
      <w:bookmarkStart w:id="23" w:name="bookmark24_Copy_1"/>
      <w:bookmarkStart w:id="24" w:name="bookmark23_Copy_1_Copy_1"/>
      <w:bookmarkEnd w:id="23"/>
      <w:r>
        <w:rPr>
          <w:rStyle w:val="Heading11"/>
          <w:color w:val="000000"/>
          <w:spacing w:val="0"/>
          <w:w w:val="100"/>
          <w:lang w:val="id-ID" w:eastAsia="id-ID"/>
        </w:rPr>
        <w:t>Tujuan Penulisan Kitab Hosea</w:t>
      </w:r>
      <w:bookmarkEnd w:id="21"/>
      <w:bookmarkEnd w:id="22"/>
      <w:bookmarkEnd w:id="24"/>
    </w:p>
    <w:p>
      <w:pPr>
        <w:pStyle w:val="Bodytext11"/>
        <w:pBdr/>
        <w:ind w:left="194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kitab Hosea ini sebagaimana dikatak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strasikan betapa besarnya kasih dan kesetiaan Allah bagi umat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umat Israel merupakan umat pilihan yang terus mene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engan menyembah Allah orang kanaan sebagaimana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oleh nabi Hosea dengan sebuah perkataan yaitu "Efraim, engka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ia kepada Tuhan, seperti seorang istri yang tidak setia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 minya",dengan demikian dapat dikatakan bahwa Tujuan penulisan kitab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adalah bagaimana seluruh Umat Israel dapat mengenal akan pengaja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lam kitab Hosea yang dapat dimengerti bahwa kasih setia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putus-putus dan akan selalu nyata kepada Umat-Nya, meskipu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mat Israel tidak setia kepada Allah, yang dapat dilihat melalu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kaan dan kebencian Allah terhadap umat-Nya yang berpegang pad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316" w:h="12138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llah orang kanaa. Yang dapat dilihat melalui pengalaman</w:t>
      </w:r>
    </w:p>
    <w:p>
      <w:pPr>
        <w:pStyle w:val="Footnote11"/>
        <w:pBdr/>
        <w:ind w:left="0" w:hanging="0"/>
        <w:jc w:val="center"/>
        <w:rPr>
          <w:lang w:val="id-ID"/>
        </w:rPr>
        <w:framePr w:w="8650" w:h="477" w:x="1263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Andrew dan Walton H. Jhon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Gandum Mas</w:t>
      </w:r>
    </w:p>
    <w:p>
      <w:pPr>
        <w:pStyle w:val="Footnote11"/>
        <w:pBdr/>
        <w:ind w:left="1020" w:hanging="0"/>
        <w:rPr>
          <w:lang w:val="id-ID"/>
        </w:rPr>
        <w:framePr w:w="8650" w:h="477" w:x="1263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pertama, 2013), 5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2165</wp:posOffset>
                </wp:positionH>
                <wp:positionV relativeFrom="page">
                  <wp:posOffset>9324975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95pt;margin-top:734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709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tokoh Hosea, dimana menunjukkan bahwa hati Allah yang penu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yang senantiasa rindu untuk memberkati umat-Nya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egala sesuatu yang dapat selami akan pengenalan Allah secar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yang dapat di alami oleh umatnya. Untuk mempertahankan tuju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tema dalam kitab Hosea yang merupakan kekuatan yang ku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Kerajaan Utara dimana kerajaan tersebut yang tidak seti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anji mereka dengan Tuhan, sebagaimana yang terlihat dalam isi kitab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memperlihatkan rusaknya moral "Gomer" baik secara publik maupu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Yang kemudian nabi Hosea memperingatkan bangsa Israel untu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n kembali kepada Allah dengan hati yang remuk dan panjang sabar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 dinyatakan melalui pandangan kasih Allah pada Israel sebaga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dikasihi dan anak-anak Kesayangan-Nya dan sebagai istri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amkan Nilai-nilai Perjanjian,Selain untuk menyatakan kasi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Allah kepada Isa rel, tujuan yang lain dari kitab Hosea adalah untu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mbali tentang perjanjian yang telah diikat antara Allah de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Hosea menanamkan kembali nilai-nilai perjanjian kepada Israel. I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mbali bagaimana Allah menyertai Israel keluar da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316" w:h="10687" w:x="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sampai Allah mengikat perjanjian dengan Isarel di Gunung Sin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21"/>
        <w:pBdr/>
        <w:ind w:left="18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^Ibid., 149-15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79" w:leader="none"/>
        </w:tabs>
        <w:ind w:left="1880" w:hanging="0"/>
        <w:rPr/>
      </w:pPr>
      <w:bookmarkStart w:id="25" w:name="bookmark25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Dym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21"/>
        <w:pBdr/>
        <w:ind w:left="11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4),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79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4" w:leader="none"/>
        </w:tabs>
        <w:ind w:firstLine="880"/>
        <w:jc w:val="both"/>
        <w:rPr/>
        <w:framePr w:w="10316" w:h="12342" w:x="242" w:y="2102" w:hSpace="0" w:vSpace="0" w:wrap="notBeside" w:vAnchor="page" w:hAnchor="page" w:hRule="exact"/>
        <w:pBdr/>
      </w:pPr>
      <w:bookmarkStart w:id="26" w:name="bookmark28_Copy_2"/>
      <w:bookmarkStart w:id="27" w:name="bookmark29_Copy_1"/>
      <w:bookmarkStart w:id="28" w:name="bookmark27_Copy_1"/>
      <w:bookmarkStart w:id="29" w:name="bookmark28_Copy_1_Copy_1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Relasi Umat Allah dan Allah dalam Kitab Hosea</w:t>
      </w:r>
      <w:bookmarkEnd w:id="26"/>
      <w:bookmarkEnd w:id="28"/>
      <w:bookmarkEnd w:id="29"/>
    </w:p>
    <w:p>
      <w:pPr>
        <w:pStyle w:val="Bodytext11"/>
        <w:pBdr/>
        <w:ind w:left="1820" w:hanging="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Allah dengan umatnya disamakan dengan suatu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katan pernikahan, yang dapat dilihat dalam Yes. 54:5, Yer. 3:14, d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s. 5:22-32. Gambaran hubungan pernikahan dikatakan suatu hubungan yang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intim dan kudus dengan menampilkan eksistensi Allah sebagai suami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yang menampakkan kesetiaannya dan bangsa Israel sebagai istri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tia. Hubungan Allah dengan umatnya tidak terjalin dengan baik,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srael beralih kesetiannya dengan menyembah dewa-dewa dan baal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hala dan Tuhannya. Sikap yang demikian yang mendukakan hati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mana dikatakan sebagai suatu perzinahan rohani dari suatu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eharusnya terjaga dan kudus namun telah ternodai oleh karena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iaan dan ketidaktaatan kepada Allah. Tetapi Allah berinisiatif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 yang telah rusak dengan umatnya dengan mengutus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agar umatnya bertobat dan berbalik kembali pada hubungan yang kudus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llah. Melalui Hosea yang diutus oleh Allah menyampaik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hatiNya tergolong sangat unik, sebagaimana Hosea diminta oleh Allah</w:t>
      </w:r>
    </w:p>
    <w:p>
      <w:pPr>
        <w:pStyle w:val="Bodytext11"/>
        <w:pBdr/>
        <w:spacing w:before="0" w:after="500"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keluarga sebagai gambaran hubungan Allah-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Gambaran tokoh Hosea sebagai suami yang hatinya tertusuk,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diperlihatkan melalui perumpamaan Tuhan Yesus tent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316" w:h="12342" w:x="24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seorang bapak yang penuh kasih sayang. Segala kesukaran yang</w:t>
      </w:r>
    </w:p>
    <w:p>
      <w:pPr>
        <w:pStyle w:val="Footnote11"/>
        <w:pBdr/>
        <w:tabs>
          <w:tab w:val="clear" w:pos="720"/>
          <w:tab w:val="left" w:pos="1906" w:leader="none"/>
        </w:tabs>
        <w:ind w:left="1660" w:hanging="0"/>
        <w:rPr>
          <w:lang w:val="id-ID"/>
        </w:rPr>
        <w:framePr w:w="8656" w:h="476" w:x="1127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ythia Rahel Hutagalung, "Konsep Teologis Perempuan Sundal Di Dalam Kitab</w:t>
      </w:r>
    </w:p>
    <w:p>
      <w:pPr>
        <w:pStyle w:val="Footnote11"/>
        <w:pBdr/>
        <w:ind w:left="0" w:firstLine="880"/>
        <w:rPr>
          <w:lang w:val="id-ID"/>
        </w:rPr>
        <w:framePr w:w="8656" w:h="476" w:x="1127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sea"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ca: Jurnal Teologi Dan Pendidikan Agama Kristen Vol.15 No.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ge">
                  <wp:posOffset>9348470</wp:posOffset>
                </wp:positionV>
                <wp:extent cx="197167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4pt;margin-top:736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84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pa kerajaan Israel zaman dulu itu, asalnya dari penyembahan anak lembu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s. Hubungan Allah dengan umat-Nya menjadi rusak atas Kesalahan Israel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idak ada kasih dan kesetiaan pada Tuhan, yang dapat dilih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winan Hosea yang melambangkan hubungan kasih antara 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nnya serta kehancuran hubungan itu. Hosea mengawini se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pada mulannya setia dan mereka mendapatkan tiga anak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nya juga menjadi berita penghukuman bagi Israel (1:1-12), Tetap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dibertitahukan sebelumnnya bahwa istrinya akan menjadi tidak setia (1:2)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umat Israel telah menunjukkan ketidak-setiaannya terhadap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zinahan secara rohani yaitu mengikuti dan menyembah allah-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wa-dewa yang lain (2:1-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Allah dengan Israel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janjian, dan demi perjanjian itu Allah rela mengorbankan diri-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bus dosa yang telah dilakukan umatnya, karena umat Israel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mat pilihan Tuhan sendiri yang paling istimewa. Allah menaru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terhadap umatnya dengan bukti cinta, kerelaan, kasihan dan keb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namun yang dilakukan bangsa Israel mereka mengecewakan hati 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untut balasan, meskipun demikian nabi Hosea tetap meyak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ang mengasihi Israel sebagai seorang Ayah mengasihi anak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16" w:h="11347" w:x="24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1:1-4) memulihkan hubungan perkawinan dengan umat sama seperti semula di</w:t>
      </w:r>
    </w:p>
    <w:p>
      <w:pPr>
        <w:pStyle w:val="Footnote11"/>
        <w:pBdr/>
        <w:tabs>
          <w:tab w:val="clear" w:pos="720"/>
          <w:tab w:val="left" w:pos="2041" w:leader="none"/>
        </w:tabs>
        <w:ind w:left="1800" w:hanging="0"/>
        <w:rPr>
          <w:lang w:val="id-ID"/>
        </w:rPr>
        <w:framePr w:w="8577" w:h="524" w:x="1279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. Yogyakarta: Gandum</w:t>
      </w:r>
    </w:p>
    <w:p>
      <w:pPr>
        <w:pStyle w:val="Footnote11"/>
        <w:pBdr/>
        <w:ind w:left="1040" w:hanging="0"/>
        <w:rPr>
          <w:lang w:val="id-ID"/>
        </w:rPr>
        <w:framePr w:w="8577" w:h="524" w:x="1279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cetakan ke-empat belas, 2019),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2325</wp:posOffset>
                </wp:positionH>
                <wp:positionV relativeFrom="page">
                  <wp:posOffset>9361805</wp:posOffset>
                </wp:positionV>
                <wp:extent cx="197167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75pt;margin-top:737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469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t Israel digambarkan sebagai seorang perempuan yang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ahi, tetapi tidak setia dan berzinah dengan Allah lain, yang arinya bahwa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menyembah kepada Allah orang kanaan yang disebut baal dengan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zinahan atau penyembahan secara terang-terangan kepada Allah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naan. Oleh Karena dosa yang telah diperbuat oleh umat Israel yang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llah kecewa sehingga Allah menghukum mereka oleh karena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atan dan ketidaksetiaan mereka kepada Allah, Allah menghukum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bukan karena Allah tidak mengasihi umat Israel melainkan Allah ingin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mat Israel agar mereka kembali kepada Tuhan dan mengakui Allah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Israel yang telah menyelamatkan mereka dari Mesir, sehingga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mengalami kehidupan yang baru melalui pertobatan. Tuhan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rsekutuan agar terlaksana melalui ketaatan dan kesetiaan bahkan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llah dengan umatnya terjalin dengan baik. Bahkan dosa yang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manusia melukai hati Allah yang mengandung kasih yang sebesar-</w:t>
      </w:r>
    </w:p>
    <w:p>
      <w:pPr>
        <w:pStyle w:val="Bodytext11"/>
        <w:pBdr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, yang dalam arti lebih dalam lagi bahwa dosa tidak hanya melanggar</w:t>
      </w:r>
    </w:p>
    <w:p>
      <w:pPr>
        <w:pStyle w:val="Bodytext11"/>
        <w:pBdr/>
        <w:spacing w:before="0" w:after="520"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llah, melainkan mematahkan Hat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9" w:leader="none"/>
        </w:tabs>
        <w:spacing w:before="0" w:after="520"/>
        <w:ind w:left="1080" w:hanging="0"/>
        <w:jc w:val="both"/>
        <w:rPr/>
        <w:framePr w:w="10316" w:h="11787" w:x="242" w:y="2107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2_Copy_1_Copy_1"/>
      <w:bookmarkStart w:id="33" w:name="bookmark31_Copy_1"/>
      <w:bookmarkEnd w:id="31"/>
      <w:r>
        <w:rPr>
          <w:rStyle w:val="Heading11"/>
          <w:color w:val="000000"/>
          <w:spacing w:val="0"/>
          <w:w w:val="100"/>
          <w:lang w:val="id-ID" w:eastAsia="id-ID"/>
        </w:rPr>
        <w:t>Kondisi Kerohanian Umat Allah dalam Kitab Hosea</w:t>
      </w:r>
      <w:bookmarkEnd w:id="30"/>
      <w:bookmarkEnd w:id="32"/>
      <w:bookmarkEnd w:id="33"/>
    </w:p>
    <w:p>
      <w:pPr>
        <w:pStyle w:val="Bodytext11"/>
        <w:pBdr/>
        <w:ind w:left="1680" w:hanging="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telah jauh dari ibadah yang murni kepada Allah, mere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316" w:h="11787" w:x="24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impang dari Allah yang dilihat dari sistem peribadahannya beralih</w:t>
      </w:r>
    </w:p>
    <w:p>
      <w:pPr>
        <w:pStyle w:val="Footnote11"/>
        <w:pBdr/>
        <w:tabs>
          <w:tab w:val="clear" w:pos="720"/>
          <w:tab w:val="left" w:pos="168" w:leader="none"/>
        </w:tabs>
        <w:ind w:left="0" w:hanging="0"/>
        <w:jc w:val="center"/>
        <w:rPr>
          <w:lang w:val="id-ID"/>
        </w:rPr>
        <w:framePr w:w="8624" w:h="199" w:x="1158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289.</w:t>
      </w:r>
    </w:p>
    <w:p>
      <w:pPr>
        <w:pStyle w:val="Footnote11"/>
        <w:pBdr/>
        <w:tabs>
          <w:tab w:val="clear" w:pos="720"/>
          <w:tab w:val="left" w:pos="1884" w:leader="none"/>
        </w:tabs>
        <w:ind w:left="1680" w:hanging="0"/>
        <w:rPr>
          <w:lang w:val="id-ID"/>
        </w:rPr>
        <w:framePr w:w="8624" w:h="230" w:x="1158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low J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 Yayasan Komunikasi Bina Kasih, 1996)</w:t>
      </w:r>
    </w:p>
    <w:p>
      <w:pPr>
        <w:pStyle w:val="Footnote11"/>
        <w:pBdr/>
        <w:ind w:left="0" w:firstLine="900"/>
        <w:rPr>
          <w:lang w:val="id-ID"/>
        </w:rPr>
        <w:framePr w:w="1301" w:h="231" w:x="1143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2315</wp:posOffset>
                </wp:positionH>
                <wp:positionV relativeFrom="page">
                  <wp:posOffset>9198610</wp:posOffset>
                </wp:positionV>
                <wp:extent cx="197167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45pt;margin-top:724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15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yembahan berhala dan kepada dewa- dewa Kanaan yang teristimewa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aal. Nabi Hosea memulai pelayanannya pada masa akhir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erobeam II, yang pada saat itu umat Israel sedang mengalami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 ekonomi dan kestabilan politik pada saat itu dan yang diciptakan,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rasa aman yang palsu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jelasan dalam buku Kitab Nabi-Nabi Perjanjian Lama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jelaskan bahwa pelayanan Hosea kemungkinan terbentang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nya selama tiga decade dan kemungkinan selama 752 hingga 724 SM, dari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- tahun pada akhir pemerintahan Yerobeam II hingga tahun- tahun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kerajaan Israel. Satu-satunya alasan penugasan kenabian Hosea kepada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karena Kerajaan Israel telah berpaling dari Tuhan serta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uhan Allah, dengan menyembah kepada para Baal, yang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uat bangsa Israel hidup dalam kejahatan - kejahatan yang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ubungan Allah dengan umatnnya menjadi rusak, meskipun demikian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lik semua hal yang telah terjadi nabi Hosea diutus oleh Allah untuk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pemulihan dari Tuhan kepada umatnnya dan berbalik kepada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rohanian Umat Allah juga dalam Kitab Hosea, bahwa bangsa</w:t>
      </w:r>
    </w:p>
    <w:p>
      <w:pPr>
        <w:pStyle w:val="Bodytext11"/>
        <w:pBdr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mberontak kepada Allah, dapat dilihat melalui ketidaktaan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16" w:h="12489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iaan bangsa Israel, sebagaimana telah digambarkan dimana Hosea</w:t>
      </w:r>
    </w:p>
    <w:p>
      <w:pPr>
        <w:pStyle w:val="Footnote11"/>
        <w:pBdr/>
        <w:ind w:left="1780" w:hanging="0"/>
        <w:rPr>
          <w:lang w:val="id-ID"/>
        </w:rPr>
        <w:framePr w:w="9174" w:h="231" w:x="2022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low J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Yayasan Komunikasi Bina Kasih, 1996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5655</wp:posOffset>
                </wp:positionH>
                <wp:positionV relativeFrom="page">
                  <wp:posOffset>9601200</wp:posOffset>
                </wp:positionV>
                <wp:extent cx="19513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65pt;margin-top:756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8" w:x="9573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Allah yang penuh kasih dan kesetiaan, dan Gomer yang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ia kepadanya dimana ketika Gomer pergi bersama dengan kekasih-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nya untuk bersundal, dan Gomer yang digambarkan sebagai umat yang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ia kepada Allah dan mereka menyembah ilah-ilah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ra paling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paling dahsyat ialah bahwa oleh hubungan Nabi Hosea deng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yang dinodai itu, maka ia menjadi mengerti akan dosa Israel yang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yakni : perzinahan rohani bahkan pelacuran. Perzinaan dimana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puasan dalam hubungan luar hukum, dan inilah yang dilakuk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dan pelacur lebih buruk lagi yaitu menyalahgunakan anggota tubuh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lia demi keuntungan bendawi. Umat Israel bukan hanya melakuk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 rohani terhadap Yahweh dengan menyembah Baal (7:16), tetapi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benar-benar melacurkan diri yang dapat dilihat melalui perbuat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yakni berhubungan dengan melakukan penyembahan terhadap dewa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buburan orang-orang Kanaan (4:13-15). Yang pada saat itu mereka tidak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Allah akan mengirim hujan yang diperlukan bagi kehidup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, Israel memutuskan untuk mencampur Yahweisme dan Baalisme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agama sinkretis. Ironisnya bahwa hukuman yang Allah jatuhkan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 yang tidak setia diarahkan pada hal-hal yang dianggap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akral dalam penyembahan berhala yakni, kelimpahan dari hasil</w:t>
      </w:r>
    </w:p>
    <w:p>
      <w:pPr>
        <w:pStyle w:val="Bodytext11"/>
        <w:pBdr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 (8:10-17), kekayaan materi (9:1-4), energi dan kesuburan seksual (9:10-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316" w:h="12751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, kuil-kuil, rumah-rumah ibadat dan patung-patung penyembahan, (10:1-6),</w:t>
      </w:r>
    </w:p>
    <w:p>
      <w:pPr>
        <w:pStyle w:val="Footnote11"/>
        <w:pBdr/>
        <w:tabs>
          <w:tab w:val="clear" w:pos="720"/>
          <w:tab w:val="left" w:pos="1843" w:leader="none"/>
        </w:tabs>
        <w:ind w:left="1660" w:hanging="0"/>
        <w:rPr>
          <w:lang w:val="id-ID"/>
        </w:rPr>
        <w:framePr w:w="7125" w:h="231" w:x="1907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ge">
                  <wp:posOffset>9647555</wp:posOffset>
                </wp:positionV>
                <wp:extent cx="20021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6pt;margin-top:759.6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8" w:x="9547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tan militer (10:9-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oleh Hosea bahwa Tuhan telah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Umat Israel kedalam persekutuan Istimewa, mereka dikasihinya,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ang-timangnya, di ajarnya berjalan. Hosea menjadi suami dan tempat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entian bagi mereka, tetapi mereka berpaling kepada ilah-ilah serta menyia-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iakan segala haknya yang mulia untuk memuaskan hawa nafsu d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sendiri. Dosa demikian dinamakan perzinaan rohani dan betapa hal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melukai hati Al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Pada masa itu bangsa Israel tengah berada di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akibat kesalahan yang telah mereka perbuat, Karena kekaya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kmuran bangsa itu sehingga menimbulkan kesombongan, ketamak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goisme sehingga pada saat itu juga bangsa Israel mengalami kemerosot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(Hos. 9:9) dan bahkan juga mengalami kerusakan secara tatan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(Hos. 4:2,18; 6:8-9; 7:1). Keadaan tersebut bisa dibuktikan dari kemurtad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 oleh bangsa Israel. Di mana mereka meninggalkan Tuh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untun mereka bebas dari sebuah perbudakan dan mereka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 memnyembah para Baal, dan kejahatan yang hebat yang dilakuk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gsa Israel (Hos. 10:15; 4:17; 7:16; 11:2; 13:1-2). Kemerosotan yang dialami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rajaan Utara setelah kematian Yerobeam II telah membuktikan ucapan</w:t>
      </w:r>
    </w:p>
    <w:p>
      <w:pPr>
        <w:pStyle w:val="Bodytext11"/>
        <w:pBdr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terkait tuduhan ilahi dan putusan dar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Sangat jelas bahw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316" w:h="11400" w:x="24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ngenalan akan Allah dan ketaatan akan hukum-Nya, dimana</w:t>
      </w:r>
    </w:p>
    <w:p>
      <w:pPr>
        <w:pStyle w:val="Footnote11"/>
        <w:pBdr/>
        <w:tabs>
          <w:tab w:val="clear" w:pos="720"/>
          <w:tab w:val="left" w:pos="225" w:leader="none"/>
        </w:tabs>
        <w:ind w:left="0" w:hanging="0"/>
        <w:jc w:val="center"/>
        <w:rPr>
          <w:lang w:val="id-ID"/>
        </w:rPr>
        <w:framePr w:w="8666" w:h="455" w:x="1195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Andrew dan Walton H. Jhon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</w:t>
      </w:r>
    </w:p>
    <w:p>
      <w:pPr>
        <w:pStyle w:val="Footnote11"/>
        <w:pBdr/>
        <w:ind w:left="0" w:firstLine="960"/>
        <w:jc w:val="both"/>
        <w:rPr>
          <w:lang w:val="id-ID"/>
        </w:rPr>
        <w:framePr w:w="8666" w:h="455" w:x="1195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pertama, 2013), 240.</w:t>
      </w:r>
    </w:p>
    <w:p>
      <w:pPr>
        <w:pStyle w:val="Footnote11"/>
        <w:pBdr/>
        <w:tabs>
          <w:tab w:val="clear" w:pos="720"/>
          <w:tab w:val="left" w:pos="1913" w:leader="none"/>
        </w:tabs>
        <w:ind w:left="1740" w:hanging="0"/>
        <w:rPr>
          <w:lang w:val="id-ID"/>
        </w:rPr>
        <w:framePr w:w="8666" w:h="204" w:x="1195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low J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96), 83.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center"/>
        <w:rPr>
          <w:lang w:val="id-ID"/>
        </w:rPr>
        <w:framePr w:w="8666" w:h="487" w:x="1195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Andrew dan Walton H. Jhon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</w:t>
      </w:r>
    </w:p>
    <w:p>
      <w:pPr>
        <w:pStyle w:val="Footnote11"/>
        <w:pBdr/>
        <w:ind w:left="0" w:firstLine="960"/>
        <w:rPr>
          <w:lang w:val="id-ID"/>
        </w:rPr>
        <w:framePr w:w="8666" w:h="487" w:x="1195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pertama, 2013), 2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5335</wp:posOffset>
                </wp:positionH>
                <wp:positionV relativeFrom="page">
                  <wp:posOffset>8945880</wp:posOffset>
                </wp:positionV>
                <wp:extent cx="198183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05pt;margin-top:704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47" w:y="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Allah bukan berarti pengetahuan tentang AUah, melainka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Uah di dalam kasih dan ketaatan, dan yang lebih penting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aatan adalah persekutuan. "Dalam Perjanjian Lama, pengenalan berarti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hubungan erat dengan sesuatu atau seseorang suatu hubunga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mbulkan apa yang dapat disebut persekutuan". Bagi Hosea dan nabi-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lainnya, ketaatan kepada hukum taurat tidak merupakan legalisme formal,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ekutuan yang hidup dan bersemangat. Dosa yang telah diperbuat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at Israel membuat Allah kecewa dan menghukum mereka melalui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atan dan ketidaksetiaan mereka kepada Allah. Allah menghukum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kan karena Allah tidak mengasihi umat Israel tetapi Allah ingi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mat Israel agar mereka berbalik kepada Tuhan dan mengakui Allah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Israel yang telah menyelamatkan mereka dari Mesir, sehingga</w:t>
      </w:r>
    </w:p>
    <w:p>
      <w:pPr>
        <w:pStyle w:val="Bodytext11"/>
        <w:pBdr/>
        <w:spacing w:before="0" w:after="500"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mengalami kehidupan yang baru melalui perto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firstLine="920"/>
        <w:jc w:val="both"/>
        <w:rPr/>
        <w:framePr w:w="10316" w:h="12531" w:x="242" w:y="2139" w:hSpace="0" w:vSpace="0" w:wrap="notBeside" w:vAnchor="page" w:hAnchor="page" w:hRule="exact"/>
        <w:pBdr/>
      </w:pPr>
      <w:bookmarkStart w:id="34" w:name="bookmark35_Copy_1"/>
      <w:bookmarkStart w:id="35" w:name="bookmark36_Copy_2"/>
      <w:bookmarkStart w:id="36" w:name="bookmark37_Copy_1"/>
      <w:bookmarkStart w:id="37" w:name="bookmark36_Copy_1_Copy_1"/>
      <w:bookmarkEnd w:id="36"/>
      <w:r>
        <w:rPr>
          <w:rStyle w:val="Heading11"/>
          <w:color w:val="000000"/>
          <w:spacing w:val="0"/>
          <w:w w:val="100"/>
          <w:lang w:val="id-ID" w:eastAsia="id-ID"/>
        </w:rPr>
        <w:t>Tokoh Hosea</w:t>
      </w:r>
      <w:bookmarkEnd w:id="34"/>
      <w:bookmarkEnd w:id="35"/>
      <w:bookmarkEnd w:id="37"/>
    </w:p>
    <w:p>
      <w:pPr>
        <w:pStyle w:val="Bodytext11"/>
        <w:pBdr/>
        <w:ind w:left="1880" w:hanging="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da masa kanak-kanak nabi Hosea tidak diketahui, namu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Hosea Adalah anak dari seorang laki-laki yaitu Beeri (Hos.l:l) yang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uduk Israel selama "abad keemasan" kerajaan di bawah Raj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obeam II. Nama "Hosea" atau "Hoshea" adalah nama yang umum pad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janjian Lama dan berarti "Pertolongan" atau "Kelepasan" (mis.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16" w:h="12531" w:x="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osua" dalam Bil.13:16, UI. 32;44). Yang menarik dari nama Hosea, Yosua dan</w:t>
      </w:r>
    </w:p>
    <w:p>
      <w:pPr>
        <w:pStyle w:val="Footnote11"/>
        <w:pBdr/>
        <w:tabs>
          <w:tab w:val="clear" w:pos="720"/>
          <w:tab w:val="left" w:pos="1941" w:leader="none"/>
        </w:tabs>
        <w:ind w:left="1700" w:hanging="0"/>
        <w:rPr>
          <w:lang w:val="id-ID"/>
        </w:rPr>
        <w:framePr w:w="8708" w:h="492" w:x="1158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bbard &amp; F.W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0" w:firstLine="920"/>
        <w:rPr>
          <w:lang w:val="id-ID"/>
        </w:rPr>
        <w:framePr w:w="8708" w:h="492" w:x="1158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4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8665</wp:posOffset>
                </wp:positionH>
                <wp:positionV relativeFrom="page">
                  <wp:posOffset>9511030</wp:posOffset>
                </wp:positionV>
                <wp:extent cx="19983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95pt;margin-top:748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558" w:y="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dimana diambil dari akar kata Ibrani yang sama, HOSHEA, artiny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selamatan". Begitupun juga Yosua dan Yesus menambah kebenaran bahw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ahwe yang berarti "Keselamatan". Sebagai utusan Allah, Hosea menawarka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bangsanya dengan cara mereka berbalik dari penyembaha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dan berbalik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sea menjadi Nabi bagi Israel selam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delapan SM, dan mungkin dengan Yunus sebagai pengecualian, di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-satunya nabi yang menulis kitab yang tinggal dikerajaan Utara.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hidup didalam kerajaan utara (Israel utara atau kerajaa sepuluh suku)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yang satu-satunya di antara para nabi kanonik (nabi Amos, yang berasal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rajaan selatan atau Yehuda, pernah bekerja juga di Utara) Nabi Hose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ubuat pada zaman pemerintahan Hizkia, menjadi bukti bahwa ia hidup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50 tahun antara kematian raja Yerobeam II dan penyerbuan orang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ur yang terjadi pada waktu Hizkia memerintah kerajaan Yehuda yang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rmulaan nabi Hosea bernubuat ialah pada mas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kematian Yerobeam I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right="700" w:hanging="0"/>
        <w:jc w:val="right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kehidupan Pribadi Hosea, kecuali perkawinannya yang tragis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onstruksi dari gaya, nada dan isi pemberitaannya. Melalui belas kasihan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parkan dalam tulisannya tampaknnya dapat dilihat melalui beberapa</w:t>
      </w:r>
    </w:p>
    <w:p>
      <w:pPr>
        <w:pStyle w:val="Bodytext11"/>
        <w:pBdr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ri, dikatakan bahwa Hosea adalah seorang yang memiliki hati lembut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16" w:h="12044" w:x="24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sering dibandingkan dengan Yeremia dalam perjanjian lama</w:t>
      </w:r>
    </w:p>
    <w:p>
      <w:pPr>
        <w:pStyle w:val="Footnote11"/>
        <w:pBdr/>
        <w:tabs>
          <w:tab w:val="clear" w:pos="720"/>
          <w:tab w:val="left" w:pos="1868" w:leader="none"/>
        </w:tabs>
        <w:ind w:left="1700" w:hanging="0"/>
        <w:jc w:val="both"/>
        <w:rPr>
          <w:lang w:val="id-ID"/>
        </w:rPr>
        <w:framePr w:w="8692" w:h="209" w:x="1174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28.</w:t>
      </w:r>
    </w:p>
    <w:p>
      <w:pPr>
        <w:pStyle w:val="Footnote11"/>
        <w:pBdr/>
        <w:tabs>
          <w:tab w:val="clear" w:pos="720"/>
          <w:tab w:val="left" w:pos="1915" w:leader="none"/>
        </w:tabs>
        <w:ind w:left="1700" w:hanging="0"/>
        <w:rPr>
          <w:lang w:val="id-ID"/>
        </w:rPr>
        <w:framePr w:w="8692" w:h="230" w:x="1174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low J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karta: Yayasan Komunikasi Bina Kasih, 1996),</w:t>
      </w:r>
    </w:p>
    <w:p>
      <w:pPr>
        <w:pStyle w:val="Footnote11"/>
        <w:pBdr/>
        <w:ind w:left="0" w:firstLine="920"/>
        <w:rPr>
          <w:lang w:val="id-ID"/>
        </w:rPr>
        <w:framePr w:w="1271" w:h="231" w:x="1174" w:y="15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5650</wp:posOffset>
                </wp:positionH>
                <wp:positionV relativeFrom="page">
                  <wp:posOffset>9291955</wp:posOffset>
                </wp:positionV>
                <wp:extent cx="198501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5pt;margin-top:731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74" w:y="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ohanes dalam perjanjian baru. Hosea dikuasai oleh kasih Allah yang tak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an tak berubah (Hos 11: 8-9) dengan usaha untuk menjangkau orang-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ngsanya, berbeda dengan Amos, amos mengajar bangs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right="780" w:hanging="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, seperti Yeremia diminta oleh Allah untuk menempuh jalan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sara yang hanya di alami oleh sedikit orang, dan melalui pengalamannya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mpengaruhi, dengan merasakan sebagaian kesedihan Allah yang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teraikan oleh belas kasihan Allah sendiri, jelaslah penderitaan dan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nya yang membuat pemberitaan Hosea bernada belas kasihan. Jelas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abi Hosea adalah sederetan dengan nabi Ahia dari Silo (1 Raj. 11 dan 14)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bi Elia, Elisa dan Mikha bin Yimla (1 Raj. 22) yang semuanya bekerja di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sea memiliki reputasi sebagai "nabi menjelang kehancuran Israel"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 adalah nabi penulis terakhir yang menegur kerajaan utara menjelang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an Asyur yang hebat, dan yang bertugas "meremukkan dan membunuh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engan perkataan hukuman (6:5) dan memanggil orang-orang tersesat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kepada pengetahuan akan Allah melalui pertobatan dan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perjanjian (6:1;14:1) Melalui pengalaman pribadi Hosea dengan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mer "yang melacur" pesan yang mendalam yang disampaikan oleh nabi</w:t>
      </w:r>
    </w:p>
    <w:p>
      <w:pPr>
        <w:pStyle w:val="Bodytext11"/>
        <w:pBdr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inginan dan kemampuan Yahweh untuk menyembuhkan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16" w:h="11473" w:x="24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karela mengasihi Israel yang sudah menyelewe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1865" w:leader="none"/>
        </w:tabs>
        <w:ind w:left="1640" w:hanging="0"/>
        <w:rPr>
          <w:lang w:val="id-ID"/>
        </w:rPr>
        <w:framePr w:w="8692" w:h="471" w:x="1101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. LaSor, D.A. Hubbard &amp; F.W. Bii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0" w:firstLine="860"/>
        <w:rPr>
          <w:lang w:val="id-ID"/>
        </w:rPr>
        <w:framePr w:w="8692" w:h="471" w:x="1101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4).</w:t>
      </w:r>
    </w:p>
    <w:p>
      <w:pPr>
        <w:pStyle w:val="Footnote11"/>
        <w:pBdr/>
        <w:ind w:left="1640" w:hanging="0"/>
        <w:rPr>
          <w:lang w:val="id-ID"/>
        </w:rPr>
        <w:framePr w:w="8692" w:h="215" w:x="1101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’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108.</w:t>
      </w:r>
    </w:p>
    <w:p>
      <w:pPr>
        <w:pStyle w:val="Footnote11"/>
        <w:pBdr/>
        <w:ind w:left="1640" w:hanging="0"/>
        <w:rPr>
          <w:lang w:val="id-ID"/>
        </w:rPr>
        <w:framePr w:w="8692" w:h="492" w:x="1101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Andrew dan Walton H. Jhon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</w:t>
      </w:r>
    </w:p>
    <w:p>
      <w:pPr>
        <w:pStyle w:val="Footnote11"/>
        <w:pBdr/>
        <w:ind w:left="0" w:firstLine="860"/>
        <w:rPr>
          <w:lang w:val="id-ID"/>
        </w:rPr>
        <w:framePr w:w="8692" w:h="492" w:x="1101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pertama, 2013),103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470</wp:posOffset>
                </wp:positionH>
                <wp:positionV relativeFrom="page">
                  <wp:posOffset>9002395</wp:posOffset>
                </wp:positionV>
                <wp:extent cx="199136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1pt;margin-top:708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69" w:y="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osea bersamaan Waktunya dengan pemerintahan Tiglat-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eser III (745-727 sM), yang membawa kekuatan dan visi yang belum pernah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belumnya kepada Takhta Asyur. Baik Alkitab (2 Raj 15:19) maupun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Asyur melaporkan bahwa Menahem membayar upeti yang berat kepada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lat-Pileser atau Pul, menurut bentuk namanya dalam bahasa babel. Allah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Hosea untuk menikah dengan seorang pelacur bernama Gomer,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empuan dari Diblaim. Nabi Hosea memiliki tiga orang anak yang lahir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daksetiaan Gomer yakni Yizrrel, Lo-Ruhama, dan Lo-Ami. Keadaan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yang diperlihatkan Hosea adalah suatu hal yang tidak dapat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melalui pelayanan kenabiannya karena sikap dan tingkah laku</w:t>
      </w:r>
    </w:p>
    <w:p>
      <w:pPr>
        <w:pStyle w:val="Bodytext11"/>
        <w:pBdr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mer merupakan analogi perzinahan rohani Israel dan pelanggaran terhad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16" w:h="7184" w:x="24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ind w:left="0" w:hanging="0"/>
        <w:jc w:val="center"/>
        <w:rPr>
          <w:lang w:val="id-ID"/>
        </w:rPr>
        <w:framePr w:w="8671" w:h="534" w:x="1090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Andrew dan Walton H. Jhon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 cetakan</w:t>
      </w:r>
    </w:p>
    <w:p>
      <w:pPr>
        <w:pStyle w:val="Footnote11"/>
        <w:pBdr/>
        <w:ind w:left="0" w:firstLine="840"/>
        <w:rPr>
          <w:lang w:val="id-ID"/>
        </w:rPr>
        <w:framePr w:w="8671" w:h="534" w:x="1090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ama, 2013), 23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2310</wp:posOffset>
                </wp:positionH>
                <wp:positionV relativeFrom="page">
                  <wp:posOffset>9494520</wp:posOffset>
                </wp:positionV>
                <wp:extent cx="199517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3pt;margin-top:747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