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0" w:h="319" w:x="137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00"/>
        <w:rPr/>
        <w:framePr w:w="8540" w:h="9740" w:x="1376" w:y="35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/Khes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 belas kasihan, kemurahan hati,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Kesetiaan" adalah "Keteguhan hati", "ketaatan" (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dan perhambaan), dan "Kepatuhan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tiaan All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melalui kehidupan keluarga Hosea, ketika Allah mem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kepada Hosea untuk mengawini seorang perempuan sundal (Hos 1:2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yang digambarkan sebagai Allah yang penuh kasih dan kesetiaan,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nya yaitu Gomer yang tidak setia kepadanya di mana ketika Gomer per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kekasih-kekasihnya untuk bersundal, yang digamb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ngsa Israel yang tidak setia kepada Allah dan mereka menyemb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-ilah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sea membeli Gomer dengan harga seorang budak, yakni ti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keping perak dan kemudian mengambil Gomer kembali. Kemeroso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dialaminya melambangkan "upah" yang dibayar oleh dosa.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ontak terhadap Allah tidak berarti ia menganggap enteng dos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9740" w:x="1376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sih-Nya kepada Israel yang dinyatakan dalam bentuk pembuangan,</w:t>
      </w:r>
    </w:p>
    <w:p>
      <w:pPr>
        <w:pStyle w:val="Footnote11"/>
        <w:pBdr/>
        <w:tabs>
          <w:tab w:val="clear" w:pos="720"/>
          <w:tab w:val="left" w:pos="927" w:leader="none"/>
        </w:tabs>
        <w:ind w:firstLine="780"/>
        <w:rPr>
          <w:lang w:val="id-ID"/>
        </w:rPr>
        <w:framePr w:w="8540" w:h="440" w:x="1376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istine V. Dawan dan Panjaitan Fi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sih Set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iandra Kreatif,</w:t>
      </w:r>
    </w:p>
    <w:p>
      <w:pPr>
        <w:pStyle w:val="Footnote11"/>
        <w:pBdr/>
        <w:ind w:hanging="0"/>
        <w:rPr>
          <w:lang w:val="id-ID"/>
        </w:rPr>
        <w:framePr w:w="8540" w:h="440" w:x="1376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14.</w:t>
      </w:r>
    </w:p>
    <w:p>
      <w:pPr>
        <w:pStyle w:val="Footnote11"/>
        <w:pBdr/>
        <w:tabs>
          <w:tab w:val="clear" w:pos="720"/>
          <w:tab w:val="left" w:pos="870" w:leader="none"/>
        </w:tabs>
        <w:spacing w:lineRule="auto" w:line="228"/>
        <w:ind w:firstLine="760"/>
        <w:jc w:val="both"/>
        <w:rPr>
          <w:lang w:val="id-ID"/>
        </w:rPr>
        <w:framePr w:w="8540" w:h="178" w:x="1376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M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1056.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540" w:h="230" w:x="1376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Hos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6.</w:t>
      </w:r>
    </w:p>
    <w:p>
      <w:pPr>
        <w:pStyle w:val="Headerorfooter11"/>
        <w:pBdr/>
        <w:rPr>
          <w:lang w:val="id-ID"/>
        </w:rPr>
        <w:framePr w:w="131" w:h="299" w:x="5549" w:y="155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8919845</wp:posOffset>
                </wp:positionV>
                <wp:extent cx="195135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1pt;margin-top:702.3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825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keluaran. Hosea mendisiplinkan Gomer untuk memperlihatkan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gguhan dosanya dan ajaran Allah terhadap pembuangan (Hos 3:3,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esar Kasih dan pengampunan yang dinampakkan Hosea terhadap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yang dilakukan Gomer yang bukan menjadi penghalang bagi Hosea untuk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gasihinya. Begitulah perasaan Allah terhadap bangsa Israel dimana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tidak taat kepada-Nya ketika Israel menyembah berhala, tetapi Allah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agar Israel mengetahui bahwa Ia tetap mengasihi dan mencintai</w:t>
      </w:r>
    </w:p>
    <w:p>
      <w:pPr>
        <w:pStyle w:val="Bodytext11"/>
        <w:pBdr/>
        <w:spacing w:before="0" w:after="520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940"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lembaga yang telah dirancang oleh Allah dan telah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dan ditetapkan oleh Allah di bumi. Ketika Allah membentuk suatu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Allah menabiskan pernikahan sebagai bangunan dasar keutuhan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an masyarakat, di mana keluarga merupakan tempat yang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enting dalam menumbuhkan iman, dan menaburkan nilai-nilai kristiani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keluarga. Keluarga juga suatu hal yang tidak terpisahkan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, di mana keluarga adalah tempat pertama dan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memulai kehidupan dan berinteraksi antar anggota keluarga.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bagian terkecil dari suatu masyarakat yang memiliki struktur</w:t>
      </w:r>
    </w:p>
    <w:p>
      <w:pPr>
        <w:pStyle w:val="Bodytext11"/>
        <w:pBdr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sistem tersendiri dan yang merupakan sekumpulan 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1520" w:x="130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alam satu rumah yang masih mempunyai hubungan kekerabatan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760"/>
        <w:rPr>
          <w:lang w:val="id-ID"/>
        </w:rPr>
        <w:framePr w:w="8635" w:h="456" w:x="1305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 dkk.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4),</w:t>
      </w:r>
    </w:p>
    <w:p>
      <w:pPr>
        <w:pStyle w:val="Footnote11"/>
        <w:pBdr/>
        <w:ind w:hanging="0"/>
        <w:rPr>
          <w:lang w:val="id-ID"/>
        </w:rPr>
        <w:framePr w:w="8635" w:h="456" w:x="1305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9.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635" w:h="257" w:x="1305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Hos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page">
                  <wp:posOffset>9268460</wp:posOffset>
                </wp:positionV>
                <wp:extent cx="19780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05pt;margin-top:729.8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701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ubungan darah karena perkawinan, dan kelahiran. Dimana anggota</w:t>
      </w:r>
    </w:p>
    <w:p>
      <w:pPr>
        <w:pStyle w:val="Bodytext11"/>
        <w:pBdr/>
        <w:spacing w:before="0" w:after="500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dapat suami, istri dan anak-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020" w:hanging="0"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adalah suatu sikap kepatuhan yang perlu dimiliki setiap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yang dapat dilihat melalui kesetiaan dan kepatuhan Hosea terhadap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Berbicara mengenai landasan Keutuhan dalam kehidupan berkeluarga,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tidak terlepas dari penekanan pokok pengajaran mengenai kasih dan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yang hendak diwujudnyatakan dalam kehidupan sebagai suami istri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ntu berpedoman pada ajaran kekristenan. Kesetian yang merupakan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terpenting dalam kehidupan setiap orang dan balikan dalam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keluarga, sebagaimana kesetiaan dituntut dari semua orang agar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orang lain, bahkan relasi dengan Allah terjalin dengan baik.</w:t>
      </w:r>
    </w:p>
    <w:p>
      <w:pPr>
        <w:pStyle w:val="Bodytext11"/>
        <w:pBdr/>
        <w:ind w:left="1020" w:hanging="0"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kesetiaan merupakan suatu hal yang sangat mudah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setiap pasangan suami istri ketika diikat dalam tali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namun jika melihat berbagai realita dalam usia pernikahan lambat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n akan mengalami kendala pada masing-masing orang hingga kasih dan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mulai memudar. Hal demikian juga dinampakkan melalui kisah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Hosea dan Gomer, tetapi suatu hal yang unik yang kemudian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ihatkan oleh nabi Hosea dalam menyatakan kepeduliannya melalui kasih</w:t>
      </w:r>
    </w:p>
    <w:p>
      <w:pPr>
        <w:pStyle w:val="Bodytext11"/>
        <w:pBdr/>
        <w:jc w:val="both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tiaannya kepada Gomer. Sikap dan tindakan Hosealah yang sangat</w:t>
      </w:r>
    </w:p>
    <w:p>
      <w:pPr>
        <w:pStyle w:val="Bodytext11"/>
        <w:pBdr/>
        <w:spacing w:before="0" w:after="0"/>
        <w:rPr>
          <w:lang w:val="id-ID"/>
        </w:rPr>
        <w:framePr w:w="9022" w:h="12373" w:x="113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nyatakan dalam kehidupan keluarga warga gereja masa kini.</w:t>
      </w:r>
    </w:p>
    <w:p>
      <w:pPr>
        <w:pStyle w:val="Footnote11"/>
        <w:pBdr/>
        <w:ind w:firstLine="800"/>
        <w:rPr>
          <w:lang w:val="id-ID"/>
        </w:rPr>
        <w:framePr w:w="8708" w:h="513" w:x="1161" w:y="14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ni Alkitab Dan Dunia Pendidikan Masa Kini</w:t>
      </w:r>
    </w:p>
    <w:p>
      <w:pPr>
        <w:pStyle w:val="Footnote11"/>
        <w:pBdr/>
        <w:ind w:hanging="0"/>
        <w:rPr>
          <w:lang w:val="id-ID"/>
        </w:rPr>
        <w:framePr w:w="8708" w:h="513" w:x="1161" w:y="14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2),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ge">
                  <wp:posOffset>9408160</wp:posOffset>
                </wp:positionV>
                <wp:extent cx="19919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55pt;margin-top:740.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979" w:y="6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etiaan yang dinampakkan dalam kitab Hosea sebagai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n bentuk dasar Keutuhan satu keluarga dalam menumbuhkan iman,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burkan nilai-nilai kristiani untuk mewujudkan kasih dan kesetiaan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ehidupan sehari-hari. Memperhatikan realitas kehidupan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asih banyak masalah-masalah terkait Keluarga Kristen, ditandai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dakan yang tidak saling setia satu sama lain yang pada berakhir pada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. Olehnya itu sangat penting bagi setiap keluarga menerapkan kesetian</w:t>
      </w:r>
    </w:p>
    <w:p>
      <w:pPr>
        <w:pStyle w:val="Bodytext11"/>
        <w:pBdr/>
        <w:spacing w:before="0" w:after="56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hat dalam kitab Hosea.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observasi awal, penulis melihat suatu realita tentang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tiaan yang dinampakkan dalam suatu keluarga yang berakhir pada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yang ada di Gereja Toraja jemaat Tabang. Olehnya itu dalam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keluarga kesetiaan perlu dinampakkan agar hubungan ataupun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Anggota keluarga terjalin dengan baik. Seperti yang dinampakkan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yang memiliki kesetiaan kepada Allah dan memiliki kasih pengampunan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 kepada istrinya yaitu Gomer yang tidak setia. Melalui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telah disampaikan di atas, maka penulisan ini di beri judul:</w:t>
      </w:r>
    </w:p>
    <w:p>
      <w:pPr>
        <w:pStyle w:val="Bodytext11"/>
        <w:pBdr/>
        <w:spacing w:before="0" w:after="32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eneu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es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itab Hosea dan Implikasi Teologis Praktis bagi</w:t>
      </w:r>
    </w:p>
    <w:p>
      <w:pPr>
        <w:pStyle w:val="Bodytext11"/>
        <w:pBdr/>
        <w:spacing w:before="0" w:after="0"/>
        <w:rPr>
          <w:lang w:val="id-ID"/>
        </w:rPr>
        <w:framePr w:w="9022" w:h="11358" w:x="1135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Gereja Toraja di Jemaat Tab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927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60"/>
        <w:rPr/>
        <w:framePr w:w="8886" w:h="10227" w:x="1209" w:y="23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Fokus Masalah</w:t>
      </w:r>
    </w:p>
    <w:p>
      <w:pPr>
        <w:pStyle w:val="Bodytext11"/>
        <w:pBdr/>
        <w:ind w:firstLine="920"/>
        <w:rPr>
          <w:lang w:val="id-ID"/>
        </w:rPr>
        <w:framePr w:w="8886" w:h="10227" w:x="12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fokus masalah dalam penelitian ini ialah Kesetiaan Allah</w:t>
      </w:r>
    </w:p>
    <w:p>
      <w:pPr>
        <w:pStyle w:val="Bodytext11"/>
        <w:pBdr/>
        <w:rPr>
          <w:lang w:val="id-ID"/>
        </w:rPr>
        <w:framePr w:w="8886" w:h="10227" w:x="12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ambarkan melalui dalam Kitab Hosea dan implikasi teologis praktis</w:t>
      </w:r>
    </w:p>
    <w:p>
      <w:pPr>
        <w:pStyle w:val="Bodytext11"/>
        <w:pBdr/>
        <w:spacing w:before="0" w:after="520"/>
        <w:rPr>
          <w:lang w:val="id-ID"/>
        </w:rPr>
        <w:framePr w:w="8886" w:h="10227" w:x="12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Gereja Toraja di Jemaat Ta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20"/>
        <w:rPr/>
        <w:framePr w:w="8886" w:h="10227" w:x="1209" w:y="23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firstLine="800"/>
        <w:rPr>
          <w:lang w:val="id-ID"/>
        </w:rPr>
        <w:framePr w:w="8886" w:h="10227" w:x="12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yang menjadi</w:t>
      </w:r>
    </w:p>
    <w:p>
      <w:pPr>
        <w:pStyle w:val="Bodytext11"/>
        <w:pBdr/>
        <w:spacing w:before="0" w:after="520"/>
        <w:rPr>
          <w:lang w:val="id-ID"/>
        </w:rPr>
        <w:framePr w:w="8886" w:h="10227" w:x="12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380"/>
        <w:rPr/>
        <w:framePr w:w="8886" w:h="10227" w:x="1209" w:y="23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es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tab Hose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380"/>
        <w:rPr/>
        <w:framePr w:w="8886" w:h="10227" w:x="1209" w:y="23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implikasi teologis prak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es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tab Hosea bagi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886" w:h="10227" w:x="12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Gereja Toraja di Jemaat Tab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520"/>
        <w:rPr/>
        <w:framePr w:w="8886" w:h="10227" w:x="1209" w:y="23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ujuan</w:t>
      </w:r>
    </w:p>
    <w:p>
      <w:pPr>
        <w:pStyle w:val="Bodytext11"/>
        <w:pBdr/>
        <w:ind w:firstLine="920"/>
        <w:jc w:val="both"/>
        <w:rPr>
          <w:lang w:val="id-ID"/>
        </w:rPr>
        <w:framePr w:w="8886" w:h="10227" w:x="12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hal yang perlu dicapai oleh</w:t>
      </w:r>
    </w:p>
    <w:p>
      <w:pPr>
        <w:pStyle w:val="Bodytext11"/>
        <w:pBdr/>
        <w:ind w:firstLine="140"/>
        <w:rPr>
          <w:lang w:val="id-ID"/>
        </w:rPr>
        <w:framePr w:w="8886" w:h="10227" w:x="12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:</w:t>
      </w:r>
    </w:p>
    <w:p>
      <w:pPr>
        <w:pStyle w:val="Bodytext11"/>
        <w:pBdr/>
        <w:ind w:firstLine="920"/>
        <w:rPr>
          <w:lang w:val="id-ID"/>
        </w:rPr>
        <w:framePr w:w="8886" w:h="10227" w:x="12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Untuk mendeskripsikan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es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tab Hosea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86" w:h="10227" w:x="1209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Untuk mendeskripsikan implikasi teologis prakt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es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6" w:h="335" w:x="1209" w:y="1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Hosea bagi keluarga Gereja Toraja jemaat Tab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873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20"/>
        <w:rPr/>
        <w:framePr w:w="8724" w:h="12374" w:x="1301" w:y="21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pBdr/>
        <w:ind w:firstLine="480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pBdr/>
        <w:ind w:firstLine="740"/>
        <w:jc w:val="both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lui penulisan karya ilmiah yang akan dilakukan ini</w:t>
      </w:r>
    </w:p>
    <w:p>
      <w:pPr>
        <w:pStyle w:val="Bodytext11"/>
        <w:pBdr/>
        <w:ind w:firstLine="740"/>
        <w:jc w:val="both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konstribusi tulisan kepada lembaga IAKN Toraja</w:t>
      </w:r>
    </w:p>
    <w:p>
      <w:pPr>
        <w:pStyle w:val="Bodytext11"/>
        <w:pBdr/>
        <w:ind w:firstLine="740"/>
        <w:jc w:val="both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mengenai Kesetiaan dalam Keluarga, serta dapat</w:t>
      </w:r>
    </w:p>
    <w:p>
      <w:pPr>
        <w:pStyle w:val="Bodytext11"/>
        <w:pBdr/>
        <w:ind w:firstLine="740"/>
        <w:jc w:val="both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nstribusi dalam pengembangan mata kuliah khususnya</w:t>
      </w:r>
    </w:p>
    <w:p>
      <w:pPr>
        <w:pStyle w:val="Bodytext11"/>
        <w:pBdr/>
        <w:ind w:firstLine="740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 Perjanjian Lama.</w:t>
      </w:r>
    </w:p>
    <w:p>
      <w:pPr>
        <w:pStyle w:val="Bodytext11"/>
        <w:pBdr/>
        <w:ind w:firstLine="480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740"/>
        <w:jc w:val="both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acuan bagi setiap pembaca secara khusus bagi keluarga</w:t>
      </w:r>
    </w:p>
    <w:p>
      <w:pPr>
        <w:pStyle w:val="Bodytext11"/>
        <w:pBdr/>
        <w:spacing w:before="0" w:after="860"/>
        <w:ind w:firstLine="740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apkan Keseti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520"/>
        <w:rPr/>
        <w:framePr w:w="8724" w:h="12374" w:x="1301" w:y="21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pBdr/>
        <w:ind w:firstLine="580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Jenis Penelit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dasarkan pada penelitian kepustakaan (Library</w:t>
      </w:r>
    </w:p>
    <w:p>
      <w:pPr>
        <w:pStyle w:val="Bodytext11"/>
        <w:pBdr/>
        <w:ind w:firstLine="740"/>
        <w:jc w:val="both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) berdasarkan hermeneutik yang berkaitan dengan penafsiran</w:t>
      </w:r>
    </w:p>
    <w:p>
      <w:pPr>
        <w:pStyle w:val="Bodytext11"/>
        <w:pBdr/>
        <w:ind w:firstLine="740"/>
        <w:jc w:val="both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lalui penelitian kualitatif. Metode Hermeneutik yang penulis</w:t>
      </w:r>
    </w:p>
    <w:p>
      <w:pPr>
        <w:pStyle w:val="Bodytext11"/>
        <w:pBdr/>
        <w:ind w:firstLine="740"/>
        <w:jc w:val="both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adalah metode Hermeneutik Gramatikal, yang dinyatakan</w:t>
      </w:r>
    </w:p>
    <w:p>
      <w:pPr>
        <w:pStyle w:val="Bodytext11"/>
        <w:pBdr/>
        <w:ind w:firstLine="740"/>
        <w:jc w:val="both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metode menafsir yang sangat baik dan juga</w:t>
      </w:r>
    </w:p>
    <w:p>
      <w:pPr>
        <w:pStyle w:val="Bodytext11"/>
        <w:pBdr/>
        <w:ind w:firstLine="740"/>
        <w:jc w:val="both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Biblika dimana Alkitab sebagai sumber utam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24" w:h="12374" w:x="130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nya dengan mendeskripsikan Kesetiaan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862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Hosea dan Implikasi Teologis Praktis bagi Keluarga Gereja</w:t>
      </w:r>
    </w:p>
    <w:p>
      <w:pPr>
        <w:pStyle w:val="Bodytext11"/>
        <w:pBdr/>
        <w:spacing w:before="0" w:after="620"/>
        <w:ind w:firstLine="580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jemaat Tab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Tempat penelitian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informasi terkait kajian penulis, maka penulis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ksanakan penelitian lapangan di Gereja Toraja Jemaat Tabang,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llanan. Alasan pemilihan tempat karena dekat dengan tempat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domisili dan mudah dijangkau, sekaligus tempat pelayanan dan</w:t>
      </w:r>
    </w:p>
    <w:p>
      <w:pPr>
        <w:pStyle w:val="Bodytext11"/>
        <w:pBdr/>
        <w:spacing w:before="0" w:after="940"/>
        <w:ind w:firstLine="420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salah satu warg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spacing w:before="0" w:after="320"/>
        <w:ind w:firstLine="320"/>
        <w:rPr/>
        <w:framePr w:w="8724" w:h="11949" w:x="1301" w:y="21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Informan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atau narasumber adalah orang yang dimintai informasi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objek yang diteliti yang memberi sumber data atau informasi terkait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ta penelitian melalui wawancara secara langs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form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yakni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3" w:leader="none"/>
        </w:tabs>
        <w:spacing w:before="0" w:after="320"/>
        <w:ind w:firstLine="580"/>
        <w:jc w:val="both"/>
        <w:rPr/>
        <w:framePr w:w="8724" w:h="11949" w:x="1301" w:y="21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deta Sarni Manukallo, S.Th sebagai Pendeta jemaat Tabang yang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miliki peran penting dalam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3" w:leader="none"/>
        </w:tabs>
        <w:spacing w:before="0" w:after="320"/>
        <w:ind w:firstLine="580"/>
        <w:jc w:val="both"/>
        <w:rPr/>
        <w:framePr w:w="8724" w:h="11949" w:x="1301" w:y="21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ndarias Patandean dan Katrina Yudhiastini Patandean selaku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724" w:h="11949" w:x="130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jemaat Tab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3" w:leader="none"/>
        </w:tabs>
        <w:spacing w:before="0" w:after="0"/>
        <w:ind w:firstLine="580"/>
        <w:rPr/>
        <w:framePr w:w="8724" w:h="11949" w:x="1301" w:y="21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ermiati sebagai tokoh pemuda dalam jemaat.</w:t>
      </w:r>
    </w:p>
    <w:p>
      <w:pPr>
        <w:pStyle w:val="Footnote11"/>
        <w:pBdr/>
        <w:ind w:firstLine="580"/>
        <w:jc w:val="both"/>
        <w:rPr>
          <w:lang w:val="id-ID"/>
        </w:rPr>
        <w:framePr w:w="8410" w:h="199" w:x="1615" w:y="15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stika Z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epustak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lakarta: Yayasan Obor Indonesia, 2004), 2-3..</w:t>
      </w:r>
    </w:p>
    <w:p>
      <w:pPr>
        <w:pStyle w:val="Footnote11"/>
        <w:pBdr/>
        <w:ind w:firstLine="580"/>
        <w:jc w:val="both"/>
        <w:rPr>
          <w:lang w:val="id-ID"/>
        </w:rPr>
        <w:framePr w:w="8410" w:h="262" w:x="1615" w:y="153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Informan Peneli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pada 29 Mar. 20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ge">
                  <wp:posOffset>9490075</wp:posOffset>
                </wp:positionV>
                <wp:extent cx="20453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6pt;margin-top:747.2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729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3" w:leader="none"/>
        </w:tabs>
        <w:ind w:firstLine="920"/>
        <w:rPr/>
        <w:framePr w:w="9054" w:h="11614" w:x="1136" w:y="21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Lukas Ruru sebagai orang tua yang juga banyak melibatkan diri</w:t>
      </w:r>
    </w:p>
    <w:p>
      <w:pPr>
        <w:pStyle w:val="Bodytext11"/>
        <w:pBdr/>
        <w:spacing w:before="0" w:after="640"/>
        <w:ind w:left="1320" w:hanging="0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3" w:leader="none"/>
        </w:tabs>
        <w:spacing w:before="0" w:after="340"/>
        <w:ind w:firstLine="720"/>
        <w:rPr/>
        <w:framePr w:w="9054" w:h="11614" w:x="1136" w:y="21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enis da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14" w:leader="none"/>
        </w:tabs>
        <w:ind w:left="1080" w:hanging="0"/>
        <w:rPr/>
        <w:framePr w:w="9054" w:h="11614" w:x="1136" w:y="21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ata Primer</w:t>
      </w:r>
    </w:p>
    <w:p>
      <w:pPr>
        <w:pStyle w:val="Bodytext11"/>
        <w:pBdr/>
        <w:ind w:left="2200" w:hanging="0"/>
        <w:jc w:val="both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rimer merupakan sumber-sumber informasi yang</w:t>
      </w:r>
    </w:p>
    <w:p>
      <w:pPr>
        <w:pStyle w:val="Bodytext11"/>
        <w:pBdr/>
        <w:ind w:left="1320" w:hanging="0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ri tangan pertama dari lokasi penelitian atau objek</w:t>
      </w:r>
    </w:p>
    <w:p>
      <w:pPr>
        <w:pStyle w:val="Bodytext11"/>
        <w:pBdr/>
        <w:ind w:left="1320" w:hanging="0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peroleh melalui observasi dan wawanc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</w:t>
      </w:r>
    </w:p>
    <w:p>
      <w:pPr>
        <w:pStyle w:val="Bodytext11"/>
        <w:pBdr/>
        <w:ind w:left="1320" w:hanging="0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er tidak tersedia dalam bentuk kumpulan informasi yang</w:t>
      </w:r>
    </w:p>
    <w:p>
      <w:pPr>
        <w:pStyle w:val="Bodytext11"/>
        <w:pBdr/>
        <w:ind w:left="1320" w:hanging="0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usun secara teratur dalam bentuk file-file, namun didapat melalui</w:t>
      </w:r>
    </w:p>
    <w:p>
      <w:pPr>
        <w:pStyle w:val="Bodytext11"/>
        <w:pBdr/>
        <w:ind w:left="1320" w:hanging="0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atau dalam teknisnya responden, yang kemudian</w:t>
      </w:r>
    </w:p>
    <w:p>
      <w:pPr>
        <w:pStyle w:val="Bodytext11"/>
        <w:pBdr/>
        <w:ind w:left="1320" w:hanging="0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objek penelitian atau orang jadikan sebagai sarana</w:t>
      </w:r>
    </w:p>
    <w:p>
      <w:pPr>
        <w:pStyle w:val="Bodytext11"/>
        <w:pBdr/>
        <w:ind w:left="1320" w:hanging="0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sumber data atau in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</w:t>
      </w:r>
    </w:p>
    <w:p>
      <w:pPr>
        <w:pStyle w:val="Bodytext11"/>
        <w:pBdr/>
        <w:ind w:left="1320" w:hanging="0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data primer adalah data yang diperoleh oleh</w:t>
      </w:r>
    </w:p>
    <w:p>
      <w:pPr>
        <w:pStyle w:val="Bodytext11"/>
        <w:pBdr/>
        <w:ind w:left="1320" w:hanging="0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dari informan secara langsung saat melakukan observasi atau</w:t>
      </w:r>
    </w:p>
    <w:p>
      <w:pPr>
        <w:pStyle w:val="Bodytext11"/>
        <w:pBdr/>
        <w:ind w:left="1320" w:hanging="0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wawanca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3" w:leader="none"/>
        </w:tabs>
        <w:ind w:left="1080" w:hanging="0"/>
        <w:rPr/>
        <w:framePr w:w="9054" w:h="11614" w:x="1136" w:y="21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ta Sekunder</w:t>
      </w:r>
    </w:p>
    <w:p>
      <w:pPr>
        <w:pStyle w:val="Bodytext11"/>
        <w:pBdr/>
        <w:ind w:left="2200" w:hanging="0"/>
        <w:jc w:val="both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ekunder merupakan Data yang memuat informasi dari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 yang dibutuhkan melalui kutipan dari sumber lai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54" w:h="11614" w:x="11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dalam bentuk dokumen serta laporan yang telah</w:t>
      </w:r>
    </w:p>
    <w:p>
      <w:pPr>
        <w:pStyle w:val="Footnote11"/>
        <w:pBdr/>
        <w:ind w:firstLine="880"/>
        <w:jc w:val="both"/>
        <w:rPr>
          <w:lang w:val="id-ID"/>
        </w:rPr>
        <w:framePr w:w="8630" w:h="199" w:x="1251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etodologi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jarmasin: Antasari Press, 2011).</w:t>
      </w:r>
    </w:p>
    <w:p>
      <w:pPr>
        <w:pStyle w:val="Footnote11"/>
        <w:pBdr/>
        <w:ind w:firstLine="900"/>
        <w:rPr>
          <w:lang w:val="id-ID"/>
        </w:rPr>
        <w:framePr w:w="8630" w:h="482" w:x="1251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dah Nuning Pratiwi, '"Pengunaan Media Video Call Dalam Teknologi Komunikasi"/</w:t>
      </w:r>
    </w:p>
    <w:p>
      <w:pPr>
        <w:pStyle w:val="Footnote11"/>
        <w:pBdr/>
        <w:ind w:hanging="0"/>
        <w:jc w:val="both"/>
        <w:rPr>
          <w:lang w:val="id-ID"/>
        </w:rPr>
        <w:framePr w:w="8630" w:h="482" w:x="1251" w:y="148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Ilmiah Dinamika Sosial Vol.l, No.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7), 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7720</wp:posOffset>
                </wp:positionH>
                <wp:positionV relativeFrom="page">
                  <wp:posOffset>9147810</wp:posOffset>
                </wp:positionV>
                <wp:extent cx="196850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6pt;margin-top:720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83" w:x="10022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. Tetapi Data sekunder lebih cepat dan mudah dalam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nya yang telah tersedia untuk publik dalam bentuk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dan mudah dipahami. Jadi data sekunder adalah data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dia dalam bentuk dokumen yang secara sederhana sudah</w:t>
      </w:r>
    </w:p>
    <w:p>
      <w:pPr>
        <w:pStyle w:val="Bodytext11"/>
        <w:pBdr/>
        <w:spacing w:before="0" w:after="660"/>
        <w:ind w:left="1440" w:hanging="0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lah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5" w:leader="none"/>
        </w:tabs>
        <w:spacing w:before="0" w:after="320"/>
        <w:ind w:firstLine="300"/>
        <w:rPr/>
        <w:framePr w:w="9054" w:h="12133" w:x="1136" w:y="22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knik-teknik pengumpulan da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9" w:leader="none"/>
        </w:tabs>
        <w:spacing w:before="0" w:after="320"/>
        <w:ind w:firstLine="980"/>
        <w:rPr/>
        <w:framePr w:w="9054" w:h="12133" w:x="1136" w:y="22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pada umumnya menggunakan pustaka dengan</w:t>
      </w:r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jenis penelitian yang disebut peneli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brary</w:t>
      </w:r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ustakaan data yang diperoleh dari berbagai sumber</w:t>
      </w:r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bahan bacaan baik berupa buku ( buku teks, kamus dan</w:t>
      </w:r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dan lainnya), jurnal, majalah maupun dalam bentuk</w:t>
      </w:r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penelitian (skripsi, tesis, dan disertasi), baik yang tersimpan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rpustakaan maupun ti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9" w:leader="none"/>
        </w:tabs>
        <w:spacing w:before="0" w:after="320"/>
        <w:ind w:firstLine="980"/>
        <w:jc w:val="both"/>
        <w:rPr/>
        <w:framePr w:w="9054" w:h="12133" w:x="1136" w:y="22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Observasi</w:t>
      </w:r>
    </w:p>
    <w:p>
      <w:pPr>
        <w:pStyle w:val="Bodytext11"/>
        <w:pBdr/>
        <w:spacing w:before="0" w:after="320"/>
        <w:ind w:left="2240" w:hanging="0"/>
        <w:jc w:val="both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adalah proses pengamatan dan pencatatan secara</w:t>
      </w:r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, logis, objektif dan rasional mengenai berbagai fakta yang</w:t>
      </w:r>
    </w:p>
    <w:p>
      <w:pPr>
        <w:pStyle w:val="Bodytext11"/>
        <w:pBdr/>
        <w:spacing w:before="0" w:after="320"/>
        <w:ind w:left="1440" w:hanging="0"/>
        <w:jc w:val="both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gumpulkan data atau in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gono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054" w:h="12133" w:x="11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observasi adalah pengamatan dan pencatatan</w:t>
      </w:r>
    </w:p>
    <w:p>
      <w:pPr>
        <w:pStyle w:val="Footnote11"/>
        <w:pBdr/>
        <w:ind w:firstLine="820"/>
        <w:rPr>
          <w:lang w:val="id-ID"/>
        </w:rPr>
        <w:framePr w:w="9054" w:h="477" w:x="1136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Khosia, '"Presespsi Masyarakat Terhadap Rencana Pemerintah Membuka Area</w:t>
      </w:r>
    </w:p>
    <w:p>
      <w:pPr>
        <w:pStyle w:val="Footnote11"/>
        <w:pBdr/>
        <w:ind w:hanging="0"/>
        <w:rPr>
          <w:lang w:val="id-ID"/>
        </w:rPr>
        <w:framePr w:w="9054" w:h="477" w:x="1136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tambangan Emas Di Desa Kecamatan Lambu Kabupaten Bima"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ISIP Vol.l No 2,</w:t>
      </w:r>
      <w:r>
        <w:rPr>
          <w:rStyle w:val="Footnote1"/>
          <w:color w:val="000000"/>
          <w:spacing w:val="0"/>
          <w:w w:val="100"/>
          <w:lang w:val="id-ID" w:eastAsia="id-ID"/>
        </w:rPr>
        <w:t>2017), 143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9054" w:h="209" w:x="1136" w:y="15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etodologi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jarmasin: Antasari Press, 2011), 72.</w:t>
      </w:r>
    </w:p>
    <w:p>
      <w:pPr>
        <w:pStyle w:val="Footnote11"/>
        <w:pBdr/>
        <w:tabs>
          <w:tab w:val="clear" w:pos="720"/>
          <w:tab w:val="left" w:pos="988" w:leader="none"/>
        </w:tabs>
        <w:ind w:firstLine="820"/>
        <w:rPr>
          <w:lang w:val="id-ID"/>
        </w:rPr>
        <w:framePr w:w="9054" w:h="241" w:x="1136" w:y="15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dita dkk Sus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20),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0885</wp:posOffset>
                </wp:positionH>
                <wp:positionV relativeFrom="page">
                  <wp:posOffset>9406890</wp:posOffset>
                </wp:positionV>
                <wp:extent cx="20650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55pt;margin-top:740.7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8" w:x="9587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440" w:hanging="0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stematik terhadap gejala yang tampak pada objek</w:t>
      </w:r>
    </w:p>
    <w:p>
      <w:pPr>
        <w:pStyle w:val="Bodytext11"/>
        <w:pBdr/>
        <w:ind w:left="1380" w:hanging="0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Melalui metode penelitian ada dua jenis observasi yakni</w:t>
      </w:r>
    </w:p>
    <w:p>
      <w:pPr>
        <w:pStyle w:val="Bodytext11"/>
        <w:pBdr/>
        <w:ind w:left="1380" w:hanging="0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partisipan dan observasi non partisipan, dalam hal ini</w:t>
      </w:r>
    </w:p>
    <w:p>
      <w:pPr>
        <w:pStyle w:val="Bodytext11"/>
        <w:pBdr/>
        <w:ind w:left="1380" w:hanging="0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ggunakan metode observasi penelitian partisipan,</w:t>
      </w:r>
    </w:p>
    <w:p>
      <w:pPr>
        <w:pStyle w:val="Bodytext11"/>
        <w:pBdr/>
        <w:ind w:left="1380" w:hanging="0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neliti terlibat langsung dengan kehidupan dan menjadi</w:t>
      </w:r>
    </w:p>
    <w:p>
      <w:pPr>
        <w:pStyle w:val="Bodytext11"/>
        <w:pBdr/>
        <w:ind w:left="1380" w:hanging="0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objek pengam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3" w:leader="none"/>
        </w:tabs>
        <w:ind w:left="1080" w:hanging="0"/>
        <w:jc w:val="both"/>
        <w:rPr/>
        <w:framePr w:w="9054" w:h="10808" w:x="1136" w:y="21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ind w:left="2340" w:hanging="0"/>
        <w:jc w:val="both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merupakan salah satu bentuk instrumen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cakapan dan tanyajawab yang dilakukan oleh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dan narasumber, baik secara langsung tanpa alat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 maupun secara tidak langsung melalui alat perantara,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mendapatkan informasi data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esimpulan melalui tanya jawab. Melalui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peneliti terlebih dahulu menyiapkan beberapa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akan ditanyakan kepada informan terkait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jian peneli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dua jenis wawancara yakni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terstruktur dan wawancara tidak terstruktur. Dalam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54" w:h="10808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peneliti menggunakan metode wawancara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jc w:val="both"/>
        <w:rPr>
          <w:lang w:val="id-ID"/>
        </w:rPr>
        <w:framePr w:w="7179" w:h="241" w:x="1879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etodologi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jarmasin: Antasari Press, 2011), 81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7179" w:h="230" w:x="1879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ant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20),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4215</wp:posOffset>
                </wp:positionH>
                <wp:positionV relativeFrom="page">
                  <wp:posOffset>9440545</wp:posOffset>
                </wp:positionV>
                <wp:extent cx="200215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45pt;margin-top:743.3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83" w:x="9852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540" w:hanging="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truktur yakni menyusun beberapa pertanyaan untuk diajukan</w:t>
      </w:r>
    </w:p>
    <w:p>
      <w:pPr>
        <w:pStyle w:val="Bodytext11"/>
        <w:pBdr/>
        <w:spacing w:before="0" w:after="1100"/>
        <w:ind w:left="1640" w:hanging="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nfor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9" w:leader="none"/>
        </w:tabs>
        <w:spacing w:before="0" w:after="360"/>
        <w:ind w:firstLine="640"/>
        <w:rPr/>
        <w:framePr w:w="8912" w:h="12421" w:x="1206" w:y="21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</w:r>
    </w:p>
    <w:p>
      <w:pPr>
        <w:pStyle w:val="Bodytext11"/>
        <w:pBdr/>
        <w:ind w:firstLine="94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eduksi Data</w:t>
      </w:r>
    </w:p>
    <w:p>
      <w:pPr>
        <w:pStyle w:val="Bodytext11"/>
        <w:pBdr/>
        <w:jc w:val="right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ksi data merupakan data yang diperoleh dari penelitian</w:t>
      </w:r>
    </w:p>
    <w:p>
      <w:pPr>
        <w:pStyle w:val="Bodytext11"/>
        <w:pBdr/>
        <w:ind w:left="1320" w:hanging="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un lapangan yang cukup banyak, yang perlu dicatat secara teliti</w:t>
      </w:r>
    </w:p>
    <w:p>
      <w:pPr>
        <w:pStyle w:val="Bodytext11"/>
        <w:pBdr/>
        <w:ind w:left="1320" w:hanging="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terperinci. Sebagaimana yang telah dikemukakan</w:t>
      </w:r>
    </w:p>
    <w:p>
      <w:pPr>
        <w:pStyle w:val="Bodytext11"/>
        <w:pBdr/>
        <w:ind w:left="1320" w:hanging="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lama peneliti kelapangan, maka jumlah data akan semakin</w:t>
      </w:r>
    </w:p>
    <w:p>
      <w:pPr>
        <w:pStyle w:val="Bodytext11"/>
        <w:pBdr/>
        <w:ind w:left="1320" w:hanging="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komplek dan rumit, sehingga perlu dilakukan analisis data</w:t>
      </w:r>
    </w:p>
    <w:p>
      <w:pPr>
        <w:pStyle w:val="Bodytext11"/>
        <w:pBdr/>
        <w:ind w:left="1320" w:hanging="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reduksi data. Dimana mereduksi data adalah merangkum,</w:t>
      </w:r>
    </w:p>
    <w:p>
      <w:pPr>
        <w:pStyle w:val="Bodytext11"/>
        <w:pBdr/>
        <w:ind w:left="1320" w:hanging="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hal-hal pokok, memfokuskan pada hal-hal yang penting</w:t>
      </w:r>
    </w:p>
    <w:p>
      <w:pPr>
        <w:pStyle w:val="Bodytext11"/>
        <w:pBdr/>
        <w:ind w:left="1320" w:hanging="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ema dan polanya. Hal yang paling penting dalam reduksi</w:t>
      </w:r>
    </w:p>
    <w:p>
      <w:pPr>
        <w:pStyle w:val="Bodytext11"/>
        <w:pBdr/>
        <w:ind w:left="1320" w:hanging="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lam melaksanakan penelitian sebaiknya dikerjakan sejak</w:t>
      </w:r>
    </w:p>
    <w:p>
      <w:pPr>
        <w:pStyle w:val="Bodytext11"/>
        <w:pBdr/>
        <w:ind w:left="1320" w:hanging="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 penelitian sehingga memudahkan peneliti untuk</w:t>
      </w:r>
    </w:p>
    <w:p>
      <w:pPr>
        <w:pStyle w:val="Bodytext11"/>
        <w:pBdr/>
        <w:ind w:left="1320" w:hanging="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data-data yang telah diperoleh dari penelitian lap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940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splay Data</w:t>
      </w:r>
    </w:p>
    <w:p>
      <w:pPr>
        <w:pStyle w:val="Bodytext11"/>
        <w:pBdr/>
        <w:ind w:left="2020" w:hanging="0"/>
        <w:jc w:val="both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play data merupakan suatu proses menampilkan data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melalui bentuk kata-kata, kalimat, naratif, tabel,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912" w:h="12421" w:x="12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rik dan grafik dengan tujuan mendapatkan data yang telah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912" w:h="204" w:x="1206" w:y="15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etodologi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jarmasin: Antasari Press, 2011), 75.</w:t>
      </w:r>
    </w:p>
    <w:p>
      <w:pPr>
        <w:pStyle w:val="Footnote11"/>
        <w:pBdr/>
        <w:tabs>
          <w:tab w:val="clear" w:pos="720"/>
          <w:tab w:val="left" w:pos="1098" w:leader="none"/>
        </w:tabs>
        <w:ind w:firstLine="800"/>
        <w:rPr>
          <w:lang w:val="id-ID"/>
        </w:rPr>
        <w:framePr w:w="8912" w:h="513" w:x="1206" w:y="15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hosia/"Presespsi Masyarakat Terhadap Rencana Pemerintah Membuka Area</w:t>
      </w:r>
    </w:p>
    <w:p>
      <w:pPr>
        <w:pStyle w:val="Footnote11"/>
        <w:pBdr/>
        <w:ind w:hanging="0"/>
        <w:rPr>
          <w:lang w:val="id-ID"/>
        </w:rPr>
        <w:framePr w:w="8912" w:h="513" w:x="1206" w:y="15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tambangan Emas Di Desa Kecamatan Lambu Kabupaten Bima'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1SIP Vol.l 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2017,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5970</wp:posOffset>
                </wp:positionH>
                <wp:positionV relativeFrom="page">
                  <wp:posOffset>9443720</wp:posOffset>
                </wp:positionV>
                <wp:extent cx="20389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1pt;margin-top:743.6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2122" w:x="5926" w:y="55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3474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dapat dikuasai dengan baik sebagai dasar dalam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simpulan yang tepat dan j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2" w:leader="none"/>
        </w:tabs>
        <w:spacing w:before="0" w:after="320"/>
        <w:ind w:firstLine="840"/>
        <w:rPr/>
        <w:framePr w:w="8912" w:h="11133" w:x="1135" w:y="24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Interpretasi Data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 data merupakan serangkaian proses dari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jau informasi data melalui beberapa proses yang sebelumnya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ntukan terlebih dahulu, yang kemudian melalui proses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mbantu memberikan beberapa pengerti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mengenai data penelitian untuk menghasilkan suatu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relev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spacing w:before="0" w:after="320"/>
        <w:ind w:firstLine="840"/>
        <w:rPr/>
        <w:framePr w:w="8912" w:h="11133" w:x="1135" w:y="24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simpulan dan Verifikasi Data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atau verifikasi data merupakan penelitian yang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pendapat-pendapat berdasarkan uraian keputusan yang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etode induktif dan deduktif. Dalam mengambil suatu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imana ditarik intisari dari data-data yang tersedia yang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jelasan data yang jelas dan tepat. Data-data yang tersedia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uk terus-menerus dianalisis dan diverifikasi mengenai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lasannya sehingga didapatkan kesimpulan yang lebih bermakn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12" w:h="11133" w:x="1135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bih j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980" w:h="246" w:x="1036" w:y="15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adi, R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etodologi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jarmasin: Antasari Press, 2011),.</w:t>
      </w:r>
    </w:p>
    <w:p>
      <w:pPr>
        <w:pStyle w:val="Footnote11"/>
        <w:pBdr/>
        <w:ind w:firstLine="920"/>
        <w:rPr>
          <w:lang w:val="id-ID"/>
        </w:rPr>
        <w:framePr w:w="8980" w:h="215" w:x="1036" w:y="154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Interptetasi Peneliti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pada 29 Mar. 2022).</w:t>
      </w:r>
    </w:p>
    <w:p>
      <w:pPr>
        <w:pStyle w:val="Footnote11"/>
        <w:pBdr/>
        <w:ind w:firstLine="700"/>
        <w:jc w:val="both"/>
        <w:rPr>
          <w:lang w:val="id-ID"/>
        </w:rPr>
        <w:framePr w:w="8980" w:h="513" w:x="1036" w:y="15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» Khosia "Presespsi Masyarakat Terhadap Rencana Pemerintah Membuka Area</w:t>
      </w:r>
    </w:p>
    <w:p>
      <w:pPr>
        <w:pStyle w:val="Footnote11"/>
        <w:pBdr/>
        <w:ind w:hanging="0"/>
        <w:rPr>
          <w:lang w:val="id-ID"/>
        </w:rPr>
        <w:framePr w:w="8980" w:h="513" w:x="1036" w:y="15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tambangan Emas Di Desa Kecamatan Lambu Kabupaten Bima'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ISIP Vol.l 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2017,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4210</wp:posOffset>
                </wp:positionH>
                <wp:positionV relativeFrom="page">
                  <wp:posOffset>9571355</wp:posOffset>
                </wp:positionV>
                <wp:extent cx="2068195" cy="0"/>
                <wp:effectExtent l="952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3pt;margin-top:753.6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6670"/>
      </w:tblGrid>
      <w:tr>
        <w:trPr>
          <w:trHeight w:val="2252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upakan pendahuluan yang terdiri dari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Fokus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, Mafaat Penulisan, Metode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a Penulisan</w:t>
            </w:r>
          </w:p>
        </w:tc>
      </w:tr>
      <w:tr>
        <w:trPr>
          <w:trHeight w:val="3053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uat Latar Belakang Kitab Hosea mengenai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Hosea, Penerima Kitab Hosea, Waktu Penu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enulisan Kitab Hosea, Relasi Umat Al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dalam Kitab Hosea, Kondisi Kerohanian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dalam Kitab Hosea dan Tokoh Hosea.</w:t>
            </w:r>
          </w:p>
        </w:tc>
      </w:tr>
      <w:tr>
        <w:trPr>
          <w:trHeight w:val="602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eneutik Khezed dalam Kitab Hosea</w:t>
            </w:r>
          </w:p>
        </w:tc>
      </w:tr>
      <w:tr>
        <w:trPr>
          <w:trHeight w:val="618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paran Hasil Penelitian dan Analis</w:t>
            </w:r>
          </w:p>
        </w:tc>
      </w:tr>
      <w:tr>
        <w:trPr>
          <w:trHeight w:val="466" w:hRule="exact"/>
        </w:trPr>
        <w:tc>
          <w:tcPr>
            <w:tcW w:w="1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isi bagian Penutup yang diuraikan melalui Kesimpul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098" w:h="299" w:x="3649" w:y="1155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