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3" w:h="272" w:x="1094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381" w:x="1157" w:y="2835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153" w:h="2152" w:x="109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NA SARLIN dilahirkan di Kabupaten Tana Toraja</w:t>
      </w:r>
    </w:p>
    <w:p>
      <w:pPr>
        <w:pStyle w:val="Bodytext11"/>
        <w:pBdr/>
        <w:ind w:left="2058" w:right="16" w:hanging="0"/>
        <w:jc w:val="both"/>
        <w:rPr>
          <w:lang w:val="id-ID"/>
        </w:rPr>
        <w:framePr w:w="8153" w:h="2152" w:x="109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Lembang Buntu Tabang Kecamatan Gandangbatu</w:t>
      </w:r>
    </w:p>
    <w:p>
      <w:pPr>
        <w:pStyle w:val="Bodytext11"/>
        <w:pBdr/>
        <w:ind w:left="2058" w:right="16" w:hanging="0"/>
        <w:jc w:val="both"/>
        <w:rPr>
          <w:lang w:val="id-ID"/>
        </w:rPr>
        <w:framePr w:w="8153" w:h="2152" w:x="109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pada tanggal 03 April 1998. Anak ke enam dari Tujuh</w:t>
      </w:r>
    </w:p>
    <w:p>
      <w:pPr>
        <w:pStyle w:val="Bodytext11"/>
        <w:pBdr/>
        <w:spacing w:before="0" w:after="0"/>
        <w:ind w:left="2053" w:right="16" w:hanging="0"/>
        <w:jc w:val="both"/>
        <w:rPr>
          <w:lang w:val="id-ID"/>
        </w:rPr>
        <w:framePr w:w="8153" w:h="2152" w:x="1094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pasangan Bokko' dan Debora Suso, dengan nama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Sisilia Silva, Noviana, Noviani, Perdianus Leme, Irman dan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son Ulianto. Penulis menempuh pendidikan Sekolah Dasar di SDN 155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du, Kecamatan Gandangbatu Sillanan mulai pada tahun 2005 sampai 2011.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penulis melanjutkan pendidikan SMPN SATAP 7 Mengkendek,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 semenjak 2011 sampai 2014, setelah itu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h Menengah Atas di SMA KRISTEN MAKALE Kecamatan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penulis menempuh pendidikan sejak tahun 2014 sampai 2017. Pada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, penulis melanjutkan pendidikan di Perguruan Tinggi Negeri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Sekolah Tinggi Agama Kristen Negeri (STAKN) Toraja yang sekarang</w:t>
      </w:r>
    </w:p>
    <w:p>
      <w:pPr>
        <w:pStyle w:val="Bodytext11"/>
        <w:pBdr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Institut Agama Kristen Negeri (IAKN) Toraja dengan</w:t>
      </w:r>
    </w:p>
    <w:p>
      <w:pPr>
        <w:pStyle w:val="Bodytext11"/>
        <w:pBdr/>
        <w:spacing w:before="0" w:after="0"/>
        <w:rPr>
          <w:lang w:val="id-ID"/>
        </w:rPr>
        <w:framePr w:w="8153" w:h="6394" w:x="1094" w:y="5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Fakultas Teologi dan Sosiologi Kristen pada Jurusan Teologi Kristen,</w:t>
      </w:r>
    </w:p>
    <w:p>
      <w:pPr>
        <w:pStyle w:val="Bodytext11"/>
        <w:pBdr/>
        <w:spacing w:before="0" w:after="0"/>
        <w:rPr>
          <w:lang w:val="id-ID"/>
        </w:rPr>
        <w:framePr w:w="2133" w:h="276" w:x="1094" w:y="1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