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1345" w:h="1757" w:x="373" w:y="1596" w:hSpace="0" w:vSpace="0" w:wrap="notBeside" w:vAnchor="page" w:hAnchor="page" w:hRule="exact"/>
        <w:pBdr/>
      </w:pPr>
      <w:r>
        <w:rPr/>
        <w:drawing>
          <wp:inline distT="0" distB="0" distL="0" distR="0">
            <wp:extent cx="853440" cy="111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ind w:left="2115" w:right="336" w:hanging="0"/>
        <w:rPr/>
      </w:pPr>
      <w:bookmarkStart w:id="0" w:name="bookmark2"/>
      <w:bookmarkStart w:id="1" w:name="bookmark0"/>
      <w:bookmarkStart w:id="2" w:name="bookmark1"/>
      <w:r>
        <w:rPr>
          <w:rStyle w:val="Heading11"/>
          <w:b/>
          <w:color w:val="000000"/>
          <w:spacing w:val="0"/>
          <w:w w:val="100"/>
          <w:lang w:val="id-ID" w:eastAsia="id-ID"/>
        </w:rPr>
        <w:t>KEMENTERIAN AGAMA</w:t>
      </w:r>
      <w:bookmarkEnd w:id="0"/>
      <w:bookmarkEnd w:id="1"/>
      <w:bookmarkEnd w:id="2"/>
    </w:p>
    <w:p>
      <w:pPr>
        <w:pStyle w:val="Heading211"/>
        <w:pBdr/>
        <w:spacing w:before="0" w:after="0"/>
        <w:ind w:left="2115" w:hanging="0"/>
        <w:rPr/>
      </w:pPr>
      <w:bookmarkStart w:id="3" w:name="bookmark3"/>
      <w:bookmarkStart w:id="4" w:name="bookmark5"/>
      <w:bookmarkStart w:id="5" w:name="bookmark4"/>
      <w:r>
        <w:rPr>
          <w:rStyle w:val="Heading21"/>
          <w:b/>
          <w:color w:val="000000"/>
          <w:spacing w:val="0"/>
          <w:w w:val="100"/>
          <w:lang w:val="id-ID" w:eastAsia="id-ID"/>
        </w:rPr>
        <w:t>INSTITUT AGAMA KRISTEN NEGERI</w:t>
      </w:r>
      <w:bookmarkEnd w:id="3"/>
      <w:bookmarkEnd w:id="4"/>
      <w:bookmarkEnd w:id="5"/>
    </w:p>
    <w:p>
      <w:pPr>
        <w:pStyle w:val="Heading111"/>
        <w:pBdr/>
        <w:ind w:left="2115" w:right="336" w:hanging="0"/>
        <w:rPr/>
      </w:pPr>
      <w:bookmarkStart w:id="6" w:name="bookmark6"/>
      <w:bookmarkStart w:id="7" w:name="bookmark8"/>
      <w:bookmarkStart w:id="8" w:name="bookmark7"/>
      <w:r>
        <w:rPr>
          <w:rStyle w:val="Heading11"/>
          <w:b/>
          <w:color w:val="000000"/>
          <w:spacing w:val="0"/>
          <w:w w:val="100"/>
          <w:lang w:val="id-ID" w:eastAsia="id-ID"/>
        </w:rPr>
        <w:t>(IAKN) TORAJA</w:t>
      </w:r>
      <w:bookmarkEnd w:id="6"/>
      <w:bookmarkEnd w:id="7"/>
      <w:bookmarkEnd w:id="8"/>
    </w:p>
    <w:p>
      <w:pPr>
        <w:pStyle w:val="Bodytext41"/>
        <w:pBdr/>
        <w:spacing w:before="0" w:after="0"/>
        <w:ind w:left="1295" w:firstLine="820"/>
        <w:rPr>
          <w:lang w:val="id-ID"/>
        </w:rPr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JL. Poros Makale-Makassar Km 11,5 Tlp/Fax. ( 0423) 24620,24064 Mengkendek 91871</w:t>
      </w:r>
    </w:p>
    <w:p>
      <w:pPr>
        <w:pStyle w:val="Bodytext41"/>
        <w:pBdr/>
        <w:spacing w:before="0" w:after="0"/>
        <w:ind w:left="2115" w:right="336" w:hanging="0"/>
        <w:jc w:val="center"/>
        <w:rPr>
          <w:lang w:val="id-ID"/>
        </w:rPr>
      </w:pPr>
      <w:r>
        <w:rPr>
          <w:rStyle w:val="Bodytext4"/>
          <w:b/>
          <w:i w:val="false"/>
          <w:color w:val="000000"/>
          <w:spacing w:val="0"/>
          <w:w w:val="100"/>
          <w:lang w:val="id-ID" w:eastAsia="id-ID"/>
        </w:rPr>
        <w:t xml:space="preserve">Email: </w:t>
      </w:r>
      <w:hyperlink r:id="rId3">
        <w:r>
          <w:rPr>
            <w:rStyle w:val="Bodytext4"/>
            <w:b/>
            <w:i w:val="false"/>
            <w:color w:val="000000"/>
            <w:spacing w:val="0"/>
            <w:w w:val="100"/>
            <w:u w:val="single"/>
            <w:lang w:val="en-US" w:eastAsia="en-US"/>
          </w:rPr>
          <w:t>stakntoraja@yahoo.com</w:t>
        </w:r>
      </w:hyperlink>
    </w:p>
    <w:p>
      <w:pPr>
        <w:pStyle w:val="Heading311"/>
        <w:pBdr/>
        <w:spacing w:before="0" w:after="580"/>
        <w:ind w:left="0" w:hanging="0"/>
        <w:jc w:val="center"/>
        <w:rPr/>
        <w:framePr w:w="8661" w:h="3733" w:x="609" w:y="3958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SURAT KETERANGAN BEBAS TUNGGAKAN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8661" w:h="3733" w:x="609" w:y="3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da Tangan dibawah ini:</w:t>
      </w:r>
    </w:p>
    <w:p>
      <w:pPr>
        <w:pStyle w:val="Bodytext11"/>
        <w:pBdr/>
        <w:spacing w:before="0" w:after="0"/>
        <w:rPr>
          <w:lang w:val="id-ID"/>
        </w:rPr>
        <w:framePr w:w="8661" w:h="3733" w:x="609" w:y="3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. : Adolfina Mallio, SE</w:t>
      </w:r>
    </w:p>
    <w:p>
      <w:pPr>
        <w:pStyle w:val="Bodytext11"/>
        <w:pBdr/>
        <w:spacing w:before="0" w:after="0"/>
        <w:rPr>
          <w:lang w:val="id-ID"/>
        </w:rPr>
        <w:framePr w:w="8661" w:h="3733" w:x="609" w:y="3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: 197004252005012005</w:t>
      </w:r>
    </w:p>
    <w:p>
      <w:pPr>
        <w:pStyle w:val="Bodytext11"/>
        <w:pBdr/>
        <w:rPr>
          <w:lang w:val="id-ID"/>
        </w:rPr>
        <w:framePr w:w="8661" w:h="3733" w:x="609" w:y="3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. : Bendahara Penerima</w:t>
      </w:r>
    </w:p>
    <w:p>
      <w:pPr>
        <w:pStyle w:val="Bodytext11"/>
        <w:pBdr/>
        <w:rPr>
          <w:lang w:val="id-ID"/>
        </w:rPr>
        <w:framePr w:w="8661" w:h="3733" w:x="609" w:y="3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ngkan:</w:t>
      </w:r>
    </w:p>
    <w:p>
      <w:pPr>
        <w:pStyle w:val="Bodytext11"/>
        <w:pBdr/>
        <w:spacing w:before="0" w:after="0"/>
        <w:rPr>
          <w:lang w:val="id-ID"/>
        </w:rPr>
        <w:framePr w:w="8661" w:h="3733" w:x="609" w:y="3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. - : Serlina Sarlin</w:t>
      </w:r>
    </w:p>
    <w:p>
      <w:pPr>
        <w:pStyle w:val="Bodytext11"/>
        <w:pBdr/>
        <w:spacing w:before="0" w:after="0"/>
        <w:rPr>
          <w:lang w:val="id-ID"/>
        </w:rPr>
        <w:framePr w:w="8661" w:h="3733" w:x="609" w:y="3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. , . 2020175100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661" w:h="1163" w:x="609" w:y="8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lakukan pembayaran sampai dengan semester Ganjil 2022/2023 (Juli s.d.</w:t>
      </w:r>
    </w:p>
    <w:p>
      <w:pPr>
        <w:pStyle w:val="Bodytext11"/>
        <w:pBdr/>
        <w:rPr>
          <w:lang w:val="id-ID"/>
        </w:rPr>
        <w:framePr w:w="8661" w:h="1163" w:x="609" w:y="8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ember 2022) dan tidak mempunyai tunggakan keuangan.</w:t>
      </w:r>
    </w:p>
    <w:p>
      <w:pPr>
        <w:pStyle w:val="Bodytext11"/>
        <w:pBdr/>
        <w:spacing w:before="0" w:after="0"/>
        <w:rPr>
          <w:lang w:val="id-ID"/>
        </w:rPr>
        <w:framePr w:w="8661" w:h="1163" w:x="609" w:y="8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 untuk digunakan sebagaimana mestinya.</w:t>
      </w:r>
    </w:p>
    <w:p>
      <w:pPr>
        <w:pStyle w:val="Picturecaption11"/>
        <w:pBdr/>
        <w:ind w:left="21" w:hanging="0"/>
        <w:rPr>
          <w:lang w:val="id-ID"/>
        </w:rPr>
        <w:framePr w:w="1466" w:h="581" w:x="6149" w:y="1013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■</w:t>
      </w: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anaToraja, 12</w:t>
      </w:r>
    </w:p>
    <w:p>
      <w:pPr>
        <w:pStyle w:val="Picturecaption11"/>
        <w:pBdr/>
        <w:ind w:left="31" w:hanging="0"/>
        <w:rPr>
          <w:lang w:val="id-ID"/>
        </w:rPr>
        <w:framePr w:w="1466" w:h="581" w:x="6149" w:y="1013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Bendahara Pene</w:t>
      </w:r>
    </w:p>
    <w:p>
      <w:pPr>
        <w:pStyle w:val="Picturecaption11"/>
        <w:pBdr/>
        <w:ind w:left="32" w:hanging="0"/>
        <w:rPr>
          <w:lang w:val="id-ID"/>
        </w:rPr>
        <w:framePr w:w="2647" w:h="276" w:x="6138" w:y="1174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:197004252005012005</w:t>
      </w:r>
    </w:p>
    <w:p>
      <w:pPr>
        <w:pStyle w:val="Picturecaption11"/>
        <w:pBdr/>
        <w:ind w:left="21" w:hanging="0"/>
        <w:rPr>
          <w:lang w:val="id-ID"/>
        </w:rPr>
        <w:framePr w:w="1372" w:h="607" w:x="7872" w:y="1012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ember 2022</w:t>
      </w:r>
    </w:p>
    <w:p>
      <w:pPr>
        <w:pStyle w:val="Picturecaption11"/>
        <w:pBdr/>
        <w:ind w:left="21" w:hanging="0"/>
        <w:rPr>
          <w:lang w:val="id-ID"/>
        </w:rPr>
        <w:framePr w:w="1372" w:h="607" w:x="7872" w:y="1012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a,</w:t>
      </w:r>
    </w:p>
    <w:p>
      <w:pPr>
        <w:pStyle w:val="Bodytext11"/>
        <w:pBdr/>
        <w:spacing w:before="0" w:after="0"/>
        <w:rPr>
          <w:lang w:val="id-ID"/>
        </w:rPr>
        <w:framePr w:w="1041" w:h="276" w:x="6976" w:y="1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lio, S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3186430</wp:posOffset>
            </wp:positionH>
            <wp:positionV relativeFrom="page">
              <wp:posOffset>6463030</wp:posOffset>
            </wp:positionV>
            <wp:extent cx="1456690" cy="1273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4719320</wp:posOffset>
            </wp:positionH>
            <wp:positionV relativeFrom="page">
              <wp:posOffset>6466840</wp:posOffset>
            </wp:positionV>
            <wp:extent cx="292735" cy="8718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038" w:h="1248" w:x="363" w:y="813" w:hSpace="0" w:vSpace="0" w:wrap="notBeside" w:vAnchor="page" w:hAnchor="page" w:hRule="exact"/>
        <w:pBdr/>
      </w:pPr>
      <w:r>
        <w:rPr/>
        <w:drawing>
          <wp:inline distT="0" distB="0" distL="0" distR="0">
            <wp:extent cx="658495" cy="792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1"/>
        <w:pBdr/>
        <w:ind w:left="1325" w:hanging="0"/>
        <w:rPr>
          <w:lang w:val="id-ID"/>
        </w:rPr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PERPUSTAKAAN IAKN TORA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21"/>
        <w:pBdr/>
        <w:spacing w:before="0" w:after="0"/>
        <w:ind w:left="1325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Jl. Poros Makale-Makassar KM 12 Mengkendek</w:t>
      </w:r>
    </w:p>
    <w:tbl>
      <w:tblPr>
        <w:tblW w:w="4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2633"/>
      </w:tblGrid>
      <w:tr>
        <w:trPr>
          <w:trHeight w:val="450" w:hRule="exact"/>
        </w:trPr>
        <w:tc>
          <w:tcPr>
            <w:tcW w:w="19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26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erlina Sarlin</w:t>
            </w:r>
          </w:p>
        </w:tc>
      </w:tr>
      <w:tr>
        <w:trPr>
          <w:trHeight w:val="681" w:hRule="exact"/>
        </w:trPr>
        <w:tc>
          <w:tcPr>
            <w:tcW w:w="19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26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9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20175100</w:t>
            </w:r>
          </w:p>
        </w:tc>
      </w:tr>
      <w:tr>
        <w:trPr>
          <w:trHeight w:val="702" w:hRule="exact"/>
        </w:trPr>
        <w:tc>
          <w:tcPr>
            <w:tcW w:w="19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26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  <w:tr>
        <w:trPr>
          <w:trHeight w:val="487" w:hRule="exact"/>
        </w:trPr>
        <w:tc>
          <w:tcPr>
            <w:tcW w:w="19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amat</w:t>
            </w:r>
          </w:p>
        </w:tc>
        <w:tc>
          <w:tcPr>
            <w:tcW w:w="26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9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untu Tabang</w:t>
            </w:r>
          </w:p>
        </w:tc>
      </w:tr>
    </w:tbl>
    <w:p>
      <w:pPr>
        <w:pStyle w:val="Bodytext11"/>
        <w:widowControl w:val="false"/>
        <w:pBdr/>
        <w:spacing w:before="0" w:after="160"/>
        <w:rPr>
          <w:lang w:val="id-ID"/>
        </w:rPr>
        <w:framePr w:w="8729" w:h="2252" w:x="794" w:y="8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nar telah melaksanakan penelitian tentang Hermeneut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hese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Kitab</w:t>
      </w:r>
    </w:p>
    <w:p>
      <w:pPr>
        <w:pStyle w:val="Bodytext11"/>
        <w:pBdr/>
        <w:spacing w:before="0" w:after="160"/>
        <w:rPr>
          <w:lang w:val="id-ID"/>
        </w:rPr>
        <w:framePr w:w="8729" w:h="2252" w:x="794" w:y="8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sea dan Implikasi Teologis Praktis bagi Keluarga Gereja Toraja di Jemaat Tabang</w:t>
      </w:r>
    </w:p>
    <w:p>
      <w:pPr>
        <w:pStyle w:val="Bodytext11"/>
        <w:pBdr/>
        <w:spacing w:before="0" w:after="160"/>
        <w:rPr>
          <w:lang w:val="id-ID"/>
        </w:rPr>
        <w:framePr w:w="8729" w:h="2252" w:x="794" w:y="8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Sillanan yang dilaksanakan pada 17-21 Juni 2022.</w:t>
      </w:r>
    </w:p>
    <w:p>
      <w:pPr>
        <w:pStyle w:val="Bodytext11"/>
        <w:pBdr/>
        <w:spacing w:before="0" w:after="160"/>
        <w:ind w:firstLine="720"/>
        <w:rPr>
          <w:lang w:val="id-ID"/>
        </w:rPr>
        <w:framePr w:w="8729" w:h="2252" w:x="794" w:y="8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 dibuat, untuk dapat digunakan sebagaimana</w:t>
      </w:r>
    </w:p>
    <w:p>
      <w:pPr>
        <w:pStyle w:val="Bodytext11"/>
        <w:pBdr/>
        <w:spacing w:before="0" w:after="0"/>
        <w:rPr>
          <w:lang w:val="id-ID"/>
        </w:rPr>
        <w:framePr w:w="8729" w:h="2252" w:x="794" w:y="8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nya. Tuhan Memberkati.</w:t>
      </w:r>
    </w:p>
    <w:p>
      <w:pPr>
        <w:pStyle w:val="Bodytext11"/>
        <w:pBdr/>
        <w:spacing w:before="0" w:after="0"/>
        <w:ind w:right="240" w:hanging="0"/>
        <w:jc w:val="right"/>
        <w:rPr>
          <w:lang w:val="id-ID"/>
        </w:rPr>
        <w:framePr w:w="8729" w:h="325" w:x="794" w:y="11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ang,18 September 2022</w:t>
      </w:r>
    </w:p>
    <w:p>
      <w:pPr>
        <w:pStyle w:val="Bodytext11"/>
        <w:pBdr/>
        <w:spacing w:before="0" w:after="0"/>
        <w:ind w:left="2320" w:hanging="0"/>
        <w:rPr>
          <w:lang w:val="id-ID"/>
        </w:rPr>
        <w:framePr w:w="5890" w:h="276" w:x="794" w:y="1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Toraja Jemaat Tabang</w:t>
      </w:r>
    </w:p>
    <w:p>
      <w:pPr>
        <w:pStyle w:val="Normal"/>
        <w:pBdr/>
        <w:spacing w:before="0" w:after="0"/>
        <w:rPr>
          <w:color w:val="000000"/>
          <w:sz w:val="24"/>
        </w:rPr>
        <w:framePr w:w="3025" w:h="1901" w:x="851" w:y="12446" w:hSpace="0" w:vSpace="0" w:wrap="notBeside" w:vAnchor="page" w:hAnchor="page" w:hRule="exact"/>
        <w:pBdr/>
      </w:pPr>
      <w:r>
        <w:rPr/>
        <w:drawing>
          <wp:inline distT="0" distB="0" distL="0" distR="0">
            <wp:extent cx="1920240" cy="120713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5031" w:h="2400" w:x="4150" w:y="12388" w:hSpace="0" w:vSpace="0" w:wrap="notBeside" w:vAnchor="page" w:hAnchor="page" w:hRule="exact"/>
        <w:pBdr/>
      </w:pPr>
      <w:r>
        <w:rPr/>
        <w:drawing>
          <wp:inline distT="0" distB="0" distL="0" distR="0">
            <wp:extent cx="3194050" cy="15240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666" w:h="314" w:x="825" w:y="14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doman Wawancara</w:t>
      </w:r>
    </w:p>
    <w:p>
      <w:pPr>
        <w:pStyle w:val="Bodytext31"/>
        <w:numPr>
          <w:ilvl w:val="0"/>
          <w:numId w:val="1"/>
        </w:numPr>
        <w:pBdr/>
        <w:tabs>
          <w:tab w:val="clear" w:pos="720"/>
          <w:tab w:val="left" w:pos="757" w:leader="none"/>
        </w:tabs>
        <w:ind w:firstLine="340"/>
        <w:rPr/>
        <w:framePr w:w="8666" w:h="2529" w:x="825" w:y="2497" w:hSpace="0" w:vSpace="0" w:wrap="notBeside" w:vAnchor="page" w:hAnchor="page" w:hRule="exact"/>
        <w:pBdr/>
      </w:pPr>
      <w:bookmarkStart w:id="12" w:name="bookmark25_Copy_1"/>
      <w:bookmarkEnd w:id="12"/>
      <w:r>
        <w:rPr>
          <w:rStyle w:val="Bodytext3"/>
          <w:color w:val="000000"/>
          <w:spacing w:val="0"/>
          <w:w w:val="100"/>
          <w:lang w:val="id-ID" w:eastAsia="id-ID"/>
        </w:rPr>
        <w:t>Apakah dalam rumah tangga sudah menerapkan hidup setia satu</w:t>
      </w:r>
    </w:p>
    <w:p>
      <w:pPr>
        <w:pStyle w:val="Bodytext31"/>
        <w:pBdr/>
        <w:ind w:firstLine="760"/>
        <w:rPr>
          <w:lang w:val="id-ID"/>
        </w:rPr>
        <w:framePr w:w="8666" w:h="2529" w:x="825" w:y="249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erhadap yang lain?</w:t>
      </w:r>
    </w:p>
    <w:p>
      <w:pPr>
        <w:pStyle w:val="Bodytext31"/>
        <w:numPr>
          <w:ilvl w:val="0"/>
          <w:numId w:val="1"/>
        </w:numPr>
        <w:pBdr/>
        <w:tabs>
          <w:tab w:val="clear" w:pos="720"/>
          <w:tab w:val="left" w:pos="757" w:leader="none"/>
        </w:tabs>
        <w:ind w:firstLine="340"/>
        <w:rPr/>
        <w:framePr w:w="8666" w:h="2529" w:x="825" w:y="2497" w:hSpace="0" w:vSpace="0" w:wrap="notBeside" w:vAnchor="page" w:hAnchor="page" w:hRule="exact"/>
        <w:pBdr/>
      </w:pPr>
      <w:bookmarkStart w:id="13" w:name="bookmark26_Copy_1"/>
      <w:bookmarkEnd w:id="13"/>
      <w:r>
        <w:rPr>
          <w:rStyle w:val="Bodytext3"/>
          <w:color w:val="000000"/>
          <w:spacing w:val="0"/>
          <w:w w:val="100"/>
          <w:lang w:val="id-ID" w:eastAsia="id-ID"/>
        </w:rPr>
        <w:t>Apakah ada komiten dalam rumah tangga?</w:t>
      </w:r>
    </w:p>
    <w:p>
      <w:pPr>
        <w:pStyle w:val="Bodytext31"/>
        <w:numPr>
          <w:ilvl w:val="0"/>
          <w:numId w:val="1"/>
        </w:numPr>
        <w:pBdr/>
        <w:tabs>
          <w:tab w:val="clear" w:pos="720"/>
          <w:tab w:val="left" w:pos="757" w:leader="none"/>
        </w:tabs>
        <w:spacing w:before="0" w:after="0"/>
        <w:ind w:firstLine="340"/>
        <w:rPr/>
        <w:framePr w:w="8666" w:h="2529" w:x="825" w:y="2497" w:hSpace="0" w:vSpace="0" w:wrap="notBeside" w:vAnchor="page" w:hAnchor="page" w:hRule="exact"/>
        <w:pBdr/>
      </w:pPr>
      <w:bookmarkStart w:id="14" w:name="bookmark27_Copy_1"/>
      <w:bookmarkEnd w:id="14"/>
      <w:r>
        <w:rPr>
          <w:rStyle w:val="Bodytext3"/>
          <w:color w:val="000000"/>
          <w:spacing w:val="0"/>
          <w:w w:val="100"/>
          <w:lang w:val="id-ID" w:eastAsia="id-ID"/>
        </w:rPr>
        <w:t>Mengapa sangat penting kasih setia dalam keluarg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7"/>
        <w:gridCol w:w="1885"/>
        <w:gridCol w:w="2696"/>
        <w:gridCol w:w="3377"/>
      </w:tblGrid>
      <w:tr>
        <w:trPr>
          <w:trHeight w:val="1058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5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RTANYAAN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SIL WAWANCARA</w:t>
            </w:r>
          </w:p>
        </w:tc>
      </w:tr>
      <w:tr>
        <w:trPr>
          <w:trHeight w:val="12525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1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Pdt. S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Manukall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Apakah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umah tangga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erapkan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tia satu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lai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Apakah ada komi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. ru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Mengapa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ting kasih set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keluarga?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Menurutnya bahw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keluarga ru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 masing-mas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lah menerapkan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tia satu terhadap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in. Sebagaiman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lah diungkap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 janj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mitmen di had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han melalui ik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nikahan untuk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ling setia terhadap s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' yang lain.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na sama-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ahami bahwa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ling setia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sangan adalah su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ndakan keta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 janji, ketetap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sar atau komitm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telah disepak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elumnya, yang te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ga seharus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lakukan adalah set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segala hal atau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gala yang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rus di dasar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etiaan yang b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kata bahwa set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 pasangan, set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 sesama ba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tia terhadap Tuh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t perlu jug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tap menja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munikasi yang bai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nduk para nilai-ni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benaran, di mana set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ga berusaha untuk</w:t>
            </w:r>
          </w:p>
        </w:tc>
      </w:tr>
    </w:tbl>
    <w:tbl>
      <w:tblPr>
        <w:tblW w:w="879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4"/>
        <w:gridCol w:w="1901"/>
        <w:gridCol w:w="2707"/>
        <w:gridCol w:w="3429"/>
      </w:tblGrid>
      <w:tr>
        <w:trPr>
          <w:trHeight w:val="14369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capai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han kehendaki. In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etiaan itu adalah kunc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membang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ubungan dan relas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ik sehingga hu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tu tetap awet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nggeng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Komitmen juga merup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unci sukses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ubungan di 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gambarkan su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abdian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janjian pada sese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memil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ungjawab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sangan Be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mitmen dalam sebu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ubungan dapat di lih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ri adanya sebu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ercayaan, komuni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baik, se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jalin relasi yang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rumah tangg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ting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hayat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ngguh serta memoh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kuatan kepada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mendal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mitmen itu,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semua manu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hati malaikat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tetap setia jika bad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umah tangga dat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lagi kalau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ubungan itu di das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kuatan manusia. Tan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mitmen dalam su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ubungan tidak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nya menjadi sta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pa tujuan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las dan tidak tahu ar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un yang pasti juga</w:t>
            </w:r>
          </w:p>
        </w:tc>
      </w:tr>
    </w:tbl>
    <w:tbl>
      <w:tblPr>
        <w:tblW w:w="879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7"/>
        <w:gridCol w:w="1876"/>
        <w:gridCol w:w="2644"/>
        <w:gridCol w:w="3544"/>
      </w:tblGrid>
      <w:tr>
        <w:trPr>
          <w:trHeight w:val="1181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keluarga pas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iliki kehidup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ram dan kehidu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aman, tentram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memiliki dam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jahter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Mengatakan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etia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upakan ajar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t penting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kembangk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hidupan Kekristen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pa adanya kasih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etiaan maka sem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sar, semua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lakukan, komitm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taupun rencana itu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ncur. Kasih setia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unci keberhasil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hidupan keluarg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rena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etiaanlah 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pat meras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damai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asakan keluarg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tuh, se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ketahui bahwa 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tap setia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ngsa Israel dan pen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sih serta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ulihan dan kelep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ukuman sepert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lah digambark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hidupan Hosea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strinya tidak lagi seti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230" w:leader="underscore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nnya.</w:t>
              <w:tab/>
            </w:r>
          </w:p>
        </w:tc>
      </w:tr>
    </w:tbl>
    <w:tbl>
      <w:tblPr>
        <w:tblW w:w="879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9"/>
        <w:gridCol w:w="1770"/>
        <w:gridCol w:w="2524"/>
        <w:gridCol w:w="3828"/>
      </w:tblGrid>
      <w:tr>
        <w:trPr>
          <w:trHeight w:val="13473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da ri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tandean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dalam ru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erapkan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tia satu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lai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Apakah ada komi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ra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Mengapa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ting kasih set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keluarga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Menurutnya bahw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keluarga ru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 masing-mas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lah menerapkan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tia satu terhadap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in. Sebagaiman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lah diungkap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 janj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mitmen di had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han melalui ik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nikahan untuk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ling setia terhadap s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yang lain.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na sama-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ahami bahwa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ling setia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sangan adalah su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ndakan keta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 janji, ketetap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sar atau komitm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telah disepak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elumnya, yang te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ga seharus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lakukan adalah set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segala hal atau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gala yang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rus di dasar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etiaan yang b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kata bahwa set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 pasangan, set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 sesama bal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tia terhadap Tuh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Tentu ada komitme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uluarga dan Melih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hidupan rumah ta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lain yang pasti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iliki komitm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 pasanganny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un fakta yang ter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lah sudah tidak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sama karena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ada kesetia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mah tangga yang</w:t>
            </w:r>
          </w:p>
        </w:tc>
      </w:tr>
    </w:tbl>
    <w:tbl>
      <w:tblPr>
        <w:tblW w:w="879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6"/>
        <w:gridCol w:w="1775"/>
        <w:gridCol w:w="2519"/>
        <w:gridCol w:w="3791"/>
      </w:tblGrid>
      <w:tr>
        <w:trPr>
          <w:trHeight w:val="1349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ebabkan oleh mor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seorang itu sendir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kadangkala lu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hwa ada sebuah ikr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telah disamp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tau diucapkan. Se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terjad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uah keluarga atau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persekut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nyak ter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engkar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alapahaman se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kibatkan sump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telah ucap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seorang, tidaJc 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tidak di ingat l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sesungguh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tiap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suatu yang seharus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lu dingat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lah disampaikan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krar atau janji/sump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telah diucapk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Mengatakan bahwa k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kesetiaan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atu hal sangat pent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utama kasi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rus dinyatakan melal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etiaan kepada All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agaimana 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atakan keseti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 umat-Ny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lah disebut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k-anak-Ny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idup sebagai w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rajaan Alla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agaimana Y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an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nyatakan Andarias Jo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tandean bahw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kesetiaan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kacita, sekali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tangan atapun god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gitu banyak tetapi dari</w:t>
            </w:r>
          </w:p>
        </w:tc>
      </w:tr>
    </w:tbl>
    <w:tbl>
      <w:tblPr>
        <w:tblW w:w="87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4"/>
        <w:gridCol w:w="1891"/>
        <w:gridCol w:w="2664"/>
        <w:gridCol w:w="3440"/>
      </w:tblGrid>
      <w:tr>
        <w:trPr>
          <w:trHeight w:val="769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aatan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etiaan pasti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ikmatnya yaitu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damai sejahter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l yang kedua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etiaan adalah k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tia yang juga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nyatakan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sama sep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ndangan y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an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nyatakan oleh infor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hwa kesetiaan past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enangkan orang l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sesuatu yang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inginkan, sekali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atu sisi memang suk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tuk dilakukan. Dari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mikianlah bany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uarga Kriste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lami ma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mudian berimbas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selisih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engkaran.</w:t>
            </w:r>
          </w:p>
        </w:tc>
      </w:tr>
      <w:tr>
        <w:trPr>
          <w:trHeight w:val="6593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tri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udhiasti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tandea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Apakah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umah tangga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erapkan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tia satu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lai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Apakah ada komi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ru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Mengapa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ting kasih set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keluarga?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Sangat perlu jug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tap menja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munikasi yang bai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nduk para nilai-ni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benaran, di mana set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ga berusah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capai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han kehendaki. In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etiaan itu adalah kunc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membang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ubungan dan relas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ik sehingga hu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tu tetap awet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nggeng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Menurutnya bahw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jalani hu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berkomitm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pasti memiliki m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pan dan tuju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jelas dalam suatu</w:t>
            </w:r>
          </w:p>
        </w:tc>
      </w:tr>
    </w:tbl>
    <w:tbl>
      <w:tblPr>
        <w:tblW w:w="879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6"/>
        <w:gridCol w:w="1891"/>
        <w:gridCol w:w="2675"/>
        <w:gridCol w:w="3519"/>
      </w:tblGrid>
      <w:tr>
        <w:trPr>
          <w:trHeight w:val="12923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uarga. Kesetiaan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upakan be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mitmen dalam su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ubungan yang diart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agai keterikat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Dua informan l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ungkapkan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hwa kasih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etiaan mencak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berapa aspek pent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suatu hu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ulai dari kasih sayang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intiman dan r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ormat. Kesetiaan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nya berlaku satu pih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ja, namun suam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stri harus berkomitm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 janji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tuk selalu ber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telah menikah. Su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stri yang setia satu 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in akan 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angun bahte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umah tangg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rmonis dan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bangunnya cint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uarga dan selu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ggota keluarga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asakan kedama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ski banyak tant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akan dihadapi. Po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anak-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membangun rel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ga tertanam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ik, bahkan tidak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goyahkan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rena ma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cemburuan.</w:t>
            </w:r>
          </w:p>
        </w:tc>
      </w:tr>
    </w:tbl>
    <w:tbl>
      <w:tblPr>
        <w:tblW w:w="879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6"/>
        <w:gridCol w:w="1779"/>
        <w:gridCol w:w="2555"/>
        <w:gridCol w:w="3761"/>
      </w:tblGrid>
      <w:tr>
        <w:trPr>
          <w:trHeight w:val="1358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ermiat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Apakah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umah tangga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erapkan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tia satu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lai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Apakah ada komi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ru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Mengapa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ting kasih set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keluarga?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Sebagaimana yang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ungkapkan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idup setia merup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nji dan komitme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apan Tuhan melal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katan Pernikah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idup saling set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 satu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lain. Di mana sam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ma dipahami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idup saling set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 pas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lah suatu tind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aatan terhadap janj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etapan, dasar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mitmen yang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epakati sebelumny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tentu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harusnya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lah setia dalam sega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l ataupun segal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lakukan harus di das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kesetia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oleh dikata bahwa set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 pasangan, set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 sesama ba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tia terhadap Tuh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Di mana komitmen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ndasan penti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rus dimiliki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sang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jalani hu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htera rumah ta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menjadi peg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suatu hubung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mitmen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upakan kunci suk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hubungan di 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gambarkan su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abdian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janjian pada sese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memil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ungjawab terhadap</w:t>
            </w:r>
          </w:p>
        </w:tc>
      </w:tr>
    </w:tbl>
    <w:tbl>
      <w:tblPr>
        <w:tblW w:w="879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6"/>
        <w:gridCol w:w="1864"/>
        <w:gridCol w:w="2617"/>
        <w:gridCol w:w="3614"/>
      </w:tblGrid>
      <w:tr>
        <w:trPr>
          <w:trHeight w:val="1402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sangan Be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mitmen dalam sebu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ubungan dapat di lih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ri adanya sebu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ercayaan, komuni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baik, se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jalin relasi yang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rumah tangg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ting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hayat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ngguh serta memoh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kuatan kepada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mendal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mitmen itu,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semua manu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hati malaikat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tetap setia jika bad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umah tangga dat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lagi kalau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ubungan itu di das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kuatan manusi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Menyatakan bahwa k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kesetiaan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ting, karena melal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etiaan itu adalah das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suatu relasi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ubungan d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gambarkan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ar pohon yang ku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tentu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pengaruh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tang, dau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uahnya hal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kaitkanny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kerjaan Roh Kud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diri sese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menyatak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hasilkan keseti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merupakan 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sangat pent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tuk dikemba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kehidu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kristenan.</w:t>
            </w:r>
          </w:p>
        </w:tc>
      </w:tr>
    </w:tbl>
    <w:tbl>
      <w:tblPr>
        <w:tblW w:w="879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7"/>
        <w:gridCol w:w="1734"/>
        <w:gridCol w:w="2519"/>
        <w:gridCol w:w="3801"/>
      </w:tblGrid>
      <w:tr>
        <w:trPr>
          <w:trHeight w:val="13269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rthe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Apakah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umah tangga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erapkan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tia satu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lai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Apakah ada komi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ru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Mengapa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ting kasih set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keluarga?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Mengatakan bahw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umah tangganya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menerapkan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ling setia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nya godaan atau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aruh dari luar ya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nya orang keti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dah menemukan cin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ru, adanya kebos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tidak ad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uasan seksual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uasan emosio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 pasang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hingga dalam 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ada keharmoni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gi yang menimbul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selisih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engkar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bangun sejak aw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hingga berdam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da perceraian. Bal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dah hidup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sangan masing-masing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Mengatakan bahwa sej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jalin hu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pasang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ntu juga ada komitm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dibangun bersam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un sei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jalannya wak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mitmen itu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udar dan tidak ada l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tanam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ibadinya,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ebabkan karena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ada ketidakjuju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ada keterbuk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hubung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Suami istri yang setia s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ma lain akan 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angun bahte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umah tangg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rmonis dan juga</w:t>
            </w:r>
          </w:p>
        </w:tc>
      </w:tr>
    </w:tbl>
    <w:tbl>
      <w:tblPr>
        <w:tblW w:w="879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6"/>
        <w:gridCol w:w="1860"/>
        <w:gridCol w:w="2596"/>
        <w:gridCol w:w="3629"/>
      </w:tblGrid>
      <w:tr>
        <w:trPr>
          <w:trHeight w:val="502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bangunnya cint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uarga dan selu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ggota keluarga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asakan kedama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ski banyak tant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akan dihadapi.</w:t>
            </w:r>
          </w:p>
        </w:tc>
      </w:tr>
    </w:tbl>
    <w:tbl>
      <w:tblPr>
        <w:tblW w:w="879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"/>
        <w:gridCol w:w="1900"/>
        <w:gridCol w:w="2644"/>
        <w:gridCol w:w="3556"/>
      </w:tblGrid>
      <w:tr>
        <w:trPr>
          <w:trHeight w:val="1425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6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Lukas Ruru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Apakah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umah tangga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erapkan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tia satu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lai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Apakah ada komi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ru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Mengapa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ting kasih set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keluarga?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Menurutnya bahwa In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etiaan itu adalah kunc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membang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ubungan dan relas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ik sehingga hu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tu tetap awet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nggeng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Mengatakan bahwa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iliki keterik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mosional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sangan maka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ting ad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erbukaan, kejuju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enai persoal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sifat pribadi. Melih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hidupan rumah ta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lain yang pasti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iliki komitm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 pasanganny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un fakta yang ter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lah sudah tidak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sama karena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ada kesetia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umah tangg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ebabkan oleh mor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seorang itu sendiri,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dangkala lupa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 sebuah ikrar yang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ampaikan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ucapk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Mengungkapkan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sih dan keseti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cakup beberapa aspe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ting dalam su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ubungan mulai dari k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ng, keintiman dan r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ormat. Kesetiaan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nya berlaku satu pih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ja, namun suami dan ist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rus berkomitm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 janji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tuk selalu ber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telah menikah. Suami</w:t>
            </w:r>
          </w:p>
        </w:tc>
      </w:tr>
    </w:tbl>
    <w:tbl>
      <w:tblPr>
        <w:tblW w:w="879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4"/>
        <w:gridCol w:w="1874"/>
        <w:gridCol w:w="2671"/>
        <w:gridCol w:w="3492"/>
      </w:tblGrid>
      <w:tr>
        <w:trPr>
          <w:trHeight w:val="11928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stri yang setia satu 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in akan 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angun bahte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umah tangg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rmonis dan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bangunnya cint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uarga dan selu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ggota keluarga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asakan kedama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ski banyak tant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akan dihadapi. Po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anak-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membangun rel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ga tertanam dengan bai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likan tidak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goyahkan hanya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alah kecemburuan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211">
    <w:name w:val="Heading #2|1"/>
    <w:basedOn w:val="Normal"/>
    <w:qFormat/>
    <w:pPr>
      <w:spacing w:lineRule="auto" w:line="240" w:before="0" w:after="40"/>
      <w:ind w:left="1300" w:hanging="0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|4"/>
    <w:basedOn w:val="Normal"/>
    <w:qFormat/>
    <w:pPr>
      <w:spacing w:lineRule="auto" w:line="240" w:before="0" w:after="260"/>
      <w:ind w:firstLine="410"/>
    </w:pPr>
    <w:rPr>
      <w:b/>
      <w:i/>
      <w:caps w:val="false"/>
      <w:smallCaps w:val="false"/>
      <w:strike w:val="false"/>
      <w:dstrike w:val="false"/>
      <w:sz w:val="16"/>
      <w:u w:val="none"/>
    </w:rPr>
  </w:style>
  <w:style w:type="paragraph" w:styleId="Heading311">
    <w:name w:val="Heading #3|1"/>
    <w:basedOn w:val="Normal"/>
    <w:qFormat/>
    <w:pPr>
      <w:spacing w:lineRule="auto" w:line="240" w:before="0" w:after="440"/>
      <w:ind w:left="660" w:hanging="0"/>
      <w:outlineLvl w:val="2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|5"/>
    <w:basedOn w:val="Normal"/>
    <w:qFormat/>
    <w:pPr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|2"/>
    <w:basedOn w:val="Normal"/>
    <w:qFormat/>
    <w:pPr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firstLine="4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360"/>
      <w:ind w:firstLine="34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kntoraja@yahoo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