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2" w:h="298" w:x="1215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</w:t>
      </w:r>
    </w:p>
    <w:p>
      <w:pPr>
        <w:pStyle w:val="Bodytext11"/>
        <w:pBdr/>
        <w:spacing w:before="0" w:after="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, 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Huk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th ed. Jakarta: Yayasan Obor,</w:t>
      </w:r>
    </w:p>
    <w:p>
      <w:pPr>
        <w:pStyle w:val="Bodytext11"/>
        <w:pBdr/>
        <w:ind w:firstLine="44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Bodytext11"/>
        <w:pBdr/>
        <w:spacing w:before="0" w:after="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, Aibi, and Johan dan Seti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</w:t>
      </w:r>
    </w:p>
    <w:p>
      <w:pPr>
        <w:pStyle w:val="Bodytext11"/>
        <w:pBdr/>
        <w:ind w:firstLine="44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 Jejak, 2018.</w:t>
      </w:r>
    </w:p>
    <w:p>
      <w:pPr>
        <w:pStyle w:val="Bodytext11"/>
        <w:pBdr/>
        <w:spacing w:before="0" w:after="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Jan S dan Aritonang, Aster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Juga Citra Allah (Hakikat Dan Sejar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 Termasuk Bagi Yang Berkeadaan Dan Berkebutuhan Khusus (Buruh, Migran</w:t>
      </w:r>
    </w:p>
    <w:p>
      <w:pPr>
        <w:pStyle w:val="Bodytext11"/>
        <w:pBdr/>
        <w:ind w:firstLine="44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amp; Pengungsi, Penyandang Disabilitas, LGB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7.</w:t>
      </w:r>
    </w:p>
    <w:p>
      <w:pPr>
        <w:pStyle w:val="Bodytext11"/>
        <w:pBdr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-Teologi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8.</w:t>
      </w:r>
    </w:p>
    <w:p>
      <w:pPr>
        <w:pStyle w:val="Bodytext11"/>
        <w:pBdr/>
        <w:tabs>
          <w:tab w:val="clear" w:pos="720"/>
          <w:tab w:val="left" w:pos="597" w:leader="hyphen"/>
        </w:tabs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engantar Bahasa Ibr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2.</w:t>
      </w:r>
    </w:p>
    <w:p>
      <w:pPr>
        <w:pStyle w:val="Bodytext11"/>
        <w:pBdr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9.</w:t>
      </w:r>
    </w:p>
    <w:p>
      <w:pPr>
        <w:pStyle w:val="Bodytext11"/>
        <w:pBdr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, Christop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ker, Die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5.</w:t>
      </w:r>
    </w:p>
    <w:p>
      <w:pPr>
        <w:pStyle w:val="Bodytext11"/>
        <w:pBdr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ker, F.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Bumi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laire, Mari e, and Barth dan Fromm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Mazmur 1-72-</w:t>
      </w:r>
    </w:p>
    <w:p>
      <w:pPr>
        <w:pStyle w:val="Bodytext11"/>
        <w:pBdr/>
        <w:ind w:firstLine="44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Dan Tafsir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Sut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k: Prinsip Dan Metode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AAT,</w:t>
      </w:r>
    </w:p>
    <w:p>
      <w:pPr>
        <w:pStyle w:val="Bodytext11"/>
        <w:pBdr/>
        <w:ind w:firstLine="44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spacing w:before="0" w:after="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atthew Henry: Kitab Yesaya 40-6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</w:t>
      </w:r>
    </w:p>
    <w:p>
      <w:pPr>
        <w:pStyle w:val="Bodytext11"/>
        <w:pBdr/>
        <w:ind w:firstLine="44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spacing w:before="0" w:after="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, Andrew E and Walton, John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Survey of the Old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 Rapids.</w:t>
      </w:r>
    </w:p>
    <w:p>
      <w:pPr>
        <w:pStyle w:val="Bodytext11"/>
        <w:pBdr/>
        <w:ind w:firstLine="44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ndervan, 2009.</w:t>
      </w:r>
    </w:p>
    <w:p>
      <w:pPr>
        <w:pStyle w:val="Bodytext11"/>
        <w:pBdr/>
        <w:spacing w:before="0" w:after="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, Andrew E, and John H Wal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y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ndum Mas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42" w:h="11342" w:x="1215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Headerorfooter11"/>
        <w:pBdr/>
        <w:rPr>
          <w:lang w:val="id-ID"/>
        </w:rPr>
        <w:framePr w:w="241" w:h="276" w:x="5383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55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ekema, Anthony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: Ciptaan Menurut Gambar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34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ley, Page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ical Hebrew: An Introductory Gramm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 Rapids, Michigan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rdmans, 199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man, Yonk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ga Rampai 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alata, Rosalina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abilitas Sebagai Ruang Berteologi: Sebuah Sketsa Membangu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isabilitas Dalam Konteks GPI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ngman, Tremp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orama Kejadian: Awal Mula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cripture Unio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dji, Barnab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Dasar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spacing w:before="0" w:after="26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w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, 2020.</w:t>
      </w:r>
    </w:p>
    <w:p>
      <w:pPr>
        <w:pStyle w:val="Bodytext11"/>
        <w:pBdr/>
        <w:spacing w:before="0" w:after="26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unu, Y. M S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Taur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nisius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wene, Marthinus Theodo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Teologi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spacing w:before="0" w:after="26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isungan, Daud Sangka', and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 Citra-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nomo, Albe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Haiva Sampai Miry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erah Istimewa Yogyakarta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agih, Ronald Arulangi, and Samuel dan Septi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Disabilitas Ke Penebusan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6.</w:t>
      </w:r>
    </w:p>
    <w:p>
      <w:pPr>
        <w:pStyle w:val="Bodytext11"/>
        <w:pBdr/>
        <w:spacing w:before="0" w:after="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osa, Samiaj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a Data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erah Istimewa Yogyakarta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21.</w:t>
      </w:r>
    </w:p>
    <w:p>
      <w:pPr>
        <w:pStyle w:val="Bodytext11"/>
        <w:pBdr/>
        <w:spacing w:before="0" w:after="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Disertai Dengan Contoh Penerapannya Dalam Penelitian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oarjo: Zifatama Jawara, 2018.</w:t>
      </w:r>
    </w:p>
    <w:p>
      <w:pPr>
        <w:pStyle w:val="Bodytext11"/>
        <w:pBdr/>
        <w:spacing w:before="0" w:after="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jabat, P. Y. "Dukungan Keluarga Terhadap Penyandang Cacat/Disabilitas Pad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73" w:h="11819" w:x="1149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tak Toba." Universitas Sumatera Utara, Medan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310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A, and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1: Kejadian-Es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, 2005.</w:t>
      </w:r>
    </w:p>
    <w:p>
      <w:pPr>
        <w:pStyle w:val="Bodytext11"/>
        <w:pBdr/>
        <w:spacing w:before="0" w:after="24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pater, Kar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urya Harapan Bangsa, 2015.</w:t>
      </w:r>
    </w:p>
    <w:p>
      <w:pPr>
        <w:pStyle w:val="Bodytext11"/>
        <w:pBdr/>
        <w:spacing w:before="0" w:after="24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a, Yohanes Krismanti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Dunia Perjanjian Lania: Suatu Pengantar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karta: CV Kekata Group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noni, J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Kontekstual-Oikumenis Kejadian 1-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7.</w:t>
      </w:r>
    </w:p>
    <w:p>
      <w:pPr>
        <w:pStyle w:val="Bodytext11"/>
        <w:pBdr/>
        <w:spacing w:before="0" w:after="24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.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a Dan Telad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2.</w:t>
      </w:r>
    </w:p>
    <w:p>
      <w:pPr>
        <w:pStyle w:val="Bodytext11"/>
        <w:pBdr/>
        <w:spacing w:before="0" w:after="24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Kristus Juruselamat Du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din, Darmalaksana. "Metode Penelitian Kualitatif Studi Pustaka Dan Stud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IN Sunan Gunung Dj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0).</w:t>
      </w:r>
    </w:p>
    <w:p>
      <w:pPr>
        <w:pStyle w:val="Bodytext11"/>
        <w:pBdr/>
        <w:spacing w:before="0" w:after="24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ton, John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s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 Rapids, Michigan: Zondervan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jaya, Hengki. "Eksposisi Gambar Allah Menurut Penciptaan Manusi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Kejadian 1:26-28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Tinggi Filsafat Jaffray Makas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ng, Amo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y and Down Syndrome: Reimagining Disability in Late Modenity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o, Texas: Baylor Univesity Press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rato, Rinci Arvianna. "Gereja Dan Penyandang Disabilitas." Sekolah Tingg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Amanat Agung, 2018.</w:t>
      </w:r>
    </w:p>
    <w:p>
      <w:pPr>
        <w:pStyle w:val="Bodytext11"/>
        <w:pBdr/>
        <w:spacing w:before="0" w:after="24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2012.</w:t>
      </w:r>
    </w:p>
    <w:p>
      <w:pPr>
        <w:pStyle w:val="Bodytext11"/>
        <w:pBdr/>
        <w:spacing w:before="0" w:after="24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sari, Nurliana Cipta, and Santoso Tri dan Raharjo. "Orang Dengan Disabilitas: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uasi, Tantangan Dan Layanan Di Indonesi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etin Penelitian Sistem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h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4, no. No. 3 (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wa, Arcadius. "Sikap Respek Yesus Terhadap Penyandang Disabilit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jodasi: International Journal of Disabilities and Social Inclu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, no. No. 1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94" w:h="11839" w:x="11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34" w:y="1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3</w:t>
      </w:r>
    </w:p>
    <w:p>
      <w:pPr>
        <w:pStyle w:val="Bodytext11"/>
        <w:pBdr/>
        <w:spacing w:before="0" w:after="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ngidae, Tony Wiyaret. "The Image of God in Genesis 1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heologi in Loco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 2, no. 1 (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efa, Juliman. "Makna Allah Pencipta Manusia Dan Problematika Arti Kata 'Kita'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jadian 1:26-27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graphe: Jurnal Teologi dan Pelayanan Kristi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3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No. 2 (2019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sari, Endah Rantau. "Perlindungan Hukum Terhadap Penyandang Disabilitas D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imantan Barat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ntegral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1, no. 2 (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dy, Fardan. "Analisis Kesejahteraan Hak Penyandang Disabilitas: Situasi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, Permasalahan Dan Solusi Penyandang Disabilitas Di Lingkung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itar Dan Lembaga Pemasyarakat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DYA YURDIKA: Jurnal Huk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, no. No. 1 (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a, Tinis Vivid. "Kesetaraan Laki-Laki Dan Perempuan Menurut Kejadian 1:26-27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2:18-23 Serta Implikasinya Dalam Masyarakat Dan Gereja Ni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: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 no. No. 1 (201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, Heri. "Memahami Kisah Penciptaan Manusia Dan Alam Semesta: Sebu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Literer Terhadap Kejadian 1-2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manat Ag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4, no. 2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ftuhin, Arif. "Mengikat Makna Diskriminasi: Penyandang Cacat, Difabel, D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ndang Disabilit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nklusi: Journal of Disability Studi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, no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 (2016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si, Candra Gunawan. "Menjadi Manusia Baru Yang Segambar Menurut Rup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Tinggi Teologi Real Bat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. 69 (201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huk, Suryanica Aristas. "Evaluasi Teologis Toga Pandangan Manusi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iptakan Menurut Gambar Dan Rupa Allah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Fakultas Filsaf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 (201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ring, Juli Serita Br, and Pardomuan dan Munthe. "Tinjauan Dogmati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Jemaat GBKP Simpang Awas Binjai Tentang Perjamuan Kudus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Disabilit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abda Akadem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 no. No. 2 (2021).</w:t>
      </w:r>
    </w:p>
    <w:p>
      <w:pPr>
        <w:pStyle w:val="Bodytext11"/>
        <w:pBdr/>
        <w:spacing w:before="0" w:after="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hombing, Bernike. "Studi Penciptaan Menurut Kitab Kejadian 1:1-31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41" w:h="11583" w:x="1165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13): 79.</w:t>
      </w:r>
    </w:p>
    <w:p>
      <w:pPr>
        <w:pStyle w:val="Bodytext11"/>
        <w:pBdr/>
        <w:spacing w:before="0" w:after="0"/>
        <w:rPr>
          <w:lang w:val="id-ID"/>
        </w:rPr>
        <w:framePr w:w="8083" w:h="276" w:x="1165" w:y="1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a, Triani Devita. "Pemulihan Alkitabiah Terhadap Konsep Diri Irasional Ka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418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Missio Ecclesia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7, no. No. 2 (2018).</w:t>
      </w:r>
    </w:p>
    <w:p>
      <w:pPr>
        <w:pStyle w:val="Bodytext11"/>
        <w:pBdr/>
        <w:spacing w:before="0" w:after="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ulingga, Isabella Novsima. "Keindahan Dalam Disabilit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n Journal of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(201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gan, Jeimme Ulin. "Ibadah Inklusi Bersama Orang Dengan Disabilitas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lektua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bdiel: Khazanah Pemikiran Teologi, Pendidikan Agama Kriste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usik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5, no. No. 1 (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ting, Herman, and Indri Ayu dan Novita. "Pemahaman Teologi Disabilitas Pad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us Pemain Musik Tunanetra Dalam Ibadah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FOR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 no. No. 1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9).</w:t>
      </w:r>
    </w:p>
    <w:p>
      <w:pPr>
        <w:pStyle w:val="Bodytext11"/>
        <w:pBdr/>
        <w:spacing w:before="0" w:after="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nno, Vincent Kalvin. "Memahami Penyembuhan Orang Buta Dalam Yohanes 9:1-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0 Dengan Pendekatan Postkolonia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: Jurnal Teologi dan Pendidik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5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2 (2019): 17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inarsih, Dini. "Penyandang Disabilitas Di Indonesia: Perkembangan Istilah D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enis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u Kesejahteraan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0, no. No. 2 (2019).</w:t>
      </w:r>
    </w:p>
    <w:p>
      <w:pPr>
        <w:pStyle w:val="Bodytext11"/>
        <w:pBdr/>
        <w:spacing w:before="0" w:after="26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. L, and A. A dan Sitomp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8.</w:t>
      </w:r>
    </w:p>
    <w:p>
      <w:pPr>
        <w:pStyle w:val="Bodytext11"/>
        <w:pBdr/>
        <w:spacing w:before="0" w:after="26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Works v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,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metAdi, 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Huk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th ed. Jakarta: Yayas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or, 2021.</w:t>
      </w:r>
    </w:p>
    <w:p>
      <w:pPr>
        <w:pStyle w:val="Bodytext11"/>
        <w:pBdr/>
        <w:spacing w:before="0" w:after="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, Aibi, and Johan dan Seti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 Jejak, 2018.</w:t>
      </w:r>
    </w:p>
    <w:p>
      <w:pPr>
        <w:pStyle w:val="Bodytext11"/>
        <w:pBdr/>
        <w:spacing w:before="0" w:after="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sari, Nurliana Cipta, and Santoso Tri dan Raharjo. "Orang Dengan Disabilitas: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uasi, Tantangan Dan Layanan Di Indonesi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etin Penelitian Sistem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h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4, no. No. 3 (2021).</w:t>
      </w:r>
    </w:p>
    <w:p>
      <w:pPr>
        <w:pStyle w:val="Bodytext11"/>
        <w:pBdr/>
        <w:spacing w:before="0" w:after="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Jan S dan Aritonang, Aster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Juga Citra Allah (Hakikat Dan Sejara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 Termasuk Bagi Yang Berkeadaan Dan Berkebutuhan Khusus (Buruh, Migr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92" w:h="11792" w:x="1039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amp; Pegungsi, Penyandang Disabilitas, LGB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7.</w:t>
      </w:r>
    </w:p>
    <w:p>
      <w:pPr>
        <w:pStyle w:val="Bodytext11"/>
        <w:pBdr/>
        <w:spacing w:before="0" w:after="0"/>
        <w:rPr>
          <w:lang w:val="id-ID"/>
        </w:rPr>
        <w:framePr w:w="8055" w:h="276" w:x="1039" w:y="1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-Teologi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9399" w:y="1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. L, and A. A dan Sitomp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8.</w:t>
      </w:r>
    </w:p>
    <w:p>
      <w:pPr>
        <w:pStyle w:val="Bodytext11"/>
        <w:pBdr/>
        <w:tabs>
          <w:tab w:val="clear" w:pos="720"/>
          <w:tab w:val="left" w:pos="586" w:leader="hyphen"/>
        </w:tabs>
        <w:spacing w:before="0" w:after="24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engantar Bahasa Ibr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24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24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, Christop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24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ker, Die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24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ker, F .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wa, Arcadius. "Sikap Respek Yesus Terhadap Penyandang Disabilit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jodasi: International Journal of Disabilities and Social Inclu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, no. No. 1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22).</w:t>
      </w:r>
    </w:p>
    <w:p>
      <w:pPr>
        <w:pStyle w:val="Bodytext11"/>
        <w:pBdr/>
        <w:spacing w:before="0" w:after="24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Bumi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laire, Marie, and Barth dan Fromm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Mazmur 1-72-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Dan Tafsir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rness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-Tenta Dalam 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ngidae, Tony Wiyaret. "The Image of God in Genesis 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heologi in Loco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 2, no. 1 (2020).</w:t>
      </w:r>
    </w:p>
    <w:p>
      <w:pPr>
        <w:pStyle w:val="Bodytext11"/>
        <w:pBdr/>
        <w:spacing w:before="0" w:after="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efa, Juliman. "Makna Allah Pencipta Manusia Dan Problematika Arti Kata Kit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jadian 1:26-27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graphe: Jurnal Teologi dan Pelayanan Kristi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3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No. 2 (201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Sut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k: Prinsip Dan Metode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AAT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atthew Henry: Kitab Yesaya 40-6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. Momentum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, Andrew E and Walton, John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Survey of the Old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 Rapids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ndervan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185" w:x="109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, Andrew E, and John H Wal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y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ndum Ma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399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ekema, Anthony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: Ciptaan Meurut Gambar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sari, Endah Rantau. "Perlindungan Hukum Terhadap Penyandang Disabilitas D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imantan Barat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ntegral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, no. 2 (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man, Yonk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ga Rantpai 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ley, Page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ical Hebrew: An Introductory Gramm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 Rapids, Michigan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rdmans, 199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sos RI. "Data Penyandang Disabilitas." Last modified 2018.</w:t>
      </w:r>
    </w:p>
    <w:p>
      <w:pPr>
        <w:pStyle w:val="Bodytext11"/>
        <w:pBdr/>
        <w:spacing w:before="0" w:after="260"/>
        <w:ind w:firstLine="480"/>
        <w:rPr/>
        <w:framePr w:w="8572" w:h="12337" w:x="1100" w:y="200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simpd.kemensos.go.id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dy, Fardan. "Analisis Kesejahteraan Hak Penyandang Disabilitas: Situasi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, Permasalahan Dan Solusi Penyandang Disabilitas Di Lingkung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itar Dan Lembaga Pemasyarakat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DYA YURDIKA: Jurnal Huk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, no. No. 1 (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a, Tinis Vivid. "Kesetaraan Laki-Laki Dan Perempuan Menurut Kejadian 1:26-27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2:18-23 Serta Implikasinya Dalam Masyarakat Dan Gereja Ni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 no. No. 1 (201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alata, Rosalina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abilitas Sebagai Ruang Berteologi: Sebuah Sketsa Membangu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isabilitas Dalam Konteks GPI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, Heri. "Memahami Kisah Penciptaan Manusia Dan Alam Semesta: Sebu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Literer Terhadap Kejadian 1-2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manat Ag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4, no. 2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ngman, Tremp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orama Kejadian: Awal Mula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cripture Unio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6.</w:t>
      </w:r>
    </w:p>
    <w:p>
      <w:pPr>
        <w:pStyle w:val="Bodytext11"/>
        <w:pBdr/>
        <w:spacing w:before="0" w:after="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dji, Barnab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Dasar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spacing w:before="0" w:after="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ftuhin, Arif. "Mengikat Makna Diskriminasi: Penyandang Cacat, Difabel, D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ndang Disabilit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nklusi: Journal of Disability Studi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, no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572" w:h="12337" w:x="110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 (201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5" w:y="98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Bodytext11"/>
        <w:pBdr/>
        <w:spacing w:before="0" w:after="26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w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, 2020.</w:t>
      </w:r>
    </w:p>
    <w:p>
      <w:pPr>
        <w:pStyle w:val="Bodytext11"/>
        <w:pBdr/>
        <w:spacing w:before="0" w:after="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si, Candra Gunawan. "Menjadi Manusia Baru Yang Segambar Menurut Rup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Tinggi Teologi Real Bat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. 69 (2017).</w:t>
      </w:r>
    </w:p>
    <w:p>
      <w:pPr>
        <w:pStyle w:val="Bodytext11"/>
        <w:pBdr/>
        <w:spacing w:before="0" w:after="26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unu, Y. M S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Taur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nisius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wene, Marthinus Theodo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Teologi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spacing w:before="0" w:after="26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isungan, Daud Sangka', and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 Citra-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huk, Suryanica Aristas. "Evaluasi Teologis Toga Pandangan Manusi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iptakan Menurut Gmabar Dan Rupa Allah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Fakultas Filsaf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 (201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momo, Albe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Hawa Sampai Miry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erah Istimewa Yogyakarta: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agih, Ronald Arulangi, and Samuel dan Septi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Disabilitas Ke Penebusan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osa, Samiaj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a Data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erah Istimewa Yogyakarta: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Disertai Dengan Contoh Penerapannya Dalam Penelitian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oarjo: Zifatama Jawara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ring, Juli Serita Br, and Pardomuan dan Munthe. "Tinjauan Dogmatis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Jemaat GBKP Simpang Awas Binjai Tentang Perjamuan Kudus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Disabilit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abda Akadem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 no. No. 2 (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hombing, Bemike. "Studi Penciptaan Menurut Kitab Kejadian 1:1-31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: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13): 7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jabat, P. Y. "Dukungan Keluarga Terhadap Penyandang Cacat/Disabilitas Pad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tak Toba." Universitas Sumatra Utara, Medan, 2018.</w:t>
      </w:r>
    </w:p>
    <w:p>
      <w:pPr>
        <w:pStyle w:val="Bodytext11"/>
        <w:pBdr/>
        <w:spacing w:before="0" w:after="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A, and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1: Kejadian-Es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, 2005.</w:t>
      </w:r>
    </w:p>
    <w:p>
      <w:pPr>
        <w:pStyle w:val="Bodytext11"/>
        <w:pBdr/>
        <w:spacing w:before="0" w:after="0"/>
        <w:rPr>
          <w:lang w:val="id-ID"/>
        </w:rPr>
        <w:framePr w:w="8687" w:h="12306" w:x="1025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a, Triani Devita. "Pemulihan Alkitabiah Terhadap Konsep Diri Irasional Kuam</w:t>
      </w:r>
    </w:p>
    <w:p>
      <w:pPr>
        <w:pStyle w:val="Bodytext11"/>
        <w:pBdr/>
        <w:spacing w:before="0" w:after="0"/>
        <w:ind w:hanging="520"/>
        <w:rPr>
          <w:lang w:val="id-ID"/>
        </w:rPr>
        <w:framePr w:w="23" w:h="276" w:x="517" w:y="16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W'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07" w:y="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Missio Ecclesia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7, no. No. 2 (2018).</w:t>
      </w:r>
    </w:p>
    <w:p>
      <w:pPr>
        <w:pStyle w:val="Bodytext11"/>
        <w:pBdr/>
        <w:spacing w:before="0" w:after="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ulingga, Isabella Novsima. "Keindahan Dalam Disabilit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n Journal of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(2015).</w:t>
      </w:r>
    </w:p>
    <w:p>
      <w:pPr>
        <w:pStyle w:val="Bodytext11"/>
        <w:pBdr/>
        <w:spacing w:before="0" w:after="24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pater, Kar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urya Harapan Bangsa, 2015.</w:t>
      </w:r>
    </w:p>
    <w:p>
      <w:pPr>
        <w:pStyle w:val="Bodytext11"/>
        <w:pBdr/>
        <w:spacing w:before="0" w:after="24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gan, Jeimme Ulin. "Ibadah Inklusi Bersama Orang Dengan Disabilita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lektua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bdiel: Khazanah Pemikiran Teologi, Pendidikan Agama Kriste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usik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5, no. No. 1 (2021).</w:t>
      </w:r>
    </w:p>
    <w:p>
      <w:pPr>
        <w:pStyle w:val="Bodytext11"/>
        <w:pBdr/>
        <w:spacing w:before="0" w:after="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noni, J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Kontekstual-Oikumenis Kejadian 1-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7.</w:t>
      </w:r>
    </w:p>
    <w:p>
      <w:pPr>
        <w:pStyle w:val="Bodytext11"/>
        <w:pBdr/>
        <w:spacing w:before="0" w:after="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ting, Herman, and Indri Ayu dan Novita. "Pemahaman Teologi Disabilitas Pad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us Pemain Musik Tuna Netra Dalam Ibadah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FOR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 no. No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(2019).</w:t>
      </w:r>
    </w:p>
    <w:p>
      <w:pPr>
        <w:pStyle w:val="Bodytext11"/>
        <w:pBdr/>
        <w:spacing w:before="0" w:after="24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.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a Dan Telad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2.</w:t>
      </w:r>
    </w:p>
    <w:p>
      <w:pPr>
        <w:pStyle w:val="Bodytext11"/>
        <w:pBdr/>
        <w:spacing w:before="0" w:after="24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Kristus Juruselamat Du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2.</w:t>
      </w:r>
    </w:p>
    <w:p>
      <w:pPr>
        <w:pStyle w:val="Bodytext11"/>
        <w:pBdr/>
        <w:spacing w:before="0" w:after="24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gner, 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/z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sy.'" dlm. Botterweck, TDOT Vol. VH,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din, Darmalaksana. "Metode Penelitian Kualitatif Studi Pustaka Dan Stud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IN Sunan Gunung Dj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0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ton, John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s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 Rapids, Michigan: Zondervan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nno, Vincent Kalvin. "Memahami Penyembuhan Orang Buta Dalam Yohanes 9:1-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0 Dengan Pendekatan Postkolonia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: Jurnal Teologi dan Pendidik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, no. 2 (2019): 17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inarsih, Dini. "Penyandang Disabilitas Di Indonesia: Perkembangan Istilah D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enis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u Kesejahteraan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20, no. No. 2 (201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jaya, Hengki. "Eksposisi Gambar Allah Menurut Penciptaan Manusi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93" w:h="11300" w:x="1122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Kejadian 1:26-28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Tinggi Filsafat JaJfray Makas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8" w:h="276" w:x="1122" w:y="1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ryatenoyo, Broto Some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Ideologi Bunga Rampai Konteks Berteologi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314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ng, Amo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y and Down Syndrotne: Reinuigining Disability in Late Modenity.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o, Texas: Baylor Univesity Press, 2007.</w:t>
      </w:r>
    </w:p>
    <w:p>
      <w:pPr>
        <w:pStyle w:val="Bodytext11"/>
        <w:pBdr/>
        <w:spacing w:before="0" w:after="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rato, Rinci Arvianna. "Gereja Dan Penyandang Disabilitas." Sekolah Tingg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Amanat Agung, 2018.</w:t>
      </w:r>
    </w:p>
    <w:p>
      <w:pPr>
        <w:pStyle w:val="Bodytext11"/>
        <w:pBdr/>
        <w:spacing w:before="0" w:after="26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2012.</w:t>
      </w:r>
    </w:p>
    <w:p>
      <w:pPr>
        <w:pStyle w:val="Bodytext11"/>
        <w:pBdr/>
        <w:spacing w:before="0" w:after="26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Works v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, n.d.</w:t>
      </w:r>
    </w:p>
    <w:p>
      <w:pPr>
        <w:pStyle w:val="Bodytext11"/>
        <w:pBdr/>
        <w:spacing w:before="0" w:after="26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26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ina Pakin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26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lina Tappi Pati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rPr>
          <w:lang w:val="id-ID"/>
        </w:rPr>
        <w:framePr w:w="8457" w:h="5414" w:x="1140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TP Wawancara Oleh Filia Amelia Kasi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ngrakka, Indonesia, n.d.</w:t>
      </w:r>
    </w:p>
    <w:p>
      <w:pPr>
        <w:pStyle w:val="Bodytext11"/>
        <w:pBdr/>
        <w:spacing w:before="0" w:after="0"/>
        <w:rPr>
          <w:lang w:val="id-ID"/>
        </w:rPr>
        <w:framePr w:w="2134" w:h="276" w:x="1140" w:y="7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 uli Paemb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pd.kemensos.g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