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49" w:h="319" w:x="900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380"/>
        <w:rPr/>
        <w:framePr w:w="8949" w:h="9431" w:x="900" w:y="26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Kitab Kejad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ind w:firstLine="780"/>
        <w:rPr/>
        <w:framePr w:w="8949" w:h="9431" w:x="900" w:y="26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ulis Kitab Kejad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tuaginta (LXX, terjemahan Alkitab Ibrani ke dalam bahasa</w:t>
      </w:r>
    </w:p>
    <w:p>
      <w:pPr>
        <w:pStyle w:val="Bodytext11"/>
        <w:pBdr/>
        <w:ind w:left="1160" w:hanging="0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), tema pokok kitab ini, yaitu terjadinya alam semesta dan Bangsa</w:t>
      </w:r>
    </w:p>
    <w:p>
      <w:pPr>
        <w:pStyle w:val="Bodytext11"/>
        <w:pBdr/>
        <w:ind w:left="1160" w:hanging="0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rael, dipakai judul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geneso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erjemahkan ke dalam</w:t>
      </w:r>
    </w:p>
    <w:p>
      <w:pPr>
        <w:pStyle w:val="Bodytext11"/>
        <w:pBdr/>
        <w:ind w:left="1160" w:hanging="0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ahasa Indonesia menjadi "Kejadian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540" w:hanging="0"/>
        <w:jc w:val="both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Penulis Kitab Kejadian tidak disebutkan didalam kitab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Pendapat tradisional menghubungkan kitab ini dengan Mu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hal yang masih menjadi perdebatan diantara para ahli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tase bahan dalam kitab Kejadian yang benar-benar bersumber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eberapa tulisan disebutkan bahwa Musa dibe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untuk menuliskan kitab ini termasuk kisah mengen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ipta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tidak terdapat bukti internal yang menduku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ini. Tetapi terdapat banyak saksi yang mendukungnya. Hal in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9" w:h="9431" w:x="90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konsep bahwa Torah yang ditulis oleh Musa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949" w:h="194" w:x="900" w:y="12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M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tn Taur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isius, 2017), 7.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949" w:h="435" w:x="900" w:y="12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H Hill, Andrew E and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Survey of the Old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:</w:t>
      </w:r>
    </w:p>
    <w:p>
      <w:pPr>
        <w:pStyle w:val="Footnote11"/>
        <w:pBdr/>
        <w:ind w:hanging="0"/>
        <w:rPr>
          <w:lang w:val="id-ID"/>
        </w:rPr>
        <w:framePr w:w="8949" w:h="435" w:x="900" w:y="12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Zondervan, 2009), 78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jc w:val="both"/>
        <w:rPr>
          <w:lang w:val="id-ID"/>
        </w:rPr>
        <w:framePr w:w="8949" w:h="199" w:x="900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9), 25.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949" w:h="482" w:x="900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ike Sihombing, "Studi Penciptaan Menurut Kitab Kejadian 1:1-31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OS: Jurnal</w:t>
      </w:r>
    </w:p>
    <w:p>
      <w:pPr>
        <w:pStyle w:val="Footnote11"/>
        <w:pBdr/>
        <w:ind w:hanging="0"/>
        <w:rPr>
          <w:lang w:val="id-ID"/>
        </w:rPr>
        <w:framePr w:w="8949" w:h="482" w:x="900" w:y="137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3): 79.</w:t>
      </w:r>
    </w:p>
    <w:p>
      <w:pPr>
        <w:pStyle w:val="Footnote11"/>
        <w:pBdr/>
        <w:ind w:hanging="0"/>
        <w:jc w:val="center"/>
        <w:rPr>
          <w:lang w:val="id-ID"/>
        </w:rPr>
        <w:framePr w:w="283" w:h="319" w:x="5220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ge">
                  <wp:posOffset>797242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8pt;margin-top:627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61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160" w:hanging="0"/>
        <w:jc w:val="right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 kesatuan termasuk kitab Kejadian (Kel. 17:14; UI. 31:9)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ksi lainnya ialah Daniel, Maleakhi, dan Yosua (Dan. 9:11-13; Mal.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4; Yos. 83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ti secara eksternalnya nampak dalam tradisi-tradisi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n berbagai arkeologi. Kepenulisan ini juga didukung oleh latar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usa yang mendapat didikan dalam hikmat orang Mesir (Kis.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22) yang juga memiliki kemampuan sastra yang baik sehingga ia</w:t>
      </w:r>
    </w:p>
    <w:p>
      <w:pPr>
        <w:pStyle w:val="Bodytext11"/>
        <w:pBdr/>
        <w:ind w:firstLine="980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gumpulkan, mencatat dan menyusu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jc w:val="right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lam hal kepenulisan kitab Kejadian, dimana peristiwa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belum Musa lahir, maka tentunya Musa juga memakai tradisi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 dan mungkin catatan-catatan tertulis. Hal ini berlangsung sampai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setelah reformasi gereja (abad ke 16). Akan tetapi pada akhir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-17 dan khususnya pada abad ke-18 dan abad ke-19 isi dari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agian Alkitab ini mulai diragukan. Salah satu faktor yang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ara sejarawan mempertanyakan hal tersebut ialah adanya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langan kisah pendptaan yang berbeda dalam Kitab Keja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firstLine="980"/>
        <w:jc w:val="both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kemudian menarik minat para ahli untuk melaku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49" w:h="10237" w:x="9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lebih dalam mengenai siapa penulis kitab Pentateukh.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jc w:val="both"/>
        <w:rPr>
          <w:lang w:val="id-ID"/>
        </w:rPr>
        <w:framePr w:w="9132" w:h="220" w:x="706" w:y="133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0.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jc w:val="both"/>
        <w:rPr>
          <w:lang w:val="id-ID"/>
        </w:rPr>
        <w:framePr w:w="9132" w:h="173" w:x="706" w:y="136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1.</w:t>
      </w:r>
    </w:p>
    <w:p>
      <w:pPr>
        <w:pStyle w:val="Footnote11"/>
        <w:pBdr/>
        <w:tabs>
          <w:tab w:val="clear" w:pos="720"/>
          <w:tab w:val="left" w:pos="842" w:leader="none"/>
        </w:tabs>
        <w:ind w:firstLine="580"/>
        <w:jc w:val="both"/>
        <w:rPr>
          <w:lang w:val="id-ID"/>
        </w:rPr>
        <w:framePr w:w="9132" w:h="476" w:x="706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emper Long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orama Kejadian: Awal Mula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cripture Union</w:t>
      </w:r>
    </w:p>
    <w:p>
      <w:pPr>
        <w:pStyle w:val="Footnote11"/>
        <w:pBdr/>
        <w:ind w:hanging="200"/>
        <w:rPr>
          <w:lang w:val="id-ID"/>
        </w:rPr>
        <w:framePr w:w="9132" w:h="476" w:x="706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6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619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5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langan yang menyetujui bahwa Musa merupakan penulis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ntateukh, terdapat corak untuk membuktikannya: kitab-kitab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gabung dalam Pentateukh diteruskan dari kitab Kejad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lima kitab tersebut saling bertalian dan bergantung 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tama. Hal ini terlihat dari garis silsilah dalam Kejadian 46 dan</w:t>
      </w:r>
    </w:p>
    <w:p>
      <w:pPr>
        <w:pStyle w:val="Bodytext11"/>
        <w:pBdr/>
        <w:ind w:left="1160" w:hanging="0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di dalam Keluaran 1:1-5 dan masih banyak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5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teori yang ada di atas, maka penulis menyimpul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ulis kitab Kejadian adalah Musa. Hal ini didukung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liran teologis yang menyatakan bahwa Musa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nya. Demikian pula di dalam Lukas 24:27 yang juga mengakui</w:t>
      </w:r>
    </w:p>
    <w:p>
      <w:pPr>
        <w:pStyle w:val="Bodytext11"/>
        <w:pBdr/>
        <w:ind w:left="1160" w:hanging="0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lisan Mu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ind w:firstLine="780"/>
        <w:jc w:val="both"/>
        <w:rPr/>
        <w:framePr w:w="9075" w:h="10122" w:x="837" w:y="19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dan tempat Penulisan Kitab Kejadi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ditulis dalam jangka waktu yang cukup panjang. Hal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kenaan dengan proses historis dan latar belakang dalam tahap-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berbeda penulisan kitab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penulisan kitab ini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ihat dalam beberapa sum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 (Lembaga Alkitab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75" w:h="10122" w:x="83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 mencatat bahwa kitab ini ditulis sekitar tahun 1445-1405 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9075" w:h="440" w:x="837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 Simanjuntak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: 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akarta: Yayasan</w:t>
      </w:r>
    </w:p>
    <w:p>
      <w:pPr>
        <w:pStyle w:val="Footnote11"/>
        <w:pBdr/>
        <w:ind w:hanging="0"/>
        <w:rPr>
          <w:lang w:val="id-ID"/>
        </w:rPr>
        <w:framePr w:w="9075" w:h="440" w:x="837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05), 76.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9075" w:h="435" w:x="837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emper Long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orama Kejadian: Awal Mula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cripture Union</w:t>
      </w:r>
    </w:p>
    <w:p>
      <w:pPr>
        <w:pStyle w:val="Footnote11"/>
        <w:pBdr/>
        <w:ind w:hanging="0"/>
        <w:rPr>
          <w:lang w:val="id-ID"/>
        </w:rPr>
        <w:framePr w:w="9075" w:h="435" w:x="837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6), 28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jc w:val="both"/>
        <w:rPr>
          <w:lang w:val="id-ID"/>
        </w:rPr>
        <w:framePr w:w="9075" w:h="215" w:x="837" w:y="140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, 2012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1655</wp:posOffset>
                </wp:positionH>
                <wp:positionV relativeFrom="page">
                  <wp:posOffset>8195310</wp:posOffset>
                </wp:positionV>
                <wp:extent cx="19913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65pt;margin-top:645.3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577" w:y="1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arel Sopipater dalam bukunya berjudul Etika Perjanjian</w:t>
      </w:r>
    </w:p>
    <w:p>
      <w:pPr>
        <w:pStyle w:val="Bodytext11"/>
        <w:pBdr/>
        <w:ind w:left="1080" w:hanging="0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enyatakan bahwa kitab ini ditulis sekitar tahun 1446-140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4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an kitab ini tidak dijelaskan secara langsung. Tetap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engantar Perjanjian Lama 1, mengaitkannya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i padang gurun. Dalam tradisi Yahudi, Musa menerim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peringatan, dan ketetapan serta peraturan dari Allah di gunu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i dalam bentuk tulisan dan l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hal ini ber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rdapat kemungkinan Kitab ini ditulis oleh Musa di gunung</w:t>
      </w:r>
    </w:p>
    <w:p>
      <w:pPr>
        <w:pStyle w:val="Bodytext11"/>
        <w:pBdr/>
        <w:ind w:left="1080" w:hanging="0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i, seiring diterimanya Taurat (Sepuluh Hukum Allah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9075" w:h="10834" w:x="837" w:y="23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amat atau Penerima Kitab Kejadian</w:t>
      </w:r>
    </w:p>
    <w:p>
      <w:pPr>
        <w:pStyle w:val="Bodytext11"/>
        <w:pBdr/>
        <w:ind w:left="1480" w:hanging="0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yang berkembang diketahui bahwa penerima</w:t>
      </w:r>
    </w:p>
    <w:p>
      <w:pPr>
        <w:pStyle w:val="Bodytext11"/>
        <w:pBdr/>
        <w:ind w:left="1080" w:hanging="0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 ialah orang Israel. Hal ini dilihat dari tujuan penulisan surat ini</w:t>
      </w:r>
    </w:p>
    <w:p>
      <w:pPr>
        <w:pStyle w:val="Bodytext11"/>
        <w:pBdr/>
        <w:ind w:left="1080" w:hanging="0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nyatakan perjanjian yang merupakan dasar teologi dan</w:t>
      </w:r>
    </w:p>
    <w:p>
      <w:pPr>
        <w:pStyle w:val="Bodytext11"/>
        <w:pBdr/>
        <w:ind w:left="1080" w:hanging="0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orang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4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lain dikemukakan dalam buku W.S Lasor bahwa Al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lham dalam bentuk tertulis yang dialamatkan kepada umat</w:t>
      </w:r>
    </w:p>
    <w:p>
      <w:pPr>
        <w:pStyle w:val="Bodytext11"/>
        <w:pBdr/>
        <w:ind w:left="10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-Nya. Hal ini diperjelas pula dalam buku Pemahaman Dasar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75" w:h="10834" w:x="83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yang ditulis oleh Barnabas Ludji bahwa Musa (yang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8341" w:h="199" w:x="1523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l Sosi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rya Harapan Bangsa, 2015), 197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8341" w:h="167" w:x="1523" w:y="140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8341" w:h="225" w:x="1523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 Hill and John H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ndum Mas, 2013), 83.,</w:t>
      </w:r>
    </w:p>
    <w:p>
      <w:pPr>
        <w:pStyle w:val="Headerorfooter11"/>
        <w:pBdr/>
        <w:rPr>
          <w:lang w:val="id-ID"/>
        </w:rPr>
        <w:framePr w:w="201" w:h="231" w:x="738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5140</wp:posOffset>
                </wp:positionH>
                <wp:positionV relativeFrom="page">
                  <wp:posOffset>8644255</wp:posOffset>
                </wp:positionV>
                <wp:extent cx="20015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2pt;margin-top:680.6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603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penulis kitab Kejadian) menerima peraturan, hukum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serta peringatan dari Allah dalam bentuk lisan dan tulisan di</w:t>
      </w:r>
    </w:p>
    <w:p>
      <w:pPr>
        <w:pStyle w:val="Bodytext11"/>
        <w:pBdr/>
        <w:ind w:left="1080" w:hanging="0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 yang dialamatkan kepada bangsa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emahaman di atas, maka dapat diberi kesimpulan</w:t>
      </w:r>
    </w:p>
    <w:p>
      <w:pPr>
        <w:pStyle w:val="Bodytext11"/>
        <w:pBdr/>
        <w:ind w:left="1080" w:hanging="0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b ini ditujukan kepada orang Israel yang disebut sebagai</w:t>
      </w:r>
    </w:p>
    <w:p>
      <w:pPr>
        <w:pStyle w:val="Bodytext11"/>
        <w:pBdr/>
        <w:ind w:left="1080" w:hanging="0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ilihan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3" w:leader="none"/>
        </w:tabs>
        <w:ind w:firstLine="680"/>
        <w:rPr/>
        <w:framePr w:w="9043" w:h="10866" w:x="853" w:y="20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ujuan Penulisan Kitab Kejadi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itab Kejadian bertujuan sebagai permulaan dari kis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venan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Allah mengadakan perjanjian i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manusia telah berdosa sehingga kehilangan kemuli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Allah yang mengakibatkan mereka tidak lagi memilik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benar mengenai Allah. Melalui Israel, Allah ingi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mengenai siapa Allah kepada u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itan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janjian, Kitab Kejadian menerangkan mengenai bagaiman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h Abraham dan mengadakan perjanjian dengannya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selanjutnya diceritakan pula mengenai penetapan janj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kitab ini juga ditulis untuk mencatat pilihan Al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43" w:h="10866" w:x="85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Israel memiliki perspektif spiritual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8357" w:h="215" w:x="1539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15), 48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8357" w:h="204" w:x="1539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 and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8357" w:h="204" w:x="1539" w:y="142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8315</wp:posOffset>
                </wp:positionH>
                <wp:positionV relativeFrom="page">
                  <wp:posOffset>8604250</wp:posOffset>
                </wp:positionV>
                <wp:extent cx="2014855" cy="0"/>
                <wp:effectExtent l="9525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45pt;margin-top:677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01" w:y="1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, maka dapat disimpulkan bahwa Allah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perjanjian dengan manusia agar manusia dapat menjadi saran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ran kemulia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20"/>
        <w:rPr/>
        <w:framePr w:w="8870" w:h="11054" w:x="939" w:y="22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Makna Gambar dan Rupa dalam dunia kuno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gambar dan rupa yang ditinjau dari segi konteks sosial Timur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Kuno menunjukkan bahwa bentuk perwujudan secara fisik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esentasi dari kehadiran seorang penguasa. Kehadiran seorang raja secar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sebagai penguasa wilayah yang berada diluar kerajaannya bias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presentasikan dalam bentuk patung dirinya yang di buat di daerah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Patung ini dianggap sebagai keterwakilan dalam ruang lingkup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eografis kekuasaan.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yang merepresentasikan seorang penguasa bukan hany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sebuah kekuasaan tetapi juga sebagai pengingat bagi par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nya bahwa dia raja mereka. Hal ini juga terlihat dalam Daniel 3 yaitu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Raja Nebukadnezar yang mendirikan patung di dataran Dura d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rakyat diperintahkan untuk menyembahnya. Kisah ini tidak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secara spesifik. Namun, dapat diasumsikan bahwa patu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70" w:h="11054" w:x="93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yerupai Nebukadnez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563" w:leader="none"/>
        </w:tabs>
        <w:ind w:firstLine="380"/>
        <w:jc w:val="both"/>
        <w:rPr>
          <w:lang w:val="id-ID"/>
        </w:rPr>
        <w:framePr w:w="8276" w:h="231" w:x="1332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A H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: Ciptaan Menurut Ganibar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5),</w:t>
      </w:r>
    </w:p>
    <w:p>
      <w:pPr>
        <w:pStyle w:val="Headerorfooter11"/>
        <w:pBdr/>
        <w:rPr>
          <w:lang w:val="id-ID"/>
        </w:rPr>
        <w:framePr w:w="251" w:h="231" w:x="531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7345</wp:posOffset>
                </wp:positionH>
                <wp:positionV relativeFrom="page">
                  <wp:posOffset>9027160</wp:posOffset>
                </wp:positionV>
                <wp:extent cx="20447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7.35pt;margin-top:710.8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302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100" w:hanging="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gambar dan rupa juga dipahami dari sudut pandang penulis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ini yang kemungkinan mendapat pengaruh dari cara pandang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da zaman kuno mengenai seorang raja. Ditemukan dalam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ks yang berasal dari budaya Mesopotamia dan Mesir Kuno yang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seorang raja merupakan gambar seorang dewa yang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wakili dewa yang berada di atas bumi. Hal ini didukung oleh salah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surat Mesopotamia Kuno yang ditujukan kepada 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yahanda raja.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ku, adalah gambar (dewa) Bel, dan raja, tuanku, seperti gambar Bel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adapula dalam teks Mesir Kuno yang menuliskan mengenai Dewa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u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ngkau adalah anakku yang terkasih, yang keluar dari cintaku, gambarku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aku tempatkan di atas bumi. Aku mengizinkanmu untuk memerintah negeri ini</w:t>
      </w:r>
    </w:p>
    <w:p>
      <w:pPr>
        <w:pStyle w:val="Bodytext11"/>
        <w:pBdr/>
        <w:ind w:firstLine="300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damai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kaitkan pada konsep penciptaan, maka dapat diartikan sebagai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peta/gambar". Selain itu, dalam bahasa Inggris dipaka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Yunani mophe yang diartikan sebagai pola atau bent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iatas, maka penulis menyimpulkan bahwa, model</w:t>
      </w:r>
    </w:p>
    <w:p>
      <w:pPr>
        <w:pStyle w:val="Bodytext11"/>
        <w:pBdr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ulit untuk diterima sebab kehadiran atau keterwakilan Allah di tengah-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70" w:h="10907" w:x="93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ciptaan dinyatakan dalam bentuk kemuliaan. Hal ini terlihat dalam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8341" w:h="246" w:x="1264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us Pum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Hawa Sampai Miry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aerah Istimewa Yogyakarta: Kanisius, 2019),</w:t>
      </w:r>
    </w:p>
    <w:p>
      <w:pPr>
        <w:pStyle w:val="Footnote11"/>
        <w:pBdr/>
        <w:tabs>
          <w:tab w:val="clear" w:pos="720"/>
          <w:tab w:val="left" w:pos="493" w:leader="none"/>
        </w:tabs>
        <w:ind w:firstLine="320"/>
        <w:rPr>
          <w:lang w:val="id-ID"/>
        </w:rPr>
        <w:framePr w:w="8341" w:h="236" w:x="1264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ta Dan Telad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2), 1S-34.</w:t>
      </w:r>
    </w:p>
    <w:p>
      <w:pPr>
        <w:pStyle w:val="Bodytext21"/>
        <w:pBdr/>
        <w:rPr>
          <w:lang w:val="id-ID"/>
        </w:rPr>
        <w:framePr w:w="251" w:h="231" w:x="484" w:y="13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3690</wp:posOffset>
                </wp:positionH>
                <wp:positionV relativeFrom="page">
                  <wp:posOffset>8607425</wp:posOffset>
                </wp:positionV>
                <wp:extent cx="20116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4.7pt;margin-top:677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624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tiang awan dan tiang api yang telah memimpin bangsa Israel pada</w:t>
      </w:r>
    </w:p>
    <w:p>
      <w:pPr>
        <w:pStyle w:val="Bodytext11"/>
        <w:pBdr/>
        <w:ind w:firstLine="780"/>
        <w:jc w:val="both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iang dan malam ketika mereka berada di Padang Gurun, bukti</w:t>
      </w:r>
    </w:p>
    <w:p>
      <w:pPr>
        <w:pStyle w:val="Bodytext11"/>
        <w:pBdr/>
        <w:ind w:firstLine="780"/>
        <w:jc w:val="both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llah juga dinyatakan melalui peristiwa di puncak Sinai, kemah</w:t>
      </w:r>
    </w:p>
    <w:p>
      <w:pPr>
        <w:pStyle w:val="Bodytext11"/>
        <w:pBdr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suci dan tabut perjanji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Hoekema pengguna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eskripsikan sebagai</w:t>
      </w:r>
    </w:p>
    <w:p>
      <w:pPr>
        <w:pStyle w:val="Bodytext11"/>
        <w:pBdr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ran yang berbentuk manusia atau binatang. Jika kata ini dikaitkan dengan</w:t>
      </w:r>
    </w:p>
    <w:p>
      <w:pPr>
        <w:pStyle w:val="Bodytext11"/>
        <w:pBdr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manusia yang diciptakan dalam Kejadian 1, maka kata ini berindikasi</w:t>
      </w:r>
    </w:p>
    <w:p>
      <w:pPr>
        <w:pStyle w:val="Bodytext11"/>
        <w:pBdr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merupakan keterwakilan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rupa di dalam Kejadian 1:26 bermakna "menyerupai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</w:t>
      </w:r>
    </w:p>
    <w:p>
      <w:pPr>
        <w:pStyle w:val="Bodytext11"/>
        <w:pBdr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dikasi pada gambar yang merupakan keserupaan atau menyerupai</w:t>
      </w:r>
    </w:p>
    <w:p>
      <w:pPr>
        <w:pStyle w:val="Bodytext11"/>
        <w:pBdr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tu. Dalam pengertian lai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kene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ggris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he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unani)</w:t>
      </w:r>
    </w:p>
    <w:p>
      <w:pPr>
        <w:pStyle w:val="Bodytext11"/>
        <w:pBdr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dalam arti, mirip dengan bentuk. Tong mengartikannya sebagai</w:t>
      </w:r>
    </w:p>
    <w:p>
      <w:pPr>
        <w:pStyle w:val="Bodytext11"/>
        <w:pBdr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 yang seharusnya mengikuti stand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kata gambar</w:t>
      </w:r>
    </w:p>
    <w:p>
      <w:pPr>
        <w:pStyle w:val="Bodytext11"/>
        <w:pBdr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rupa merujuk pada pengertian manusia dalam gambar dan rupa</w:t>
      </w:r>
    </w:p>
    <w:p>
      <w:pPr>
        <w:pStyle w:val="Bodytext11"/>
        <w:pBdr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rupakan keterwakilan Allah atau dapat dikatakan bahw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96" w:h="9598" w:x="827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manusia hendaknya berada dalam standar Al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jc w:val="both"/>
        <w:rPr>
          <w:lang w:val="id-ID"/>
        </w:rPr>
        <w:framePr w:w="9085" w:h="236" w:x="827" w:y="12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: Ciptaan Menurut Gambar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jc w:val="both"/>
        <w:rPr>
          <w:lang w:val="id-ID"/>
        </w:rPr>
        <w:framePr w:w="9085" w:h="456" w:x="827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liman Harefa, "Makna Allah Pencipta Manusia Dan Problematika Arti Kata 'Kita' Dalam</w:t>
      </w:r>
    </w:p>
    <w:p>
      <w:pPr>
        <w:pStyle w:val="Footnote11"/>
        <w:pBdr/>
        <w:ind w:hanging="0"/>
        <w:jc w:val="both"/>
        <w:rPr>
          <w:lang w:val="id-ID"/>
        </w:rPr>
        <w:framePr w:w="9085" w:h="456" w:x="827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jadian 1:26-27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igraphe: Jurnal Teologi dan Pelayan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3, no. No. 2 (2019): 113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jc w:val="both"/>
        <w:rPr>
          <w:lang w:val="id-ID"/>
        </w:rPr>
        <w:framePr w:w="9085" w:h="194" w:x="827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ta Dan Telad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-15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9085" w:h="461" w:x="827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efa, "Makna Allah Pencipta Manusia Dan Problematika Arti Kata 'Kita' Dalam Kejadian</w:t>
      </w:r>
    </w:p>
    <w:p>
      <w:pPr>
        <w:pStyle w:val="Footnote11"/>
        <w:pBdr/>
        <w:ind w:hanging="0"/>
        <w:rPr>
          <w:lang w:val="id-ID"/>
        </w:rPr>
        <w:framePr w:w="9085" w:h="461" w:x="827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:26-27,"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5305</wp:posOffset>
                </wp:positionH>
                <wp:positionV relativeFrom="page">
                  <wp:posOffset>8068945</wp:posOffset>
                </wp:positionV>
                <wp:extent cx="19945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15pt;margin-top:635.3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642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80"/>
        <w:rPr/>
        <w:framePr w:w="9153" w:h="9687" w:x="798" w:y="20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Difabe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ind w:firstLine="780"/>
        <w:rPr/>
        <w:framePr w:w="9153" w:h="9687" w:x="798" w:y="20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fabel (Differently abled people)</w:t>
      </w:r>
    </w:p>
    <w:p>
      <w:pPr>
        <w:pStyle w:val="Bodytext11"/>
        <w:pBdr/>
        <w:ind w:left="15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ifabel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ndonesia muncul pada tahun 1990-an. Istilah ini</w:t>
      </w:r>
    </w:p>
    <w:p>
      <w:pPr>
        <w:pStyle w:val="Bodytext11"/>
        <w:pBdr/>
        <w:ind w:left="11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singkat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ifferently abled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unaan istilah ini</w:t>
      </w:r>
    </w:p>
    <w:p>
      <w:pPr>
        <w:pStyle w:val="Bodytext11"/>
        <w:pBdr/>
        <w:ind w:left="11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ggantikan istilah lain yang dinilai stigmatis. Makna</w:t>
      </w:r>
    </w:p>
    <w:p>
      <w:pPr>
        <w:pStyle w:val="Bodytext11"/>
        <w:pBdr/>
        <w:ind w:left="11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stilah ini ialah mereka yang berkebutuhan khusus bukanlah orang-</w:t>
      </w:r>
    </w:p>
    <w:p>
      <w:pPr>
        <w:pStyle w:val="Bodytext11"/>
        <w:pBdr/>
        <w:ind w:left="11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tidak memiliki kema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sability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mereka adalah</w:t>
      </w:r>
    </w:p>
    <w:p>
      <w:pPr>
        <w:pStyle w:val="Bodytext11"/>
        <w:pBdr/>
        <w:ind w:left="11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engan kemampuan berbe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difabel lebih menekankan pada seseorang yang masih dapat</w:t>
      </w:r>
    </w:p>
    <w:p>
      <w:pPr>
        <w:pStyle w:val="Bodytext11"/>
        <w:pBdr/>
        <w:ind w:left="11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 sehari-hari dengan cara yang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unaan</w:t>
      </w:r>
    </w:p>
    <w:p>
      <w:pPr>
        <w:pStyle w:val="Bodytext11"/>
        <w:pBdr/>
        <w:ind w:left="11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ni bertujuan untuk dijadikan sebagai upaya mengikat makna baru</w:t>
      </w:r>
    </w:p>
    <w:p>
      <w:pPr>
        <w:pStyle w:val="Bodytext11"/>
        <w:pBdr/>
        <w:ind w:left="11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wan berbagai bentuk diskrimin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lain penggunaan kata difabel ialah dikarenakan kata ini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etiap orang yang memiliki keterbatasan baik fisik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ntal memiliki cara yang unik dan khas untuk menjalan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53" w:h="9687" w:x="7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9153" w:h="497" w:x="798" w:y="12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ni Widinarsih, "Penyandang Disabilitas Di Indonesia: Perkembangan Istilah Dan</w:t>
      </w:r>
    </w:p>
    <w:p>
      <w:pPr>
        <w:pStyle w:val="Footnote11"/>
        <w:pBdr/>
        <w:ind w:hanging="0"/>
        <w:rPr>
          <w:lang w:val="id-ID"/>
        </w:rPr>
        <w:framePr w:w="9153" w:h="497" w:x="798" w:y="12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fenis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u Kesejahteraan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0, no. No. 2 (2019): 133.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780"/>
        <w:rPr>
          <w:lang w:val="id-ID"/>
        </w:rPr>
        <w:framePr w:w="9153" w:h="461" w:x="798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if Maftuhin, "Mengikat Makna Diskriminasi: Penyandang Cacat, Difabel, Dan</w:t>
      </w:r>
    </w:p>
    <w:p>
      <w:pPr>
        <w:pStyle w:val="Footnote11"/>
        <w:pBdr/>
        <w:ind w:hanging="0"/>
        <w:rPr>
          <w:lang w:val="id-ID"/>
        </w:rPr>
        <w:framePr w:w="9153" w:h="461" w:x="798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yandang Disabilitas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nklusi: Journal of Disability Studi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, no. No. 2 (2016): 149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153" w:h="173" w:x="798" w:y="139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1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jc w:val="both"/>
        <w:rPr>
          <w:lang w:val="id-ID"/>
        </w:rPr>
        <w:framePr w:w="9153" w:h="236" w:x="798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-Teologi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715</wp:posOffset>
                </wp:positionH>
                <wp:positionV relativeFrom="page">
                  <wp:posOffset>8135620</wp:posOffset>
                </wp:positionV>
                <wp:extent cx="2014855" cy="0"/>
                <wp:effectExtent l="9525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45pt;margin-top:640.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642" w:y="1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mencakup anak tunagrahita, tunanetra, tunarungu, tunawicara,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laras, tunadaksa, anak dengan gangguan hiperaktivitas, gangguan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ectrum autis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ugan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ind w:firstLine="780"/>
        <w:rPr/>
        <w:framePr w:w="9153" w:h="11525" w:x="798" w:y="20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kembangan Teologi Difabel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u mengenai difabel telah lama digaungkan dan dibicarakan dalam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sempatan. Pada tahun 1971, WCC telah menjadikan persoalan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adiran kaum difabel sebagai misi dan agenda penting yang harus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juangkan dan dibicarakan serta menjadi isu yang penting dalam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keprihatinan gereja. Hal ini juga turut diperbincangkan dalam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pat Kom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ith and Or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ouvain, Belgia, 1971 bahwa kesatuan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akan pernah tercapai jika tidak menghadirkan orang-orang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fabel. Dalam sidang selanjutnya pada tahun 1975 agenda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ifabel terus dibicarakan dan dimaklumkan bahwa kesatuan</w:t>
      </w:r>
    </w:p>
    <w:p>
      <w:pPr>
        <w:pStyle w:val="Bodytext11"/>
        <w:pBdr/>
        <w:ind w:left="1180" w:hanging="0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cakup orang-orang dengan difab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ologi difabel terus terjadi. Di Indonesia telah hadir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diskursus teologi dan difabel seperti, Diskursus Difabilit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ologi dan pelayanan gereja di Indonesia yang dilaksan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SETIA (Perhimpunan Sekolah Tinggi di Indonesia), diskursus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53" w:h="11525" w:x="7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adakan oleh UKDW dengan te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ability Discourse for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363" w:h="168" w:x="1589" w:y="140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86-387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363" w:h="204" w:x="1589" w:y="143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666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logical Institution in Indonesi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truksi yang dilakukan terhadap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difabel telah melahirkan perspektif positif terhadap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3" w:leader="none"/>
        </w:tabs>
        <w:spacing w:before="0" w:after="320"/>
        <w:ind w:firstLine="780"/>
        <w:rPr/>
        <w:framePr w:w="9221" w:h="10342" w:x="764" w:y="20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ndangan Sosial terhadap Difabel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secara konseptual dipahami sebagai suatu konsep sosial yang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alami pergerakan untuk dapat memenuhi berbagai haknya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sosial maupun medis. Pergerakan-pergerakan pasif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pergerakan aktif untuk dapat membantu mereka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rohani maupun jasm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osial, difabel merupakan permasalahan bersama buk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ribadi semata. Adapun dukungan sosial terhadap para difabel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wujudkan melalui adanya pengakuan dari pemerintah d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kait eksistensi mereka, membangun cara pandang yang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dan positif terhadap mereka dan perlu untuk memperjuangk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at serta martabat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alitas sosial, ditemukan bahwa para difabel dapa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21" w:h="10342" w:x="76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dayakan sebab dibalik keterbatasannya, mereka juga memiliki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9221" w:h="167" w:x="764" w:y="133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0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221" w:h="723" w:x="764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ardan Kristiandy, "Analisis Kesejahteraan Hak Penyandang Disabilitas: Situasi, Kondisi,</w:t>
      </w:r>
    </w:p>
    <w:p>
      <w:pPr>
        <w:pStyle w:val="Footnote11"/>
        <w:pBdr/>
        <w:ind w:hanging="0"/>
        <w:rPr>
          <w:lang w:val="id-ID"/>
        </w:rPr>
        <w:framePr w:w="9221" w:h="723" w:x="764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masalahan Dan Solusi Penyandang Disabilitas Di Lingkungan Sekitar Dan Lembaga</w:t>
      </w:r>
    </w:p>
    <w:p>
      <w:pPr>
        <w:pStyle w:val="Footnote11"/>
        <w:pBdr/>
        <w:ind w:hanging="0"/>
        <w:rPr>
          <w:lang w:val="id-ID"/>
        </w:rPr>
        <w:framePr w:w="9221" w:h="723" w:x="764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asyarakat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IDYA YURDIKA: Jurnal Huk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4, no. No. 1 (2021): 129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jc w:val="both"/>
        <w:rPr>
          <w:lang w:val="id-ID"/>
        </w:rPr>
        <w:framePr w:w="9221" w:h="236" w:x="764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endrato, "Gereja Dan Penyandang Disabilitas,"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74" w:y="1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. Hal ini terlihat melalui berbagai potensi, karunia, talenta dan</w:t>
      </w:r>
    </w:p>
    <w:p>
      <w:pPr>
        <w:pStyle w:val="Bodytext11"/>
        <w:pBdr/>
        <w:ind w:left="1180" w:hanging="0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dalam bidang music dan bidang-bidang lain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keluarga dan masyarakat, para difabel memiliki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 yang dapat mereka kembangkan. Namun, memerlu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lingkungannya. Hal ini dikarenakan keluarg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adalah wadah pertama dan utama yang</w:t>
      </w:r>
    </w:p>
    <w:p>
      <w:pPr>
        <w:pStyle w:val="Bodytext11"/>
        <w:pBdr/>
        <w:ind w:left="1180" w:hanging="0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berhasil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ind w:left="1580" w:hanging="0"/>
        <w:jc w:val="both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sosial mendefinisikan difabel sebagai seorang manusia dan</w:t>
      </w:r>
    </w:p>
    <w:p>
      <w:pPr>
        <w:pStyle w:val="Bodytext11"/>
        <w:pBdr/>
        <w:ind w:left="1180" w:hanging="0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bagai suatu objek dalam masalah sosial maupun politik, wujud</w:t>
      </w:r>
    </w:p>
    <w:p>
      <w:pPr>
        <w:pStyle w:val="Bodytext11"/>
        <w:pBdr/>
        <w:ind w:left="1180" w:hanging="0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odel sosial adalah Rehabilitasi berbasis Masyarakat (RBM) yang</w:t>
      </w:r>
    </w:p>
    <w:p>
      <w:pPr>
        <w:pStyle w:val="Bodytext11"/>
        <w:pBdr/>
        <w:ind w:left="1180" w:hanging="0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asyarakat untuk bersifat inklusif serta para difabel</w:t>
      </w:r>
    </w:p>
    <w:p>
      <w:pPr>
        <w:pStyle w:val="Bodytext11"/>
        <w:pBdr/>
        <w:ind w:left="1180" w:hanging="0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untuk dapat turut terlibat dalam berbagai aspek</w:t>
      </w:r>
    </w:p>
    <w:p>
      <w:pPr>
        <w:pStyle w:val="Bodytext11"/>
        <w:pBdr/>
        <w:ind w:left="1180" w:hanging="0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3" w:leader="none"/>
        </w:tabs>
        <w:ind w:firstLine="780"/>
        <w:rPr/>
        <w:framePr w:w="9205" w:h="10918" w:x="772" w:y="20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ndangan Teolog terhadap Difabel</w:t>
      </w:r>
    </w:p>
    <w:p>
      <w:pPr>
        <w:pStyle w:val="Bodytext11"/>
        <w:pBdr/>
        <w:ind w:left="1580" w:hanging="0"/>
        <w:jc w:val="both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literatur dan disiplin yang ada tampak bahwa teori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ifabel terus berkembang sepanjang sejarah dan peradab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Perubahan ini melahirkan berbagai cara pandang mengena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05" w:h="10918" w:x="7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yang berbeda-beda. Luther, seorang tokoh yang terkenal pada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205" w:h="440" w:x="772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. Y Sijabat, "Dukungan Keluarga Terhadap Penyandang Cacat/Disabilitas Pada Suku Batak</w:t>
      </w:r>
    </w:p>
    <w:p>
      <w:pPr>
        <w:pStyle w:val="Footnote11"/>
        <w:pBdr/>
        <w:ind w:hanging="0"/>
        <w:rPr>
          <w:lang w:val="id-ID"/>
        </w:rPr>
        <w:framePr w:w="9205" w:h="440" w:x="772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ba" (Universitas Sumatera Utara, Medan, 2018), 6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05" w:h="461" w:x="772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psari and dan Raharjo, "Orang Dengan Disabilitas: Situasi, Tantangan Dan Layanan Di</w:t>
      </w:r>
    </w:p>
    <w:p>
      <w:pPr>
        <w:pStyle w:val="Footnote11"/>
        <w:pBdr/>
        <w:ind w:hanging="0"/>
        <w:rPr>
          <w:lang w:val="id-ID"/>
        </w:rPr>
        <w:framePr w:w="9205" w:h="461" w:x="772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"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9745</wp:posOffset>
                </wp:positionH>
                <wp:positionV relativeFrom="page">
                  <wp:posOffset>8524240</wp:posOffset>
                </wp:positionV>
                <wp:extent cx="20186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35pt;margin-top:671.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29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formasi lebih fokus pada unsur religius dari diri seseorang, b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kurangan fisiknya. Selain itu Calvin mendeskripsikan manusi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ti dari keadilan Allah yang luhur dan pantas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. Sekalipun manusia itu lahir dalam keadaanny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kurang beruntung dikarenakan kondisi fisik. Tetapi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ia tetap memancarkan kemuliaan Tuhan sebab gambar</w:t>
      </w:r>
    </w:p>
    <w:p>
      <w:pPr>
        <w:pStyle w:val="Bodytext11"/>
        <w:pBdr/>
        <w:ind w:left="1160" w:hanging="0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ada manusia termuat dalam jiw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difabel, gereja mengemukakan tiga gagas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yaitu difabel merupakan hal yang tidak dapat dipisahkan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, mereka harus didorong untuk memiliki semangat hidup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cayai kedaulatan Aliah atas kehidupan mereka juga Gerej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 ruang bagi para difabel untuk menyalurkan dan</w:t>
      </w:r>
    </w:p>
    <w:p>
      <w:pPr>
        <w:pStyle w:val="Bodytext11"/>
        <w:pBdr/>
        <w:ind w:left="1160" w:hanging="0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diri mereka melalui pelayanan dan kar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ind w:firstLine="780"/>
        <w:jc w:val="both"/>
        <w:rPr/>
        <w:framePr w:w="9158" w:h="10897" w:x="795" w:y="20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andangan Biblika terhadap Difabel</w:t>
      </w:r>
    </w:p>
    <w:p>
      <w:pPr>
        <w:pStyle w:val="Bodytext11"/>
        <w:pBdr/>
        <w:ind w:left="1240" w:hanging="0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fabel dalam Perjanjian Lama</w:t>
      </w:r>
    </w:p>
    <w:p>
      <w:pPr>
        <w:pStyle w:val="Bodytext11"/>
        <w:pBdr/>
        <w:ind w:left="1920" w:hanging="0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di dalam Perjanjian Lama diungkapkan melalui Kitab</w:t>
      </w:r>
    </w:p>
    <w:p>
      <w:pPr>
        <w:pStyle w:val="Bodytext11"/>
        <w:pBdr/>
        <w:ind w:left="1580" w:hanging="0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4:11 bahwa orang-orang difabel adalah ciptaan Allah. Di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58" w:h="10897" w:x="7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ulat atas manusia termasuk tubuhnya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158" w:h="696" w:x="795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li Serita Br Sembiring and Pardomuan dan Munthe, "Tinjauan Dogmatis Pemahaman</w:t>
      </w:r>
    </w:p>
    <w:p>
      <w:pPr>
        <w:pStyle w:val="Footnote11"/>
        <w:pBdr/>
        <w:ind w:hanging="0"/>
        <w:rPr>
          <w:lang w:val="id-ID"/>
        </w:rPr>
        <w:framePr w:w="9158" w:h="696" w:x="795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maat GBKP Simpang Awas Binjai Tentang Perjamuan Kudus Bagi Disabilitas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abda Akademik</w:t>
      </w:r>
    </w:p>
    <w:p>
      <w:pPr>
        <w:pStyle w:val="Footnote11"/>
        <w:pBdr/>
        <w:ind w:hanging="0"/>
        <w:rPr>
          <w:lang w:val="id-ID"/>
        </w:rPr>
        <w:framePr w:w="9158" w:h="696" w:x="795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 1, no. No. 2 (2021): 8.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9158" w:h="204" w:x="795" w:y="142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8160</wp:posOffset>
                </wp:positionH>
                <wp:positionV relativeFrom="page">
                  <wp:posOffset>8470900</wp:posOffset>
                </wp:positionV>
                <wp:extent cx="2014855" cy="0"/>
                <wp:effectExtent l="9525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0.8pt;margin-top:667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53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92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oleh pemazmur dalam Mazmur 8:5-6. Teks ini di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i oleh kekaguman Daud. "Manusia" yang diungkap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azmur dalam bagian ini diindikasikan sebagai Um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cara umum. Sekalipun manusia adalah orang-or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an Ayub menyebutnya sebagai belatung dan ulat (Ayb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:6). Namun Allah memberi hormat dan memenuhinya de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. Bahkan jauh melebihi makhluk ciptaan Allah lainnya di</w:t>
      </w:r>
    </w:p>
    <w:p>
      <w:pPr>
        <w:pStyle w:val="Bodytext11"/>
        <w:pBdr/>
        <w:ind w:left="1580" w:hanging="0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 Manusia adalah kesayangan dan kesukaan Allah.</w:t>
      </w:r>
    </w:p>
    <w:p>
      <w:pPr>
        <w:pStyle w:val="Bodytext11"/>
        <w:pBdr/>
        <w:ind w:left="1920" w:hanging="0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uga diperlengkapi dengan segala kemampuan dan</w:t>
      </w:r>
    </w:p>
    <w:p>
      <w:pPr>
        <w:pStyle w:val="Bodytext11"/>
        <w:pBdr/>
        <w:ind w:left="1580" w:hanging="0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yang mulia: "Engkau memahkotainya dengan kemuliaan</w:t>
      </w:r>
    </w:p>
    <w:p>
      <w:pPr>
        <w:pStyle w:val="Bodytext11"/>
        <w:pBdr/>
        <w:ind w:left="1580" w:hanging="0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ormat" (8:6). Hal ini menunjuk pada keluhuran rajawi yang</w:t>
      </w:r>
    </w:p>
    <w:p>
      <w:pPr>
        <w:pStyle w:val="Bodytext11"/>
        <w:pBdr/>
        <w:ind w:left="1580" w:hanging="0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left="192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dari teks Yesaya 43:1-7 berisikan janji yang Al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dan nyatakan melalui penderitaan mereka, serta kehadir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di suatu penopang bagi mereka dalam segala penderita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juga Ia akan melepaskan merek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mbuktikan bahw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urut dalam penderitaan yang manusia alami termasuk dalam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4" w:h="10923" w:x="78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para difabel. Yesaya 43:4 juga merupakan dasar yang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9184" w:h="461" w:x="782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and Barth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Mazmur 1-72-Pentbimbing Dan</w:t>
      </w:r>
    </w:p>
    <w:p>
      <w:pPr>
        <w:pStyle w:val="Footnote11"/>
        <w:pBdr/>
        <w:ind w:hanging="0"/>
        <w:rPr>
          <w:lang w:val="id-ID"/>
        </w:rPr>
        <w:framePr w:w="9184" w:h="461" w:x="782" w:y="135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fsi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12), 173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84" w:h="471" w:x="782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: Kitab Yesaya 40-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6),</w:t>
      </w:r>
    </w:p>
    <w:p>
      <w:pPr>
        <w:pStyle w:val="Footnote11"/>
        <w:pBdr/>
        <w:ind w:hanging="0"/>
        <w:rPr>
          <w:lang w:val="id-ID"/>
        </w:rPr>
        <w:framePr w:w="9184" w:h="471" w:x="782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9905</wp:posOffset>
                </wp:positionH>
                <wp:positionV relativeFrom="page">
                  <wp:posOffset>8521065</wp:posOffset>
                </wp:positionV>
                <wp:extent cx="2014855" cy="0"/>
                <wp:effectExtent l="9525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15pt;margin-top:670.9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94" w:h="276" w:x="217" w:y="5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jc w:val="right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koh bahwa manusia termasuk para difabel adalah orang-or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rga dan mulia di mata Allah. Bahkan disebut sebagai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asan dan harta kesayangan-Nya (Kel. 19:5). Siapa manusia itu</w:t>
      </w:r>
    </w:p>
    <w:p>
      <w:pPr>
        <w:pStyle w:val="Bodytext11"/>
        <w:pBdr/>
        <w:ind w:left="1580" w:hanging="0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siapa mereka di mata Tuh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anyak kisah di dalam Perjanjian Lama yang</w:t>
      </w:r>
    </w:p>
    <w:p>
      <w:pPr>
        <w:pStyle w:val="Bodytext11"/>
        <w:pBdr/>
        <w:ind w:left="1580" w:hanging="0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manusia termasuk para difabel adalah ciptaan</w:t>
      </w:r>
    </w:p>
    <w:p>
      <w:pPr>
        <w:pStyle w:val="Bodytext11"/>
        <w:pBdr/>
        <w:ind w:left="1580" w:hanging="0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rga bagi Allah. Allah menaruh kepedulian dan perhatian</w:t>
      </w:r>
    </w:p>
    <w:p>
      <w:pPr>
        <w:pStyle w:val="Bodytext11"/>
        <w:pBdr/>
        <w:ind w:left="1580" w:hanging="0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sebab mereka telah dibeli dan ditebus (Yes. 63:9).</w:t>
      </w:r>
    </w:p>
    <w:p>
      <w:pPr>
        <w:pStyle w:val="Bodytext11"/>
        <w:pBdr/>
        <w:ind w:left="1580" w:hanging="0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umat yang istimewa. Allah menyebut mereka</w:t>
      </w:r>
    </w:p>
    <w:p>
      <w:pPr>
        <w:pStyle w:val="Bodytext11"/>
        <w:pBdr/>
        <w:ind w:left="1580" w:hanging="0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yang menggambarkan kedekatan dan perhatian</w:t>
      </w:r>
    </w:p>
    <w:p>
      <w:pPr>
        <w:pStyle w:val="Bodytext11"/>
        <w:pBdr/>
        <w:ind w:left="1580" w:hanging="0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11"/>
        <w:pBdr/>
        <w:ind w:left="1880" w:hanging="0"/>
        <w:jc w:val="both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andang bahwa segala sesuatu yang Ia cipt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amat baik (Kej. 1:31) termasuk di dalamnya manusia dan</w:t>
      </w:r>
    </w:p>
    <w:p>
      <w:pPr>
        <w:pStyle w:val="Bodytext11"/>
        <w:pBdr/>
        <w:ind w:left="1580" w:hanging="0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manusia dengan kondisi difab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ind w:left="1180" w:hanging="0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fabel dalam Perjanjian Baru</w:t>
      </w:r>
    </w:p>
    <w:p>
      <w:pPr>
        <w:pStyle w:val="Bodytext11"/>
        <w:pBdr/>
        <w:ind w:left="1880" w:hanging="0"/>
        <w:jc w:val="both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dalam Perjanjian Baru dianggap sebagai orang-orang y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5" w:h="10902" w:x="82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suk oleh roh jahat dan pendosa sehingga mereka sangat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138" w:h="215" w:x="835" w:y="139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i., 771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138" w:h="466" w:x="835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man Titting dan Indri Ayu Novita, "Pemahaman Teologi Disabilitas Pada Kasus Pemain</w:t>
      </w:r>
    </w:p>
    <w:p>
      <w:pPr>
        <w:pStyle w:val="Footnote11"/>
        <w:pBdr/>
        <w:ind w:hanging="0"/>
        <w:rPr>
          <w:lang w:val="id-ID"/>
        </w:rPr>
        <w:framePr w:w="9138" w:h="466" w:x="835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sik Tuna Netra Dalam Ibadah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FORT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, No. 1 (2019):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680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58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Yesus memberikan panda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melalui Yohanes 9 bahwa karya Allah dinyatakan melalu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mereka di dalam dunia sehingga Ia mau menerima dan</w:t>
      </w:r>
    </w:p>
    <w:p>
      <w:pPr>
        <w:pStyle w:val="Bodytext11"/>
        <w:pBdr/>
        <w:ind w:left="1540" w:hanging="0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mereka sebagai bagian dari cipt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11"/>
        <w:pBdr/>
        <w:jc w:val="right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Neince S. Island yang merupakan seorang teolog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Lukas 24:36-39 menyatakan bahwa Allah turut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luka dan penderitaan para difabel melalui kebangkitan-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juga membawa luka-luka sehingga orang-orang yang</w:t>
      </w:r>
    </w:p>
    <w:p>
      <w:pPr>
        <w:pStyle w:val="Bodytext11"/>
        <w:pBdr/>
        <w:ind w:left="1540" w:hanging="0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mereka sama halnya dengan menolak kehadir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</w:p>
    <w:p>
      <w:pPr>
        <w:pStyle w:val="Bodytext11"/>
        <w:pBdr/>
        <w:jc w:val="right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kisah Yesus di dalam Alkitab menjadi bukti</w:t>
      </w:r>
    </w:p>
    <w:p>
      <w:pPr>
        <w:pStyle w:val="Bodytext11"/>
        <w:pBdr/>
        <w:ind w:left="172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mengasihi orang-orang yang berkebutuhan khusus. Hal</w:t>
      </w:r>
    </w:p>
    <w:p>
      <w:pPr>
        <w:pStyle w:val="Bodytext11"/>
        <w:pBdr/>
        <w:ind w:left="172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lihat ketika Ia menyembuhkan orang lumpuh, bisu, dan tuli.</w:t>
      </w:r>
    </w:p>
    <w:p>
      <w:pPr>
        <w:pStyle w:val="Bodytext11"/>
        <w:pBdr/>
        <w:ind w:left="172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Yesus merupakan pembebas bagi mereka. Kehadiran-</w:t>
      </w:r>
    </w:p>
    <w:p>
      <w:pPr>
        <w:pStyle w:val="Bodytext11"/>
        <w:pBdr/>
        <w:ind w:left="172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maknai sebagai realisasi dari karya-Nya melalu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174" w:h="9106" w:x="8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yang Ia lakukan terhadap orang lumpuh, orang tuli,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174" w:h="749" w:x="825" w:y="12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teria Aritonang, Jan S dan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 Juga Citra Allah (Hakikat Dan Sejarah Diakonia</w:t>
      </w:r>
    </w:p>
    <w:p>
      <w:pPr>
        <w:pStyle w:val="Footnote11"/>
        <w:pBdr/>
        <w:ind w:hanging="0"/>
        <w:rPr>
          <w:lang w:val="id-ID"/>
        </w:rPr>
        <w:framePr w:w="9174" w:h="749" w:x="825" w:y="127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masuk Bagi Yang Berkeadaan Dan Berkebutuhan Khusus (Buruh, Migran &amp; Pengungsi, Penyandang</w:t>
      </w:r>
    </w:p>
    <w:p>
      <w:pPr>
        <w:pStyle w:val="Footnote11"/>
        <w:pBdr/>
        <w:ind w:hanging="0"/>
        <w:rPr>
          <w:lang w:val="id-ID"/>
        </w:rPr>
        <w:framePr w:w="9174" w:h="749" w:x="825" w:y="127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sabilitas, LGBT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7), 193.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9174" w:h="717" w:x="825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ncent Kalvin Wenno, "Memahami Penyembuhan Orang Buta Dalam Yohanes 9:1-40</w:t>
      </w:r>
    </w:p>
    <w:p>
      <w:pPr>
        <w:pStyle w:val="Footnote11"/>
        <w:pBdr/>
        <w:ind w:hanging="0"/>
        <w:rPr>
          <w:lang w:val="id-ID"/>
        </w:rPr>
        <w:framePr w:w="9174" w:h="717" w:x="825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gan Pendekatan Postkoloni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1OS: Jurnal Teologi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, no. 2 (2019):</w:t>
      </w:r>
    </w:p>
    <w:p>
      <w:pPr>
        <w:pStyle w:val="Footnote11"/>
        <w:pBdr/>
        <w:ind w:hanging="0"/>
        <w:rPr>
          <w:lang w:val="id-ID"/>
        </w:rPr>
        <w:framePr w:w="9174" w:h="717" w:x="825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9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jc w:val="both"/>
        <w:rPr>
          <w:lang w:val="id-ID"/>
        </w:rPr>
        <w:framePr w:w="4659" w:h="231" w:x="1610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-Teologi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0225</wp:posOffset>
                </wp:positionH>
                <wp:positionV relativeFrom="page">
                  <wp:posOffset>7990205</wp:posOffset>
                </wp:positionV>
                <wp:extent cx="202184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75pt;margin-top:629.1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698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720" w:hanging="0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usta, dan orang miskin (Luk. 7:22 bdk. 4:18-1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</w:t>
      </w:r>
    </w:p>
    <w:p>
      <w:pPr>
        <w:pStyle w:val="Bodytext11"/>
        <w:pBdr/>
        <w:ind w:left="1720" w:hanging="0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karya-Nya yang mengasihi dan merangkul orang-</w:t>
      </w:r>
    </w:p>
    <w:p>
      <w:pPr>
        <w:pStyle w:val="Bodytext11"/>
        <w:pBdr/>
        <w:ind w:left="1720" w:hanging="0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anpa memandang latar belakang dan kondisi orang tersebut,</w:t>
      </w:r>
    </w:p>
    <w:p>
      <w:pPr>
        <w:pStyle w:val="Bodytext11"/>
        <w:pBdr/>
        <w:ind w:left="1720" w:hanging="0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gambar dalam pembelaan Yesus terhadap seorang</w:t>
      </w:r>
    </w:p>
    <w:p>
      <w:pPr>
        <w:pStyle w:val="Bodytext11"/>
        <w:pBdr/>
        <w:ind w:left="1720" w:hanging="0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ta yang dianggap buta karena dosa orang tuanya (Yoh. 9: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pBdr/>
        <w:ind w:left="1720" w:hanging="0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uktikan bahwa kepedulian Yesus terhadap para</w:t>
      </w:r>
    </w:p>
    <w:p>
      <w:pPr>
        <w:pStyle w:val="Bodytext11"/>
        <w:pBdr/>
        <w:ind w:left="1720" w:hanging="0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sangat besar. Mereka tidak diabaikan dan menjadi saluran</w:t>
      </w:r>
    </w:p>
    <w:p>
      <w:pPr>
        <w:pStyle w:val="Bodytext11"/>
        <w:pBdr/>
        <w:ind w:left="1720" w:hanging="0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llah.</w:t>
      </w:r>
    </w:p>
    <w:p>
      <w:pPr>
        <w:pStyle w:val="Bodytext11"/>
        <w:pBdr/>
        <w:jc w:val="right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dan keramahan gereja terhadap manusia</w:t>
      </w:r>
    </w:p>
    <w:p>
      <w:pPr>
        <w:pStyle w:val="Bodytext11"/>
        <w:pBdr/>
        <w:ind w:left="1720" w:hanging="0"/>
        <w:jc w:val="both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ifabel juga ditegaskan oleh Paulus dalam 1 Korintus</w:t>
      </w:r>
    </w:p>
    <w:p>
      <w:pPr>
        <w:pStyle w:val="Bodytext11"/>
        <w:pBdr/>
        <w:ind w:left="1720" w:hanging="0"/>
        <w:jc w:val="both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3 bahwa gereja pada hakikatnya merupakan Tubuh Kristus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banyak anggota dengan berbagai perbedaan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iliki. Oleh sebab itu para difabel juga termasuk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Tubuh Kristus. Kesatuan Tubuh Kristus hanya dapat</w:t>
      </w:r>
    </w:p>
    <w:p>
      <w:pPr>
        <w:pStyle w:val="Bodytext11"/>
        <w:pBdr/>
        <w:ind w:left="1720" w:hanging="0"/>
        <w:jc w:val="both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dengan menerima mereka dalam komunitas persekutu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aulus dalam hal ini menyatakan bahwa masing-masi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 sangat penting bagi kesatuan tubuh secar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200" w:h="10960" w:x="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. Para difabel tetap memiliki tempat dalam gereja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200" w:h="424" w:x="812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abilitas Sebagai Ruang Berteologi: Sebuah Sketsa Membangun Teologi Disabilitas</w:t>
      </w:r>
    </w:p>
    <w:p>
      <w:pPr>
        <w:pStyle w:val="Footnote11"/>
        <w:pBdr/>
        <w:ind w:hanging="0"/>
        <w:rPr>
          <w:lang w:val="id-ID"/>
        </w:rPr>
        <w:framePr w:w="9200" w:h="424" w:x="812" w:y="135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onteks GP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-4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200" w:h="482" w:x="812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cadius Benawa, "Sikap Respek Yesus Terhadap Penyandang Disabilitas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jodasi:</w:t>
      </w:r>
    </w:p>
    <w:p>
      <w:pPr>
        <w:pStyle w:val="Footnote11"/>
        <w:pBdr/>
        <w:ind w:hanging="0"/>
        <w:rPr>
          <w:lang w:val="id-ID"/>
        </w:rPr>
        <w:framePr w:w="9200" w:h="482" w:x="812" w:y="14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rnational Journal of Disabilities and Social Inclus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, no. No. 1 (2022):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5780</wp:posOffset>
                </wp:positionH>
                <wp:positionV relativeFrom="page">
                  <wp:posOffset>8468995</wp:posOffset>
                </wp:positionV>
                <wp:extent cx="202120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1.4pt;margin-top:666.8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19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740" w:hanging="0"/>
        <w:jc w:val="both"/>
        <w:rPr>
          <w:lang w:val="id-ID"/>
        </w:rPr>
        <w:framePr w:w="9232" w:h="5975" w:x="79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utuhkan kasih dari Allah melalui komunitas Tubuh</w:t>
      </w:r>
    </w:p>
    <w:p>
      <w:pPr>
        <w:pStyle w:val="Bodytext11"/>
        <w:pBdr/>
        <w:ind w:left="1740" w:hanging="0"/>
        <w:rPr>
          <w:lang w:val="id-ID"/>
        </w:rPr>
        <w:framePr w:w="9232" w:h="5975" w:x="79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right"/>
        <w:rPr>
          <w:lang w:val="id-ID"/>
        </w:rPr>
        <w:framePr w:w="9232" w:h="5975" w:x="79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bagi manusia nyata dalam pemilihan-Nya atas</w:t>
      </w:r>
    </w:p>
    <w:p>
      <w:pPr>
        <w:pStyle w:val="Bodytext11"/>
        <w:pBdr/>
        <w:ind w:left="1740" w:hanging="0"/>
        <w:rPr>
          <w:lang w:val="id-ID"/>
        </w:rPr>
        <w:framePr w:w="9232" w:h="5975" w:x="79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diciptakan dalam kasih-Nya untuk kemuliaan-</w:t>
      </w:r>
    </w:p>
    <w:p>
      <w:pPr>
        <w:pStyle w:val="Bodytext11"/>
        <w:pBdr/>
        <w:ind w:left="1740" w:hanging="0"/>
        <w:rPr>
          <w:lang w:val="id-ID"/>
        </w:rPr>
        <w:framePr w:w="9232" w:h="5975" w:x="79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Pilihan Allah atas manusia merupakan hal yang istimewa,</w:t>
      </w:r>
    </w:p>
    <w:p>
      <w:pPr>
        <w:pStyle w:val="Bodytext11"/>
        <w:pBdr/>
        <w:ind w:left="1740" w:hanging="0"/>
        <w:rPr>
          <w:lang w:val="id-ID"/>
        </w:rPr>
        <w:framePr w:w="9232" w:h="5975" w:x="79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pilih bahkan sebelum dunia dijadikan (Efesus 1:4).</w:t>
      </w:r>
    </w:p>
    <w:p>
      <w:pPr>
        <w:pStyle w:val="Bodytext11"/>
        <w:pBdr/>
        <w:ind w:left="1740" w:hanging="0"/>
        <w:rPr>
          <w:lang w:val="id-ID"/>
        </w:rPr>
        <w:framePr w:w="9232" w:h="5975" w:x="79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manusia, ia tetaplah ciptaan Allah yang dipilih dan</w:t>
      </w:r>
    </w:p>
    <w:p>
      <w:pPr>
        <w:pStyle w:val="Bodytext11"/>
        <w:pBdr/>
        <w:ind w:left="1740" w:hanging="0"/>
        <w:rPr>
          <w:lang w:val="id-ID"/>
        </w:rPr>
        <w:framePr w:w="9232" w:h="5975" w:x="79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untuk kemuli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pula secara khusus</w:t>
      </w:r>
    </w:p>
    <w:p>
      <w:pPr>
        <w:pStyle w:val="Bodytext11"/>
        <w:pBdr/>
        <w:ind w:left="1740" w:hanging="0"/>
        <w:rPr>
          <w:lang w:val="id-ID"/>
        </w:rPr>
        <w:framePr w:w="9232" w:h="5975" w:x="79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difabel adalah juga pilihan Allah sebab mereka pad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32" w:h="5975" w:x="79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 juga manusia.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9195" w:h="503" w:x="796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imme Ulin Tangan, "Ibadah Inklusi Bersama Orang Dengan Disabilitas Intelektu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hanging="0"/>
        <w:rPr>
          <w:lang w:val="id-ID"/>
        </w:rPr>
        <w:framePr w:w="9195" w:h="503" w:x="796" w:y="13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bdiel: Khazanah Pemikiran Teologi, Pendidikan Agama Kristen dan Musik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5, no. No. 1 (2021): 31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195" w:h="471" w:x="796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riani Devita Sinaga, "Pemulihan Alkitabiah Terhadap Konsep Diri Irasional Kaum Muda,"</w:t>
      </w:r>
    </w:p>
    <w:p>
      <w:pPr>
        <w:pStyle w:val="Footnote11"/>
        <w:pBdr/>
        <w:ind w:hanging="0"/>
        <w:rPr>
          <w:lang w:val="id-ID"/>
        </w:rPr>
        <w:framePr w:w="9195" w:h="471" w:x="796" w:y="14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Missio Ecclesia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7, no. No. 2 (2018): 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5620</wp:posOffset>
                </wp:positionH>
                <wp:positionV relativeFrom="page">
                  <wp:posOffset>8468995</wp:posOffset>
                </wp:positionV>
                <wp:extent cx="202501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0.6pt;margin-top:666.8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