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8" w:h="319" w:x="978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80"/>
        <w:ind w:firstLine="360"/>
        <w:rPr/>
        <w:framePr w:w="8818" w:h="9284" w:x="978" w:y="2705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adalah sebuah istilah yang menggambarkan kondi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ukan tidak memiliki kemampuan (abilitas) tetap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nya secara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bel merupakan kata yang tidak beg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miliar didengar karena di Indonesia, hanya dikenal dengan istilah cac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yang juga disandingkan dengan sebutan orang-orang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khu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ople with special need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mengalami difabel dikarenakan beberapa hal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bencana alam, menderita penyakit, bawaan sejak lahir, akib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lakaan dan korban krimin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madhanti dalam penelitian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banyak 76% penyebab difabel di Indonesia beras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yakit tertentu maupun kecelakaan. Oleh karena itu difabe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sebagai suatu hal yang dapat dicegah. Pencegahan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kemudahan aksesibilitas memunculkan adanya kemungki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18" w:h="9284" w:x="978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untuk hidup secara mandiri serta dapat menurunkan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818" w:h="440" w:x="978" w:y="12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a belia Novsima Sinulingga, "Keindahan Dalam Disabilita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n Journal ofThe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Footnote11"/>
        <w:pBdr/>
        <w:ind w:hanging="0"/>
        <w:rPr>
          <w:lang w:val="id-ID"/>
        </w:rPr>
        <w:framePr w:w="8818" w:h="440" w:x="978" w:y="12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5): 23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18" w:h="456" w:x="978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Arulangi Saragih and Samuel dan Sept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Disabilitas Ke Penebu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818" w:h="456" w:x="978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, 3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818" w:h="477" w:x="978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ci Arvianna Zendrato, "Gereja Dan Penyandang Disabilitas" (Sekolah Tinggi Teologi</w:t>
      </w:r>
    </w:p>
    <w:p>
      <w:pPr>
        <w:pStyle w:val="Footnote11"/>
        <w:pBdr/>
        <w:ind w:hanging="0"/>
        <w:rPr>
          <w:lang w:val="id-ID"/>
        </w:rPr>
        <w:framePr w:w="8818" w:h="477" w:x="978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anat Agung, 2018), 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5298" w:y="1411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793877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7pt;margin-top:625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650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-kemungkinan munculnya permasalahan sosial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ntase dari difabel di Sulawesi Selatan cukup banyak ya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644 jiwa dari 9.022.276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kuan dan respon terhadap eksistensi difabel beragam. Di sa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ada yang menolak mereka. Namun, pada sisi yang lain ada pula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erima mereka sebagai orang-orang yang patut diberi ruang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maupun gereja juga menerima mereka sebagai cipta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atut untuk disam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yelesaian dan penanganan para difabel terus digaung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mbangkan. Bahkan dalam sejarah, pendeklarasian Hak Asas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oleh bangsa Indonesia telah lebih dahulu dilakukan sebelu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larasi yang dilakukan oleh Perserikatan Bangsa-bangsa (PBB). Tind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ari deklarasi ini dilakukan melalui Konvensi Hak Difabel. Ole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Negara Indonesia menjadi bagian penting dari masyarakat glob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91" w:h="8776" w:x="9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berkomitmen untuk mengadakan penghapusan segala bentuk</w:t>
      </w:r>
    </w:p>
    <w:p>
      <w:pPr>
        <w:pStyle w:val="Footnote11"/>
        <w:pBdr/>
        <w:tabs>
          <w:tab w:val="clear" w:pos="720"/>
          <w:tab w:val="left" w:pos="917" w:leader="none"/>
        </w:tabs>
        <w:ind w:firstLine="760"/>
        <w:jc w:val="both"/>
        <w:rPr>
          <w:lang w:val="id-ID"/>
        </w:rPr>
        <w:framePr w:w="8876" w:h="487" w:x="941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liana Cipta Apsari and Santoso Tri dan Raharjo, "Orang Dengan Disabilitas: Situasi,</w:t>
      </w:r>
    </w:p>
    <w:p>
      <w:pPr>
        <w:pStyle w:val="Footnote11"/>
        <w:pBdr/>
        <w:ind w:hanging="0"/>
        <w:rPr>
          <w:lang w:val="id-ID"/>
        </w:rPr>
        <w:framePr w:w="8876" w:h="487" w:x="941" w:y="12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tangan Dan Layanan Di 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etin Penelitian Sistem Keseh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4, no. No. 3 (2021): 161.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760"/>
        <w:rPr>
          <w:lang w:val="id-ID"/>
        </w:rPr>
        <w:framePr w:w="8876" w:h="445" w:x="941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mensos RI, "Data Penyandang Disabilitas," last modified 2018,</w:t>
      </w:r>
    </w:p>
    <w:p>
      <w:pPr>
        <w:pStyle w:val="Footnote11"/>
        <w:pBdr/>
        <w:ind w:hanging="0"/>
        <w:rPr/>
        <w:framePr w:w="8876" w:h="445" w:x="941" w:y="13215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simpd.kemensos.go.id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76" w:h="461" w:x="941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alina S 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agai Ruang Berteologi: Sebuah Sketsa Membangun Teologi</w:t>
      </w:r>
    </w:p>
    <w:p>
      <w:pPr>
        <w:pStyle w:val="Footnote11"/>
        <w:pBdr/>
        <w:ind w:hanging="0"/>
        <w:rPr>
          <w:lang w:val="id-ID"/>
        </w:rPr>
        <w:framePr w:w="8876" w:h="461" w:x="941" w:y="13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Dalam Konteks GP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2021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7695</wp:posOffset>
                </wp:positionH>
                <wp:positionV relativeFrom="page">
                  <wp:posOffset>7982585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85pt;margin-top:628.5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20" w:x="9639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riminasi dan memberikan jaminan bahwa para difabel dap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kehidup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Republik Indonesia menyadari bahwa penting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harkat dan martabat manusia serta menumbuhkan ras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ormati termasuk para difabel. Mereka perlu dilindungi,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, dan dihormati serta memiliki hak untuk dapat terbebas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diskriminasi serta kekerasan yang tidak manusiawi sehingga merek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hormatan atas integritas baik fisik maupun mental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amaan 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ya lain yang dilaku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anganan dalam berbagai bentuk pelayanan, aksesibilitas d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empat, adanya berbagai program pemberdayaan, serta pelatih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inklusif di beberapa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 para ahli dan pemerhati difabel terus mengembang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dekatan, khususnya pendekatan sosial yang digunakan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uangkan eksistensi para difabel di dalam lingkungan sosial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ynolds, sebagaimana yang dikutip oleh Aritonang, mengungkap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1" w:h="9991" w:x="94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fabel bukan hanya persoalan medis tetapi juga sangat berkaitan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jc w:val="both"/>
        <w:rPr>
          <w:lang w:val="id-ID"/>
        </w:rPr>
        <w:framePr w:w="8897" w:h="487" w:x="900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dah Rantau Itasari, "Perlindungan Hukum Terhadap Penyandang Disabilitas Di</w:t>
      </w:r>
    </w:p>
    <w:p>
      <w:pPr>
        <w:pStyle w:val="Footnote11"/>
        <w:pBdr/>
        <w:ind w:hanging="0"/>
        <w:rPr>
          <w:lang w:val="id-ID"/>
        </w:rPr>
        <w:framePr w:w="8897" w:h="487" w:x="900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limantan Barat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tegralis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, No. 2 (2020): 72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rPr>
          <w:lang w:val="id-ID"/>
        </w:rPr>
        <w:framePr w:w="8897" w:h="162" w:x="900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73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897" w:h="230" w:x="900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endrato, "Gereja Dan Penyandang Disabilitas,"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025</wp:posOffset>
                </wp:positionH>
                <wp:positionV relativeFrom="page">
                  <wp:posOffset>8301355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75pt;margin-top:653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655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k asas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dengan adanya berbagai pendekatan in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hasilkan perubahan paradigma, difabel yang dahulu diangga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atas persoalan individual telah berubah menjadi persoal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(sosi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njukkan bahwa tingkat kepedulian terhadap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semakin meningkat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ara difabel juga mulai diperkenalkan kepada dun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keikutsertaan merek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an Gam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2018. Ajang in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dah bagi mereka untuk membuktikan diri mereka juga menjad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mempertahankan eksistensinya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uru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individu dengan kondisi difabel memiliki kemampu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lam dirinya yang dapat ia lakukan. Hal ini sejalan dengan definis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bahwa mereka dalam segala keterbatasannya mereka tetap dap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hal dengan cara atau dengan kemampuan lainnya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ifabel dianggap penting ketika banyak orang mula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eksistensi kaum difabel dalam refleksi, praktik berteologi sert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, pemikiran teologis serta praktik-praktik kekristenan pada m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2" w:h="9986" w:x="93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seringkali merugikan dan mengabaikan kehadiran kaum dif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47" w:leader="none"/>
        </w:tabs>
        <w:ind w:hanging="0"/>
        <w:jc w:val="center"/>
        <w:rPr>
          <w:lang w:val="id-ID"/>
        </w:rPr>
        <w:framePr w:w="8912" w:h="204" w:x="931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394.</w:t>
      </w:r>
    </w:p>
    <w:p>
      <w:pPr>
        <w:pStyle w:val="Footnote11"/>
        <w:pBdr/>
        <w:ind w:firstLine="780"/>
        <w:rPr>
          <w:lang w:val="id-ID"/>
        </w:rPr>
        <w:framePr w:w="8912" w:h="168" w:x="931" w:y="13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,395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12" w:h="424" w:x="931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agai Ruang Berteologi: Sebuah Sketsa Membangun Teologi Disabilitas</w:t>
      </w:r>
    </w:p>
    <w:p>
      <w:pPr>
        <w:pStyle w:val="Footnote11"/>
        <w:pBdr/>
        <w:ind w:hanging="0"/>
        <w:rPr>
          <w:lang w:val="id-ID"/>
        </w:rPr>
        <w:framePr w:w="8912" w:h="424" w:x="931" w:y="13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onteks GP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-5.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912" w:h="236" w:x="931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-Teologi Kontemporer,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1345</wp:posOffset>
                </wp:positionH>
                <wp:positionV relativeFrom="page">
                  <wp:posOffset>8168640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35pt;margin-top:643.2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319" w:x="9670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 dalam gambar dan rupa Allah merupakan konse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lasi antara Allah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ksistensi manusia sebaga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itu perlu terimplikasi bagi warga gereja terhadap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Dalam segala tindakan-tindakan gereja, sekecil apapun perhatian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an ruang bagi kaum difabel itu sangat berharga. Merangku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batkan mereka dalam peribadatan serta mengajak mere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adalah tugas yang seharusnya dilakukan gereja. Gereja perl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deritaan dan usaha kaum difabel sebagai sasaran perwuju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tanpa target dan pamr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bel menyangkut keseluruhan kehidupan baik dalam kontek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ngsa maupun gereja. Para difabel dalam segala keterbatasan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liki membutuhkan perhatian dan peran gereja untuk bertumbu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ggota jemaat lainny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ramah dan terbuka diharapkan dapat menjawab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ara difabel. Hal ini dapat menjadi jalan bagi mereka untuk dap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ercerita tentang Tuhan" dalam penderitaan mereka. Dengan upa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bagi difabel maka terbuka jugalah berbagai pelayan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33" w:h="10583" w:x="920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ntuh kebutuhan mereka. Upaya ini merupakan perwujudan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8933" w:h="178" w:x="920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2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08"/>
        <w:ind w:firstLine="780"/>
        <w:rPr>
          <w:lang w:val="id-ID"/>
        </w:rPr>
        <w:framePr w:w="8933" w:h="445" w:x="920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agai Ruang Berteologi: Sebuah Sketsa Membangun Teologi Disabilitas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33" w:h="445" w:x="920" w:y="13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onteks GPI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676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ggilan Gereja sebagai "Gereja dari Semua dan bagi Semua" sebagai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lasi dari kepedulian Allah bagi manusia yang memiliki kebutuhan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60" w:hanging="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Pongrakka juga terdapat seorang difabel.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 penelitian peneliti, melihat bahwa ada perhatian yang cukup oleh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rta keberadaan mereka tidaklah diabaikan. Salah satu perhatian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ialah mengikutsertakan dan menghadirkan mereka dalam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 dan terus mendorong serta mendampingi mereka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sosialisasi dengan lingkungannya. Oleh karena itu, terkait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gereja tersebut, maka peneliti akan meneliti mengenai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gambar dan rupa Allah dalam Kejadian 1: 26-28 serta kaitannya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gereja dalam memperlakukan difab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00"/>
        <w:jc w:val="both"/>
        <w:rPr/>
        <w:framePr w:w="8933" w:h="9530" w:x="920" w:y="211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 Penelitian</w:t>
      </w:r>
      <w:bookmarkEnd w:id="4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penelitian ini diarahkan pada pengkajian gambar dan rupa</w:t>
      </w:r>
    </w:p>
    <w:p>
      <w:pPr>
        <w:pStyle w:val="Bodytext11"/>
        <w:pBdr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rut Kejadian 1:26-28 dalam kaitannya dengan perlakuan Gerej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33" w:h="9530" w:x="920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fabel di Gereja Toraja Jemaat Pongrakka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1485" w:h="241" w:x="1617" w:y="141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786" w:y="15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84" w:h="12719" w:x="795" w:y="2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Rumusan mas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lisan ini akan mengkaji secara hermeneutik apa makna gambar dan</w:t>
      </w:r>
    </w:p>
    <w:p>
      <w:pPr>
        <w:pStyle w:val="Bodytext11"/>
        <w:pBdr/>
        <w:ind w:firstLine="40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pa Allah dalam Kejadian 1:26-28 serta kaitannya dengan perlakuan Gereja</w:t>
      </w:r>
    </w:p>
    <w:p>
      <w:pPr>
        <w:pStyle w:val="Bodytext11"/>
        <w:pBdr/>
        <w:ind w:firstLine="40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hadap difabel di Jemaat Pongrakk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9184" w:h="12719" w:x="795" w:y="21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ujuan Penuli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lisan ini bertujuan untuk mendeskripsikan makna gambar dan</w:t>
      </w:r>
    </w:p>
    <w:p>
      <w:pPr>
        <w:pStyle w:val="Bodytext11"/>
        <w:pBdr/>
        <w:ind w:firstLine="40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upa Allah berdasarkan Kejadian 1:26-28 serta kaitannya dengan perlakuan</w:t>
      </w:r>
    </w:p>
    <w:p>
      <w:pPr>
        <w:pStyle w:val="Bodytext11"/>
        <w:pBdr/>
        <w:ind w:firstLine="40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terhadap difabel di Jemaat Pongrak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rPr/>
        <w:framePr w:w="9184" w:h="12719" w:x="795" w:y="21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Manfaat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60"/>
        <w:jc w:val="both"/>
        <w:rPr/>
        <w:framePr w:w="9184" w:h="12719" w:x="795" w:y="21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teoritis, penelitian ini diharapkan bermanfaat bagi pengembangan</w:t>
      </w:r>
    </w:p>
    <w:p>
      <w:pPr>
        <w:pStyle w:val="Bodytext11"/>
        <w:pBdr/>
        <w:ind w:firstLine="880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disiplin ilmu dalam lembaga Institut Agama Kristen Negeri Toraja</w:t>
      </w:r>
    </w:p>
    <w:p>
      <w:pPr>
        <w:pStyle w:val="Bodytext11"/>
        <w:pBdr/>
        <w:ind w:firstLine="880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ata kuliah Teologi Sosial terkhusus dalam tema difabel dan</w:t>
      </w:r>
    </w:p>
    <w:p>
      <w:pPr>
        <w:pStyle w:val="Bodytext11"/>
        <w:pBdr/>
        <w:ind w:firstLine="880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ta kuliah hermeneu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ind w:firstLine="540"/>
        <w:rPr/>
        <w:framePr w:w="9184" w:h="12719" w:x="795" w:y="21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780"/>
        <w:rPr/>
        <w:framePr w:w="9184" w:h="12719" w:x="795" w:y="21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 Gereja, penelitian ini diharapkan dapat menjadi acu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yadari dan menumbuhkan pola pikir yang benar agar dapat</w:t>
      </w:r>
    </w:p>
    <w:p>
      <w:pPr>
        <w:pStyle w:val="Bodytext11"/>
        <w:pBdr/>
        <w:ind w:left="1200" w:hanging="0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erikan pelayanan yang sesuai terhadap difab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780"/>
        <w:jc w:val="both"/>
        <w:rPr/>
        <w:framePr w:w="9184" w:h="12719" w:x="795" w:y="21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 difabel, penelitian ini diharapkan dapat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mbangsih agar dapat menyadari bahwa mereka berharga kare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84" w:h="12719" w:x="795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cipta menurut gambar dan rup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183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820"/>
        <w:jc w:val="both"/>
        <w:rPr/>
        <w:framePr w:w="9185" w:h="12159" w:x="795" w:y="21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peneliti, penelitian ini diharapkan dapat menjadi acu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dan menyikapi kehadiran para difabel serta men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dalam penerapan pelayanan terhadap para difab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ind w:hanging="0"/>
        <w:rPr/>
        <w:framePr w:w="9185" w:h="12159" w:x="795" w:y="2108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elitian</w:t>
      </w:r>
      <w:bookmarkEnd w:id="16"/>
      <w:bookmarkEnd w:id="17"/>
      <w:bookmarkEnd w:id="19"/>
    </w:p>
    <w:p>
      <w:pPr>
        <w:pStyle w:val="Bodytext11"/>
        <w:pBdr/>
        <w:ind w:firstLine="38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enis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yang akan digunakan oleh penulis merupak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Sugiyono mengatakan bahwa penelitian kualitatif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tode penelitian yang bertujuan untuk meneliti kondisi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bersifat alam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Kualitatif yang dimaksudk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ekatan Hermeneutik dengan penafsiran Historikal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atikal dan metode penelitian lapang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afsiran Historikal Gramatikal didefinisikan dalam dua,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Gramatikal berkaitan dengan tata bahasa. Dalam hal ini pembaca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harus menguasai gramatika bahasa yang dipakai penulis untuk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yang dituli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Historikal berkena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-fakta historis Jenis penelitian ini dimaksudkan agar dapat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fenomena yang terjadi pada konsep penciptaan manusia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 dalam Kejadian 1:26-28 serta kaitannya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9185" w:h="12159" w:x="79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lakuan gereja terhadap difabe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85" w:leader="none"/>
        </w:tabs>
        <w:spacing w:before="0" w:after="0"/>
        <w:ind w:firstLine="380"/>
        <w:jc w:val="both"/>
        <w:rPr/>
        <w:framePr w:w="9185" w:h="12159" w:x="795" w:y="21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1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79" w:leader="none"/>
        </w:tabs>
        <w:spacing w:before="0" w:after="0"/>
        <w:ind w:firstLine="380"/>
        <w:jc w:val="both"/>
        <w:rPr/>
        <w:framePr w:w="9185" w:h="12159" w:x="795" w:y="21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Sutanto Has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ermeneutik: Prinsip Dan Metode Penafsir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SAAT, 2019),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168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lapangan dilakukan dengan cara menyiapkan</w:t>
      </w:r>
    </w:p>
    <w:p>
      <w:pPr>
        <w:pStyle w:val="Bodytext11"/>
        <w:pBdr/>
        <w:ind w:firstLine="66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nelitian dan pengujian alat; penentuan lokasi penelitian,</w:t>
      </w:r>
    </w:p>
    <w:p>
      <w:pPr>
        <w:pStyle w:val="Bodytext11"/>
        <w:pBdr/>
        <w:ind w:firstLine="66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, pengamatan, dokumentasi dan wawanc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30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ktu dan Tempat Penelitian</w:t>
      </w:r>
    </w:p>
    <w:p>
      <w:pPr>
        <w:pStyle w:val="Bodytext11"/>
        <w:pBdr/>
        <w:ind w:left="10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kan dilaksanakan di Gereja Toraja Jemaat Pongrakka.</w:t>
      </w:r>
    </w:p>
    <w:p>
      <w:pPr>
        <w:pStyle w:val="Bodytext11"/>
        <w:pBdr/>
        <w:ind w:firstLine="66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penelitian dilaksanakan pada 21 April 202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00"/>
        <w:rPr/>
        <w:framePr w:w="9185" w:h="9535" w:x="795" w:y="21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nforman Penelitian</w:t>
      </w:r>
    </w:p>
    <w:p>
      <w:pPr>
        <w:pStyle w:val="Bodytext11"/>
        <w:pBdr/>
        <w:ind w:left="10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yang valid, maka dalam penelitian ini</w:t>
      </w:r>
    </w:p>
    <w:p>
      <w:pPr>
        <w:pStyle w:val="Bodytext11"/>
        <w:pBdr/>
        <w:ind w:firstLine="660"/>
        <w:jc w:val="both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informan dan yang akan menjadi informan dalam penelitian</w:t>
      </w:r>
    </w:p>
    <w:p>
      <w:pPr>
        <w:pStyle w:val="Bodytext11"/>
        <w:pBdr/>
        <w:ind w:firstLine="660"/>
        <w:jc w:val="both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tokoh-tokoh gereja (pendeta, bidang pelayanan dan bidang</w:t>
      </w:r>
    </w:p>
    <w:p>
      <w:pPr>
        <w:pStyle w:val="Bodytext11"/>
        <w:pBdr/>
        <w:ind w:firstLine="66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gereja), anggota jemaat, dan keluarga dari difabe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00"/>
        <w:rPr/>
        <w:framePr w:w="9185" w:h="9535" w:x="795" w:y="21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Jenis D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2" w:leader="none"/>
        </w:tabs>
        <w:ind w:firstLine="660"/>
        <w:rPr/>
        <w:framePr w:w="9185" w:h="9535" w:x="795" w:y="21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ta Primer</w:t>
      </w:r>
    </w:p>
    <w:p>
      <w:pPr>
        <w:pStyle w:val="Bodytext11"/>
        <w:pBdr/>
        <w:ind w:left="18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adalah sumber yang didapatkan secara langsung</w:t>
      </w:r>
    </w:p>
    <w:p>
      <w:pPr>
        <w:pStyle w:val="Bodytext11"/>
        <w:pBdr/>
        <w:ind w:left="10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jek yang diteliti. Untuk mendapatkan data primer mak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85" w:h="9535" w:x="79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harus dilakukan adalah wawancara dan observ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300"/>
        <w:rPr>
          <w:lang w:val="id-ID"/>
        </w:rPr>
        <w:framePr w:w="9028" w:h="482" w:x="318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rmalaksana Wahyudin, "Metode Penelitian Kualitatif Studi Pustaka Dan Studi</w:t>
      </w:r>
    </w:p>
    <w:p>
      <w:pPr>
        <w:pStyle w:val="Footnote11"/>
        <w:pBdr/>
        <w:ind w:hanging="480"/>
        <w:rPr>
          <w:lang w:val="id-ID"/>
        </w:rPr>
        <w:framePr w:w="9028" w:h="482" w:x="318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pang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IN Sunan Gunung D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20): 4.</w:t>
      </w:r>
    </w:p>
    <w:p>
      <w:pPr>
        <w:pStyle w:val="Footnote11"/>
        <w:pBdr/>
        <w:tabs>
          <w:tab w:val="clear" w:pos="720"/>
          <w:tab w:val="left" w:pos="468" w:leader="none"/>
        </w:tabs>
        <w:ind w:firstLine="300"/>
        <w:jc w:val="both"/>
        <w:rPr>
          <w:lang w:val="id-ID"/>
        </w:rPr>
        <w:framePr w:w="9028" w:h="230" w:x="318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anto 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Sosial Dan Huk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th ed. (Jakarta: Yayasan Obor, 2021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2090</wp:posOffset>
                </wp:positionH>
                <wp:positionV relativeFrom="page">
                  <wp:posOffset>8573770</wp:posOffset>
                </wp:positionV>
                <wp:extent cx="198501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.7pt;margin-top:675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605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0" w:leader="none"/>
        </w:tabs>
        <w:ind w:left="1120" w:hanging="0"/>
        <w:rPr/>
        <w:framePr w:w="9012" w:h="10080" w:x="881" w:y="21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Data Sekunder</w:t>
      </w:r>
    </w:p>
    <w:p>
      <w:pPr>
        <w:pStyle w:val="Bodytext11"/>
        <w:pBdr/>
        <w:ind w:left="19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kunder merupakan data yang sudah dalam bentuk jadi.</w:t>
      </w:r>
    </w:p>
    <w:p>
      <w:pPr>
        <w:pStyle w:val="Bodytext11"/>
        <w:pBdr/>
        <w:ind w:left="1540" w:hanging="0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kan data dalam dokumen dan publ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ind w:firstLine="760"/>
        <w:rPr/>
        <w:framePr w:w="9012" w:h="10080" w:x="881" w:y="21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ind w:left="19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metode penelitian lap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ng bertujuan untuk mengumpulkan data yang bersumber</w:t>
      </w:r>
    </w:p>
    <w:p>
      <w:pPr>
        <w:pStyle w:val="Bodytext11"/>
        <w:pBdr/>
        <w:ind w:hanging="0"/>
        <w:jc w:val="center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sponden dengan menggunakan teknik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57" w:leader="none"/>
        </w:tabs>
        <w:ind w:left="1300" w:hanging="0"/>
        <w:rPr/>
        <w:framePr w:w="9012" w:h="10080" w:x="881" w:y="21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Observasi (Pengamatan)</w:t>
      </w:r>
    </w:p>
    <w:p>
      <w:pPr>
        <w:pStyle w:val="Bodytext11"/>
        <w:pBdr/>
        <w:ind w:left="19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adalah suatu teknik pengumpulan data yang dipaka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eliti untuk melihat, mendengar informasi yang ada sec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. Oleh sebab itu, teknik ini dapat memudahkan penelit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lah data atau informasi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bservasi terdiri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jenis dan jenis observasi yang digunakan oleh peneliti ad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partisi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karenakan peneliti akan terlibat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dan merupakan bagian dari warga Gereja dimana</w:t>
      </w:r>
    </w:p>
    <w:p>
      <w:pPr>
        <w:pStyle w:val="Bodytext11"/>
        <w:pBdr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melakukan penelitian. Peneliti dalam hal ini a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012" w:h="10080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atan tentang pandangan gereja terkait denga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012" w:h="173" w:x="881" w:y="131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12" w:h="429" w:x="881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ibi Anggito and Johan dan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awa Barat: CV Jejak,</w:t>
      </w:r>
    </w:p>
    <w:p>
      <w:pPr>
        <w:pStyle w:val="Footnote11"/>
        <w:pBdr/>
        <w:ind w:hanging="0"/>
        <w:rPr>
          <w:lang w:val="id-ID"/>
        </w:rPr>
        <w:framePr w:w="9012" w:h="429" w:x="881" w:y="13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108-110.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9012" w:h="471" w:x="881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Sayid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Disertai Dengan Contoh Penerapannya Dalam Penelitian</w:t>
      </w:r>
    </w:p>
    <w:p>
      <w:pPr>
        <w:pStyle w:val="Footnote11"/>
        <w:pBdr/>
        <w:ind w:hanging="0"/>
        <w:rPr>
          <w:lang w:val="id-ID"/>
        </w:rPr>
        <w:framePr w:w="9012" w:h="471" w:x="881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idoaqo: Zifatama Jawara, 2018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594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68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terhadap difabel di Gereja Toraja Jemaat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3" w:leader="none"/>
        </w:tabs>
        <w:ind w:left="1220" w:hanging="0"/>
        <w:rPr/>
        <w:framePr w:w="9012" w:h="10179" w:x="881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left="2260" w:hanging="0"/>
        <w:jc w:val="both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pat didefinisikan sebagai percakapan yang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libatkan dua orang atau lebih dengan tujuan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engan melakukan wawancara maka peneliti dapat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anyak data yang berguna bagi penelit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terdiri dari berbagai jenis. Dalam penelitian ini, peneliti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enis wawancara semi-terstruktur. Wawancara jenis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ilih agar wawancara lebih terarah dan topik penelitian lah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ntukan arah pembicaraan. Jenis wawancara ini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format yang tidak begitu lentur dan tidak kaku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cukup waktu untuk menjaring data secara efisien dan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eliti melakukan wawancara ialah untuk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yang dibutuhkan dalam penelitian yang berkaitan</w:t>
      </w:r>
    </w:p>
    <w:p>
      <w:pPr>
        <w:pStyle w:val="Bodytext11"/>
        <w:pBdr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mbar dan rupa Allah terhadap difabel di Gereja Toraj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12" w:h="10179" w:x="88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ngrakka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9090" w:h="477" w:x="787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iaji Sar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a Data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erah Istimewa Yogyakarta: Kanisius,</w:t>
      </w:r>
    </w:p>
    <w:p>
      <w:pPr>
        <w:pStyle w:val="Footnote11"/>
        <w:pBdr/>
        <w:ind w:hanging="0"/>
        <w:rPr>
          <w:lang w:val="id-ID"/>
        </w:rPr>
        <w:framePr w:w="9090" w:h="477" w:x="787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21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9090" w:h="236" w:x="787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ggito dan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</wp:posOffset>
                </wp:positionH>
                <wp:positionV relativeFrom="page">
                  <wp:posOffset>8607425</wp:posOffset>
                </wp:positionV>
                <wp:extent cx="199834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0.4pt;margin-top:67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574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7" w:leader="none"/>
        </w:tabs>
        <w:ind w:left="1260" w:hanging="0"/>
        <w:rPr/>
        <w:framePr w:w="9012" w:h="10745" w:x="881" w:y="21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ind w:left="228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merupakan teknik pengumpulan data yang</w:t>
      </w:r>
    </w:p>
    <w:p>
      <w:pPr>
        <w:pStyle w:val="Bodytext11"/>
        <w:pBdr/>
        <w:ind w:left="164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tinjauan pustaka yang berkaitan erat dengan</w:t>
      </w:r>
    </w:p>
    <w:p>
      <w:pPr>
        <w:pStyle w:val="Bodytext11"/>
        <w:pBdr/>
        <w:ind w:left="164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terhadap difabel di Gereja Toraja Jemaat</w:t>
      </w:r>
    </w:p>
    <w:p>
      <w:pPr>
        <w:pStyle w:val="Bodytext11"/>
        <w:pBdr/>
        <w:ind w:left="164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40"/>
        <w:rPr/>
        <w:framePr w:w="9012" w:h="10745" w:x="881" w:y="21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eknik Analisa Data</w:t>
      </w:r>
    </w:p>
    <w:p>
      <w:pPr>
        <w:pStyle w:val="Bodytext11"/>
        <w:pBdr/>
        <w:ind w:left="104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eduksi Data</w:t>
      </w:r>
    </w:p>
    <w:p>
      <w:pPr>
        <w:pStyle w:val="Bodytext11"/>
        <w:pBdr/>
        <w:ind w:left="228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 merupakan teknik analisa data yang dilak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ilih hal-hal pokok dari hasil penelitian, merangkum,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cari tema dan pola data juga memfokuskan pada hal-hal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ang pandangan gereja terkait dengan gambar dan</w:t>
      </w:r>
    </w:p>
    <w:p>
      <w:pPr>
        <w:pStyle w:val="Bodytext11"/>
        <w:pBdr/>
        <w:ind w:left="150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terhadap difabel di Gereja Toraja Jemaat Pongrakka.</w:t>
      </w:r>
    </w:p>
    <w:p>
      <w:pPr>
        <w:pStyle w:val="Bodytext11"/>
        <w:pBdr/>
        <w:ind w:left="150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</w:t>
      </w:r>
    </w:p>
    <w:p>
      <w:pPr>
        <w:pStyle w:val="Bodytext11"/>
        <w:pBdr/>
        <w:ind w:left="228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berkenaan dengan penyajian data yang bertuju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neliti dalam memahami situasi yang terjadi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harus dilakukan lebih jauh untuk mengambil tindakan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pemahaman yang didapat dari penyajian-penyaji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2" w:h="10745" w:x="8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6880" w:h="236" w:x="1593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d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is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20), 66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rPr>
          <w:lang w:val="id-ID"/>
        </w:rPr>
        <w:framePr w:w="6880" w:h="204" w:x="1593" w:y="141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9590</wp:posOffset>
                </wp:positionH>
                <wp:positionV relativeFrom="page">
                  <wp:posOffset>8726805</wp:posOffset>
                </wp:positionV>
                <wp:extent cx="19881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7pt;margin-top:687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532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7" w:leader="none"/>
        </w:tabs>
        <w:ind w:firstLine="780"/>
        <w:rPr/>
        <w:framePr w:w="9012" w:h="10797" w:x="881" w:y="210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nterpretasi Data</w:t>
      </w:r>
    </w:p>
    <w:p>
      <w:pPr>
        <w:pStyle w:val="Bodytext11"/>
        <w:pBdr/>
        <w:ind w:hanging="0"/>
        <w:jc w:val="right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interpretasi data berkaitan erat dengan tujuan, prosedur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dan penafsiran data dengan analisis komparatif. Interpreta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ini bertujuan untuk menerima serta menggunakan teor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sedia dalam suatu disiplin; rancangan yang dikembang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egori-kategori yang muncul dari data; harus menampakkan</w:t>
      </w:r>
    </w:p>
    <w:p>
      <w:pPr>
        <w:pStyle w:val="Bodytext11"/>
        <w:pBdr/>
        <w:ind w:left="1220" w:hanging="0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yang telah dikerjakan dalam analis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9012" w:h="10797" w:x="881" w:y="210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simpulan dan Verifikasi</w:t>
      </w:r>
    </w:p>
    <w:p>
      <w:pPr>
        <w:pStyle w:val="Bodytext11"/>
        <w:pBdr/>
        <w:ind w:hanging="0"/>
        <w:jc w:val="right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rikan kesimpulan atau verifikasi dilakukan berdasar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data yang berhasil dikumpulkan oleh penelit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eliti akan merumuskan kesimpulan akhir untuk</w:t>
      </w:r>
    </w:p>
    <w:p>
      <w:pPr>
        <w:pStyle w:val="Bodytext11"/>
        <w:pBdr/>
        <w:ind w:left="1220" w:hanging="0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temuan-temuan peneliti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240"/>
        <w:rPr/>
        <w:framePr w:w="9012" w:h="10797" w:x="881" w:y="2108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4"/>
      <w:bookmarkEnd w:id="35"/>
      <w:bookmarkEnd w:id="36"/>
    </w:p>
    <w:p>
      <w:pPr>
        <w:pStyle w:val="Bodytext11"/>
        <w:pBdr/>
        <w:ind w:left="1680" w:hanging="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mengembangkan tulisan ini,</w:t>
      </w:r>
    </w:p>
    <w:p>
      <w:pPr>
        <w:pStyle w:val="Bodytext11"/>
        <w:pBdr/>
        <w:ind w:firstLine="620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istematika penulisan akan dibagi ke dalam beberapa Bab, yakni:</w:t>
      </w:r>
    </w:p>
    <w:p>
      <w:pPr>
        <w:pStyle w:val="Bodytext11"/>
        <w:pBdr/>
        <w:ind w:firstLine="62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. Bab ini membahas mengenai latar belakang yang</w:t>
      </w:r>
    </w:p>
    <w:p>
      <w:pPr>
        <w:pStyle w:val="Bodytext11"/>
        <w:pBdr/>
        <w:ind w:firstLine="62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penulis memilih topik penelitian ini, rumusan masalah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12" w:h="10797" w:x="88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, jenis penelitian, waktu dan lokasi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922" w:h="215" w:x="1504" w:y="13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77.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620"/>
        <w:rPr>
          <w:lang w:val="id-ID"/>
        </w:rPr>
        <w:framePr w:w="922" w:h="204" w:x="1504" w:y="14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542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40"/>
        <w:jc w:val="both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sumber data, informan penelitian, teknik pengumpulan data,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 serta sistematika penulisan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Tinjauan Pustaka. Bab ini membahas teori-teori yang menjadi dasar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pendukung dalam proses penelitian yang dilakukan. Dalam bab ini,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jikan penulis dan tanggal penulisan Kitab Kejadian, tujuan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kejadian, penerima kitab Kejadian, pengertian difabel,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ologi difabel, pandangan sosial terhadap difabel,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olog terhadap difabel, dan pandangan Biblika terhadap difabel.</w:t>
      </w:r>
    </w:p>
    <w:p>
      <w:pPr>
        <w:pStyle w:val="Bodytext11"/>
        <w:pBdr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Hermeneutik Teks Kejadian 1:26-28</w:t>
      </w:r>
    </w:p>
    <w:p>
      <w:pPr>
        <w:pStyle w:val="Bodytext11"/>
        <w:pBdr/>
        <w:ind w:firstLine="640"/>
        <w:jc w:val="both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Implikasi teologis makna gambar dan rupa Allah dalam Kejadian</w:t>
      </w:r>
    </w:p>
    <w:p>
      <w:pPr>
        <w:pStyle w:val="Bodytext11"/>
        <w:pBdr/>
        <w:ind w:firstLine="640"/>
        <w:jc w:val="both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6-28 serta kaitannya dengan perlakuan Gereja terhadap difabel di Jemaat</w:t>
      </w:r>
    </w:p>
    <w:p>
      <w:pPr>
        <w:pStyle w:val="Bodytext11"/>
        <w:pBdr/>
        <w:ind w:firstLine="640"/>
        <w:jc w:val="both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rakka. Bab ini membahas implikasi dari teks yang dikaji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012" w:h="7687" w:x="8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hasil penelitian di lapangan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931" w:h="299" w:x="881" w:y="10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. Bab ini membahas mengena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d.kemensos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