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000"/>
        <w:rPr>
          <w:lang w:val="id-ID"/>
        </w:rPr>
        <w:framePr w:w="4106" w:h="276" w:x="3887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60"/>
        <w:ind w:hanging="2300"/>
        <w:rPr>
          <w:lang w:val="id-ID"/>
        </w:rPr>
        <w:framePr w:w="5755" w:h="1215" w:x="3887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60"/>
        <w:ind w:hanging="3060"/>
        <w:rPr>
          <w:lang w:val="id-ID"/>
        </w:rPr>
        <w:framePr w:w="5755" w:h="1215" w:x="3887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e Turnitin, maka kami Lembaga Penelitian dan Pengabdian Masyarakat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5755" w:h="1215" w:x="3887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PM) IAKN Toraja dengan ini menerangkan skripsi yang ditulis oleh:</w:t>
      </w:r>
    </w:p>
    <w:p>
      <w:pPr>
        <w:pStyle w:val="Bodytext11"/>
        <w:pBdr/>
        <w:spacing w:before="0" w:after="260"/>
        <w:rPr>
          <w:lang w:val="id-ID"/>
        </w:rPr>
        <w:framePr w:w="2294" w:h="3320" w:x="159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260"/>
        <w:rPr>
          <w:lang w:val="id-ID"/>
        </w:rPr>
        <w:framePr w:w="2294" w:h="3320" w:x="159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080"/>
        <w:rPr>
          <w:lang w:val="id-ID"/>
        </w:rPr>
        <w:framePr w:w="2294" w:h="3320" w:x="159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60"/>
        <w:rPr>
          <w:lang w:val="id-ID"/>
        </w:rPr>
        <w:framePr w:w="2294" w:h="3320" w:x="159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294" w:h="3320" w:x="1593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ilia Amelia Kasin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85971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ambar dan Rupa Allah: Hermeneutik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8 serta Kaitannya deng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Gereja terhadap Di fabel di Jemaat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rakk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4 September 202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755" w:h="3304" w:x="3887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%</w:t>
      </w:r>
    </w:p>
    <w:p>
      <w:pPr>
        <w:pStyle w:val="Bodytext11"/>
        <w:pBdr/>
        <w:spacing w:before="0" w:after="40"/>
        <w:ind w:hanging="2300"/>
        <w:rPr>
          <w:lang w:val="id-ID"/>
        </w:rPr>
        <w:framePr w:w="5755" w:h="1681" w:x="388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40"/>
        <w:ind w:hanging="3060"/>
        <w:rPr>
          <w:lang w:val="id-ID"/>
        </w:rPr>
        <w:framePr w:w="5755" w:h="1681" w:x="388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ind w:hanging="3060"/>
        <w:rPr>
          <w:lang w:val="id-ID"/>
        </w:rPr>
        <w:framePr w:w="5755" w:h="1681" w:x="388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ind w:hanging="3060"/>
        <w:rPr>
          <w:lang w:val="id-ID"/>
        </w:rPr>
        <w:framePr w:w="5755" w:h="1681" w:x="388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hanging="3240"/>
        <w:rPr>
          <w:lang w:val="id-ID"/>
        </w:rPr>
        <w:framePr w:w="5755" w:h="1681" w:x="3887" w:y="8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ua konsekuensi yang ditimbulkan menjadi tanggung jawab penulis skripsi.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4914" w:h="276" w:x="3887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844" w:y="11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594" w:x="865" w:y="11344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844" w:y="13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85971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2918" w:x="5348" w:y="10376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107" w:y="1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