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05" w:h="319" w:x="1507" w:y="19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305" w:h="12421" w:x="150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i,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 Dan Huk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inat, 200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5" w:h="12421" w:x="150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arialce, Novantri. "Wawancara Dengan Koordinator Tutor Mentor</w:t>
      </w:r>
    </w:p>
    <w:p>
      <w:pPr>
        <w:pStyle w:val="Bodytext11"/>
        <w:pBdr/>
        <w:ind w:firstLine="520"/>
        <w:rPr>
          <w:lang w:val="id-ID"/>
        </w:rPr>
        <w:framePr w:w="8305" w:h="12421" w:x="150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A Di Gandangbatu." Gandangbatu, 2022.</w:t>
      </w:r>
    </w:p>
    <w:p>
      <w:pPr>
        <w:pStyle w:val="Bodytext11"/>
        <w:pBdr/>
        <w:rPr>
          <w:lang w:val="id-ID"/>
        </w:rPr>
        <w:framePr w:w="8305" w:h="12421" w:x="1507" w:y="29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ada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5" w:h="12421" w:x="150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umi, Fleru, Vingky Paembonan. "Wawancara Dengan Peserta PPA Di</w:t>
      </w:r>
    </w:p>
    <w:p>
      <w:pPr>
        <w:pStyle w:val="Bodytext11"/>
        <w:pBdr/>
        <w:ind w:firstLine="520"/>
        <w:rPr>
          <w:lang w:val="id-ID"/>
        </w:rPr>
        <w:framePr w:w="8305" w:h="12421" w:x="150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batu." Gandangbatu, 202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5" w:h="12421" w:x="150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, Miles dan Matth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Jakarta: Ul-Press,</w:t>
      </w:r>
    </w:p>
    <w:p>
      <w:pPr>
        <w:pStyle w:val="Bodytext11"/>
        <w:pBdr/>
        <w:ind w:firstLine="520"/>
        <w:rPr>
          <w:lang w:val="id-ID"/>
        </w:rPr>
        <w:framePr w:w="8305" w:h="12421" w:x="150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5" w:h="12421" w:x="150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, Pusat Pembinaan dan Pengembang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ind w:firstLine="520"/>
        <w:rPr>
          <w:lang w:val="id-ID"/>
        </w:rPr>
        <w:framePr w:w="8305" w:h="12421" w:x="1507" w:y="29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9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5" w:h="12421" w:x="150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ru, Eli Depe. "Wawancara Staf Perlindungan Anak Di Kantor PPA."</w:t>
      </w:r>
    </w:p>
    <w:p>
      <w:pPr>
        <w:pStyle w:val="Bodytext11"/>
        <w:pBdr/>
        <w:ind w:firstLine="520"/>
        <w:rPr>
          <w:lang w:val="id-ID"/>
        </w:rPr>
        <w:framePr w:w="8305" w:h="12421" w:x="150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batu, 2022.</w:t>
      </w:r>
    </w:p>
    <w:p>
      <w:pPr>
        <w:pStyle w:val="Bodytext11"/>
        <w:pBdr/>
        <w:tabs>
          <w:tab w:val="clear" w:pos="720"/>
          <w:tab w:val="left" w:pos="738" w:leader="hyphen"/>
        </w:tabs>
        <w:spacing w:before="0" w:after="0"/>
        <w:jc w:val="both"/>
        <w:rPr>
          <w:lang w:val="id-ID"/>
        </w:rPr>
        <w:framePr w:w="8305" w:h="12421" w:x="150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. "Wawancara Staf Perlindungan Anak Di Kantor PPA ID0807 Efata</w:t>
      </w:r>
    </w:p>
    <w:p>
      <w:pPr>
        <w:pStyle w:val="Bodytext11"/>
        <w:pBdr/>
        <w:ind w:firstLine="520"/>
        <w:rPr>
          <w:lang w:val="id-ID"/>
        </w:rPr>
        <w:framePr w:w="8305" w:h="12421" w:x="150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batu." Gandangbatu, 202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5" w:h="12421" w:x="150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ind w:firstLine="520"/>
        <w:rPr>
          <w:lang w:val="id-ID"/>
        </w:rPr>
        <w:framePr w:w="8305" w:h="12421" w:x="150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5" w:h="12421" w:x="150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mpassion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Panduan Kemitraan, Versi 2.0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ompassion</w:t>
      </w:r>
    </w:p>
    <w:p>
      <w:pPr>
        <w:pStyle w:val="Bodytext11"/>
        <w:pBdr/>
        <w:ind w:firstLine="520"/>
        <w:rPr>
          <w:lang w:val="id-ID"/>
        </w:rPr>
        <w:framePr w:w="8305" w:h="12421" w:x="150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1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5" w:h="12421" w:x="150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Slavin,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 Teori,Riset Dan Praktik,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ondon:</w:t>
      </w:r>
    </w:p>
    <w:p>
      <w:pPr>
        <w:pStyle w:val="Bodytext11"/>
        <w:pBdr/>
        <w:ind w:firstLine="520"/>
        <w:rPr>
          <w:lang w:val="id-ID"/>
        </w:rPr>
        <w:framePr w:w="8305" w:h="12421" w:x="150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sa Media, 200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5" w:h="12421" w:x="150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ison, Thom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Nilai-Nilai Kristi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arat: Kolam</w:t>
      </w:r>
    </w:p>
    <w:p>
      <w:pPr>
        <w:pStyle w:val="Bodytext11"/>
        <w:pBdr/>
        <w:ind w:firstLine="520"/>
        <w:rPr>
          <w:lang w:val="id-ID"/>
        </w:rPr>
        <w:framePr w:w="8305" w:h="12421" w:x="150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5" w:h="12421" w:x="150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klaar, E.G Homrighausen and I.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520"/>
        <w:rPr>
          <w:lang w:val="id-ID"/>
        </w:rPr>
        <w:framePr w:w="8305" w:h="12421" w:x="150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5" w:h="12421" w:x="150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awan, Yusak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itakanlah Firman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0.</w:t>
      </w:r>
    </w:p>
    <w:p>
      <w:pPr>
        <w:pStyle w:val="Headerorfooter11"/>
        <w:pBdr/>
        <w:rPr>
          <w:lang w:val="id-ID"/>
        </w:rPr>
        <w:framePr w:w="223" w:h="230" w:x="5617" w:y="160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534" w:y="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spacing w:before="0" w:after="0"/>
        <w:rPr>
          <w:lang w:val="id-ID"/>
        </w:rPr>
        <w:framePr w:w="8315" w:h="12248" w:x="150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onesia, Compassi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Pnaduan Kemitraan, Versi 2.0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ompassion</w:t>
      </w:r>
    </w:p>
    <w:p>
      <w:pPr>
        <w:pStyle w:val="Bodytext11"/>
        <w:pBdr/>
        <w:spacing w:before="0" w:after="360"/>
        <w:ind w:firstLine="520"/>
        <w:rPr>
          <w:lang w:val="id-ID"/>
        </w:rPr>
        <w:framePr w:w="8315" w:h="12248" w:x="150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17.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315" w:h="12248" w:x="150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esoef, Soelai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Luar 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, 1992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315" w:h="12248" w:x="150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soema, Do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Karakter, Revolusi Mental Dalam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315" w:h="12248" w:x="1502" w:y="19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mbaga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adia Digital, 2019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315" w:h="12248" w:x="150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Lickona, Thom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ting For Charac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umi Aksara, 2013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315" w:h="12248" w:x="150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suki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m Pengelolaan Pendidikan Form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2021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315" w:h="12248" w:x="150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,</w:t>
      </w:r>
    </w:p>
    <w:p>
      <w:pPr>
        <w:pStyle w:val="Bodytext11"/>
        <w:pBdr/>
        <w:spacing w:before="0" w:after="360"/>
        <w:ind w:firstLine="520"/>
        <w:rPr>
          <w:lang w:val="id-ID"/>
        </w:rPr>
        <w:framePr w:w="8315" w:h="12248" w:x="150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315" w:h="12248" w:x="150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, Daniel. "Pembimbing PAK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Info Med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, no. 2 (2009):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315" w:h="12248" w:x="150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8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315" w:h="12248" w:x="150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stow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alam Perspektif Rancangan Penelitian.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315" w:h="12248" w:x="150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r-Ruzz Media, 2012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315" w:h="12248" w:x="150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, Dr. E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315" w:h="12248" w:x="150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, 2016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315" w:h="12248" w:x="150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an, Ester. "Wawancara Dengan Tutor Mengajar PPA ID 0807 Efata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315" w:h="12248" w:x="150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batu." Gandangbatu, 2022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315" w:h="12248" w:x="150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, Fos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tib Roh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Penerbit Gandum Mas,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315" w:h="12248" w:x="150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315" w:h="12248" w:x="150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na, Dorce Triuko. "Wawancara Dengan Mentor PPA Di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315" w:h="12248" w:x="150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batu." Gandangbatu, 2022.</w:t>
      </w:r>
    </w:p>
    <w:p>
      <w:pPr>
        <w:pStyle w:val="Bodytext11"/>
        <w:pBdr/>
        <w:spacing w:before="0" w:after="320"/>
        <w:rPr>
          <w:lang w:val="id-ID"/>
        </w:rPr>
        <w:framePr w:w="8315" w:h="12248" w:x="150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Masyarakat Dalam Pembangu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Mulltigrafika, 2002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315" w:h="12248" w:x="150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, Ariku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 Suatu Pendekatan Prakte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315" w:h="12248" w:x="1502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1998.</w:t>
      </w:r>
    </w:p>
    <w:p>
      <w:pPr>
        <w:pStyle w:val="Bodytext11"/>
        <w:pBdr/>
        <w:spacing w:before="0" w:after="0"/>
        <w:rPr>
          <w:lang w:val="id-ID"/>
        </w:rPr>
        <w:framePr w:w="7188" w:h="299" w:x="1502" w:y="14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"SABDA Dan Tim Alkitan Android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Versi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3 (n.d.):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67" w:x="9508" w:y="3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2" w:h="6650" w:x="153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, Weina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dentitas Dan Ciri Khas Pendidikan Kristen Di Indonesia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8242" w:h="6650" w:x="1538" w:y="19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tara Konseptual Dan Opera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1.</w:t>
      </w:r>
    </w:p>
    <w:p>
      <w:pPr>
        <w:pStyle w:val="Bodytext11"/>
        <w:pBdr/>
        <w:spacing w:before="0" w:after="0"/>
        <w:rPr>
          <w:lang w:val="id-ID"/>
        </w:rPr>
        <w:framePr w:w="8242" w:h="6650" w:x="153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oimin, Ar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68 Model Pembelajaran Inovatif Dalam Kurikulum 2013.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8242" w:h="6650" w:x="153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R-RUZZ Media, 2014.</w:t>
      </w:r>
    </w:p>
    <w:p>
      <w:pPr>
        <w:pStyle w:val="Bodytext11"/>
        <w:pBdr/>
        <w:spacing w:before="0" w:after="0"/>
        <w:rPr>
          <w:lang w:val="id-ID"/>
        </w:rPr>
        <w:framePr w:w="8242" w:h="6650" w:x="153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Junihoo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Pendidikan Dan Pendidikan Kristen.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8242" w:h="6650" w:x="153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, 2013.</w:t>
      </w:r>
    </w:p>
    <w:p>
      <w:pPr>
        <w:pStyle w:val="Bodytext11"/>
        <w:pBdr/>
        <w:spacing w:before="0" w:after="320"/>
        <w:rPr>
          <w:lang w:val="id-ID"/>
        </w:rPr>
        <w:framePr w:w="8242" w:h="6650" w:x="153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, Soerj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Pera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2" w:h="6650" w:x="153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ejaman, Lexy J. Moelong dan Tj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nadung: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8242" w:h="6650" w:x="153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 Cetakan, 2017.</w:t>
      </w:r>
    </w:p>
    <w:p>
      <w:pPr>
        <w:pStyle w:val="Bodytext11"/>
        <w:pBdr/>
        <w:spacing w:before="0" w:after="320"/>
        <w:rPr>
          <w:lang w:val="id-ID"/>
        </w:rPr>
        <w:framePr w:w="8242" w:h="6650" w:x="153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ombin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5.</w:t>
      </w:r>
    </w:p>
    <w:p>
      <w:pPr>
        <w:pStyle w:val="Bodytext11"/>
        <w:pBdr/>
        <w:spacing w:before="0" w:after="0"/>
        <w:rPr>
          <w:lang w:val="id-ID"/>
        </w:rPr>
        <w:framePr w:w="8242" w:h="6650" w:x="153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amo, Miradj dan Safri dan. "Pemberdayaan Masyarakat Miski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242" w:h="6650" w:x="153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roses Pendidikan Nonformal Upaya Meningkatk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242" w:h="6650" w:x="1538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ejahteraan Sosial Di Kabupaten Halmahera Barat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242" w:h="6650" w:x="1538" w:y="19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an Pemberdayaan Masyarak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, no. 1 (2014): 1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