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7" w:h="278" w:x="1707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360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ind w:firstLine="820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 disimpulkan bahwa PPA ID 0807 Efata</w:t>
      </w:r>
    </w:p>
    <w:p>
      <w:pPr>
        <w:pStyle w:val="Bodytext11"/>
        <w:pBdr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telah melakukan peran yang penting untuk menanamkan nilai</w:t>
      </w:r>
    </w:p>
    <w:p>
      <w:pPr>
        <w:pStyle w:val="Bodytext11"/>
        <w:pBdr/>
        <w:jc w:val="both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kepada anak. Penanaman nilai kristiani kepada anak bukanlah hal yang</w:t>
      </w:r>
    </w:p>
    <w:p>
      <w:pPr>
        <w:pStyle w:val="Bodytext11"/>
        <w:pBdr/>
        <w:jc w:val="both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untuk di lakukan sehingga banyak perubahan ke arah positif yang dibawa</w:t>
      </w:r>
    </w:p>
    <w:p>
      <w:pPr>
        <w:pStyle w:val="Bodytext11"/>
        <w:pBdr/>
        <w:jc w:val="both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PA ada yang sudah maksimal akan tetapi adapulah yang belum maksimal.</w:t>
      </w:r>
    </w:p>
    <w:p>
      <w:pPr>
        <w:pStyle w:val="Bodytext11"/>
        <w:pBdr/>
        <w:jc w:val="both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di anggap maksimal adalah anak semakin disiplin dalam</w:t>
      </w:r>
    </w:p>
    <w:p>
      <w:pPr>
        <w:pStyle w:val="Bodytext11"/>
        <w:pBdr/>
        <w:jc w:val="both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 spiritualitasnya yaitu setiap hari beribadah bersama orang tua</w:t>
      </w:r>
    </w:p>
    <w:p>
      <w:pPr>
        <w:pStyle w:val="Bodytext11"/>
        <w:pBdr/>
        <w:jc w:val="both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, hal ini juga didukung oleh perubahan yang sangat besar dari keluarga</w:t>
      </w:r>
    </w:p>
    <w:p>
      <w:pPr>
        <w:pStyle w:val="Bodytext11"/>
        <w:pBdr/>
        <w:jc w:val="both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rajin mengikuti ibadah hari minggu dan ibadah ibadah lain. Bahkan</w:t>
      </w:r>
    </w:p>
    <w:p>
      <w:pPr>
        <w:pStyle w:val="Bodytext11"/>
        <w:pBdr/>
        <w:jc w:val="both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ilaian LKPA anak penerima manfaat sangat banyak terjadi perubahan</w:t>
      </w:r>
    </w:p>
    <w:p>
      <w:pPr>
        <w:pStyle w:val="Bodytext11"/>
        <w:pBdr/>
        <w:jc w:val="both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rastis yang awalnya hanya sebatas mengenal Yesus dan setelah di</w:t>
      </w:r>
    </w:p>
    <w:p>
      <w:pPr>
        <w:pStyle w:val="Bodytext11"/>
        <w:pBdr/>
        <w:jc w:val="both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oleh PPA, mulai menjadikan Yesus sebagai teladan dalam</w:t>
      </w:r>
    </w:p>
    <w:p>
      <w:pPr>
        <w:pStyle w:val="Bodytext11"/>
        <w:pBdr/>
        <w:spacing w:before="0" w:after="660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ilaku.</w:t>
      </w:r>
    </w:p>
    <w:p>
      <w:pPr>
        <w:pStyle w:val="Bodytext11"/>
        <w:pBdr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pBdr/>
        <w:jc w:val="center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diatas, maka yang menjadi saran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500"/>
        <w:rPr/>
        <w:framePr w:w="8247" w:h="11902" w:x="1707" w:y="26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ihak PPA ID 0807 Efata Gandangbatu, agar tetap memperlengkap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47" w:h="11902" w:x="1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nerima manfaat untuk semakin memahami dan mengasa</w:t>
      </w:r>
    </w:p>
    <w:p>
      <w:pPr>
        <w:pStyle w:val="Headerorfooter11"/>
        <w:pBdr/>
        <w:rPr>
          <w:lang w:val="id-ID"/>
        </w:rPr>
        <w:framePr w:w="221" w:h="253" w:x="5760" w:y="16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693" w:y="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247" w:h="3482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 sehingga iman mereka semakin bertumbuh di dalam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247" w:h="3482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340"/>
        <w:ind w:firstLine="580"/>
        <w:rPr/>
        <w:framePr w:w="8247" w:h="3482" w:x="1707" w:y="20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taff di buatkan program pengembangan kreatifitas mentor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247" w:h="3482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rta bekerjasama dengan pihak sekolah untuk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247" w:h="3482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gembangan spiritual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0"/>
        <w:ind w:firstLine="580"/>
        <w:jc w:val="both"/>
        <w:rPr/>
        <w:framePr w:w="8247" w:h="3482" w:x="1707" w:y="20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ntor agar tetap berlatih, memperlengkapi dan mengajar ana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4600" w:h="276" w:x="1707" w:y="5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kan Tuhan dan kasih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