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917" w:h="319" w:x="1287" w:y="196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60"/>
        <w:ind w:hanging="0"/>
        <w:jc w:val="center"/>
        <w:rPr/>
        <w:framePr w:w="8917" w:h="12782" w:x="1287" w:y="260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proposal skripsi ini, terdapat beberapa judul skrip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tau mahasiswi sebelumnya yang penulis jadikan sebagai tinjau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urnal Teologi dan Pendidikan Agama Kristen Yoman Masinambow, Yosef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rani dengan judul "Pendidikan Kristiani sebagai Sarana Pembentuk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Generasi Milenial". Tujuan yang hendak dicapai dalam peneliti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eri gambaran sebuah pendidikan yakni pendidikan Kristian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dah untuk membentuk spritualitas milenial. Dalam penelitian in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ebutkan bahwa pendidikan Kristiani adalah sarana vital. Hal in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tujuan pendidikan Kristiani untuk membangu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kepada sesama penting untuk ditanamkan dalam keluarga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sekolah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kripsi online,2019-skripsi.sttjaffray.ac.id oleh R. Panggara dan Ather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"Kajian Pendidikan Agama Kristen Dalam Keluarga Terhadap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Anak Usia 9-11 Tahun di Pusat Pengembang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D0539 EL-shaday Muara Jawaq Kutai Barat", dimana di dalamny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pendidikan adalah kebutuhan dasar untuk membentuk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spek manusia secara khusus kepada anak dalam sebuah lingku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17" w:h="12782" w:x="128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kripsi ini juga membahas peran orang tua dan juga pentingnya</w:t>
      </w:r>
    </w:p>
    <w:p>
      <w:pPr>
        <w:pStyle w:val="Headerorfooter11"/>
        <w:pBdr/>
        <w:rPr>
          <w:lang w:val="id-ID"/>
        </w:rPr>
        <w:framePr w:w="251" w:h="299" w:x="5601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829" w:h="969" w:x="13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idikan Kristen yang berlandaskan Firman Tuhan. Karena pada dasar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9" w:h="969" w:x="133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anak ditegaskan dalam Alkitab.</w:t>
      </w:r>
    </w:p>
    <w:p>
      <w:pPr>
        <w:pStyle w:val="Heading111"/>
        <w:pBdr/>
        <w:spacing w:before="0" w:after="300"/>
        <w:ind w:hanging="0"/>
        <w:rPr/>
        <w:framePr w:w="8829" w:h="9630" w:x="1331" w:y="3833" w:hSpace="0" w:vSpace="0" w:wrap="notBeside" w:vAnchor="page" w:hAnchor="page" w:hRule="exact"/>
        <w:pBdr/>
      </w:pPr>
      <w:bookmarkStart w:id="6" w:name="bookmark4_Copy_1"/>
      <w:bookmarkStart w:id="7" w:name="bookmark5_Copy_3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Hakikat Peran Pusat Pengembangan Anak</w:t>
      </w:r>
      <w:bookmarkEnd w:id="6"/>
      <w:bookmarkEnd w:id="7"/>
      <w:bookmarkEnd w:id="8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300"/>
        <w:ind w:firstLine="380"/>
        <w:rPr/>
        <w:framePr w:w="8829" w:h="9630" w:x="1331" w:y="3833" w:hSpace="0" w:vSpace="0" w:wrap="notBeside" w:vAnchor="page" w:hAnchor="page" w:hRule="exact"/>
        <w:pBdr/>
      </w:pPr>
      <w:bookmarkStart w:id="9" w:name="bookmark5_Copy_1_Copy_1"/>
      <w:bookmarkStart w:id="10" w:name="bookmark7_Copy_1"/>
      <w:bookmarkStart w:id="11" w:name="bookmark8_Copy_1"/>
      <w:bookmarkEnd w:id="9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Definisi PPA</w:t>
      </w:r>
      <w:bookmarkStart w:id="12" w:name="bookmark5_Copy_2_Copy_1"/>
      <w:bookmarkEnd w:id="10"/>
      <w:bookmarkEnd w:id="12"/>
    </w:p>
    <w:p>
      <w:pPr>
        <w:pStyle w:val="Bodytext11"/>
        <w:pBdr/>
        <w:ind w:hanging="0"/>
        <w:jc w:val="right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ngembangan Anak (PPA) adalah lembaga yang terbentuk</w:t>
      </w:r>
    </w:p>
    <w:p>
      <w:pPr>
        <w:pStyle w:val="Bodytext11"/>
        <w:pBdr/>
        <w:ind w:firstLine="80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kerjasama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 Internat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ereja-gereja di</w:t>
      </w:r>
    </w:p>
    <w:p>
      <w:pPr>
        <w:pStyle w:val="Bodytext11"/>
        <w:pBdr/>
        <w:ind w:firstLine="80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untuk mengatasi kemiskinan. Pusat Pengembangan Anak</w:t>
      </w:r>
    </w:p>
    <w:p>
      <w:pPr>
        <w:pStyle w:val="Bodytext11"/>
        <w:pBdr/>
        <w:ind w:firstLine="80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A), memiliki tiga arti yag mewakili fungsiny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7" w:leader="none"/>
        </w:tabs>
        <w:ind w:firstLine="940"/>
        <w:jc w:val="both"/>
        <w:rPr/>
        <w:framePr w:w="8829" w:h="9630" w:x="1331" w:y="3833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usat, berarti Gereja Mitra memiliki satu tempat dimana setiap</w:t>
      </w:r>
    </w:p>
    <w:p>
      <w:pPr>
        <w:pStyle w:val="Bodytext11"/>
        <w:pBdr/>
        <w:ind w:left="1240" w:hanging="0"/>
        <w:jc w:val="both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ilaksanakan. Pusat artinya titik berkumpulnya anak dan</w:t>
      </w:r>
    </w:p>
    <w:p>
      <w:pPr>
        <w:pStyle w:val="Bodytext11"/>
        <w:pBdr/>
        <w:ind w:left="1240" w:hanging="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egaskan bahwa tidak ada tempat lain yang jauh terpis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8829" w:h="9630" w:x="1331" w:y="3833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embangan, berarti setiap program yang diberikan kepada anak</w:t>
      </w:r>
    </w:p>
    <w:p>
      <w:pPr>
        <w:pStyle w:val="Bodytext11"/>
        <w:pBdr/>
        <w:ind w:left="1240" w:hanging="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fatnya membangun dan tidak monoton atau diulang-ulang.</w:t>
      </w:r>
    </w:p>
    <w:p>
      <w:pPr>
        <w:pStyle w:val="Bodytext11"/>
        <w:pBdr/>
        <w:ind w:left="1240" w:hanging="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harus memperhatikan perkembangan</w:t>
      </w:r>
    </w:p>
    <w:p>
      <w:pPr>
        <w:pStyle w:val="Bodytext11"/>
        <w:pBdr/>
        <w:ind w:left="1240" w:hanging="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/menyeluruh 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ind w:firstLine="940"/>
        <w:jc w:val="both"/>
        <w:rPr/>
        <w:framePr w:w="8829" w:h="9630" w:x="1331" w:y="3833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ak, berarti konsentrasi utama dari program pengembangan adalah</w:t>
      </w:r>
    </w:p>
    <w:p>
      <w:pPr>
        <w:pStyle w:val="Bodytext11"/>
        <w:pBdr/>
        <w:ind w:left="1240" w:hanging="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an bukan kepada orangtua maupun kepada komunit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29" w:h="9630" w:x="1331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PA berada.</w:t>
      </w:r>
    </w:p>
    <w:p>
      <w:pPr>
        <w:pStyle w:val="Headerorfooter11"/>
        <w:pBdr/>
        <w:rPr>
          <w:lang w:val="id-ID"/>
        </w:rPr>
        <w:framePr w:w="221" w:h="253" w:x="5609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83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40" w:hanging="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adalah lembaga mitra Gereja dan memiliki kesatuan sam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layanan lainnya yang terdapat d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A adalah milik</w:t>
      </w:r>
    </w:p>
    <w:p>
      <w:pPr>
        <w:pStyle w:val="Bodytext11"/>
        <w:pBdr/>
        <w:ind w:firstLine="760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gereja mitra bertanggung jawab ata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00"/>
        <w:ind w:firstLine="380"/>
        <w:rPr/>
        <w:framePr w:w="8734" w:h="13395" w:x="1378" w:y="1968" w:hSpace="0" w:vSpace="0" w:wrap="notBeside" w:vAnchor="page" w:hAnchor="page" w:hRule="exact"/>
        <w:pBdr/>
      </w:pPr>
      <w:bookmarkStart w:id="16" w:name="bookmark13_Copy_1"/>
      <w:bookmarkStart w:id="17" w:name="bookmark15_Copy_1"/>
      <w:bookmarkStart w:id="18" w:name="bookmark14_Copy_2"/>
      <w:bookmarkStart w:id="19" w:name="bookmark14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ran PPA</w:t>
      </w:r>
      <w:bookmarkEnd w:id="16"/>
      <w:bookmarkEnd w:id="18"/>
      <w:bookmarkEnd w:id="19"/>
    </w:p>
    <w:p>
      <w:pPr>
        <w:pStyle w:val="Bodytext11"/>
        <w:pBdr/>
        <w:ind w:left="1540" w:hanging="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an menurut Kamus Besar Bahasa Indonesia (KBBI)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sebagai peranan dalam sebuah film, tukang lawak, atau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tingkah yang seringkah dimiliki oleh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erjono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 mengemukakan bahwa pada seseorang menjalankan hak d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 sebagaimana mestinya baik secara aspek dinamis (statis),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sedang melaksanakan suatu peranan. Dalam organisasi, setiap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i dalamnya mempunyai karakteristik masing-masing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 sesuai dengan porsi yang diberik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iyadi peran memiliki arti yakni sebagai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atau dasar dari konsep yang dimainkan oleh suatu pihak sesuai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osis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an yang ada, maka pelaku baik itu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pun organisasi akan bersikap sesuai dengan yang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orang lain atau lingkungannya. Melalui per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perangkat perilaku dan kelompok, baik itu kelompok kecil</w:t>
      </w:r>
    </w:p>
    <w:p>
      <w:pPr>
        <w:pStyle w:val="Bodytext11"/>
        <w:pBdr/>
        <w:spacing w:before="0" w:after="700"/>
        <w:ind w:firstLine="760"/>
        <w:jc w:val="both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sar, dimana semuanya diharapkan dapat dilaksanakan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60"/>
        <w:rPr/>
        <w:framePr w:w="8734" w:h="13395" w:x="1378" w:y="1968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Compassion Indonesia, 1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9" w:leader="none"/>
        </w:tabs>
        <w:ind w:firstLine="760"/>
        <w:jc w:val="both"/>
        <w:rPr/>
        <w:framePr w:w="8734" w:h="13395" w:x="1378" w:y="1968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8734" w:h="13395" w:x="1378" w:y="1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, 1999), 101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60"/>
        <w:rPr/>
        <w:framePr w:w="8734" w:h="13395" w:x="1378" w:y="196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Soerjono Soek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Pera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02), 24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0" w:leader="none"/>
        </w:tabs>
        <w:ind w:firstLine="760"/>
        <w:rPr/>
        <w:framePr w:w="8734" w:h="13395" w:x="1378" w:y="1968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Riy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 Masyarakat Dalam Pembangu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Mulltigrafika, 2002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67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an. Selain itu berbicara mengenai peran juga berbicar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tiap perilaku yang ditimbulkan seseorang dalam posisi yang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mb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ersebut, maka dapat disimpulkan bahw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alah pengaruh yang diharapkan dari seseorang dalam kaitanny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udukan yang dimiliki dalam strata sosial. Ketika tugas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anggung jawab dijalankan sebagaimana mestinya, dan juga ada</w:t>
      </w:r>
    </w:p>
    <w:p>
      <w:pPr>
        <w:pStyle w:val="Bodytext11"/>
        <w:pBdr/>
        <w:ind w:firstLine="640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 dalam setiap situasi dan kesempatan, itulah per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merupakan suatu kegiatan pengembangan anak-anak dari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idak mampu, yang bekerjasama dengan suatu lembag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embangan anak compassionan. Lembaga ini mempunyai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untuk mengatasi kemiskinan dalam rangka pengembang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Definisi ini merujuk pada ketidaktersediaan materi untuk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anak untuk hidup layak dan juga kurangnya mendapat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. Sementara orang- orang dari segala umur membutuhk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kebutuhan terbesar adalah pada anak-anak. Anak harus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ruag untuk mengembangkan setiap potensi sehingga mereka lepas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enggu kemiskinan yang akan akan membelenggu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dalam menjalankan tugas maupun fungsinya, telah memiliki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khusus yang disusun sedemikian rupa, sehingga pengembang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tercapai. PPA ID0907 Efata Gandangbatu berperan penti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34" w:h="13410" w:x="137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anaman nilai kristiani pada anak usia 9-11 tahun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83" w:h="319" w:x="9785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dan pendidikagar anak mampu menunjukkan komitmen pad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eTuhanan kepada Yesus Kristus dengan mengetahui dan memahami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, mengakui Yesus sebagai Juruselamat, dan mempraktekkan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Rohani dengan berdoa dan belajar dan pencapaian indikator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yang dapat diliohat dari 1) Anak dapat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erbagai tokoh Alkitab sebagai tokokh teladannya. 2) Anak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ayat-ayat Alkitab dan mengingatnya. 3) Anak dapat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cerita Alkitab dan mengingatnya. 4) Anak dapat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isah penyelamatan oleh Yesus Kristus. 5) Anak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kan penginjilan sederhana. 6) anak memahami kisah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 6) anak memahami kisah penciptaan. 7) anak berpartisipasi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mpin doa untuk belajar Alkitab. 8) anak dapat memimpin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penyembahan bagi rekan sebayanya dan melalui pencapaian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rkembangan anakl ini dapat dilihat peran PPA sebagai</w:t>
      </w:r>
    </w:p>
    <w:p>
      <w:pPr>
        <w:pStyle w:val="Bodytext11"/>
        <w:pBdr/>
        <w:ind w:firstLine="740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/ pendidik pun sebagai fasilitat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kondisi yang diharapkan PPA ID0708 Efata</w:t>
      </w:r>
    </w:p>
    <w:p>
      <w:pPr>
        <w:pStyle w:val="Bodytext11"/>
        <w:pBdr/>
        <w:ind w:firstLine="740"/>
        <w:jc w:val="both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pada masa yang akan datang dengan adanya program</w:t>
      </w:r>
    </w:p>
    <w:p>
      <w:pPr>
        <w:pStyle w:val="Bodytext11"/>
        <w:pBdr/>
        <w:ind w:firstLine="740"/>
        <w:jc w:val="both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ialah untuk mencapai hasil akhir pengembangan dan menjamin</w:t>
      </w:r>
    </w:p>
    <w:p>
      <w:pPr>
        <w:pStyle w:val="Bodytext11"/>
        <w:pBdr/>
        <w:ind w:firstLine="740"/>
        <w:jc w:val="both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kut serta dalam kegiatan. Adapun kegiatan tersebut yang dapat</w:t>
      </w:r>
    </w:p>
    <w:p>
      <w:pPr>
        <w:pStyle w:val="Bodytext11"/>
        <w:pBdr/>
        <w:ind w:firstLine="740"/>
        <w:jc w:val="both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anak secara menyeluruh, baik pengetahu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61" w:h="12667" w:x="136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moral dan kerohaniannya contohnya, a) kegiat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761" w:h="246" w:x="1365" w:y="15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KPA khusus Spiritual anak usia 9-11 tahun,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6935</wp:posOffset>
                </wp:positionH>
                <wp:positionV relativeFrom="page">
                  <wp:posOffset>9519285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05pt;margin-top:749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01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rohanian seperti: pengajaran dan praktek-praktek nilai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pemahaman alkitab dan retreat, pelatihan pelayanan gereja, b)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ognitif seperti bimbingan belajar, pelatihan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kerja (bahasa Inggris), bantuan biaya dan peralatan sekolah,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kegiatan pengembangan sosioemosional seperti pengajaran dan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arakter, pengembangan bakat dan minat, pelatihan layanan ke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ini dirancang untuk langsung memberi pengaruh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sil akhir pengembangan anak dan memberi pengaruh kepada</w:t>
      </w:r>
    </w:p>
    <w:p>
      <w:pPr>
        <w:pStyle w:val="Bodytext11"/>
        <w:pBdr/>
        <w:ind w:firstLine="740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anak berkem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00"/>
        <w:ind w:firstLine="380"/>
        <w:rPr/>
        <w:framePr w:w="8834" w:h="12159" w:x="1329" w:y="1995" w:hSpace="0" w:vSpace="0" w:wrap="notBeside" w:vAnchor="page" w:hAnchor="page" w:hRule="exact"/>
        <w:pBdr/>
      </w:pPr>
      <w:bookmarkStart w:id="24" w:name="bookmark21_Copy_1"/>
      <w:bookmarkStart w:id="25" w:name="bookmark23_Copy_1"/>
      <w:bookmarkStart w:id="26" w:name="bookmark22_Copy_2"/>
      <w:bookmarkStart w:id="27" w:name="bookmark22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roses Pendidikan</w:t>
      </w:r>
      <w:bookmarkEnd w:id="24"/>
      <w:bookmarkEnd w:id="26"/>
      <w:bookmarkEnd w:id="27"/>
    </w:p>
    <w:p>
      <w:pPr>
        <w:pStyle w:val="Bodytext11"/>
        <w:pBdr/>
        <w:ind w:left="1560" w:hanging="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pendidikan karakter dapat dicapai dengan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emapt strategi, yaitu, pembelajaran, keteladanan, penguatan,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empat strategi ini merupakan penentu efektifnya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, dan harus dilaksanakan secara serentak.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strategis terhadap pelaksanaan ini melibatkan tiga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saling terkait satu sama lain, yaitu : sekolah, keluarga,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 1) Ketika komponen sekolah sepenuhnya akan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dan melaksanakan nilai-nilai (Karakter) tertentu, maka</w:t>
      </w:r>
    </w:p>
    <w:p>
      <w:pPr>
        <w:pStyle w:val="Bodytext11"/>
        <w:pBdr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ilai yang akan ditanamkan atau dipraktikkan tersebut har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4" w:h="12159" w:x="132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sampaikan oleh para guru melalui pembelajaran langsung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834" w:h="199" w:x="1329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ompassion Indonesia, 2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34" w:h="482" w:x="1329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i Koeso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arakter, Revolusi Mental Dalam Lembaga Pendidikan</w:t>
      </w:r>
    </w:p>
    <w:p>
      <w:pPr>
        <w:pStyle w:val="Footnote11"/>
        <w:pBdr/>
        <w:ind w:hanging="0"/>
        <w:rPr>
          <w:lang w:val="id-ID"/>
        </w:rPr>
        <w:framePr w:w="8834" w:h="482" w:x="1329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lakarta: Gramadia Digital, 2019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7090</wp:posOffset>
                </wp:positionH>
                <wp:positionV relativeFrom="page">
                  <wp:posOffset>9279890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pt;margin-top:730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12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agai mata pelajaran) atau mengintegrasikaknnya ke dalam setiap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. 2) nilai-nilai prioritas tersebut selanjutnya harus juga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delkan (diteladankan) secara teratur dan berkesinambungan oelh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ga sekolah. 3) selanjutnya, nilai-nilai itu harus diperkuat oleh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lingkungan dan kegiatan-kegiatan di lingkungan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dpaat pula dilakukan dengan mellibatkan komponen keluarga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 Komponen keluarga meliputi pengembangan dan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di rumah. Pihak sekolah dpaat melibatkan orang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lebih peduli terhadap perilaku para anak-anak mereka,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omponen masyarakat atau komunitas secara umum adalah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hana praktik ataus ebgaai control bagi perilaku siswa dan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bentuk karakter mereka. 4) Pembiasaan dapat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sekolah dengan berbagai cara dan menyangkut banyak hal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siplin waktu, etika berpakaian, etika pergaulan, perlakuan siswa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ryawan guru dan pimpinan serta sebaliknya. Pembiasaan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impinan, guru, siswa dan karyawan dalam disiplin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lembaga pendidikan merupakan langkah yang sangat strategis</w:t>
      </w:r>
    </w:p>
    <w:p>
      <w:pPr>
        <w:pStyle w:val="Bodytext11"/>
        <w:pBdr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karakter bersama. Proses pendidikan dilaku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4" w:h="11619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cara:</w:t>
      </w:r>
    </w:p>
    <w:p>
      <w:pPr>
        <w:pStyle w:val="Footnote11"/>
        <w:pBdr/>
        <w:tabs>
          <w:tab w:val="clear" w:pos="720"/>
          <w:tab w:val="left" w:pos="-7" w:leader="none"/>
        </w:tabs>
        <w:ind w:hanging="180"/>
        <w:rPr>
          <w:lang w:val="id-ID"/>
        </w:rPr>
        <w:framePr w:w="1129" w:h="229" w:x="1151" w:y="153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esoema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576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60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cara Formal</w:t>
      </w:r>
    </w:p>
    <w:p>
      <w:pPr>
        <w:pStyle w:val="Bodytext11"/>
        <w:pBdr/>
        <w:ind w:left="202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merupakan segala bentuk pendidikan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yang dilaksanakan secara terorganisir dan berjenjang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sifat umum maupun yang bersifat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formal secara umum adalah sebu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sifat sistematis, berstruktur, bertingk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njang, dimulai dari sekolah dasar sampai dengan pergur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rmasuk ke dalamnya yakni setiap kegiatan studi ketik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akademis atau umum, program spesialisasi,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rofessional yang dilaksanakan dalam waktu secara ter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. Selain itu, pendidikan formal merupakan lemba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mpuh melalui jalur institusi yang sud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n diterapkan, serta diatur oleh sekelompok 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wenang yang dalam hal ini pemerintah atau sebuah</w:t>
      </w:r>
    </w:p>
    <w:p>
      <w:pPr>
        <w:pStyle w:val="Bodytext11"/>
        <w:pBdr/>
        <w:ind w:left="1240" w:hanging="0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 ciri pendidikan formal adalah mempunyai kurikulum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, materi pembelajaran digunakan bersifat akademis,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syarat tertentu bagi peserta didik, proses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cukup lama, penyelenggaraan pendidikan berasal dar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34" w:h="12751" w:x="132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pemerintah atau swasta, tenaga pengajar harus memenuhi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1794" w:h="229" w:x="1894" w:y="15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hasa, 10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96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40" w:hanging="0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fikasi, peserta didik mengikuti ujian formal, adanya</w:t>
      </w:r>
    </w:p>
    <w:p>
      <w:pPr>
        <w:pStyle w:val="Bodytext11"/>
        <w:pBdr/>
        <w:ind w:left="1300" w:hanging="0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yang seragam. Pendidikan formal memiliki tujuan</w:t>
      </w:r>
    </w:p>
    <w:p>
      <w:pPr>
        <w:pStyle w:val="Bodytext11"/>
        <w:pBdr/>
        <w:ind w:left="1300" w:hanging="0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yaitu melatih kemampuan akademis,</w:t>
      </w:r>
    </w:p>
    <w:p>
      <w:pPr>
        <w:pStyle w:val="Bodytext11"/>
        <w:pBdr/>
        <w:ind w:left="1300" w:hanging="0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mental, fisik dan disiplin, melatih tanggungjawab, menge</w:t>
      </w:r>
    </w:p>
    <w:p>
      <w:pPr>
        <w:pStyle w:val="Bodytext11"/>
        <w:pBdr/>
        <w:ind w:left="1300" w:hanging="0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ngkan diri dan kreativitas, membangun jiwa sosial,</w:t>
      </w:r>
    </w:p>
    <w:p>
      <w:pPr>
        <w:pStyle w:val="Bodytext11"/>
        <w:pBdr/>
        <w:ind w:left="1300" w:hanging="0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dentitas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cara Non Formal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formal merupakan kegiatan belajar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luar sistem persekolahan atau diluar pendid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meskipun demikian pendidikan tersebut tetap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terorganisir sehingga pendidikan non formal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pendidikan luar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formal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dengan sistem secara terpisah dan menjadi bag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ri suatu aktivitas yang lebih besar untuk melayani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yomi sasaran didik atau kebutuhan belajar yang khusus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 Miradj dan Sumarno mengemukakan bahwa pendid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 merupakan salah satu jalur pendidikan alternatif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lih oleh sebagian masyarakat, selain jalur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. Pendidikan adalah hak bagi setiap lapisan masyarakat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34" w:h="12222" w:x="132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 dampak yang besar terhadap kesejahteraan atau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jc w:val="both"/>
        <w:rPr>
          <w:lang w:val="id-ID"/>
        </w:rPr>
        <w:framePr w:w="8122" w:h="230" w:x="1915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Mar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ngelolaan Pendidikan Form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21), 140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jc w:val="both"/>
        <w:rPr>
          <w:lang w:val="id-ID"/>
        </w:rPr>
        <w:framePr w:w="8122" w:h="215" w:x="1915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suki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4060</wp:posOffset>
                </wp:positionH>
                <wp:positionV relativeFrom="page">
                  <wp:posOffset>9483090</wp:posOffset>
                </wp:positionV>
                <wp:extent cx="20345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8pt;margin-top:746.7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14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00"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hidupnya. Pendidikan nonformal adalah salah satu kegiatan</w:t>
      </w:r>
    </w:p>
    <w:p>
      <w:pPr>
        <w:pStyle w:val="Bodytext11"/>
        <w:pBdr/>
        <w:ind w:left="1460"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berikan hak pendidikan dengan beragam cara atau</w:t>
      </w:r>
    </w:p>
    <w:p>
      <w:pPr>
        <w:pStyle w:val="Bodytext11"/>
        <w:pBdr/>
        <w:ind w:left="1460"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ada setiap kalangan, termasuk masyarakat yang berada di</w:t>
      </w:r>
    </w:p>
    <w:p>
      <w:pPr>
        <w:pStyle w:val="Bodytext11"/>
        <w:pBdr/>
        <w:ind w:left="1460"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jangkauan pendidikan 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2260"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parannya mengenai pendidkan nonformal, Soel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joesoef juga mencakup beberapa syarat-syarat pendid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 yakni bahwa pendidikan nonformal memerlukan tuj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. Tujuan ini akan dirasakan manfaatnya oleh seti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tau masyarakat. Pendidikan mengandung nilai-nila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irasi, adanya kebutuhan peserta yang beragam serta ad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si pendidikan nonformal dalam program pembangunan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alangan masyarakat serta penataran ber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arat ini juga dimiliki oleh Pusat Pengemba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D0708 Efata Gandangbatu sebagai suatu lembaga</w:t>
      </w:r>
    </w:p>
    <w:p>
      <w:pPr>
        <w:pStyle w:val="Bodytext11"/>
        <w:pBdr/>
        <w:ind w:left="1460"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formal bag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00"/>
        <w:ind w:firstLine="400"/>
        <w:rPr/>
        <w:framePr w:w="8860" w:h="13541" w:x="1315" w:y="2010" w:hSpace="0" w:vSpace="0" w:wrap="notBeside" w:vAnchor="page" w:hAnchor="page" w:hRule="exact"/>
        <w:pBdr/>
      </w:pPr>
      <w:bookmarkStart w:id="28" w:name="bookmark26_Copy_1_Copy_1"/>
      <w:bookmarkStart w:id="29" w:name="bookmark27_Copy_1"/>
      <w:bookmarkStart w:id="30" w:name="bookmark25_Copy_1"/>
      <w:bookmarkStart w:id="31" w:name="bookmark26_Copy_2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Kristiani</w:t>
      </w:r>
      <w:bookmarkEnd w:id="28"/>
      <w:bookmarkEnd w:id="30"/>
      <w:bookmarkEnd w:id="31"/>
    </w:p>
    <w:p>
      <w:pPr>
        <w:pStyle w:val="Bodytext11"/>
        <w:pBdr/>
        <w:ind w:left="1560"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, istilah pendidikan (Inggr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tin:,</w:t>
      </w:r>
    </w:p>
    <w:p>
      <w:pPr>
        <w:pStyle w:val="Bodytext11"/>
        <w:pBdr/>
        <w:ind w:firstLine="78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care/duce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"menuntun, mengarahkan, memimpin", dan</w:t>
      </w:r>
    </w:p>
    <w:p>
      <w:pPr>
        <w:pStyle w:val="Bodytext11"/>
        <w:pBdr/>
        <w:ind w:firstLine="78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"ke luar". Sehingga pendidikan diartikan "menuntun ke</w:t>
      </w:r>
    </w:p>
    <w:p>
      <w:pPr>
        <w:pStyle w:val="Bodytext11"/>
        <w:pBdr/>
        <w:ind w:firstLine="78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". Menuntun ke luar adala istilah yang digunakan untuk member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80"/>
        <w:rPr/>
        <w:framePr w:w="8860" w:h="13541" w:x="1315" w:y="2010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Miradj dan Safri dan Sumarno, 'Pemberdayaan Masyarakat Miskin Melalui Proses</w:t>
      </w:r>
    </w:p>
    <w:p>
      <w:pPr>
        <w:pStyle w:val="Bodytext21"/>
        <w:pBdr/>
        <w:ind w:hanging="0"/>
        <w:jc w:val="both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onformal Upaya Meningkatkan Kesejahteraan Sosial Di Kabupaten Halmahera</w:t>
      </w:r>
    </w:p>
    <w:p>
      <w:pPr>
        <w:pStyle w:val="Bodytext21"/>
        <w:pBdr/>
        <w:ind w:hanging="0"/>
        <w:rPr>
          <w:lang w:val="id-ID"/>
        </w:rPr>
        <w:framePr w:w="8860" w:h="13541" w:x="1315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rat'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ndidikan Dan Pemberdayaan Masyarak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.1 (2014), 1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0" w:leader="none"/>
        </w:tabs>
        <w:ind w:firstLine="780"/>
        <w:rPr/>
        <w:framePr w:w="8860" w:h="13541" w:x="1315" w:y="2010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Soelaiman Joesoef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Luar Seko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0akarta: PT Bumi Aksara, 1992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840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ahwa ada sesuatu yang dikerjakan seperti memimpin dari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dan lain sebagainya. Tidak hanya itu, dalam pendidik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perubahan yang dialami seseorang baik dari segi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upun dari segi pengalaman. Secara khusus pendidik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ada unsur teologis yang terkandung di dalamnya sehingga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, sekolah, masyarakat bahkan keluarga harus menjalank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 baik kepada warganya maupun sesama. Sairin mengemukak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Kristiani juga merupakan salah satu tugas panggil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imana ia hadir untuk menumbuh-kembangkan kemmpuan yang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seorang atau peserta didik, sehingga dapat memberi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dan juga memahami kasih Allah dengan pertolongan Roh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yang dinyatakan dalam kehidupan sehari-hari, terjadap sesame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 pendidikan Kristiani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giatan yang memberi perhatian pada Allah, melalui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ari komunitas iman Kristen, dan visi kerajaan Allah.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r menjelaskan bahwa pendidikan kristiani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tiap orang, baik pelajar, muda atau tua memasuki persekutuan</w:t>
      </w:r>
    </w:p>
    <w:p>
      <w:pPr>
        <w:pStyle w:val="Bodytext11"/>
        <w:pBdr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hidup dengan Tuhan, dan oleh serta dalam Dia mere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60" w:h="11604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p pula pada perekutuan jemaatNya yang mengakui d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39" w:h="503" w:x="1300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ind w:hanging="0"/>
        <w:rPr>
          <w:lang w:val="id-ID"/>
        </w:rPr>
        <w:framePr w:w="8839" w:h="503" w:x="1300" w:y="150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PK Gunung Mulia, 2011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5025</wp:posOffset>
                </wp:positionH>
                <wp:positionV relativeFrom="page">
                  <wp:posOffset>9469755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75pt;margin-top:745.6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19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liakan nama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bert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zmino mengatakan bahwa pendidikan kristiani merupakan suatu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bertujuan sistematis dan teruji waktu untuk membagik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nilai, sikap, keterampilan, kepekaan dan tingkah laku yang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engan iman Kristen. Dengan pendidikan krisriani, baik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kelompok dalam lapisan masyarakat akan mengalami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hingga mereka semakin mengeal dan juga serupa deng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perti yang dinyatakan dalam kitab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mer C. Graendorf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rdi Budiyana memberikan pengertian bahwa pendidik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adalah pendidikan yang berlandaskan Alkitab dan berpusat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esus Kristus. Dalam menjalankan proses pembelajarannya,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Kuduslah yang akan memberi pengertian kepada setiap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hingga mampu mengenal bahkan memiliki pengalam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endak Allah dalam Yesus dari semua segi kehidupan. Selai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ni juga menjadi wadah untuk memperlengkapi mereka dalam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lankan pelayanan yang efekt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nter of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580" w:hanging="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diatas maka kesimpulannya ialah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583" w:x="13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iani adalah pendidikan yang meliki nilai teologis karen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60" w:h="440" w:x="1315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 Homrighausen and I.H. Enklaar, Pendidikan Agama Kristen (Jakarta:BPK Gunung</w:t>
      </w:r>
    </w:p>
    <w:p>
      <w:pPr>
        <w:pStyle w:val="Footnote11"/>
        <w:pBdr/>
        <w:ind w:hanging="0"/>
        <w:rPr>
          <w:lang w:val="id-ID"/>
        </w:rPr>
        <w:framePr w:w="8860" w:h="440" w:x="1315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60" w:h="220" w:x="1315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W. Pasmino, Fondasi Pendidikan Kristen (Jakarta:BPK Gunung Mulias, 2012)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860" w:h="471" w:x="1315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 Homrighausen and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60" w:h="471" w:x="1315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2010</wp:posOffset>
                </wp:positionH>
                <wp:positionV relativeFrom="page">
                  <wp:posOffset>8994140</wp:posOffset>
                </wp:positionV>
                <wp:extent cx="20250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3pt;margin-top:708.2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662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angun di atas Firman Tuhan. Selain itu, karena ini menyangkut im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, maka melibatkan seluruh warga jemaat, komunitas orang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caya dari berbagai kelangan usia untuk dapat diperlengkapi sebaga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tubuh Kristus yang melayani dan hidup sesua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dan teladan Kristus untuk terus berkarya bagi sesame</w:t>
      </w:r>
    </w:p>
    <w:p>
      <w:pPr>
        <w:pStyle w:val="Bodytext11"/>
        <w:pBdr/>
        <w:spacing w:before="0" w:after="32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</w:pPr>
      <w:bookmarkStart w:id="34" w:name="bookmark32_Copy_1"/>
      <w:bookmarkStart w:id="35" w:name="bookmark32"/>
      <w:bookmarkStart w:id="36" w:name="bookmark31"/>
      <w:bookmarkStart w:id="37" w:name="bookmark33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Nilai-nilai Iman Kristen</w:t>
      </w:r>
      <w:bookmarkEnd w:id="34"/>
      <w:bookmarkEnd w:id="35"/>
      <w:bookmarkEnd w:id="36"/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nilai merupa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fat-sifat penting yang memberikan faedah atau manfaat bagi seluruh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wadah kesempurnaan manusia berdasar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ki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ankel menjelaskan bahwa nilai merupakan sebuah ide,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sar atau konsep mengenai segala sesuatu berharga di dalam seluruh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titas kehidupan manusia. Nilai Kristiani sendiri merupakan suatu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tanan, panduan, pengarahan bagi setiap orang Kristen agar dapat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mbang, menemukan dan memilah alternatif dari setiap keputusan</w:t>
      </w:r>
    </w:p>
    <w:p>
      <w:pPr>
        <w:pStyle w:val="Bodytext11"/>
        <w:pBdr/>
        <w:spacing w:before="0" w:after="32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yang dijalani berdasarkan ajar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merupakan nilai yang diterapkan oleh gerej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warga jemaat, dengan harapan bahwa jemaat hidup sesua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eturut dengan kehendak Allah. Nilai kristiani sangat penting bagi</w:t>
      </w:r>
    </w:p>
    <w:p>
      <w:pPr>
        <w:pStyle w:val="Bodytext11"/>
        <w:pBdr/>
        <w:spacing w:before="0" w:after="84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n sangat berperan penting bagi anak yang beragam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26" w:leader="none"/>
        </w:tabs>
        <w:spacing w:before="0" w:after="40"/>
        <w:ind w:firstLine="500"/>
        <w:rPr/>
      </w:pPr>
      <w:bookmarkStart w:id="38" w:name="bookmark34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Bahasa, 100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20" w:leader="none"/>
        </w:tabs>
        <w:ind w:firstLine="500"/>
        <w:rPr/>
      </w:pPr>
      <w:bookmarkStart w:id="39" w:name="bookmark35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Thomas Ed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Nilai-Nilai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lakarta Barat: Kolam Hidup, 2007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22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didalamnya terdapat kekuatan mengenai iman kita pad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ndidikan akan memberi pengertian kepada individu maupu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ntang sikap dan perilaku Kristen yang baik yang semestiny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kehidupan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3" w:leader="none"/>
        </w:tabs>
        <w:ind w:firstLine="240"/>
        <w:rPr/>
        <w:framePr w:w="8970" w:h="12342" w:x="1261" w:y="2026" w:hSpace="0" w:vSpace="0" w:wrap="notBeside" w:vAnchor="page" w:hAnchor="page" w:hRule="exact"/>
        <w:pBdr/>
      </w:pPr>
      <w:bookmarkStart w:id="40" w:name="bookmark39_Copy_1"/>
      <w:bookmarkStart w:id="41" w:name="bookmark37_Copy_2"/>
      <w:bookmarkStart w:id="42" w:name="bookmark38_Copy_1_Copy_1"/>
      <w:bookmarkStart w:id="43" w:name="bookmark38_Copy_2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</w:t>
      </w:r>
      <w:bookmarkEnd w:id="41"/>
      <w:bookmarkEnd w:id="42"/>
      <w:bookmarkEnd w:id="43"/>
    </w:p>
    <w:p>
      <w:pPr>
        <w:pStyle w:val="Heading111"/>
        <w:pBdr/>
        <w:ind w:firstLine="620"/>
        <w:rPr/>
        <w:framePr w:w="8970" w:h="12342" w:x="1261" w:y="2026" w:hSpace="0" w:vSpace="0" w:wrap="notBeside" w:vAnchor="page" w:hAnchor="page" w:hRule="exact"/>
        <w:pBdr/>
      </w:pPr>
      <w:bookmarkStart w:id="44" w:name="bookmark36_Copy_1"/>
      <w:bookmarkStart w:id="45" w:name="bookmark37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Start w:id="46" w:name="bookmark40_Copy_1"/>
      <w:bookmarkEnd w:id="44"/>
      <w:bookmarkEnd w:id="46"/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Amsal 12:1, dikatakan bahwa: "siapa mencinta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, mencintai pengetahuan; tetapi siapa membenci tegur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ngu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 ini memberi pemahaman bahwa setiap orang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anugerah balikan mencintai didikan, akan senang menerima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eguran, nasihat maupun peringatan dari Allah melalui firman-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lain itu ereka juga akan menghargai pendidikan d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sebagai bagian untuk mendisiplinkan diri yang ketat, d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yang setia kepada perintah Allah ak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alam diri mereka pegangan-pegangan yang baik. Sifat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nar atau memiliki karakter yang baik juga dijelaskan dalam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zmur 112: 1-5. Mereka senantiasa memegang terguh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tah Allah. Orang yang berkarakter adalah mereka yang takut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dan senantiasa hormat terhadap kebesaranNya ser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970" w:h="12342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 kehenaknya. Mereka jujur dan tulus dalam perkataan dan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038" w:h="236" w:x="1124" w:y="15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Lembaga Alkitab Indonesia, 2008), 883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038" w:h="230" w:x="1124" w:y="15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"SABDA Dan Tim Alkitan Android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Ver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3 (n.d.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7075</wp:posOffset>
                </wp:positionH>
                <wp:positionV relativeFrom="page">
                  <wp:posOffset>9562465</wp:posOffset>
                </wp:positionV>
                <wp:extent cx="20453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25pt;margin-top:752.9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890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mereka. Mereka adalah orang-orang yang berperilaku adil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pendidi harus melakukan perannya dalam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seorang anak sebagai generasi penerus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bangsa. Dalam kitab Amsal 13:24 menjadi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cuan untuk mendidik anak. Untuk mendidik anak dalam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, maka perlu mengoreksi apa yang salah pada mereka,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adalah Adam yang perlu menerima teguran sehingga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hik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sebagai anak-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lah memperoleh anugerah dari Allah, hendaknya hidup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melakukan keendakNya, menghargai pendidikan yang baik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lankannya dengan senang hati. Orang tua, masyarakat d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juga perlu mendidik sesuai dengan tongkat dan tegur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hikmat kepada anak. Sungguh baik apabila sejak dini,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ahan anak-anak dari kejahatan sebelum kebiasaan-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uruk terbentuk.</w:t>
      </w:r>
    </w:p>
    <w:p>
      <w:pPr>
        <w:pStyle w:val="Heading111"/>
        <w:pBdr/>
        <w:ind w:firstLine="800"/>
        <w:rPr/>
        <w:framePr w:w="8970" w:h="12347" w:x="1261" w:y="2026" w:hSpace="0" w:vSpace="0" w:wrap="notBeside" w:vAnchor="page" w:hAnchor="page" w:hRule="exact"/>
        <w:pBdr/>
      </w:pPr>
      <w:bookmarkStart w:id="47" w:name="bookmark43_Copy_1"/>
      <w:bookmarkStart w:id="48" w:name="bookmark41_Copy_1"/>
      <w:bookmarkStart w:id="49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47"/>
      <w:bookmarkEnd w:id="48"/>
      <w:bookmarkEnd w:id="49"/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9:14 jelas firman yag disampaikan oleh Yesus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ghalangi setiap anak-anak datang kepada-Ny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70" w:h="12347" w:x="126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lui ayat tersebut ada sebuah teguran balikan peringatan bahwa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both"/>
        <w:rPr>
          <w:lang w:val="id-ID"/>
        </w:rPr>
        <w:framePr w:w="8970" w:h="173" w:x="1261" w:y="15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SABDA Dan Tim Alkitan Android," 5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970" w:h="215" w:x="1261" w:y="15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SABDA Dan Tim Alkitan Android,"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3435</wp:posOffset>
                </wp:positionH>
                <wp:positionV relativeFrom="page">
                  <wp:posOffset>9589135</wp:posOffset>
                </wp:positionV>
                <wp:extent cx="20485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05pt;margin-top:755.0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85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perlu untuk lebih mengenal Yesus, dan salah satu wadah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ialah melalui pendidikan Kristiani. Hal ini juga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gas dalam Markus 10:14 "Ketika Yesus melihat hal itu, Ia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dan berkata kepada mereka: "Biarkan anak-anak itu datang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, janganlah menghalang-halangi mereka, sebab orang-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perti itulah yang empunya kerajaan Allah."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18:16 "Tetapi Yesus memanggil mereka d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: "Biarkanlah anak-anak itu datang kepada-Ku dan janganlah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ghalang-halangi mereka, sebab orang-orang yang sepert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empunya kerajaan Allah".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anpa perbuatan maka konsekuensinya adalah mati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kobus 2:17). Tindakan tersebut disebut dengan nilai yang menjadi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hidup yang telah ditetapkan oleh Allah sendiri dalam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Nya, dan bukanlah sebuah standar yang ditetapka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. Berikut nilai-nilai kristiani yang perlu ditanamka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generasi berikutnya ialah :Pertama, keben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uth) -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ajaran Firman Tuhan dan mengajarkannya, adalah sebuah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utlah berlandaskan pada Alkitab. Dalam kebenaran ini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terdapat integritas dan kejujuran yakni adanya keselarasa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rkataan dan tindakan yang dilakukan (Matius 5: 37). Kedua ,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vc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sikap hidup umat kristiani yang haru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70" w:h="13677" w:x="1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implementasikan kepada setiap orang 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818" w:h="204" w:x="2413" w:y="37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latar belakang orang lain. Kasih agape yang diwujudka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erima orang lain, mengampuni orang yang bersalah,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berkat Tuhan kepada setiap mereka yang membutuhkan.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percaya diajarkan untuk mewujudnyatakan kasih itu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engan mengasihi Tuhan dan sesama (Matius 22: 37-39). Ketiga,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yaitu karakteristik yang harus diterapkan oleh setiap orang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Kesetiaan orang Kristen dinyatakan pada kesetiaan Allah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ng telah senantiasa menyertai kita. Orang yang hidup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tiaan sampai maut menjemput akan memperoleh mahkota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(Wahyu 2:10b). kesetiaan kepada Tuhan haru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70" w:h="6703" w:x="126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engan kesetiaan dan loyalitas dalam gereja l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1790" w:h="229" w:x="2004" w:y="156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dison, 3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