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47" w:h="272" w:x="9830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8588" w:h="11724" w:x="1452" w:y="197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rupakan hal yang penting dan sangat dibutuh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sosial. Tidak dapat dipungkiri bahwa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untuk bisa membuat suatu daerah dapat berkembang pesat.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madai tentunya akan menunjang sumber day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M). Bahkan dalam suatu Negara, pendidikanlah yang menjadi prior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sehingga masalah mengenai kemiskinan juga dapat diatas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ntu akan menikmati kesejahteraan. Masalah mengenai pendi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secara khusus hingga saat ini masih menjadi persoalan poko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erataan pendidikan membuat sebagian daerah di Indonesia masih ja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sejahtera. Padahal setiap warga Negara berhak atas pendidik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tu, sesuai dengan UU RI No. 20 tahun 2003 pasal 3, yang berbicara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stem pendidikan nasional. Tujuan utama dari pendidikan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peserta didik sehingga dari hal itu bisa ada perub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ilmu dan juga meningkatkan kehidupan beriman setiap manusia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engan hal yang tertulis dalam pembukaan Undang - undang dasar 1945</w:t>
      </w:r>
    </w:p>
    <w:p>
      <w:pPr>
        <w:pStyle w:val="Bodytext11"/>
        <w:pBdr/>
        <w:spacing w:before="0" w:after="0"/>
        <w:rPr>
          <w:lang w:val="id-ID"/>
        </w:rPr>
        <w:framePr w:w="8588" w:h="11724" w:x="1452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nea keempat yakni mencerdasakan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905" w:leader="none"/>
        </w:tabs>
        <w:ind w:firstLine="800"/>
        <w:rPr>
          <w:lang w:val="id-ID"/>
        </w:rPr>
        <w:framePr w:w="7084" w:h="231" w:x="2248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cl Nuhamara, "Pembimbing PAK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fo Me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2 (2009):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ge">
                  <wp:posOffset>9335770</wp:posOffset>
                </wp:positionV>
                <wp:extent cx="196215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4pt;margin-top:735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806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dainya sarana maupun prasarana dalam menunjang proses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dan kurang terjangkaunya biaya pendidikan sehingga siswa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angat dalam menjalankan dan mengikuti proses pembelajaran,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 faktor yang menyebabkan pendidikan di Indonesia tidak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ta. Permasalahan demi permasalahan terus muncul dalam setiap tahunan.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perlu mendapat perhatian serius karena merupakan masalah umum yang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Indonesia dimana angka putus sekolah cenderung naik dalam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un. Dengan kata lain putus sekolah dapat diartikan tidak tamat atau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l dalam belajar ke tingkat lanjut. Pada tahun 2003, Balitbang menunjukkan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donesia dari segi pendidikan sangat rendah. Bahkan tercatat bahwa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ada delapan sekolah yang masuk kateg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rimary Years Program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YP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alami sebagian penduduk di Lemb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yang berlatar belakang ekonomi rendah mengakibatkan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alu menfokuskan pendidikan terhadap anaknya misalnya dalam h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kognitif, fisik dan sosio-emosional. Orang tua terlalu fokus dengan</w:t>
      </w:r>
    </w:p>
    <w:p>
      <w:pPr>
        <w:pStyle w:val="Bodytext11"/>
        <w:pBdr/>
        <w:spacing w:before="0" w:after="28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hingga melupakan pengembangan terhadap anak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A hadir ingin membantu emak dan ingin memberikan solus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program melalui pendidikan non-formal berbasis nilai kristiani. P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merekrut anak yang berada di bawah garis kemiskinan sesuai standa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rikan oleh compassion dan penilaian gereja. PPA bertujuan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2" w:h="12981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anak dari kemiskinan dalam nama Yesus dengan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72" w:x="984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- program pengembangan kepada anak yang telah di rekrut, satu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itu pengembangan kerohanian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ngembangan Anak (PPA) merupakan lembaga yang terbentuk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kerjasama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assion Internat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Gereja- gereja di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untuk mengatasi kemiskinan. PPA ID0807 Efata Gandangbatu yang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bjek material peneliti merupakan salah satu PPA di Indonesia yang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sejak tahun 2020, dan sekarang memiliki 155 anak penerima manfaat dan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Staff, 7 mentor Mengajar dan 2 mentor Gizi. Pendidikan pengembangan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ohanian yang dilaksanakan oleh PPA ID0807 Efata Gandangbatu bertujuan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anamkan nilai karakater kristiani pada anak. Hal itu nampak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fasilitas yang diberikan kepada anak berupa Alkitab, anak dilatih untuk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fal cerita Alkitab, dituntut untuk bersikap sopan dimanapun berada dan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in beribadah (berdoa, rajin ke gereja, membaca Alkitab), selain itu PPA ID0807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Gandangbatu menuntut orang tua anak untuk rajin ke gereja sehingga</w:t>
      </w:r>
    </w:p>
    <w:p>
      <w:pPr>
        <w:pStyle w:val="Bodytext11"/>
        <w:pBdr/>
        <w:spacing w:before="0" w:after="28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teladan bag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disiplinan rohani merupakan salah satu kebutuhan esen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risten. Anak yang dapat mengamalkan serta mampu mengemb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rohani sebagai ciptaan Allah yang dipimpin Roh Al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nya dapat berkembang semakin mengenal Allah dan kehendajk-Nya serta</w:t>
      </w:r>
    </w:p>
    <w:p>
      <w:pPr>
        <w:pStyle w:val="Bodytext11"/>
        <w:pBdr/>
        <w:spacing w:before="0" w:after="0"/>
        <w:rPr>
          <w:lang w:val="id-ID"/>
        </w:rPr>
        <w:framePr w:w="8582" w:h="11829" w:x="1454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menampakkan citra Allah dalam hidupnya.</w:t>
      </w:r>
    </w:p>
    <w:p>
      <w:pPr>
        <w:pStyle w:val="Bodytext21"/>
        <w:pBdr/>
        <w:rPr>
          <w:lang w:val="id-ID"/>
        </w:rPr>
        <w:framePr w:w="518" w:h="231" w:x="1449" w:y="148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22)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right"/>
        <w:rPr>
          <w:lang w:val="id-ID"/>
        </w:rPr>
        <w:framePr w:w="7802" w:h="283" w:x="2224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li Depe Banduru, "Wawancara Staf Perlindungan Anak Di Kantor PPA" (Gandangbat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6625</wp:posOffset>
                </wp:positionH>
                <wp:positionV relativeFrom="page">
                  <wp:posOffset>9182735</wp:posOffset>
                </wp:positionV>
                <wp:extent cx="19583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75pt;margin-top:723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4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dilakukan untuk merespon anugerah Allah dalam kehidup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alah satunya disiplin rohani yang didalamnya orang Kristen belajar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genal Allah dan hidupnya semakin sesuai dengan kehendak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mbangan Rohani anak akan nampak ketika anak sering dibina d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tih untuk menerapkan nilai kristiani yang diajarkan lewat pembinaan-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rohanian. PPA ID0807 Efata Gandangbatu mengandung empat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okok diantaranya hasil pengembangan kerohanian deng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i oleh pengenalan tentang Allah dan firman-Nya, hasil pengembang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engan menunjukkan pemahaman yang baik tentang fisik tubuhnya serta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jaksana bertanggung jawab untuk memilih cara hidup yang sesuai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sehatan dan seksualitas, hasil pengembangan intelektual d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untuk menilai kemampuan pengetahuan dan talenta unik dari setiap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untuk kemudian dikembangkan dengan sebaik-baiknya. Hasil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sosio-emosional yang mencakup ekspresi perasaan, kemampuan</w:t>
      </w:r>
    </w:p>
    <w:p>
      <w:pPr>
        <w:pStyle w:val="Bodytext11"/>
        <w:pBdr/>
        <w:spacing w:before="0" w:after="28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nteraksi timbal bal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kristiani adalah prinsip hidup yang berakar pada ajar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en. Sebagai umat Kristen yang taat, yang selalu diterap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adalah nilai-nilai kristiani. Oleh karena itu tena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aupun anak didik harus didukung oleh penerapan nilai kristiani</w:t>
      </w:r>
    </w:p>
    <w:p>
      <w:pPr>
        <w:pStyle w:val="Bodytext11"/>
        <w:pBdr/>
        <w:spacing w:before="0" w:after="0"/>
        <w:rPr>
          <w:lang w:val="id-ID"/>
        </w:rPr>
        <w:framePr w:w="8624" w:h="11834" w:x="1433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didikan yang berlangsung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624" w:h="210" w:x="1433" w:y="144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oster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nerbit Gandum Mas, 1990), 23.</w:t>
      </w:r>
    </w:p>
    <w:p>
      <w:pPr>
        <w:pStyle w:val="Footnote11"/>
        <w:pBdr/>
        <w:tabs>
          <w:tab w:val="clear" w:pos="720"/>
          <w:tab w:val="left" w:pos="880" w:leader="none"/>
        </w:tabs>
        <w:ind w:right="21" w:firstLine="760"/>
        <w:jc w:val="both"/>
        <w:rPr>
          <w:lang w:val="id-ID"/>
        </w:rPr>
        <w:framePr w:w="8624" w:h="251" w:x="1433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mpassion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naduan Kemitraan, Versi 2.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mpassion Indonesia, 2017),</w:t>
      </w:r>
    </w:p>
    <w:p>
      <w:pPr>
        <w:pStyle w:val="Bodytext21"/>
        <w:pBdr/>
        <w:rPr>
          <w:lang w:val="id-ID"/>
        </w:rPr>
        <w:framePr w:w="251" w:h="231" w:x="1433" w:y="148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290</wp:posOffset>
                </wp:positionH>
                <wp:positionV relativeFrom="page">
                  <wp:posOffset>9056370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7pt;margin-top:713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9882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ituasi pendidikan pun harus mendukung para pendidik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nak didik untuk selalu taat menerapkan nilai Kristiani. PPA ID0807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ata Gandangbatu turut mendukung hal tersebut dimulai dari pengenalan aka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pemahaman tentang Allah. Anak juga perlu mendapatka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ndiri tentang maksud dari keselamatan agar nantinya anak bisa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putusan apakah ia menerima Kristus sebagai Juruselamat. Tidak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itu, sangat penting pula bagi anak untuk memiliki pengetahuan da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Kristus dengan mengenalkannya tentang Alkitab, da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lan Roh Allah memimpin dalam praktek disiplin rohani, agar mereka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 sesuai dengan proses yang Allah ranc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PA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itmen untuk memberikan program pengembangan anak yang terbaik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integritas dan bertanggung jawab terhadap semua yang Tuha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kan untuk pelayanan ini serta menjunjung tingi martabat setiap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muat dalam kurikulum PPA yang mendemostrasikan komitmen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Tuhanan Kristus yang dijabarkan dalam beberapa Indikator yaitu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Alkitab, mengakui Yesus sebagai Juruselamat,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disiplin rohani dengan berdoa, memahami Alkitab, menyembah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yani. Hal ini sesuai dengan visi dan misi PPA yakni menjadikan PPA</w:t>
      </w:r>
    </w:p>
    <w:p>
      <w:pPr>
        <w:pStyle w:val="Bodytext11"/>
        <w:pBdr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gen pengembangan anak yang holistic, yaitu kognitif, fisik, sosio</w:t>
      </w:r>
    </w:p>
    <w:p>
      <w:pPr>
        <w:pStyle w:val="Bodytext11"/>
        <w:pBdr/>
        <w:spacing w:before="0" w:after="0"/>
        <w:rPr>
          <w:lang w:val="id-ID"/>
        </w:rPr>
        <w:framePr w:w="8734" w:h="11970" w:x="1378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an spiritual serta di dukung oleh misinya yaitu membebaskan anak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734" w:h="241" w:x="1378" w:y="15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ompassion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Kemitraan, Versi 2.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ompassion Indonesia, 2017),</w:t>
      </w:r>
    </w:p>
    <w:p>
      <w:pPr>
        <w:pStyle w:val="Footnote11"/>
        <w:pBdr/>
        <w:ind w:hanging="0"/>
        <w:rPr>
          <w:lang w:val="id-ID"/>
        </w:rPr>
        <w:framePr w:w="251" w:h="231" w:x="1394" w:y="15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Headerorfooter11"/>
        <w:pBdr/>
        <w:rPr>
          <w:lang w:val="id-ID"/>
        </w:rPr>
        <w:framePr w:w="7665" w:h="231" w:x="2164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ompassion Indonesi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uku Panduan Kemitraan, Versi 2.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Compassion Indonesia, 2017)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9462135</wp:posOffset>
                </wp:positionV>
                <wp:extent cx="19913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75pt;margin-top:745.0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9937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miskinan dalam nama Yesus. Pendidikan amat penting, dan ini juga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uraikan dalam Alkitab. Dengan pendidikan seseorang akan lebih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setiap kehendak Allah. Bahkan Tuhan Yesus sepanjang pelayanan-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enekankan hal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dakan-tindakan Yesus tampak dari setiap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yang terus menekankan pentingnya pengajaran itu diteruskan.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ni nyata sebagaimana perintah agung bagi para murid-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gilah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dikanlah semua bangsa murid-Ku dan baptislah mereka dalam nama Bapa, dan Anak,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oh Kudus dan ajarlah mereka melakukan segala sesuatu yang telah kuperintahkan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mu dan ketahuilah Aku menyertai kamu senantiasa sampai pada kahir zaman"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8:19-20). Perkataan Yesus tersebut disebut sebagai Amanat Agung atau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untuk memberitakan Injil yang berlaku bagi setiap orang percaya,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urid Yesus pada saat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800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berkaitan dengan pendidikan khususnya pada pendidikan anak</w:t>
      </w:r>
    </w:p>
    <w:p>
      <w:pPr>
        <w:pStyle w:val="Bodytext11"/>
        <w:pBdr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 kristian untuk menghasilkan pertumbuhan yang</w:t>
      </w:r>
    </w:p>
    <w:p>
      <w:pPr>
        <w:pStyle w:val="Bodytext11"/>
        <w:pBdr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 dari kepribadian total manusia. Peserta didik akari memiliki moral</w:t>
      </w:r>
    </w:p>
    <w:p>
      <w:pPr>
        <w:pStyle w:val="Bodytext11"/>
        <w:pBdr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ahklak yang mulia ketika nilai Kristiani dan cara merealisasikan</w:t>
      </w:r>
    </w:p>
    <w:p>
      <w:pPr>
        <w:pStyle w:val="Bodytext11"/>
        <w:pBdr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pada dirinya sejak dini.</w:t>
      </w:r>
    </w:p>
    <w:p>
      <w:pPr>
        <w:pStyle w:val="Bodytext11"/>
        <w:pBdr/>
        <w:ind w:firstLine="800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dan Kompetensi Dasar Pendidikan Agama Kristen</w:t>
      </w:r>
    </w:p>
    <w:p>
      <w:pPr>
        <w:pStyle w:val="Bodytext11"/>
        <w:pBdr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"Standar Moral" Kristen yang ditetapkan untuk mengikat pe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13" w:h="12070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melainkan dampingan dan bimbingan bagi peserta didik dalam</w:t>
      </w:r>
    </w:p>
    <w:p>
      <w:pPr>
        <w:pStyle w:val="Footnote11"/>
        <w:pBdr/>
        <w:ind w:firstLine="820"/>
        <w:rPr>
          <w:lang w:val="id-ID"/>
        </w:rPr>
        <w:framePr w:w="8813" w:h="173" w:x="1339" w:y="149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tib Roh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.</w:t>
      </w:r>
    </w:p>
    <w:p>
      <w:pPr>
        <w:pStyle w:val="Footnote11"/>
        <w:pBdr/>
        <w:ind w:firstLine="800"/>
        <w:rPr>
          <w:lang w:val="id-ID"/>
        </w:rPr>
        <w:framePr w:w="8813" w:h="257" w:x="1339" w:y="15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itakanlah Firm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913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jumpaan dengan Allah dan mengekspresikan hasil perjumpaan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kehidupan sehari-hari. Peserta didik belajar memahami, mengenal dan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Tuhan Allah secara akrab karena sesungguhnya Tuhan Allah itu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n selalu berkarya dalam diri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apan dari terbentuknya lembaga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ialah tidak hanya sekedar bisa menjangkau mereka yang kurang mampu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kin secara ekonomi) tetapi bagaimana lembaga ini juga mampu mengangkat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seorang dari kemiskinan rohani dengan menanamkan nilai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anak. Uraian diatas menimbulkan pertanyaan bagi penulis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sannya apakah ada perubahan karakter kristiani yang terjadi terhadap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nerima manfaat PPA ID08007 Efata Gandangbatu terkhusus yang berusia</w:t>
      </w:r>
    </w:p>
    <w:p>
      <w:pPr>
        <w:pStyle w:val="Bodytext11"/>
        <w:pBdr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-11 tahun?</w:t>
      </w:r>
    </w:p>
    <w:p>
      <w:pPr>
        <w:pStyle w:val="Bodytext11"/>
        <w:pBdr/>
        <w:ind w:firstLine="800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di atas, penulis akan meneliti tentang proses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 kristiani bagi anak penerima manfaat di Gandangbatu. Oleh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hendak meneliti masalah tersebut lewat skripsi yang berjudul</w:t>
      </w:r>
    </w:p>
    <w:p>
      <w:pPr>
        <w:pStyle w:val="Bodytext11"/>
        <w:pBdr/>
        <w:jc w:val="both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an Pusat Pengembangan Anak (PPA) Dalam Menanamkan Nilai Kristiani</w:t>
      </w:r>
    </w:p>
    <w:p>
      <w:pPr>
        <w:pStyle w:val="Bodytext11"/>
        <w:pBdr/>
        <w:spacing w:before="0" w:after="0"/>
        <w:rPr>
          <w:lang w:val="id-ID"/>
        </w:rPr>
        <w:framePr w:w="8787" w:h="9614" w:x="1352" w:y="2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Usia 9-11 Tahun di PPA ID 0807 Efata Gandangbatu"</w:t>
      </w:r>
    </w:p>
    <w:p>
      <w:pPr>
        <w:pStyle w:val="Headerorfooter11"/>
        <w:pBdr/>
        <w:rPr>
          <w:lang w:val="id-ID"/>
        </w:rPr>
        <w:framePr w:w="7465" w:h="231" w:x="2184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Compassion Indonesi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uku Panduan Kemitraan, Versi 2.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Compassion Indonesia, 2017),</w:t>
      </w:r>
    </w:p>
    <w:p>
      <w:pPr>
        <w:pStyle w:val="Headerorfooter11"/>
        <w:pBdr/>
        <w:rPr>
          <w:lang w:val="id-ID"/>
        </w:rPr>
        <w:framePr w:w="151" w:h="231" w:x="1399" w:y="158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.</w:t>
      </w:r>
    </w:p>
    <w:p>
      <w:pPr>
        <w:sectPr>
          <w:type w:val="nextPage"/>
          <w:pgSz w:w="11906" w:h="16838"/>
          <w:pgMar w:left="360" w:right="360" w:gutter="0" w:header="0" w:top="360" w:footer="0" w:bottom="4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93" w:y="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807" w:h="11771" w:x="1342" w:y="201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fokus penelitian ini</w:t>
      </w:r>
    </w:p>
    <w:p>
      <w:pPr>
        <w:pStyle w:val="Bodytext11"/>
        <w:pBdr/>
        <w:jc w:val="both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an Pusat Pengembangan Anak (PPA) ID0807 Efata Gandangbatu</w:t>
      </w:r>
    </w:p>
    <w:p>
      <w:pPr>
        <w:pStyle w:val="Bodytext11"/>
        <w:pBdr/>
        <w:spacing w:before="0" w:after="92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amkan nilai kristiani pada anak usia 9-11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07" w:h="11771" w:x="1342" w:y="20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ari penelitian ini ialah bagaimana Peran Pusat</w:t>
      </w:r>
    </w:p>
    <w:p>
      <w:pPr>
        <w:pStyle w:val="Bodytext11"/>
        <w:pBdr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nak ID0807 Efata Gandangbatu dalam menanamkan nilai</w:t>
      </w:r>
    </w:p>
    <w:p>
      <w:pPr>
        <w:pStyle w:val="Bodytext11"/>
        <w:pBdr/>
        <w:spacing w:before="0" w:after="92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anak usia 9-11 tah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07" w:h="11771" w:x="1342" w:y="2019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.</w:t>
      </w:r>
      <w:bookmarkEnd w:id="12"/>
      <w:bookmarkEnd w:id="13"/>
      <w:bookmarkEnd w:id="14"/>
    </w:p>
    <w:p>
      <w:pPr>
        <w:pStyle w:val="Bodytext11"/>
        <w:pBdr/>
        <w:ind w:firstLine="76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jc w:val="both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ran Pusat Pengembangan Anak (PPA) ID0708 Efata</w:t>
      </w:r>
    </w:p>
    <w:p>
      <w:pPr>
        <w:pStyle w:val="Bodytext11"/>
        <w:pBdr/>
        <w:spacing w:before="0" w:after="122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angbatu dalam menanamkan nilai kristiani pada anak usia 9-11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7" w:leader="none"/>
        </w:tabs>
        <w:rPr/>
        <w:framePr w:w="8807" w:h="11771" w:x="1342" w:y="201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lam peran PPA untuk menanamkan nilai kristiani pada anak</w:t>
      </w:r>
    </w:p>
    <w:p>
      <w:pPr>
        <w:pStyle w:val="Bodytext11"/>
        <w:pBdr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9-11 tahun yang ada di PPA ID0807 Efata Gandangbatu dan hal ini terbagi</w:t>
      </w:r>
    </w:p>
    <w:p>
      <w:pPr>
        <w:pStyle w:val="Bodytext11"/>
        <w:pBdr/>
        <w:spacing w:before="0" w:after="0"/>
        <w:rPr>
          <w:lang w:val="id-ID"/>
        </w:rPr>
        <w:framePr w:w="8807" w:h="11771" w:x="134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ua yaitu manfaat teoritis dan manfaat prakt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911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0" w:leader="none"/>
        </w:tabs>
        <w:rPr/>
        <w:framePr w:w="8813" w:h="12415" w:x="1339" w:y="2014" w:hSpace="0" w:vSpace="0" w:wrap="notBeside" w:vAnchor="page" w:hAnchor="page" w:hRule="exact"/>
        <w:pBdr/>
      </w:pPr>
      <w:bookmarkStart w:id="20" w:name="bookmark23_Copy_1"/>
      <w:bookmarkStart w:id="21" w:name="bookmark22_Copy_2"/>
      <w:bookmarkStart w:id="22" w:name="bookmark22_Copy_1_Copy_1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anfaat Teoritis</w:t>
      </w:r>
      <w:bookmarkEnd w:id="21"/>
      <w:bookmarkEnd w:id="22"/>
      <w:bookmarkEnd w:id="23"/>
    </w:p>
    <w:p>
      <w:pPr>
        <w:pStyle w:val="Bodytext11"/>
        <w:pBdr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manfaat untuk menanamkan nilai kristiani pada anak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9-11 tahun yang ada di Gandangbatu yang mengikuti PPA. Hasil penelitian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harapkan mampu memberikan pemikiran-pemikiran baru untuk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 kristiani pada anak. Hal ini terkait dengan mata kuliah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Kristen yang menekankan tentang suatu sikap hidup yang digerakkan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kuatan roh yang dilandaskan pada pengalam akan kehadiran yang ilahi</w:t>
      </w:r>
    </w:p>
    <w:p>
      <w:pPr>
        <w:pStyle w:val="Bodytext11"/>
        <w:pBdr/>
        <w:jc w:val="both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disiplin rohani yang mestinya dilakukan dalam kehidupan orang</w:t>
      </w:r>
    </w:p>
    <w:p>
      <w:pPr>
        <w:pStyle w:val="Bodytext11"/>
        <w:pBdr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0" w:leader="none"/>
        </w:tabs>
        <w:rPr/>
        <w:framePr w:w="8813" w:h="12415" w:x="1339" w:y="2014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Manfaat Praktis</w:t>
      </w:r>
      <w:bookmarkEnd w:id="25"/>
      <w:bookmarkEnd w:id="26"/>
      <w:bookmarkEnd w:id="27"/>
    </w:p>
    <w:p>
      <w:pPr>
        <w:pStyle w:val="Bodytext11"/>
        <w:pBdr/>
        <w:ind w:firstLine="40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anak</w:t>
      </w:r>
    </w:p>
    <w:p>
      <w:pPr>
        <w:pStyle w:val="Bodytext11"/>
        <w:pBdr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rkembangan spiritual anak usia 9-11 tahun yang</w:t>
      </w:r>
    </w:p>
    <w:p>
      <w:pPr>
        <w:pStyle w:val="Bodytext11"/>
        <w:pBdr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dalam PPA ID0807 Efata Gandangbatu.</w:t>
      </w:r>
    </w:p>
    <w:p>
      <w:pPr>
        <w:pStyle w:val="Bodytext11"/>
        <w:pBdr/>
        <w:ind w:firstLine="40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Pengurus PPA</w:t>
      </w:r>
    </w:p>
    <w:p>
      <w:pPr>
        <w:pStyle w:val="Bodytext11"/>
        <w:pBdr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onitoring dan evaluasi terhadap kegiatan spiritual anak</w:t>
      </w:r>
    </w:p>
    <w:p>
      <w:pPr>
        <w:pStyle w:val="Bodytext11"/>
        <w:pBdr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penanaman nilai kristiani pada anak yang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PPA ID0807 Efata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0" w:leader="none"/>
        </w:tabs>
        <w:rPr/>
        <w:framePr w:w="8813" w:h="12415" w:x="1339" w:y="2014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</w:t>
      </w:r>
      <w:bookmarkEnd w:id="29"/>
      <w:bookmarkEnd w:id="30"/>
      <w:bookmarkEnd w:id="31"/>
    </w:p>
    <w:p>
      <w:pPr>
        <w:pStyle w:val="Bodytext11"/>
        <w:pBdr/>
        <w:ind w:firstLine="40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b I, merupakan pendahuluan yang terdiri dari; latar belakang, foku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13" w:h="12415" w:x="133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anfaat peneliti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995" w:h="299" w:x="1339" w:y="14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07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300"/>
        <w:jc w:val="both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b II, berisi kajian teori tentang pendidikan karakter, proses pendidikan,</w:t>
      </w:r>
    </w:p>
    <w:p>
      <w:pPr>
        <w:pStyle w:val="Bodytext11"/>
        <w:pBdr/>
        <w:ind w:firstLine="700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iani serta landasan teologis dalam perjanjian lama dan</w:t>
      </w:r>
    </w:p>
    <w:p>
      <w:pPr>
        <w:pStyle w:val="Bodytext11"/>
        <w:pBdr/>
        <w:ind w:firstLine="700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ind w:firstLine="300"/>
        <w:jc w:val="both"/>
        <w:rPr/>
        <w:framePr w:w="8813" w:h="4048" w:x="1339" w:y="19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b III, merupakan metode penelitian yang jenis metode penelitian dan</w:t>
      </w:r>
    </w:p>
    <w:p>
      <w:pPr>
        <w:pStyle w:val="Bodytext11"/>
        <w:pBdr/>
        <w:ind w:firstLine="700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milihannya,gambaran umum lokasi penelitian, tempat</w:t>
      </w:r>
    </w:p>
    <w:p>
      <w:pPr>
        <w:pStyle w:val="Bodytext11"/>
        <w:pBdr/>
        <w:ind w:firstLine="700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alasan pemilihannya, subjek penelitian, jenis data, tekni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13" w:h="4048" w:x="133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s data, serta tekni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3725" w:h="299" w:x="1339" w:y="6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 keabsahan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