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346" w:x="1011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hadirat Tuhan yang Maha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atas berkat, kasih dan pertolongan-Nya sehingga penulis dapat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engan baik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berdasarkan hasil penelitian yang dilakukan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menyelesaikan studi untuk memperoleh gelar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ada Program Studi Pendidikan Agama Kristen Fakultas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Institut Agama Kristen Negeri (IAKN)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engan judul " Peran Pusat Pengembangan Anak (PPA) Dalam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 Kristiani Pada Anak Usia 9-11 Tahun di PPA ID0807</w:t>
      </w:r>
    </w:p>
    <w:p>
      <w:pPr>
        <w:pStyle w:val="Bodytext11"/>
        <w:pBdr/>
        <w:spacing w:before="0" w:after="32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Gandangbatu"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banyak mendapat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hambatan yang harus dilalui, namun berkat bimbinga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n dorongan dari semua pihak yang peduli selal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pada penulis sehingga skripsi ini bisa terselesa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Penulis menyadari bahwa selama proses peneliti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, banyak pihak yang turut memberikan bant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moril maupun material. Tanpa bantuan dan motivas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1677" w:x="1011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rtentu, maka skripsi ini tidak dapat selesai sebagaimana mestinya.</w:t>
      </w:r>
    </w:p>
    <w:p>
      <w:pPr>
        <w:pStyle w:val="Headerorfooter11"/>
        <w:pBdr/>
        <w:rPr>
          <w:lang w:val="id-ID"/>
        </w:rPr>
        <w:framePr w:w="201" w:h="207" w:x="5237" w:y="157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254" w:h="322" w:x="561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tidak lupa mengucapkan terima kasih yang</w:t>
      </w:r>
    </w:p>
    <w:p>
      <w:pPr>
        <w:pStyle w:val="Bodytext11"/>
        <w:pBdr/>
        <w:ind w:left="104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dan penghargaan yang setinggi-tingginya disampaikan</w:t>
      </w:r>
    </w:p>
    <w:p>
      <w:pPr>
        <w:pStyle w:val="Bodytext11"/>
        <w:pBdr/>
        <w:ind w:left="104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rPr/>
        <w:framePr w:w="9598" w:h="11431" w:x="561" w:y="27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, selaku Rektor Institut Agama Kristen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jc w:val="both"/>
        <w:rPr/>
        <w:framePr w:w="9598" w:h="11431" w:x="561" w:y="27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ry Toban, S.Th., M.Pd.K., selaku Dekan Fakultas Keguruan dan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(FKIP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jc w:val="both"/>
        <w:rPr/>
        <w:framePr w:w="9598" w:h="11431" w:x="561" w:y="27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., sebagai Koordinator Program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, bersama tenaga kependidikan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jc w:val="both"/>
        <w:rPr/>
        <w:framePr w:w="9598" w:h="11431" w:x="561" w:y="27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Yanni Paembonan, M.Pd.K., sebagai pembimbing I yang te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untuk memberikan arahan, bimb ingan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aham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jc w:val="both"/>
        <w:rPr/>
        <w:framePr w:w="9598" w:h="11431" w:x="561" w:y="27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, sebagai pembimbing II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bimbingan dan petunjuk sampai akhir penulisan</w:t>
      </w:r>
    </w:p>
    <w:p>
      <w:pPr>
        <w:pStyle w:val="Bodytext11"/>
        <w:pBdr/>
        <w:ind w:left="1780" w:hanging="0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4" w:leader="none"/>
        </w:tabs>
        <w:ind w:left="1440" w:hanging="0"/>
        <w:jc w:val="both"/>
        <w:rPr/>
        <w:framePr w:w="9598" w:h="11431" w:x="561" w:y="27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Syani Bombongan Rante S., M.Pd.K. dan Bapak Theo Dedy,</w:t>
      </w:r>
    </w:p>
    <w:p>
      <w:pPr>
        <w:pStyle w:val="Bodytext11"/>
        <w:pBdr/>
        <w:ind w:left="1780" w:hanging="0"/>
        <w:jc w:val="both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dosen penguji atas arahan dan kesabarannya dalam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598" w:h="11431" w:x="56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penulis.</w:t>
      </w:r>
    </w:p>
    <w:p>
      <w:pPr>
        <w:pStyle w:val="Headerorfooter11"/>
        <w:pBdr/>
        <w:rPr>
          <w:lang w:val="id-ID"/>
        </w:rPr>
        <w:framePr w:w="251" w:h="207" w:x="5750" w:y="154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6" w:leader="none"/>
        </w:tabs>
        <w:spacing w:before="0" w:after="60"/>
        <w:ind w:left="1480" w:hanging="0"/>
        <w:rPr/>
        <w:framePr w:w="9598" w:h="13169" w:x="561" w:y="1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dosen bersama staf pengajar Institut Agama Kristen Negeri</w:t>
      </w:r>
    </w:p>
    <w:p>
      <w:pPr>
        <w:pStyle w:val="Bodytext21"/>
        <w:pBdr/>
        <w:spacing w:before="0" w:after="6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atas segala bimbingan dan pengajaran yang telah.</w:t>
      </w:r>
    </w:p>
    <w:p>
      <w:pPr>
        <w:pStyle w:val="Bodytext11"/>
        <w:pBdr/>
        <w:spacing w:before="0" w:after="120"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 selama aktif mengikuti kuliah.</w:t>
      </w:r>
    </w:p>
    <w:p>
      <w:pPr>
        <w:pStyle w:val="Bodytext21"/>
        <w:pBdr/>
        <w:spacing w:before="0" w:after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6" w:leader="none"/>
        </w:tabs>
        <w:spacing w:lineRule="auto" w:line="180"/>
        <w:ind w:left="1480" w:hanging="0"/>
        <w:jc w:val="both"/>
        <w:rPr/>
        <w:framePr w:w="9598" w:h="13169" w:x="561" w:y="1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f, penasehat, Penanggung Jawab, Komisi-komisi,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Tutor Mentor, Tutur Mengajar dan Gizi PPA ID 0807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Gandangbatu yang senantiasa mendukung penulis dalam doa</w:t>
      </w:r>
    </w:p>
    <w:p>
      <w:pPr>
        <w:pStyle w:val="Bodytext21"/>
        <w:pBdr/>
        <w:spacing w:before="0" w:after="18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6" w:leader="none"/>
        </w:tabs>
        <w:ind w:left="1480" w:hanging="0"/>
        <w:jc w:val="both"/>
        <w:rPr/>
        <w:framePr w:w="9598" w:h="13169" w:x="561" w:y="1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bigael Sanda Lola, Kristina Serli, S.Pd. dan Agustina Pesa sebagai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mengajar kelas (umur 9-11 tahun) yang telah member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saran-saran sehubungan dengan proses pembelajaran</w:t>
      </w:r>
    </w:p>
    <w:p>
      <w:pPr>
        <w:pStyle w:val="Bodytext11"/>
        <w:pBdr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PA ID 0807 Efata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480" w:hanging="0"/>
        <w:jc w:val="both"/>
        <w:rPr/>
        <w:framePr w:w="9598" w:h="13169" w:x="561" w:y="18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kelas 3 peserta PPA ID0807 Efata Gandangbatu yang telah</w:t>
      </w:r>
    </w:p>
    <w:p>
      <w:pPr>
        <w:pStyle w:val="Bodytext11"/>
        <w:pBdr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melaksanakan penelitian dan dengan</w:t>
      </w:r>
    </w:p>
    <w:p>
      <w:pPr>
        <w:pStyle w:val="Bodytext11"/>
        <w:pBdr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hati mengikuti pembelajaran selama penelitian</w:t>
      </w:r>
    </w:p>
    <w:p>
      <w:pPr>
        <w:pStyle w:val="Bodytext11"/>
        <w:pBdr/>
        <w:ind w:left="1860" w:hanging="0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ind w:left="1480" w:hanging="0"/>
        <w:rPr/>
        <w:framePr w:w="9598" w:h="13169" w:x="561" w:y="18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dua orang tua tercinta Ayahanda Elo dan Ibunda Martha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sarkan dengan penuh cinta dan kasih sayang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ulus dan senantiasa menuntun, mengarahkan,</w:t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doa dan nasehat serta member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598" w:h="13169" w:x="561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sangat berguna bagi penulis, sehingga penulis bisa</w:t>
      </w:r>
    </w:p>
    <w:p>
      <w:pPr>
        <w:pStyle w:val="Headerorfooter11"/>
        <w:pBdr/>
        <w:rPr>
          <w:lang w:val="id-ID"/>
        </w:rPr>
        <w:framePr w:w="251" w:h="207" w:x="5776" w:y="157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mulai dari pendidikan dasar sampai jenjang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440" w:hanging="0"/>
        <w:jc w:val="both"/>
        <w:rPr/>
        <w:framePr w:w="9598" w:h="12761" w:x="561" w:y="23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ku Marthen Gapi, Elmar, Elin, Herman, Tresia, Paramita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keluargaku yang selalu mendukung dalam doa,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semangat serta senantiasa menuntun,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mbing penulis untuk terus maju serta telah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aik dari segi material maupun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3" w:leader="none"/>
        </w:tabs>
        <w:ind w:left="1440" w:hanging="0"/>
        <w:jc w:val="both"/>
        <w:rPr/>
        <w:framePr w:w="9598" w:h="12761" w:x="561" w:y="23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-temanku kelas A Fakultas Keguruan dan Imu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gkatan 2018 yang boleh bersama-sama berjuang dan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 support dan dukungan dalam doa dalam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440" w:hanging="0"/>
        <w:jc w:val="both"/>
        <w:rPr/>
        <w:framePr w:w="9598" w:h="12761" w:x="561" w:y="23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ku Mewa Artika Sura' Paembonan, Wiwin, Wichita Andrea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i, Puput Tandililing, Welsy, Ansi yang selalu menemani dan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doa bagi penulis dalam menyelesaikan</w:t>
      </w:r>
    </w:p>
    <w:p>
      <w:pPr>
        <w:pStyle w:val="Bodytext11"/>
        <w:pBdr/>
        <w:ind w:left="1800" w:hanging="0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440" w:hanging="0"/>
        <w:jc w:val="both"/>
        <w:rPr/>
        <w:framePr w:w="9598" w:h="12761" w:x="561" w:y="23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turut mengambil bagian di dalam penulis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yang tidak sempat penulis sebutkan namanya satu per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, penulis ucapkan terima kasih.</w:t>
      </w:r>
    </w:p>
    <w:p>
      <w:pPr>
        <w:pStyle w:val="Bodytext11"/>
        <w:pBdr/>
        <w:ind w:left="180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yadari bahwa skripsi ini masih jauh 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98" w:h="12761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Oleh karena itu, kritik dan saran yang membangun</w:t>
      </w:r>
    </w:p>
    <w:p>
      <w:pPr>
        <w:pStyle w:val="Headerorfooter11"/>
        <w:pBdr/>
        <w:rPr>
          <w:lang w:val="id-ID"/>
        </w:rPr>
        <w:framePr w:w="201" w:h="207" w:x="5776" w:y="15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9598" w:h="1691" w:x="5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untuk perbaikan penulis. Semoga ksripsi ini bermanfaat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9598" w:h="1691" w:x="5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n segenap pembaca khususnya bagi yang berkecimpung 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598" w:h="1691" w:x="56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. 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98" w:h="356" w:x="561" w:y="4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^ Agutus 20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98" w:h="346" w:x="561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207" w:x="5755" w:y="155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899150</wp:posOffset>
            </wp:positionH>
            <wp:positionV relativeFrom="page">
              <wp:posOffset>2959735</wp:posOffset>
            </wp:positionV>
            <wp:extent cx="48133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6070" w:h="322" w:x="530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SIL TURNITIN</w:t>
        <w:tab/>
        <w:t>vii</w:t>
      </w:r>
    </w:p>
    <w:p>
      <w:pPr>
        <w:pStyle w:val="Tableofcontents11"/>
        <w:pBdr/>
        <w:tabs>
          <w:tab w:val="clear" w:pos="720"/>
          <w:tab w:val="left" w:pos="8958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SEMBAHAN</w:t>
        <w:tab/>
        <w:t>vii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ix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x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i</w:t>
      </w:r>
    </w:p>
    <w:p>
      <w:pPr>
        <w:pStyle w:val="Tableofcontents11"/>
        <w:pBdr/>
        <w:tabs>
          <w:tab w:val="clear" w:pos="720"/>
          <w:tab w:val="left" w:pos="8958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i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1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6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2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3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</w:t>
        <w:tab/>
        <w:t>9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TINJAUAN PUSTAK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1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ikat Peran Pusat Pengembangan Anak (PPA)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7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Definisi PP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3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 PP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3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oses Pendidikan</w:t>
        <w:tab/>
        <w:t>16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74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cara Formal</w:t>
        <w:tab/>
        <w:t>18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74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ecara Non Form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3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didikan Kristiani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3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Nilai- Nilai Iman Kriste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8" w:leader="none"/>
          <w:tab w:val="left" w:pos="9190" w:leader="dot"/>
        </w:tabs>
        <w:ind w:left="14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>24</w:t>
      </w:r>
    </w:p>
    <w:p>
      <w:pPr>
        <w:pStyle w:val="Tableofcontents11"/>
        <w:pBdr/>
        <w:tabs>
          <w:tab w:val="clear" w:pos="720"/>
          <w:tab w:val="left" w:pos="9190" w:leader="dot"/>
        </w:tabs>
        <w:ind w:left="1020" w:hanging="0"/>
        <w:jc w:val="both"/>
        <w:rPr>
          <w:lang w:val="id-ID"/>
        </w:rPr>
        <w:framePr w:w="9598" w:h="11782" w:x="530" w:y="3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m 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1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dan Alasan Pemilihanny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4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pat Penelitian dan Alasan Pemilihannya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9190" w:leader="dot"/>
        </w:tabs>
        <w:ind w:left="1020" w:hanging="0"/>
        <w:jc w:val="both"/>
        <w:rPr/>
        <w:framePr w:w="9598" w:h="11782" w:x="530" w:y="34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34</w:t>
      </w:r>
    </w:p>
    <w:p>
      <w:pPr>
        <w:pStyle w:val="Headerorfooter11"/>
        <w:pBdr/>
        <w:rPr>
          <w:lang w:val="id-ID"/>
        </w:rPr>
        <w:framePr w:w="301" w:h="207" w:x="5657" w:y="156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07" w:x="9485" w:y="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1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9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2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3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42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8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3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narik Kesimpul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1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meriksaan Keabsahan Data</w:t>
        <w:tab/>
        <w:t>38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1280" w:hanging="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Uji Kredibilitas</w:t>
        <w:tab/>
        <w:t>38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1280" w:hanging="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Uji Transferabilita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3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Uji Dependabilitas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8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Uji Konfirmabilitas/Objektivitas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2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43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42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usat Pengembangan Anak (PPA) </w:t>
        <w:tab/>
        <w:t>43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1280" w:hanging="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Dan Misi PPA ID0807 Efata Gandangbatu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8" w:leader="none"/>
          <w:tab w:val="left" w:pos="8986" w:leader="dot"/>
        </w:tabs>
        <w:ind w:left="1280" w:hanging="0"/>
        <w:jc w:val="both"/>
        <w:rPr/>
        <w:framePr w:w="9598" w:h="8216" w:x="530" w:y="22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truktur Penanggung Jawab PPA ID0807 Efata Gandangbatu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4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8986" w:leader="dot"/>
        </w:tabs>
        <w:ind w:left="0" w:firstLine="900"/>
        <w:jc w:val="both"/>
        <w:rPr/>
        <w:framePr w:w="9598" w:h="8216" w:x="530" w:y="22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Hasil Penelitian </w:t>
        <w:tab/>
        <w:t>64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73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3</w:t>
      </w:r>
    </w:p>
    <w:p>
      <w:pPr>
        <w:pStyle w:val="Tableofcontents11"/>
        <w:pBdr/>
        <w:tabs>
          <w:tab w:val="clear" w:pos="720"/>
          <w:tab w:val="left" w:pos="8986" w:leader="dot"/>
        </w:tabs>
        <w:ind w:left="0" w:firstLine="900"/>
        <w:jc w:val="both"/>
        <w:rPr>
          <w:lang w:val="id-ID"/>
        </w:rPr>
        <w:framePr w:w="9598" w:h="8216" w:x="530" w:y="22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