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27" w:h="1430" w:x="1789" w:y="22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PUSAT PENGEMBANGAN ANAK (PPA)</w:t>
      </w:r>
      <w:bookmarkEnd w:id="0"/>
      <w:bookmarkEnd w:id="1"/>
      <w:bookmarkEnd w:id="2"/>
    </w:p>
    <w:p>
      <w:pPr>
        <w:pStyle w:val="Heading111"/>
        <w:pBdr/>
        <w:rPr/>
        <w:framePr w:w="8027" w:h="1430" w:x="1789" w:y="22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MENANAMKAN NILAI KRISTIANI</w:t>
      </w:r>
      <w:bookmarkEnd w:id="3"/>
      <w:bookmarkEnd w:id="4"/>
      <w:bookmarkEnd w:id="5"/>
    </w:p>
    <w:p>
      <w:pPr>
        <w:pStyle w:val="Heading111"/>
        <w:pBdr/>
        <w:rPr/>
        <w:framePr w:w="8027" w:h="1430" w:x="1789" w:y="221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ADA ANAK USIA 9-11 TAHUN DI PPA</w:t>
      </w:r>
      <w:bookmarkEnd w:id="6"/>
      <w:bookmarkEnd w:id="7"/>
      <w:bookmarkEnd w:id="8"/>
    </w:p>
    <w:p>
      <w:pPr>
        <w:pStyle w:val="Heading111"/>
        <w:pBdr/>
        <w:rPr/>
        <w:framePr w:w="8027" w:h="1430" w:x="1789" w:y="221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D0807 EFATA GANDANGBATU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073" w:h="2928" w:x="4255" w:y="5085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50" w:y="8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3686" w:x="7544" w:y="5163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8593" w:h="979" w:x="1406" w:y="9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93" w:h="979" w:x="1406" w:y="9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firstLine="640"/>
        <w:rPr>
          <w:lang w:val="id-ID"/>
        </w:rPr>
        <w:framePr w:w="8593" w:h="979" w:x="1406" w:y="9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Teologi (S.Pd.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93" w:h="628" w:x="1406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KA</w:t>
      </w:r>
    </w:p>
    <w:p>
      <w:pPr>
        <w:pStyle w:val="Bodytext11"/>
        <w:pBdr/>
        <w:jc w:val="center"/>
        <w:rPr>
          <w:lang w:val="id-ID"/>
        </w:rPr>
        <w:framePr w:w="8593" w:h="628" w:x="1406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77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93" w:h="1618" w:x="1406" w:y="12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93" w:h="1618" w:x="1406" w:y="12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ing111"/>
        <w:pBdr/>
        <w:spacing w:before="0" w:after="40"/>
        <w:ind w:firstLine="640"/>
        <w:rPr/>
        <w:framePr w:w="8593" w:h="1618" w:x="1406" w:y="129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8593" w:h="1618" w:x="1406" w:y="12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4790"/>
      </w:tblGrid>
      <w:tr>
        <w:trPr>
          <w:trHeight w:val="37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ka</w:t>
            </w:r>
          </w:p>
        </w:tc>
      </w:tr>
      <w:tr>
        <w:trPr>
          <w:trHeight w:val="5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77</w:t>
            </w:r>
          </w:p>
        </w:tc>
      </w:tr>
      <w:tr>
        <w:trPr>
          <w:trHeight w:val="53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60"/>
        <w:ind w:firstLine="760"/>
        <w:rPr>
          <w:lang w:val="id-ID"/>
        </w:rPr>
        <w:framePr w:w="8593" w:h="2199" w:x="1406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360"/>
        <w:rPr>
          <w:lang w:val="id-ID"/>
        </w:rPr>
        <w:framePr w:w="8593" w:h="2199" w:x="1406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</w:t>
      </w:r>
    </w:p>
    <w:p>
      <w:pPr>
        <w:pStyle w:val="Bodytext11"/>
        <w:pBdr/>
        <w:spacing w:before="0" w:after="360"/>
        <w:rPr>
          <w:lang w:val="id-ID"/>
        </w:rPr>
        <w:framePr w:w="8593" w:h="2199" w:x="1406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yang diselenggarakan oleh Fakultas Keguruan dan Ilmu</w:t>
      </w:r>
    </w:p>
    <w:p>
      <w:pPr>
        <w:pStyle w:val="Bodytext11"/>
        <w:pBdr/>
        <w:rPr>
          <w:lang w:val="id-ID"/>
        </w:rPr>
        <w:framePr w:w="8593" w:h="2199" w:x="1406" w:y="8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Institut Agama Kristen Negeri (IAKN) Toraja.</w:t>
      </w:r>
    </w:p>
    <w:p>
      <w:pPr>
        <w:pStyle w:val="Bodytext11"/>
        <w:pBdr/>
        <w:jc w:val="right"/>
        <w:rPr>
          <w:lang w:val="id-ID"/>
        </w:rPr>
        <w:framePr w:w="8593" w:h="299" w:x="1406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Mei 2022</w:t>
      </w:r>
    </w:p>
    <w:p>
      <w:pPr>
        <w:pStyle w:val="Bodytext11"/>
        <w:pBdr/>
        <w:jc w:val="center"/>
        <w:rPr>
          <w:lang w:val="id-ID"/>
        </w:rPr>
        <w:framePr w:w="8593" w:h="299" w:x="1406" w:y="1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1433" w:y="11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517" w:x="1213" w:y="1221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96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40"/>
        <w:rPr>
          <w:lang w:val="id-ID"/>
        </w:rPr>
        <w:framePr w:w="3016" w:h="780" w:x="1427" w:y="13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ni Paembonan, M.Pd.K</w:t>
      </w:r>
    </w:p>
    <w:p>
      <w:pPr>
        <w:pStyle w:val="Picturecaption11"/>
        <w:pBdr/>
        <w:rPr>
          <w:lang w:val="id-ID"/>
        </w:rPr>
        <w:framePr w:w="3016" w:h="780" w:x="1427" w:y="13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70720201903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613" w:x="6601" w:y="11939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right="267" w:hanging="0"/>
        <w:jc w:val="right"/>
        <w:rPr>
          <w:lang w:val="id-ID"/>
        </w:rPr>
        <w:framePr w:w="8593" w:h="775" w:x="1406" w:y="1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</w:t>
      </w:r>
    </w:p>
    <w:p>
      <w:pPr>
        <w:pStyle w:val="Bodytext11"/>
        <w:pBdr/>
        <w:ind w:left="4341" w:hanging="0"/>
        <w:rPr>
          <w:lang w:val="id-ID"/>
        </w:rPr>
        <w:framePr w:w="8593" w:h="775" w:x="1406" w:y="1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612132019030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509"/>
      </w:tblGrid>
      <w:tr>
        <w:trPr>
          <w:trHeight w:val="86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usat Pengembangan Anak (PPA)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kan Nilai Kristiani pada Anak Usia 9-11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A ID0807 Efata Gandangbatu</w:t>
            </w:r>
          </w:p>
        </w:tc>
      </w:tr>
      <w:tr>
        <w:trPr>
          <w:trHeight w:val="146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i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60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89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Yanni Paembonan, M. 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Yohanes Krismantyo Susanta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954"/>
      </w:tblGrid>
      <w:tr>
        <w:trPr>
          <w:trHeight w:val="2115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01860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Pusat Pengembangan Anak (PPA)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kan Nilai Kristiani pada Anak Usia 9-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PPA ID0807 Efata Gandangbat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jc w:val="both"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jc w:val="both"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jc w:val="both"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jc w:val="both"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572" w:h="1817" w:x="1417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572" w:h="299" w:x="1417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267" w:h="178" w:x="5292" w:y="95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B8AJX79791O196</w:t>
      </w:r>
    </w:p>
    <w:p>
      <w:pPr>
        <w:pStyle w:val="Bodytext11"/>
        <w:pBdr/>
        <w:spacing w:lineRule="auto" w:line="232"/>
        <w:ind w:left="5040" w:hanging="0"/>
        <w:rPr>
          <w:lang w:val="id-ID"/>
        </w:rPr>
        <w:framePr w:w="8572" w:h="236" w:x="1417" w:y="9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ka</w:t>
      </w:r>
    </w:p>
    <w:p>
      <w:pPr>
        <w:pStyle w:val="Bodytext11"/>
        <w:pBdr/>
        <w:rPr>
          <w:lang w:val="id-ID"/>
        </w:rPr>
        <w:framePr w:w="2441" w:h="253" w:x="6381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,</w:t>
      </w:r>
    </w:p>
    <w:p>
      <w:pPr>
        <w:pStyle w:val="Bodytext11"/>
        <w:pBdr/>
        <w:ind w:left="5040" w:hanging="0"/>
        <w:rPr>
          <w:lang w:val="id-ID"/>
        </w:rPr>
        <w:framePr w:w="6807" w:h="253" w:x="1417" w:y="10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10201860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034665</wp:posOffset>
            </wp:positionH>
            <wp:positionV relativeFrom="page">
              <wp:posOffset>5340350</wp:posOffset>
            </wp:positionV>
            <wp:extent cx="1779905" cy="7988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60"/>
        <w:ind w:firstLine="380"/>
        <w:rPr/>
        <w:framePr w:w="8410" w:h="576" w:x="1498" w:y="2215" w:hSpace="0" w:vSpace="0" w:wrap="notBeside" w:vAnchor="page" w:hAnchor="page" w:hRule="exact"/>
        <w:pBdr/>
      </w:pPr>
      <w:bookmarkStart w:id="15" w:name="bookmark23_Copy_1"/>
      <w:bookmarkStart w:id="16" w:name="bookmark21_Copy_2"/>
      <w:bookmarkStart w:id="17" w:name="bookmark22_Copy_2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8410" w:h="576" w:x="1498" w:y="2215" w:hSpace="0" w:vSpace="0" w:wrap="notBeside" w:vAnchor="page" w:hAnchor="page" w:hRule="exact"/>
        <w:pBdr/>
      </w:pPr>
      <w:bookmarkStart w:id="18" w:name="bookmark21_Copy_1_Copy_1"/>
      <w:bookmarkStart w:id="19" w:name="bookmark22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20" w:name="bookmark24_Copy_1"/>
      <w:bookmarkEnd w:id="18"/>
      <w:bookmarkEnd w:id="20"/>
    </w:p>
    <w:p>
      <w:pPr>
        <w:pStyle w:val="Bodytext11"/>
        <w:pBdr/>
        <w:spacing w:before="0" w:after="60"/>
        <w:rPr>
          <w:lang w:val="id-ID"/>
        </w:rPr>
        <w:framePr w:w="8410" w:h="1325" w:x="1498" w:y="3508" w:hSpace="0" w:vSpace="0" w:wrap="notBeside" w:vAnchor="page" w:hAnchor="page" w:hRule="exact"/>
        <w:pBdr/>
      </w:pPr>
      <w:bookmarkStart w:id="21" w:name="bookmark24_Copy_2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10" w:h="1325" w:x="149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ka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10" w:h="1325" w:x="149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77</w:t>
      </w:r>
    </w:p>
    <w:p>
      <w:pPr>
        <w:pStyle w:val="Bodytext11"/>
        <w:pBdr/>
        <w:ind w:firstLine="380"/>
        <w:rPr>
          <w:lang w:val="id-ID"/>
        </w:rPr>
        <w:framePr w:w="8410" w:h="1325" w:x="149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 Peran Pusat Pengembangan Anak (PPA)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 Kristiani pada Anak Usia 9-11 Tahun Di PPA ID0807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Gandangbatu.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6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410" w:h="3718" w:x="1498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ri sebenarnya.</w:t>
      </w:r>
    </w:p>
    <w:p>
      <w:pPr>
        <w:pStyle w:val="Bodytext11"/>
        <w:pBdr/>
        <w:ind w:left="4920" w:hanging="0"/>
        <w:rPr>
          <w:lang w:val="id-ID"/>
        </w:rPr>
        <w:framePr w:w="7776" w:h="253" w:x="1498" w:y="9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11"/>
        <w:pBdr/>
        <w:ind w:left="4920" w:hanging="0"/>
        <w:rPr>
          <w:lang w:val="id-ID"/>
        </w:rPr>
        <w:framePr w:w="7361" w:h="253" w:x="1498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421" w:x="5232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90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8" w:h="253" w:x="6446" w:y="11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SKA</w:t>
      </w:r>
    </w:p>
    <w:p>
      <w:pPr>
        <w:pStyle w:val="Bodytext11"/>
        <w:pBdr/>
        <w:ind w:left="4920" w:hanging="0"/>
        <w:rPr>
          <w:lang w:val="id-ID"/>
        </w:rPr>
        <w:framePr w:w="6742" w:h="253" w:x="1498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077</w:t>
      </w:r>
    </w:p>
    <w:p>
      <w:pPr>
        <w:pStyle w:val="Heading211"/>
        <w:pBdr/>
        <w:spacing w:before="0" w:after="0"/>
        <w:rPr/>
        <w:framePr w:w="8378" w:h="272" w:x="1557" w:y="2571" w:hSpace="0" w:vSpace="0" w:wrap="notBeside" w:vAnchor="page" w:hAnchor="page" w:hRule="exact"/>
        <w:pBdr/>
      </w:pPr>
      <w:bookmarkStart w:id="22" w:name="bookmark26_Copy_1"/>
      <w:bookmarkStart w:id="23" w:name="bookmark27_Copy_1"/>
      <w:bookmarkStart w:id="24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</w:t>
      </w:r>
      <w:bookmarkEnd w:id="22"/>
      <w:bookmarkEnd w:id="23"/>
      <w:bookmarkEnd w:id="24"/>
    </w:p>
    <w:p>
      <w:pPr>
        <w:pStyle w:val="Bodytext11"/>
        <w:pBdr/>
        <w:spacing w:before="0" w:after="32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kupersembahkan kepada: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Papa dan mama yang telah merawat, menyekolahkanku, memberi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yang tulus, dukungan, semangat dan doa kepada saya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audara- saudaraku Marthen Gapi, Elmar, Elin, Herman, Tresia, Parami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uruh keluarga besar saya yang selalu memberikan dukungan</w:t>
      </w:r>
    </w:p>
    <w:p>
      <w:pPr>
        <w:pStyle w:val="Bodytext11"/>
        <w:pBdr/>
        <w:ind w:firstLine="760"/>
        <w:rPr>
          <w:lang w:val="id-ID"/>
        </w:rPr>
        <w:framePr w:w="8378" w:h="3278" w:x="155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motivasi dan semangat kepada saya.</w:t>
      </w:r>
    </w:p>
    <w:p>
      <w:pPr>
        <w:pStyle w:val="Headerorfooter11"/>
        <w:pBdr/>
        <w:rPr>
          <w:lang w:val="id-ID"/>
        </w:rPr>
        <w:framePr w:w="258" w:h="253" w:x="5615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99" w:h="272" w:x="1580" w:y="2262" w:hSpace="0" w:vSpace="0" w:wrap="notBeside" w:vAnchor="page" w:hAnchor="page" w:hRule="exact"/>
        <w:pBdr/>
      </w:pPr>
      <w:bookmarkStart w:id="25" w:name="bookmark28_Copy_1"/>
      <w:bookmarkStart w:id="26" w:name="bookmark30_Copy_1"/>
      <w:bookmarkStart w:id="27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TO</w:t>
      </w:r>
      <w:bookmarkEnd w:id="25"/>
      <w:bookmarkEnd w:id="26"/>
      <w:bookmarkEnd w:id="27"/>
    </w:p>
    <w:p>
      <w:pPr>
        <w:pStyle w:val="Bodytext11"/>
        <w:pBdr/>
        <w:spacing w:before="0" w:after="320"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takut, sebab Aku menyertai engkau, janganlah bimbang, sebab Aku in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; Aku akan meneguhkan, bahkan akan menolong engkau; Aku ak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engkau dengan tangan kanan-Ku yang membawa kemenangan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aya 41:10)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a depan sungguh ada, dan harapanmu tidak akan hilang.</w:t>
      </w:r>
    </w:p>
    <w:p>
      <w:pPr>
        <w:pStyle w:val="Bodytext11"/>
        <w:pBdr/>
        <w:jc w:val="center"/>
        <w:rPr>
          <w:lang w:val="id-ID"/>
        </w:rPr>
        <w:framePr w:w="8399" w:h="3880" w:x="158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23:18)</w:t>
      </w:r>
    </w:p>
    <w:p>
      <w:pPr>
        <w:pStyle w:val="Headerorfooter11"/>
        <w:pBdr/>
        <w:rPr>
          <w:lang w:val="id-ID"/>
        </w:rPr>
        <w:framePr w:w="160" w:h="253" w:x="5706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420" w:h="272" w:x="1578" w:y="2246" w:hSpace="0" w:vSpace="0" w:wrap="notBeside" w:vAnchor="page" w:hAnchor="page" w:hRule="exact"/>
        <w:pBdr/>
      </w:pPr>
      <w:bookmarkStart w:id="28" w:name="bookmark32_Copy_1"/>
      <w:bookmarkStart w:id="29" w:name="bookmark31_Copy_1"/>
      <w:bookmarkStart w:id="30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SKA. </w:t>
      </w:r>
      <w:r>
        <w:rPr>
          <w:rStyle w:val="Bodytext1"/>
          <w:color w:val="000000"/>
          <w:spacing w:val="0"/>
          <w:w w:val="100"/>
          <w:lang w:val="id-ID" w:eastAsia="id-ID"/>
        </w:rPr>
        <w:t>2022. Peran Pusat Pengembangan Anak (PPA) dalam Menanamkan Nilai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Anak Usia 9-11 Tahun di PPA ID0807 Efata Gandangbatu. Skripsi.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 Institut Agama Kristen Negeri (IAKN)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mbimbing (I) Yanni Paembonan, M.Pd.K.; Pembimbing (II) Yohanes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mantyo Susanta, M.Th</w:t>
      </w:r>
    </w:p>
    <w:p>
      <w:pPr>
        <w:pStyle w:val="Bodytext11"/>
        <w:pBdr/>
        <w:ind w:firstLine="740"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salah dalam penelitian ini adalah peran PPA dalam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 kristiani pada anak usia 9-11 tahun di PPA ID 0807 Efata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 Pusat Pengembangan Anak (PPA) merupakan suatu kegiat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engembangan anak-anak yang berasal dari gereja mitra.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memiliki tujuan yaitu membebaskan anak-anak dari kemiskinan dalam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dan mengembangkan anak secara holistik yaitu pengembang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pengembangan fisik, pengembangan sosio emosi dan pengembang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ehingga dapat mengembangkan potensinya agar bermanfaat bagi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lingkungan, keluarga , bangsa dan Negara.</w:t>
      </w:r>
    </w:p>
    <w:p>
      <w:pPr>
        <w:pStyle w:val="Bodytext11"/>
        <w:pBdr/>
        <w:ind w:firstLine="740"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lakukannya penelitian ini ialah untuk mengetahui peran Pusat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nak (PPA) dalam menanamkan nilai kristiani pada anak dan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rkembangan spiritual anak PPA yang duduk di kelas 3,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kualitatif, dengan menggungakan observasi serta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wawancara yang disebut juga instrument penelitian sebagai cara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. Subjek dari penelitian ini adalah mentor dan peserta PPA</w:t>
      </w:r>
    </w:p>
    <w:p>
      <w:pPr>
        <w:pStyle w:val="Bodytext11"/>
        <w:pBdr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9-11 tahun yang berjumlah 33 orang.</w:t>
      </w:r>
    </w:p>
    <w:p>
      <w:pPr>
        <w:pStyle w:val="Bodytext11"/>
        <w:pBdr/>
        <w:ind w:firstLine="740"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diperoleh adalah 1) Peran Pusat Pengembang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PPA) dalam menanamkan nilai kristiani kepada anak sudah dilaksanak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engan menggunakan rencana pembelajaran yang bagi dalam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(4) tahap yaitu kegiatan pembuka, kegiatan terpimpin, tanggapan dan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dan kegiatan penutup serta melalui konsep tentang PPA dalam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ak diketahui bahwa anak sangat senang dan tertarik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PA serta perkembangan spiritual mereka sudah mengalami peningkatan.</w:t>
      </w:r>
    </w:p>
    <w:p>
      <w:pPr>
        <w:pStyle w:val="Bodytext11"/>
        <w:pBdr/>
        <w:jc w:val="both"/>
        <w:rPr>
          <w:lang w:val="id-ID"/>
        </w:rPr>
        <w:framePr w:w="8420" w:h="8912" w:x="157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usat Pengembangan Anak, Penanaman Nilai Kristiani.</w:t>
      </w:r>
    </w:p>
    <w:p>
      <w:pPr>
        <w:pStyle w:val="Headerorfooter11"/>
        <w:pBdr/>
        <w:rPr>
          <w:lang w:val="id-ID"/>
        </w:rPr>
        <w:framePr w:w="111" w:h="253" w:x="5720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499" w:h="272" w:x="1593" w:y="2160" w:hSpace="0" w:vSpace="0" w:wrap="notBeside" w:vAnchor="page" w:hAnchor="page" w:hRule="exact"/>
        <w:pBdr/>
      </w:pPr>
      <w:bookmarkStart w:id="31" w:name="bookmark35_Copy_1"/>
      <w:bookmarkStart w:id="32" w:name="bookmark36_Copy_1"/>
      <w:bookmarkStart w:id="33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31"/>
      <w:bookmarkEnd w:id="32"/>
      <w:bookmarkEnd w:id="33"/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SKA. </w:t>
      </w:r>
      <w:r>
        <w:rPr>
          <w:rStyle w:val="Bodytext1"/>
          <w:color w:val="000000"/>
          <w:spacing w:val="0"/>
          <w:w w:val="100"/>
          <w:lang w:val="id-ID" w:eastAsia="id-ID"/>
        </w:rPr>
        <w:t>2022. The Role of the Child Development Center (PPA) in Instilling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Values in Children aged 9-11 Years at PPA ID0807 Efata Gandangbatu.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is. Christian Religious Education Study Program Toraja State Christian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 (IAKN). Supervisor (I) Yanni Paembonan, M.Pd.K.; Supervisor (II)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</w:t>
      </w:r>
    </w:p>
    <w:p>
      <w:pPr>
        <w:pStyle w:val="Bodytext11"/>
        <w:pBdr/>
        <w:ind w:firstLine="740"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ain problem in this study is the role of PPA in instilling Christian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ues in children aged 9-11 years at PPA ID 0807 Efata Gandangbatu. Child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Center (PPA) is an activity to improve the development of children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partner churches. PPA has the goal of freeing children from poverty in the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e of Jesus and developing children holistically, namely spiritual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, physical development, socio-emotional development and cognitive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so that they can develop their potential to benefit others, the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vironment, family, nation and State.</w:t>
      </w:r>
    </w:p>
    <w:p>
      <w:pPr>
        <w:pStyle w:val="Bodytext11"/>
        <w:pBdr/>
        <w:ind w:firstLine="740"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research is to determine the role of the Child</w:t>
      </w:r>
    </w:p>
    <w:p>
      <w:pPr>
        <w:pStyle w:val="Bodytext11"/>
        <w:pBdr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ment Center (PPA) in instilling Christian values in children and to</w:t>
      </w:r>
    </w:p>
    <w:p>
      <w:pPr>
        <w:pStyle w:val="Bodytext11"/>
        <w:pBdr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ermine the spiritual development of PPA children who are in grade 3, using</w:t>
      </w:r>
    </w:p>
    <w:p>
      <w:pPr>
        <w:pStyle w:val="Bodytext11"/>
        <w:pBdr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methods, using observations and intervievv guides which are also</w:t>
      </w:r>
    </w:p>
    <w:p>
      <w:pPr>
        <w:pStyle w:val="Bodytext11"/>
        <w:pBdr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led research Instruments as data collection method. The subjects of this study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re mentors and PPA participants aged 9-11 years, totaling 33 people.</w:t>
      </w:r>
    </w:p>
    <w:p>
      <w:pPr>
        <w:pStyle w:val="Bodytext11"/>
        <w:pBdr/>
        <w:ind w:firstLine="740"/>
        <w:jc w:val="both"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results obtained are 1) The role of the Child Development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ter (PPA) in instilling Christian values in children has been carried out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ly by using a leaming plan which is divided into four (4) stages, namely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ning activities, guided activities, responses and applications and closing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ities and Through the concept of PPA in children's understanding, it is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own that children are very happy and interested in leaming in PPA and their</w:t>
      </w:r>
    </w:p>
    <w:p>
      <w:pPr>
        <w:pStyle w:val="Bodytext11"/>
        <w:pBdr/>
        <w:rPr>
          <w:lang w:val="id-ID"/>
        </w:rPr>
        <w:framePr w:w="8499" w:h="7781" w:x="159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evelopment has increased.</w:t>
      </w:r>
    </w:p>
    <w:p>
      <w:pPr>
        <w:pStyle w:val="Bodytext11"/>
        <w:pBdr/>
        <w:rPr>
          <w:lang w:val="id-ID"/>
        </w:rPr>
        <w:framePr w:w="5666" w:h="253" w:x="1593" w:y="1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le of Child Development Center, Christian Value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