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13" w:y="22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31"/>
        <w:pBdr/>
        <w:tabs>
          <w:tab w:val="clear" w:pos="720"/>
          <w:tab w:val="left" w:pos="1074" w:leader="underscore"/>
          <w:tab w:val="left" w:pos="1503" w:leader="underscore"/>
        </w:tabs>
        <w:spacing w:before="0" w:after="0"/>
        <w:ind w:hanging="0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 T»</w:t>
        <w:tab/>
      </w:r>
      <w:r>
        <w:rPr>
          <w:rStyle w:val="Bodytext3"/>
          <w:rFonts w:ascii="Courier New" w:hAnsi="Courier New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>l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208" w:before="0" w:after="380"/>
        <w:ind w:firstLine="740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a^iura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nusia menginginkan kehidupan yang lebih bai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sekarang dan masa yang akan datang. Kehidupan yang bai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berawal dari konsep diri yang baik pula tentang bagaiman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olusi terhadap masalah yang akan dihadapi kedepan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ranan hamba Tuhan sebagai konselor sangat dibutuhk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ampingan pastoral mengenai tata cara hidup</w:t>
      </w:r>
    </w:p>
    <w:p>
      <w:pPr>
        <w:pStyle w:val="Bodytext11"/>
        <w:pBdr/>
        <w:ind w:firstLine="740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walau d i tengah-tengah persoalan hidup yang terus meland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astoral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atau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Gembala. Secar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dalam kehidupan gerejawi hal ini merupakan tugas pendet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gembala bagi jemaat atau dombanya. Pengistilaan in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diri Yesus Kristus dan karya-Nya sebagai "Pasto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atau Gembala Yang Baik". Istilah pastor dalam konotasi praktisny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rawat atau 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engertian istilah Pastoral yang dipakai pada zam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yakni: (a) Pastoral dipakai dan didasarkan pada kata sifat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1" w:h="11101" w:x="177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ta benda yaitu "Pastor". Dalam hal ini Istilah "Pastoral" lebih</w:t>
      </w:r>
    </w:p>
    <w:p>
      <w:pPr>
        <w:pStyle w:val="Footnote11"/>
        <w:pBdr/>
        <w:ind w:firstLine="760"/>
        <w:rPr>
          <w:lang w:val="id-ID"/>
        </w:rPr>
        <w:framePr w:w="8331" w:h="236" w:x="1774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9-10.</w:t>
      </w:r>
    </w:p>
    <w:p>
      <w:pPr>
        <w:pStyle w:val="Headerorfooter11"/>
        <w:pBdr/>
        <w:rPr>
          <w:lang w:val="id-ID"/>
        </w:rPr>
        <w:framePr w:w="209" w:h="230" w:x="5806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919162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25pt;margin-top:723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5020" w:hanging="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*“ 12</w:t>
      </w:r>
    </w:p>
    <w:p>
      <w:pPr>
        <w:pStyle w:val="Bodytext11"/>
        <w:pBdr/>
        <w:spacing w:lineRule="auto" w:line="228" w:before="0" w:after="0"/>
        <w:ind w:left="5100" w:hanging="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n'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■b</w:t>
      </w:r>
    </w:p>
    <w:p>
      <w:pPr>
        <w:pStyle w:val="Bodytext11"/>
        <w:pBdr/>
        <w:spacing w:lineRule="auto" w:line="180" w:before="0" w:after="520"/>
        <w:ind w:left="5100" w:hanging="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tindakan atau upaya penggembalaan. Yang kemudian kata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andang sebagai apapun yang dilaksanakan oleh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storal atau Gembala, (b) Kemudian pengertian yang kedua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tilah "Pastoral" yang berfokus kepada sebuah studi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nggembal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cs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8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astor dalam bahasa Indonesia sering disebut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Sidang, sedangkan istilah pastoral sendiri bisa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hal yang menyangkut kependetaan atau penggembalaan sepert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atakan pul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oral dapat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rtikan sebagai penggembalaan atau pelayanan pendeta yang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 warga jemaat. Dalam hal ini pendeta dapat menjad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bertanggung jawab menuntun dan mengarahkan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mampu melayani sesama terlebih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980"/>
        <w:jc w:val="both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astoral, pendampingan merupakan suatu langkah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dasar dan landasan dalam melaksanakan pastoral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sebuah percakapan konseling. Pada dasarnya pendampingan</w:t>
      </w:r>
    </w:p>
    <w:p>
      <w:pPr>
        <w:pStyle w:val="Bodytext11"/>
        <w:pBdr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tanpa adanya sebuah konseling, namun konseli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31" w:h="11986" w:x="1873" w:y="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laksanakan jika tidak ada pendampingan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440"/>
        <w:rPr>
          <w:lang w:val="id-ID"/>
        </w:rPr>
        <w:framePr w:w="7577" w:h="466" w:x="2313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jard G, Hommes dan E, Geni 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tis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440"/>
        <w:rPr>
          <w:lang w:val="id-ID"/>
        </w:rPr>
        <w:framePr w:w="7577" w:h="466" w:x="2313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4), 72-78.</w:t>
      </w:r>
    </w:p>
    <w:p>
      <w:pPr>
        <w:pStyle w:val="Footnote11"/>
        <w:pBdr/>
        <w:ind w:firstLine="440"/>
        <w:jc w:val="both"/>
        <w:rPr>
          <w:lang w:val="id-ID"/>
        </w:rPr>
        <w:framePr w:w="7577" w:h="194" w:x="231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BBI: Diambil dari: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kbbi.web.id/pastor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Footnote1"/>
          <w:color w:val="000000"/>
          <w:spacing w:val="0"/>
          <w:w w:val="100"/>
          <w:lang w:val="id-ID" w:eastAsia="id-ID"/>
        </w:rPr>
        <w:t>internet; diakses 10 maret 2022.</w:t>
      </w:r>
    </w:p>
    <w:p>
      <w:pPr>
        <w:pStyle w:val="Footnote11"/>
        <w:pBdr/>
        <w:ind w:firstLine="440"/>
        <w:rPr>
          <w:lang w:val="id-ID"/>
        </w:rPr>
        <w:framePr w:w="7577" w:h="419" w:x="2313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lam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440"/>
        <w:rPr>
          <w:lang w:val="id-ID"/>
        </w:rPr>
        <w:framePr w:w="7577" w:h="419" w:x="2313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20), 34.</w:t>
      </w:r>
    </w:p>
    <w:p>
      <w:pPr>
        <w:pStyle w:val="Footnote11"/>
        <w:pBdr/>
        <w:ind w:firstLine="420"/>
        <w:rPr>
          <w:lang w:val="id-ID"/>
        </w:rPr>
        <w:framePr w:w="7577" w:h="241" w:x="2313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ryasapu 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dy to Care: Pendampingan dan Konseling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0125</wp:posOffset>
                </wp:positionH>
                <wp:positionV relativeFrom="page">
                  <wp:posOffset>8641080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75pt;margin-top:680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9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laksanaan pastoral tindakan percakapan konseling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mberian motivasi atau pertolongan, dalam hal ini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dampingan mempunyai pengertian yang lebih meluas, juga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uatu pemberian nasihat dan bimbingan atau pert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juga memiliki kegiatan untuk saling bahu-membahu,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, berbagi rasa dengan tujuan untuk saling membutuhkan dan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utuhkan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sebuah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pelaksanaan pendamping harus bersedia memasuki atau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alaman seseorang yang didampingi, namun tidak bisa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orang yang didampinginya, tetapi tetap berbeda dari yang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tapi kemudian tetap bersedia memasuki dan dimasuki oleh</w:t>
      </w:r>
    </w:p>
    <w:p>
      <w:pPr>
        <w:pStyle w:val="Bodytext11"/>
        <w:pBdr/>
        <w:ind w:firstLine="440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dampingi seutuhnya untuk kemudian menjadi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endapat bahwa pastoral merupakan sebuah cabang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tidak terlepas dari ilmu teologi yang berfokus kepada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u suatu pendampingan pastoral yang dilakukan oleh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kepada jemaat. Gembala dalam jemaat haruslah menjadi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kepada jemaatnya, bukan hanya berbicara tentang soal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aja tetapi juga kebutuhan jasmani dan bagaimana menuntu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perbaharui relasinya dengan sesama bahkan terlebi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31" w:h="11536" w:x="175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sendiri yang harus semakin dekat. Yohanes</w:t>
      </w:r>
    </w:p>
    <w:p>
      <w:pPr>
        <w:pStyle w:val="Footnote11"/>
        <w:pBdr/>
        <w:ind w:firstLine="440"/>
        <w:rPr>
          <w:lang w:val="id-ID"/>
        </w:rPr>
        <w:framePr w:w="7572" w:h="225" w:x="2196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Aart Bc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didu/Hpifigiifi PuSiori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'. BPK Gunung Nlulis, 2001 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Footnote11"/>
        <w:pBdr/>
        <w:ind w:firstLine="460"/>
        <w:rPr>
          <w:lang w:val="id-ID"/>
        </w:rPr>
        <w:framePr w:w="7572" w:h="157" w:x="2196" w:y="148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ind w:firstLine="460"/>
        <w:rPr>
          <w:lang w:val="id-ID"/>
        </w:rPr>
        <w:framePr w:w="7572" w:h="236" w:x="2196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rya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dy to Care; Pendampingan dan Konseling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8530</wp:posOffset>
                </wp:positionH>
                <wp:positionV relativeFrom="page">
                  <wp:posOffset>9161780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9pt;margin-top:721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57" w:y="4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1 mengatakan bahwa "Akulah gembala yang baik, gembala yang baik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bagi domba-domba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juga merupakan suatu pelayanan yang pada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ringkali diidentikkan dengan pelayanan yang berhubungan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ang lingkup gereja saja, namun sebenarnya cakupan pelayanan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ukan hanya untuk kepentingan diruang lingkup gereja saja,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isa menjangkau pelayanan yang lebih luas dari sekedar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, yakni pelayanan yang ditunjukkan untuk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manusia atau masyarakat pada umumnya yang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luar ruang lingkup gerejawi misalnya pelayanan pastoral di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idang seperti: Pendidikan, sosial, politik, budaya,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keamanan, pekerjaan, kesehatan dan masih banyak bidang-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lainnya. Alkitab akan senantiasa menjadi pedoman utama di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 dan sebagai acuan dalam kehidupan umat</w:t>
      </w:r>
    </w:p>
    <w:p>
      <w:pPr>
        <w:pStyle w:val="Bodytext11"/>
        <w:pBdr/>
        <w:ind w:firstLine="700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utama dalam konteks masalah-masalah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giatan pastoral yang dilakukan lebih kepada pelayanan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an mengunjungi anggota jemaat terutama mereka yang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pergumulan dengan berbagai persoal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juga mengemukakan bahwa pelayanan pastoral merup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42" w:h="11614" w:x="17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nggilan religius sehingga tidak hanya dipandang sebagai</w:t>
      </w:r>
    </w:p>
    <w:p>
      <w:pPr>
        <w:pStyle w:val="Footnote11"/>
        <w:pBdr/>
        <w:spacing w:before="0" w:after="120"/>
        <w:ind w:firstLine="740"/>
        <w:rPr>
          <w:lang w:val="id-ID"/>
        </w:rPr>
        <w:framePr w:w="8342" w:h="461" w:x="1751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Alkitab</w:t>
      </w:r>
    </w:p>
    <w:p>
      <w:pPr>
        <w:pStyle w:val="Footnote11"/>
        <w:pBdr/>
        <w:ind w:hanging="0"/>
        <w:jc w:val="right"/>
        <w:rPr>
          <w:lang w:val="en-US"/>
        </w:rPr>
        <w:framePr w:w="8342" w:h="461" w:x="1751" w:y="1398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en-US" w:eastAsia="en-US"/>
        </w:rPr>
        <w:t xml:space="preserve">rs.noi.cii 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umuis i\C3Ciiaicui umum, </w:t>
      </w: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 xml:space="preserve">ivicrmumpnigi Lsctiguti i </w:t>
      </w:r>
      <w:r>
        <w:rPr>
          <w:rStyle w:val="Footnote1"/>
          <w:rFonts w:ascii="Courier New" w:hAnsi="Courier New"/>
          <w:i/>
          <w:smallCaps/>
          <w:color w:val="000000"/>
          <w:spacing w:val="0"/>
          <w:w w:val="100"/>
          <w:sz w:val="12"/>
          <w:lang w:val="id-ID" w:eastAsia="id-ID"/>
        </w:rPr>
        <w:t>imi.</w:t>
      </w:r>
      <w:r>
        <w:rPr>
          <w:rStyle w:val="Footnote1"/>
          <w:b/>
          <w:smallCaps/>
          <w:color w:val="000000"/>
          <w:spacing w:val="0"/>
          <w:w w:val="100"/>
          <w:sz w:val="12"/>
          <w:lang w:val="id-ID" w:eastAsia="id-ID"/>
        </w:rPr>
        <w:t xml:space="preserve"> ivimciuii</w:t>
      </w:r>
    </w:p>
    <w:p>
      <w:pPr>
        <w:pStyle w:val="Footnote11"/>
        <w:pBdr/>
        <w:ind w:hanging="0"/>
        <w:rPr>
          <w:lang w:val="id-ID"/>
        </w:rPr>
        <w:framePr w:w="8342" w:h="220" w:x="175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ampingan Pastoral, 10.</w:t>
      </w:r>
    </w:p>
    <w:p>
      <w:pPr>
        <w:pStyle w:val="Footnote11"/>
        <w:pBdr/>
        <w:ind w:firstLine="760"/>
        <w:jc w:val="both"/>
        <w:rPr>
          <w:lang w:val="id-ID"/>
        </w:rPr>
        <w:framePr w:w="8342" w:h="220" w:x="1751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'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 Offset, 2007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8235</wp:posOffset>
                </wp:positionH>
                <wp:positionV relativeFrom="page">
                  <wp:posOffset>8782685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05pt;margin-top:691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647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biasa, namun sebaliknya hendaknya dikerjakan dengan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atau secara efektif karena tidak dapat dibandingkan dengan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pekerj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perlu menyadari bahwa sekalipun pelayanan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ada umumnya merupakan panggilan, tetapi pada prinsipnya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imensi yang luas dimana merupakan sebuah tanggung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sejahterakan kehidupan warga jemaat. Sebagai konselor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alu memiliki kesadaran diri bahwa pelayanan pastoral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alah harus bersifat sukarela dan dengan sepenuh hati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keinginan memperoleh imbalan jasa dari pelayanan</w:t>
      </w:r>
    </w:p>
    <w:p>
      <w:pPr>
        <w:pStyle w:val="Bodytext11"/>
        <w:pBdr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firstLine="200"/>
        <w:rPr/>
        <w:framePr w:w="8342" w:h="13039" w:x="1751" w:y="22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:</w:t>
      </w:r>
    </w:p>
    <w:p>
      <w:pPr>
        <w:pStyle w:val="Bodytext11"/>
        <w:pBdr/>
        <w:ind w:left="1320" w:hanging="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buah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Care in Historical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ctiv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suatu Pendampingan pastoral ialah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 yang merupakan proses pemeliharaan jiwa bagi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ndampingan pastoral berasal dari dua kata yaitu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kni untuk mendampingi jemaat yang butuh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lam berbagai macam masalah, dan pastoral lebih kepada</w:t>
      </w:r>
    </w:p>
    <w:p>
      <w:pPr>
        <w:pStyle w:val="Bodytext11"/>
        <w:pBdr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harus dilakukan oleh seorang gembala terhadap</w:t>
      </w:r>
    </w:p>
    <w:p>
      <w:pPr>
        <w:pStyle w:val="Bodytext11"/>
        <w:pBdr/>
        <w:spacing w:before="0" w:after="800"/>
        <w:ind w:firstLine="540"/>
        <w:jc w:val="both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(domb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 pendampingan pastoral dalam hal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Richard M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la, Etika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Kanisius, 2009), 26.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342" w:h="13039" w:x="1751" w:y="2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PK Gunung Mulia, 2003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91" w:y="7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sebagai pemeliharaan jiwa, memiliki aspek-aspek pertolongan</w:t>
      </w:r>
    </w:p>
    <w:p>
      <w:pPr>
        <w:pStyle w:val="Bodytext11"/>
        <w:pBdr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berdasarkan gereja, dan yang kemudian berfokus</w:t>
      </w:r>
    </w:p>
    <w:p>
      <w:pPr>
        <w:pStyle w:val="Bodytext11"/>
        <w:pBdr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nyembuhan, mendampingi, bimbingan atau arahan dan</w:t>
      </w:r>
    </w:p>
    <w:p>
      <w:pPr>
        <w:pStyle w:val="Bodytext11"/>
        <w:pBdr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bagi orang yang memiliki masalah hidup, terkhusus</w:t>
      </w:r>
    </w:p>
    <w:p>
      <w:pPr>
        <w:pStyle w:val="Bodytext11"/>
        <w:pBdr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us dan mendasar bagi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penggembalaan, setiap gembala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upaya untuk mencari, mengunjungi dan mendampingi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hingga mereka dapat dibimbing untuk hidup sebagai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pengikut Kristus yang 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merujuk pada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sering digunakan, maka akan lebih banyak dijumpai deng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astoral bukan penggembalaan meskipun kedua kata ini sebenarnya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yang sama, dan hal ini bukan persoalan yang besar untuk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k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besar orang lebih sering mengartik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sebagai pelayanan yang ditugaskan serta di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6" w:h="8703" w:x="17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, dan melalui gembala yang agung yaitu Yesus Kristus.</w:t>
      </w:r>
    </w:p>
    <w:p>
      <w:pPr>
        <w:pStyle w:val="Footnote11"/>
        <w:pBdr/>
        <w:ind w:firstLine="740"/>
        <w:rPr>
          <w:lang w:val="id-ID"/>
        </w:rPr>
        <w:framePr w:w="8326" w:h="487" w:x="1758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A. Clebsch and Charles R. Jaek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Care in Historical Perspective</w:t>
      </w:r>
    </w:p>
    <w:p>
      <w:pPr>
        <w:pStyle w:val="Footnote11"/>
        <w:pBdr/>
        <w:ind w:hanging="0"/>
        <w:rPr>
          <w:lang w:val="id-ID"/>
        </w:rPr>
        <w:framePr w:w="8326" w:h="487" w:x="1758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Englewood Cliffs, NJ: Prentice-Hall, 1964), 1-10.</w:t>
      </w:r>
    </w:p>
    <w:p>
      <w:pPr>
        <w:pStyle w:val="Footnote11"/>
        <w:pBdr/>
        <w:ind w:hanging="0"/>
        <w:jc w:val="center"/>
        <w:rPr>
          <w:lang w:val="id-ID"/>
        </w:rPr>
        <w:framePr w:w="8326" w:h="194" w:x="1758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.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 9.</w:t>
      </w:r>
    </w:p>
    <w:p>
      <w:pPr>
        <w:pStyle w:val="Footnote11"/>
        <w:pBdr/>
        <w:ind w:firstLine="740"/>
        <w:rPr>
          <w:lang w:val="id-ID"/>
        </w:rPr>
        <w:framePr w:w="8326" w:h="267" w:x="1758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18" w:h="231" w:x="1748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6490</wp:posOffset>
                </wp:positionH>
                <wp:positionV relativeFrom="page">
                  <wp:posOffset>8862695</wp:posOffset>
                </wp:positionV>
                <wp:extent cx="190182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7pt;margin-top:697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780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jelaskan bahwa pastoral merupakan pelayanan yang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embala untuk menjaga dan memelihara jiwa dengan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dalam melaksanakan pendampingan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engan baik, gereja dan jemaat perlu diberi perhatian,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pendampingan pastoral Firman Tuhan serta nasihat-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rohani dari para pemimpin gereja atau hamba Tuhan guna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rtumbuhan rohani iman jemaat, karena jika tidak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banyak jiwa yang akan binasa sekali pun mereka telah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. Oleh sebab itu kerohanian jemaat jauh lebih penting dari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miliki gedung gereja yang permanen. Kedisiplinan rohani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tanam lebih awal ketika seseorang mengambil keputusan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caya kepada Yesus Kristus bersama dasar-dasar Firman Tuhan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karena hal ini mengacu pada iman dan komitmen yang kuat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ercayaan yang sesungguh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na akan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kita kepada kehidupan yang kudus di dalam Yesus</w:t>
      </w:r>
    </w:p>
    <w:p>
      <w:pPr>
        <w:pStyle w:val="Bodytext11"/>
        <w:pBdr/>
        <w:ind w:firstLine="740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us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tsumoto juga berpendapat bahwa suatu budaya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sebagai tempat dimana etika, keyakinan dan perilaku</w:t>
      </w:r>
    </w:p>
    <w:p>
      <w:pPr>
        <w:pStyle w:val="Bodytext11"/>
        <w:pBdr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dimiliki sekumpulan orang, yang dimusyawarahkan mul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15" w:h="11651" w:x="1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pertama sampai kepada generasi selanjutnya melalui kata</w:t>
      </w:r>
    </w:p>
    <w:p>
      <w:pPr>
        <w:pStyle w:val="Footnote11"/>
        <w:pBdr/>
        <w:ind w:firstLine="760"/>
        <w:rPr>
          <w:lang w:val="id-ID"/>
        </w:rPr>
        <w:framePr w:w="8315" w:h="173" w:x="1764" w:y="1432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25n.,M a</w:t>
      </w:r>
    </w:p>
    <w:p>
      <w:pPr>
        <w:pStyle w:val="Footnote11"/>
        <w:pBdr/>
        <w:spacing w:lineRule="auto" w:line="189"/>
        <w:ind w:firstLine="860"/>
        <w:rPr>
          <w:lang w:val="id-ID"/>
        </w:rPr>
        <w:framePr w:w="8315" w:h="173" w:x="1764" w:y="1432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lUlUf &gt;•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15" w:h="471" w:x="1764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Theology, Sistematika Tentang Kehidup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15" w:h="471" w:x="1764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7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29665</wp:posOffset>
                </wp:positionH>
                <wp:positionV relativeFrom="page">
                  <wp:posOffset>8992235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95pt;margin-top:708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43" w:y="6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cara berkomunikasih lainnya. Namun dalam melaksanak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kasi generasi ke generasi tidak dapat disamakan oleh</w:t>
      </w:r>
    </w:p>
    <w:p>
      <w:pPr>
        <w:pStyle w:val="Bodytext11"/>
        <w:pBdr/>
        <w:ind w:firstLine="760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pat di pengaruhi oleh budaya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Mamasa, penggembalaan lebih kepada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mba Tuhan kepada jemaatnya dalam bentuk dorongan,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dengan tujuan jemaat dapat diperlengkapi d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uatkan dalam memenuhi panggi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memiliki dua bentuk pelaksanaan yaitu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cara rutin, terencana serta penggembalaan secara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sesuai kebutuhan jemaat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 diatas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layanan pastoral atau penggembala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yang dilakukan oleh gembala dengan cara memberik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bimbingan, maupun arahan dengan tujuan membantu jemaat</w:t>
      </w:r>
    </w:p>
    <w:p>
      <w:pPr>
        <w:pStyle w:val="Bodytext11"/>
        <w:pBdr/>
        <w:ind w:firstLine="760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persoalan 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80"/>
        <w:rPr/>
        <w:framePr w:w="8430" w:h="11185" w:x="1706" w:y="22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ain yang digunakan adalah pastoral konseling. Pastoral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tanggapan bebas atau pengalaman akan Tuhan di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lalui sebuah komu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0" w:h="11185" w:x="170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alami ketika hidup bergaul dengan Tuhan akan</w:t>
      </w:r>
    </w:p>
    <w:p>
      <w:pPr>
        <w:pStyle w:val="Footnote11"/>
        <w:pBdr/>
        <w:ind w:firstLine="760"/>
        <w:rPr>
          <w:lang w:val="id-ID"/>
        </w:rPr>
        <w:framePr w:w="8430" w:h="435" w:x="1706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Matsum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jakarta : Pustaka Pelajar, 2004</w:t>
      </w:r>
    </w:p>
    <w:p>
      <w:pPr>
        <w:pStyle w:val="Footnote11"/>
        <w:pBdr/>
        <w:ind w:hanging="0"/>
        <w:rPr>
          <w:lang w:val="id-ID"/>
        </w:rPr>
        <w:framePr w:w="8430" w:h="435" w:x="1706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,6.</w:t>
      </w:r>
    </w:p>
    <w:p>
      <w:pPr>
        <w:pStyle w:val="Footnote11"/>
        <w:pBdr/>
        <w:ind w:firstLine="760"/>
        <w:rPr>
          <w:lang w:val="id-ID"/>
        </w:rPr>
        <w:framePr w:w="8430" w:h="262" w:x="1706" w:y="14569" w:hSpace="0" w:vSpace="0" w:wrap="notBeside" w:vAnchor="page" w:hAnchor="page" w:hRule="exact"/>
        <w:pBdr/>
      </w:pPr>
      <w:r>
        <w:rPr>
          <w:rStyle w:val="Footnote1"/>
          <w:b/>
          <w:smallCaps/>
          <w:color w:val="000000"/>
          <w:spacing w:val="0"/>
          <w:w w:val="100"/>
          <w:sz w:val="12"/>
          <w:vertAlign w:val="superscript"/>
          <w:lang w:val="id-ID" w:eastAsia="id-ID"/>
        </w:rPr>
        <w:t>28</w:t>
      </w:r>
      <w:r>
        <w:rPr>
          <w:rStyle w:val="Footnote1"/>
          <w:b/>
          <w:smallCaps/>
          <w:color w:val="000000"/>
          <w:spacing w:val="0"/>
          <w:w w:val="100"/>
          <w:sz w:val="12"/>
          <w:lang w:val="id-ID" w:eastAsia="id-ID"/>
        </w:rPr>
        <w:t xml:space="preserve">qdck4 </w:t>
      </w: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r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o</w:t>
      </w:r>
    </w:p>
    <w:p>
      <w:pPr>
        <w:pStyle w:val="Footnote11"/>
        <w:pBdr/>
        <w:spacing w:lineRule="auto" w:line="189"/>
        <w:ind w:firstLine="900"/>
        <w:rPr>
          <w:lang w:val="id-ID"/>
        </w:rPr>
        <w:framePr w:w="8430" w:h="262" w:x="1706" w:y="1456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UI U1V1-VJ 1 1V1. L' CI14LUIUIL 1414/1 L' Cl 141111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M/* </w:t>
      </w: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L\UlltL4ll LU/lgg/4 \JCI CJU 1 UI 14J14 IV 114II114014, LU.</w:t>
      </w:r>
    </w:p>
    <w:p>
      <w:pPr>
        <w:pStyle w:val="Footnote11"/>
        <w:pBdr/>
        <w:ind w:hanging="0"/>
        <w:jc w:val="center"/>
        <w:rPr>
          <w:lang w:val="id-ID"/>
        </w:rPr>
        <w:framePr w:w="8430" w:h="189" w:x="1706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M-GT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Dasar dan Peraturan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</w:t>
      </w:r>
    </w:p>
    <w:p>
      <w:pPr>
        <w:pStyle w:val="Footnote11"/>
        <w:pBdr/>
        <w:ind w:firstLine="740"/>
        <w:rPr>
          <w:lang w:val="id-ID"/>
        </w:rPr>
        <w:framePr w:w="8430" w:h="199" w:x="1706" w:y="15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3470</wp:posOffset>
                </wp:positionH>
                <wp:positionV relativeFrom="page">
                  <wp:posOffset>8872220</wp:posOffset>
                </wp:positionV>
                <wp:extent cx="19259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1pt;margin-top:698.6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681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berbagai pengalaman juga kepada orang lain dalam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layanan pastoral konseling. Berikut ada dua pelayanan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 yakni (1). Pastoral konseling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relationship,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cakapan yang bukan sekedar menolong namun yang terjadi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mbala dengan umat yang dapat melibatkan seluruh aspek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ingga dapat tert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). Pastoral konseling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artikan sebagai hubungan umpan balik antara konselor dan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ya dalam proses pemecahan suatu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). Gembala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 memelihara dan senantiasa memberi diri dalam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utuhan jemaat terkait permasalahan hidup yang dialaminya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mahaman spiritualitas agar hubungannya dengan Tuhan semakin</w:t>
      </w:r>
    </w:p>
    <w:p>
      <w:pPr>
        <w:pStyle w:val="Bodytext11"/>
        <w:pBdr/>
        <w:ind w:firstLine="640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00" w:hanging="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toral konseling yang berlangsung, akan terdpta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ang ideal antara konselor dengan klien juga konselor harus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intar melihat keadaan yang dimana klien itu sendiri akan merasa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sehingga konselor dapat memberikan pendampingan dan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lien, dan klien pun menerima dan menemukan solusi dari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oalan hidup yang sedang di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dapat</w:t>
      </w:r>
    </w:p>
    <w:p>
      <w:pPr>
        <w:pStyle w:val="Bodytext11"/>
        <w:pBdr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layanan pastoral konseling merupakan panggil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30" w:h="11729" w:x="17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yang hendaknya disertai dengan sukarela dan dilakukan dengan</w:t>
      </w:r>
    </w:p>
    <w:p>
      <w:pPr>
        <w:pStyle w:val="Footnote11"/>
        <w:pBdr/>
        <w:ind w:firstLine="620"/>
        <w:jc w:val="both"/>
        <w:rPr>
          <w:lang w:val="id-ID"/>
        </w:rPr>
        <w:framePr w:w="7650" w:h="194" w:x="233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20), 14.</w:t>
      </w:r>
    </w:p>
    <w:p>
      <w:pPr>
        <w:pStyle w:val="Footnote11"/>
        <w:pBdr/>
        <w:ind w:firstLine="780"/>
        <w:rPr>
          <w:lang w:val="id-ID"/>
        </w:rPr>
        <w:framePr w:w="7650" w:h="131" w:x="2334" w:y="14685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i U U, LAOU/JWHW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lg L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MO1U/Ml A j' ai\CU ia. rutui V113CI, x.w/ y, x.-r.</w:t>
      </w:r>
    </w:p>
    <w:p>
      <w:pPr>
        <w:pStyle w:val="Footnote11"/>
        <w:pBdr/>
        <w:ind w:firstLine="620"/>
        <w:rPr>
          <w:lang w:val="id-ID"/>
        </w:rPr>
        <w:framePr w:w="7650" w:h="199" w:x="2334" w:y="15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0445</wp:posOffset>
                </wp:positionH>
                <wp:positionV relativeFrom="page">
                  <wp:posOffset>9032240</wp:posOffset>
                </wp:positionV>
                <wp:extent cx="19145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35pt;margin-top:711.2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60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dan maksimal serta bertanggung jawab untuk menjaga dan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warga jemaat yang sedang mengalami tekanan dan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.</w:t>
      </w:r>
    </w:p>
    <w:p>
      <w:pPr>
        <w:pStyle w:val="Bodytext11"/>
        <w:pBdr/>
        <w:ind w:hanging="0"/>
        <w:jc w:val="right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, penulis berpendapat bahwa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merupakan suatu proses yang dilakukan oleh hamba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lam hal ini disebut sebagai konselor kepada jemaat sebagai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ya, dengan cara konselor mengarahkan konselinya untuk masuk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suatu percakapan yang disebut konseling dengan melakukan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ik itu berupa bimbingan, arahan, maupun pemberian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, yang dimana konseli betul-betul merasa nyaman, diperhatikan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uka kepada konselornya akan pergumulan dan masalah hidup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380"/>
        <w:rPr/>
        <w:framePr w:w="8430" w:h="12374" w:x="1706" w:y="22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ndampingan Pastoral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ngkah-langkah dalam melaksanakan suatu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kni : (1) Membangun relasi antara konselor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li agar konseli dapat terbuka. (2) perlu mengingat bahwa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oses pendampingan bukan hanya sekedar melayani,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, tetapi juga lebih kepada membimbing kearah yang</w:t>
      </w:r>
    </w:p>
    <w:p>
      <w:pPr>
        <w:pStyle w:val="Bodytext11"/>
        <w:pBdr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nus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320" w:hanging="0"/>
        <w:jc w:val="both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da beberapa hal yang perlu diperhatikan dan har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0" w:h="12374" w:x="170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konselor untuk memberikan pelayanan yang lebih efektif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6086" w:h="231" w:x="1706" w:y="15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 : PBMR ANDI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817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; (a) jangan terburu-buru dengan tidak mengikuti tata cara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bertanggung jawab, (b) Jangan jangan mengadakan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e dan analisa berdasarkan intuisi semata-mata, (c) jangan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seorang konseli untuk mengikuti apa yang disarankan seorang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(d) jangan terlalu banyak melibatkan diri dengan perasaannya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masalah atau persoalan yang dihadapi konseli. (e) jangan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ahami semua persoalan dengan tidak menghargai</w:t>
      </w:r>
    </w:p>
    <w:p>
      <w:pPr>
        <w:pStyle w:val="Bodytext11"/>
        <w:pBdr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langkah-langkah yang dilakukan oleh seorang konselor</w:t>
      </w:r>
    </w:p>
    <w:p>
      <w:pPr>
        <w:pStyle w:val="Bodytext11"/>
        <w:pBdr/>
        <w:ind w:firstLine="760"/>
        <w:jc w:val="both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adalah sebagai berikut; (1) Mengamati. (2) Mendengar.</w:t>
      </w:r>
    </w:p>
    <w:p>
      <w:pPr>
        <w:pStyle w:val="Bodytext11"/>
        <w:pBdr/>
        <w:ind w:firstLine="760"/>
        <w:jc w:val="both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Berkomunikasi. (4) Menggali data dan merumuskan masalah. (5)</w:t>
      </w:r>
    </w:p>
    <w:p>
      <w:pPr>
        <w:pStyle w:val="Bodytext11"/>
        <w:pBdr/>
        <w:ind w:firstLine="760"/>
        <w:jc w:val="both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, mengambil keputusan serta membuat rencana</w:t>
      </w:r>
    </w:p>
    <w:p>
      <w:pPr>
        <w:pStyle w:val="Bodytext11"/>
        <w:pBdr/>
        <w:ind w:firstLine="760"/>
        <w:jc w:val="both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pilihan. (6) Berwawancara atau bertanya jawab. (7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0" w:h="8195" w:x="170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atau menggunakan teknik untuk 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ind w:firstLine="760"/>
        <w:rPr>
          <w:lang w:val="id-ID"/>
        </w:rPr>
        <w:framePr w:w="518" w:h="204" w:x="2465" w:y="14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Footnote11"/>
        <w:pBdr/>
        <w:ind w:firstLine="760"/>
        <w:rPr>
          <w:lang w:val="id-ID"/>
        </w:rPr>
        <w:framePr w:w="518" w:h="209" w:x="2465" w:y="15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89" w:y="6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ind w:hanging="0"/>
        <w:rPr/>
        <w:framePr w:w="8404" w:h="11227" w:x="1719" w:y="22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Pastoral</w:t>
      </w:r>
    </w:p>
    <w:p>
      <w:pPr>
        <w:pStyle w:val="Bodytext11"/>
        <w:pBdr/>
        <w:ind w:hanging="0"/>
        <w:jc w:val="right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ampingan pastoral, Abineno</w:t>
      </w:r>
    </w:p>
    <w:p>
      <w:pPr>
        <w:pStyle w:val="Bodytext11"/>
        <w:pBdr/>
        <w:ind w:firstLine="76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cara yang dapat dipakai dalam melakukan</w:t>
      </w:r>
    </w:p>
    <w:p>
      <w:pPr>
        <w:pStyle w:val="Bodytext11"/>
        <w:pBdr/>
        <w:ind w:firstLine="76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antarany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760"/>
        <w:rPr/>
        <w:framePr w:w="8404" w:h="11227" w:x="1719" w:y="22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Firman Allah</w:t>
      </w:r>
    </w:p>
    <w:p>
      <w:pPr>
        <w:pStyle w:val="Bodytext11"/>
        <w:pBdr/>
        <w:ind w:left="170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Firman Allah dan juga harus didasarkan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harus dibarengi dengan topangan do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oleh seorang gembala, agar dalam melaksanakan</w:t>
      </w:r>
    </w:p>
    <w:p>
      <w:pPr>
        <w:pStyle w:val="Bodytext11"/>
        <w:pBdr/>
        <w:ind w:left="114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pat dimampu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760"/>
        <w:rPr/>
        <w:framePr w:w="8404" w:h="11227" w:x="1719" w:y="22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dasarkan pada kasih. Yesus Kristus</w:t>
      </w:r>
    </w:p>
    <w:p>
      <w:pPr>
        <w:pStyle w:val="Bodytext11"/>
        <w:pBdr/>
        <w:ind w:left="114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asih merupakan penggerak utama pertolongan.</w:t>
      </w:r>
    </w:p>
    <w:p>
      <w:pPr>
        <w:pStyle w:val="Bodytext11"/>
        <w:pBdr/>
        <w:ind w:left="114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embala selaku pembimbing dapat memahami kondisi orang</w:t>
      </w:r>
    </w:p>
    <w:p>
      <w:pPr>
        <w:pStyle w:val="Bodytext11"/>
        <w:pBdr/>
        <w:ind w:left="114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mbalakan berdasark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760"/>
        <w:rPr/>
        <w:framePr w:w="8404" w:h="11227" w:x="1719" w:y="22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Hati</w:t>
      </w:r>
    </w:p>
    <w:p>
      <w:pPr>
        <w:pStyle w:val="Bodytext11"/>
        <w:pBdr/>
        <w:ind w:left="170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hati seorang gembala merupakan 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yang utama yang harus dimiliki. Seorang gemb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sungguhan hati agar dalam melaksan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04" w:h="11227" w:x="17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pat terlaksana 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firstLine="760"/>
        <w:rPr>
          <w:lang w:val="id-ID"/>
        </w:rPr>
        <w:framePr w:w="7729" w:h="513" w:x="2384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.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sempatan dalam Tugas Penggembalaan Gereja di Indonesia</w:t>
      </w:r>
    </w:p>
    <w:p>
      <w:pPr>
        <w:pStyle w:val="Footnote11"/>
        <w:pBdr/>
        <w:ind w:firstLine="720"/>
        <w:rPr>
          <w:lang w:val="id-ID"/>
        </w:rPr>
        <w:framePr w:w="7729" w:h="513" w:x="2384" w:y="14313" w:hSpace="0" w:vSpace="0" w:wrap="notBeside" w:vAnchor="page" w:hAnchor="page" w:hRule="exact"/>
        <w:pBdr/>
      </w:pPr>
      <w:r>
        <w:rPr>
          <w:rStyle w:val="Footnote1"/>
          <w:b/>
          <w:smallCaps/>
          <w:color w:val="000000"/>
          <w:spacing w:val="0"/>
          <w:w w:val="100"/>
          <w:sz w:val="12"/>
          <w:lang w:val="id-ID" w:eastAsia="id-ID"/>
        </w:rPr>
        <w:t>. doi/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x4..i:~ inon\ no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729" w:h="513" w:x="2384" w:y="1431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. UI IX. VjUllUllg 1V1U11C1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777 ),</w:t>
      </w:r>
    </w:p>
    <w:p>
      <w:pPr>
        <w:pStyle w:val="Footnote11"/>
        <w:pBdr/>
        <w:ind w:firstLine="760"/>
        <w:rPr>
          <w:lang w:val="id-ID"/>
        </w:rPr>
        <w:framePr w:w="7729" w:h="162" w:x="2384" w:y="14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pStyle w:val="Footnote11"/>
        <w:pBdr/>
        <w:ind w:firstLine="780"/>
        <w:rPr>
          <w:lang w:val="id-ID"/>
        </w:rPr>
        <w:framePr w:w="7729" w:h="204" w:x="2384" w:y="151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08075</wp:posOffset>
                </wp:positionH>
                <wp:positionV relativeFrom="page">
                  <wp:posOffset>9025255</wp:posOffset>
                </wp:positionV>
                <wp:extent cx="19291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25pt;margin-top:710.6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794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780"/>
        <w:rPr/>
        <w:framePr w:w="8404" w:h="11740" w:x="1719" w:y="22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ehangat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rlu mengedepankan ketulusan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dalam berkomunikasi dan harus sabar dalam mendeng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atau konselor hendaknya sabar dalam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berbagai keluhan klie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780"/>
        <w:rPr/>
        <w:framePr w:w="8404" w:h="11740" w:x="1719" w:y="22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Gemabala Dan Jema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nggembalaan yang perlu dikembang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lasi kemitraan dimana gembala dan jemaat bersama-s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bagai subjek dan objek dam kebersamaan dalam hal ini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kesei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780"/>
        <w:rPr/>
        <w:framePr w:w="8404" w:h="11740" w:x="1719" w:y="22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alam penggembalaan sangat perlu dan juga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lam mitra komunikasinya sebagaimana adanya. Artinya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nggembalaan kedua belah pihak perlu memiliki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abar dan tidak mudah tersinggung walaupun sering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bedaan namun keduanya menjadikannya sebagai</w:t>
      </w:r>
    </w:p>
    <w:p>
      <w:pPr>
        <w:pStyle w:val="Bodytext11"/>
        <w:pBdr/>
        <w:ind w:left="1160" w:hanging="0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roses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780"/>
        <w:rPr/>
        <w:framePr w:w="8404" w:h="11740" w:x="1719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</w:t>
      </w:r>
    </w:p>
    <w:p>
      <w:pPr>
        <w:pStyle w:val="Bodytext11"/>
        <w:pBdr/>
        <w:ind w:left="170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ggembalaan, gembala perl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11740" w:x="171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tuntunan Roh Kudus agar penggembalaan yang</w:t>
      </w:r>
    </w:p>
    <w:p>
      <w:pPr>
        <w:pStyle w:val="Footnote11"/>
        <w:pBdr/>
        <w:ind w:firstLine="800"/>
        <w:rPr>
          <w:lang w:val="id-ID"/>
        </w:rPr>
        <w:framePr w:w="7624" w:h="178" w:x="2500" w:y="146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 xml:space="preserve">41 </w:t>
      </w:r>
      <w:r>
        <w:rPr>
          <w:rStyle w:val="Footnote1"/>
          <w:b/>
          <w:smallCaps/>
          <w:color w:val="000000"/>
          <w:spacing w:val="0"/>
          <w:w w:val="100"/>
          <w:sz w:val="12"/>
          <w:lang w:val="id-ID" w:eastAsia="id-ID"/>
        </w:rPr>
        <w:t>FImM</w:t>
      </w:r>
    </w:p>
    <w:p>
      <w:pPr>
        <w:pStyle w:val="Footnote11"/>
        <w:pBdr/>
        <w:spacing w:lineRule="auto" w:line="180"/>
        <w:ind w:firstLine="960"/>
        <w:rPr>
          <w:lang w:val="id-ID"/>
        </w:rPr>
        <w:framePr w:w="7624" w:h="178" w:x="2500" w:y="14617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41/IU,</w:t>
      </w:r>
    </w:p>
    <w:p>
      <w:pPr>
        <w:pStyle w:val="Footnote11"/>
        <w:pBdr/>
        <w:ind w:firstLine="780"/>
        <w:rPr>
          <w:lang w:val="id-ID"/>
        </w:rPr>
        <w:framePr w:w="7624" w:h="157" w:x="2500" w:y="14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pStyle w:val="Footnote11"/>
        <w:pBdr/>
        <w:ind w:firstLine="780"/>
        <w:rPr>
          <w:lang w:val="id-ID"/>
        </w:rPr>
        <w:framePr w:w="7624" w:h="199" w:x="2500" w:y="15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25220</wp:posOffset>
                </wp:positionH>
                <wp:positionV relativeFrom="page">
                  <wp:posOffset>9181465</wp:posOffset>
                </wp:positionV>
                <wp:extent cx="191198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6pt;margin-top:722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783" w:y="7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60" w:hanging="0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jalan dengan baik oleh karena tuntunan Roh Kudus dan</w:t>
      </w:r>
    </w:p>
    <w:p>
      <w:pPr>
        <w:pStyle w:val="Bodytext11"/>
        <w:pBdr/>
        <w:ind w:left="1120" w:hanging="0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ada maksud untuk mengandalkan diri dalam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rinsip yang di kemukakan oleh Abineno diatas,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kepada gembala (Konselor) bahw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sangat perlu untuk mempersiap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aik sehinggah mampu mengenali dan memahami</w:t>
      </w:r>
    </w:p>
    <w:p>
      <w:pPr>
        <w:pStyle w:val="Bodytext11"/>
        <w:pBdr/>
        <w:ind w:left="1120" w:hanging="0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rta persoalan hidup yang dihadapi oleh jema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340"/>
        <w:ind w:hanging="0"/>
        <w:rPr/>
        <w:framePr w:w="8342" w:h="11138" w:x="1751" w:y="2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Pastoral</w:t>
      </w:r>
    </w:p>
    <w:p>
      <w:pPr>
        <w:pStyle w:val="Bodytext11"/>
        <w:pBdr/>
        <w:ind w:left="13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Fungsi konseling pastoral yang dikemukak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William Clebsch dan Charles Jaekle yang bukunya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e in Historical Perspec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secara tradisional</w:t>
      </w:r>
    </w:p>
    <w:p>
      <w:pPr>
        <w:pStyle w:val="Bodytext11"/>
        <w:pBdr/>
        <w:ind w:firstLine="740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empat fungsi dalam pastoral, 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40"/>
        <w:rPr/>
        <w:framePr w:w="8342" w:h="11138" w:x="1751" w:y="22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setiap orang yang mengalami duka pergum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mpak kehilangan, biasanya menjurus kepada penyakit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omatis, dalam hal ini penyakit yang dirasakan secara langsu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langsung dipengaruhi oleh tekanan hidup yang berat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42" w:h="11138" w:x="175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emosi atau tertekan batin yang kemudi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42" w:h="513" w:x="1751" w:y="14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*J. L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67), 110-112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42" w:h="513" w:x="1751" w:y="14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William A. Clebsch dan Charles R. Jaek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Care in Historical Perspectiv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3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1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bukaan melalui kata-kata bahkan melalui ungkapan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misalnya menangis,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5" w:leader="none"/>
        </w:tabs>
        <w:ind w:firstLine="640"/>
        <w:rPr/>
        <w:framePr w:w="8342" w:h="11284" w:x="1751" w:y="21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.</w:t>
      </w:r>
    </w:p>
    <w:p>
      <w:pPr>
        <w:pStyle w:val="Bodytext11"/>
        <w:pBdr/>
        <w:ind w:left="160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erarti memberikan pandangan seperti,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pada orang untuk didampingi sehingga dapat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ambil suatu keputusan dengan sendiri mengenai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dapatkan atau hal yang menjadi tujuan masa depannya.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ukan gambaran atau pemberian nasehat yang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pedoman untuk menemukan jalan keluar dari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5" w:leader="none"/>
        </w:tabs>
        <w:ind w:firstLine="640"/>
        <w:rPr/>
        <w:framePr w:w="8342" w:h="11284" w:x="1751" w:y="21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ntuk Menopang/Menyoko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ungsi ini dilaksanakan apabila seseorang yang sangat sulit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keadaannya semula, misalnya ketika seseorang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ilangan orang yang sangat dikasihinya. Juga untuk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dampingi bahwa ia harus menerima apa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adaan yang terjadi. Kehadiran pendamping juga dalam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sangat di butuhkan terutama dalam menopang untuk dapat</w:t>
      </w:r>
    </w:p>
    <w:p>
      <w:pPr>
        <w:pStyle w:val="Bodytext11"/>
        <w:pBdr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keadaan krisis bahkan mengurangi penderita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42" w:h="11284" w:x="17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dukad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342" w:h="503" w:x="1751" w:y="148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342" w:h="503" w:x="1751" w:y="148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,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3" w:y="5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ind w:firstLine="320"/>
        <w:rPr/>
        <w:framePr w:w="8342" w:h="8850" w:x="1751" w:y="21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ntuk Mendamaikan/Memperbaiki Hubungan.</w:t>
      </w:r>
    </w:p>
    <w:p>
      <w:pPr>
        <w:pStyle w:val="Bodytext11"/>
        <w:pBdr/>
        <w:ind w:left="1280" w:hanging="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ubungan sosial manusia sudah tidak nyaman, disitu pula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mpak sebuah penderitaan yang kemudian sangat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emosional seseorang. Permasalahan social yang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anjangan tentu mempengaruhi fisik seseorang tersebut. Dalam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juga memberikan fungsi suatu perantara yang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baiki dan mengutuhkan hubungan rusak dan terganggu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. Begitu pun pendamping harus bisa memberikan suatu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ve yang kemudian bisa mengajak mereka yang sedang</w:t>
      </w:r>
    </w:p>
    <w:p>
      <w:pPr>
        <w:pStyle w:val="Bodytext11"/>
        <w:pBdr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f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280" w:hanging="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kap yang harus dinampakkan sebagai seorang</w:t>
      </w:r>
    </w:p>
    <w:p>
      <w:pPr>
        <w:pStyle w:val="Bodytext11"/>
        <w:pBdr/>
        <w:ind w:firstLine="720"/>
        <w:jc w:val="both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konselor yaitu sikap bagaimana menciptakan rasa</w:t>
      </w:r>
    </w:p>
    <w:p>
      <w:pPr>
        <w:pStyle w:val="Bodytext11"/>
        <w:pBdr/>
        <w:ind w:firstLine="720"/>
        <w:jc w:val="both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konselinya, dan terlebih untuk menjaga</w:t>
      </w:r>
    </w:p>
    <w:p>
      <w:pPr>
        <w:pStyle w:val="Bodytext11"/>
        <w:pBdr/>
        <w:ind w:firstLine="720"/>
        <w:jc w:val="both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hasiaan dari klien itu sendiri, agar tidak ada keraguan kli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42" w:h="8850" w:x="175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buka. Karena keterbukaan adalah awal dari pemul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21"/>
        <w:pBdr/>
        <w:spacing w:before="0" w:after="0"/>
        <w:ind w:firstLine="3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Bodytext21"/>
        <w:pBdr/>
        <w:spacing w:before="0" w:after="0"/>
        <w:ind w:firstLine="3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01" w:h="189" w:x="1871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hanging="0"/>
        <w:rPr/>
        <w:framePr w:w="8101" w:h="10986" w:x="1871" w:y="24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budaya, manusia tentu memiliki sebuah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atau kebiasaan tersendiri yang kemudian menjadi ciri khas setiap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maupun suatu kelompok tertentu. 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ritual merupakan suatu upaya seremonial yang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engan tata cara dalam upacara keagamaan atau dengan kata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ri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 ritual dapat dipahami sebagai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ritus yang dilaksanakan dengan tujuan simbolik kemudian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agama atau tradisi dari suatu 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adalah suatu tata cara dan tindakan-tindakan ataupun aktivitas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tur oleh adat itu sendiri dan hukum yang berlaku dalam suata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memiliki berbagai macam hubungan tentang</w:t>
      </w:r>
    </w:p>
    <w:p>
      <w:pPr>
        <w:pStyle w:val="Bodytext11"/>
        <w:pBdr/>
        <w:ind w:firstLine="760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ritual merupakan salah satu cara yang baik dan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dakannya dari sebuah konseptual keagamaan seperti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serta simbol dan juga hal yang tidak benar-benar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dalam suatu daerah yang juga merupakan perwujudan yang</w:t>
      </w:r>
    </w:p>
    <w:p>
      <w:pPr>
        <w:pStyle w:val="Bodytext11"/>
        <w:pBdr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salah satu budaya kemasyarakatan suatu wilayah terten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01" w:h="10986" w:x="187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menjalin kerja sama diantara tradisi sosial maupun</w:t>
      </w:r>
    </w:p>
    <w:p>
      <w:pPr>
        <w:pStyle w:val="Footnote11"/>
        <w:pBdr/>
        <w:ind w:firstLine="740"/>
        <w:rPr>
          <w:lang w:val="id-ID"/>
        </w:rPr>
        <w:framePr w:w="8101" w:h="141" w:x="1871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KBBI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101" w:h="466" w:x="187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nsar Jonatan Pakpah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 dan Kearifan Lokal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01" w:h="466" w:x="187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20), 20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101" w:h="230" w:x="1871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oen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fiSf Ibiiii Aji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 Riricka cipta, 2009), 90.</w:t>
      </w:r>
    </w:p>
    <w:p>
      <w:pPr>
        <w:pStyle w:val="Footnote11"/>
        <w:pBdr/>
        <w:ind w:firstLine="740"/>
        <w:rPr>
          <w:lang w:val="id-ID"/>
        </w:rPr>
        <w:framePr w:w="8101" w:h="230" w:x="1871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Chatrine 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tual Tlteory, Ritual Practic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New York: Oxford University Press, 1992 ),</w:t>
      </w:r>
    </w:p>
    <w:p>
      <w:pPr>
        <w:pStyle w:val="Footnote11"/>
        <w:pBdr/>
        <w:ind w:hanging="0"/>
        <w:rPr>
          <w:lang w:val="id-ID"/>
        </w:rPr>
        <w:framePr w:w="251" w:h="231" w:x="1866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1420</wp:posOffset>
                </wp:positionH>
                <wp:positionV relativeFrom="page">
                  <wp:posOffset>8719185</wp:posOffset>
                </wp:positionV>
                <wp:extent cx="187515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6pt;margin-top:686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92" w:y="4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didasarkan pada struktur sosial dari sebuah kelompok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omunitas yang dapat menjadi suatu proses integrasi yang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melalui simbolisasi ritual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rgaan da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tersendiri manusia terhadap ritual menjadi penguatan secara</w:t>
      </w:r>
    </w:p>
    <w:p>
      <w:pPr>
        <w:pStyle w:val="Bodytext11"/>
        <w:pBdr/>
        <w:ind w:firstLine="760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kepada diri sendiri serta kepada masyarakat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trine Bell mengemukakan bahwa ritual mengandung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diri sendiri yang berbeda dari keseluruhan aktivitas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juga merupakan suatu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imbolis dan teratur juga memiliki fungsi sosial yang tetap,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iliki kesan yang memimpin, menetapkan, dan diturunka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erasi-generasi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tidak terlepas dari aktivitas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menjadi tata cara manusia melanjutkan</w:t>
      </w:r>
    </w:p>
    <w:p>
      <w:pPr>
        <w:pStyle w:val="Bodytext11"/>
        <w:pBdr/>
        <w:ind w:firstLine="760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juga merupakan sebuah pendapat yang lebih bersifat logis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hanya bersifat psikologis. Artinya bahwa ritual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atanan dan lambang yang mengatakan tentang etika,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rta membuat suatu pendapat pribadi dari pada penganut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gikuti cara masing-masing, sehingga sangat perl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143" w:x="182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kai dan terlebih meningkatkan kebersamaan suatu komunitas.</w:t>
      </w:r>
    </w:p>
    <w:p>
      <w:pPr>
        <w:pStyle w:val="Footnote11"/>
        <w:pBdr/>
        <w:ind w:firstLine="740"/>
        <w:rPr>
          <w:lang w:val="id-ID"/>
        </w:rPr>
        <w:framePr w:w="8190" w:h="450" w:x="182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ndah Ayu P Patik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atan Identitas Sosial Bagi Masyarakat Diaspora di Negeri Oma,</w:t>
      </w:r>
    </w:p>
    <w:p>
      <w:pPr>
        <w:pStyle w:val="Footnote11"/>
        <w:pBdr/>
        <w:ind w:hanging="0"/>
        <w:rPr>
          <w:lang w:val="id-ID"/>
        </w:rPr>
        <w:framePr w:w="8190" w:h="450" w:x="182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lau Haruku, Maluku Tengah ( Tesis Magister Sosiologi Agama, 2014 ),11.</w:t>
      </w:r>
    </w:p>
    <w:p>
      <w:pPr>
        <w:pStyle w:val="Footnote11"/>
        <w:pBdr/>
        <w:ind w:firstLine="760"/>
        <w:rPr>
          <w:lang w:val="id-ID"/>
        </w:rPr>
        <w:framePr w:w="8190" w:h="178" w:x="1827" w:y="1437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1"/>
          <w:lang w:val="id-ID" w:eastAsia="id-ID"/>
        </w:rPr>
        <w:t>56 r U.•/4</w:t>
      </w:r>
    </w:p>
    <w:p>
      <w:pPr>
        <w:pStyle w:val="Footnote11"/>
        <w:pBdr/>
        <w:spacing w:lineRule="auto" w:line="189"/>
        <w:ind w:firstLine="880"/>
        <w:rPr>
          <w:lang w:val="id-ID"/>
        </w:rPr>
        <w:framePr w:w="8190" w:h="178" w:x="1827" w:y="1437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i U114,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8190" w:h="487" w:x="1827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w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istisisme dalam seni Spiritual Bersih Desa di kalangan Penghayat Kepercayaan"</w:t>
      </w:r>
    </w:p>
    <w:p>
      <w:pPr>
        <w:pStyle w:val="Footnote11"/>
        <w:pBdr/>
        <w:ind w:hanging="0"/>
        <w:rPr>
          <w:lang w:val="id-ID"/>
        </w:rPr>
        <w:framePr w:w="8190" w:h="487" w:x="1827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jaw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budayaan Ja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, No 2, Bulan Agustus,Tahun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72845</wp:posOffset>
                </wp:positionH>
                <wp:positionV relativeFrom="page">
                  <wp:posOffset>8719820</wp:posOffset>
                </wp:positionV>
                <wp:extent cx="188912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35pt;margin-top:686.6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6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mampu menciptakan pola pikir dan tindakan setiap</w:t>
      </w:r>
    </w:p>
    <w:p>
      <w:pPr>
        <w:pStyle w:val="Bodytext11"/>
        <w:pBdr/>
        <w:ind w:firstLine="760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nusia dalam menyelenggarakan ritual/budaya tidak dapat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 oleh ciptaan apapun diluar manusia. Tugas manusia tidak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okus untuk memenuhi suatu tuntutan dalam kebudayaa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utinitas atau kebiasaan, tetapi lebih pada bagaimana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asuk dan berkembangnya Injil pada suatu wilayah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mikian juga halnya di Indonesia. Suh Sung Mi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, kadang-kadang penyembahan nenek moyang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nghalang dalam pelaksanaan amanat agung Kristus da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seseorang sehari-hari. Oleh sebab itu masalah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nenek moyang ini menjadi masalah misiologis dalam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rjumpaan Injil dan kebudayaan-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an ritual (ritus) dalam agama menurut Paul Hiebert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(1). Setiap manusia dapat menyimpan dan meneruskan informas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nilai-nilai kepercayaan dari generasi kegenerasi melalui adanya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. (2). Melalui ritual, memberikan rasa aman dan penghiburan.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ritual membuka jalan untuk menghubungkan manusia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hasia alam sekitarnya.(3). Ritual menghubungkan manus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740" w:x="18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hluk supranatural melalui ritus khusus yang</w:t>
      </w:r>
    </w:p>
    <w:p>
      <w:pPr>
        <w:pStyle w:val="Footnote11"/>
        <w:pBdr/>
        <w:ind w:hanging="0"/>
        <w:jc w:val="center"/>
        <w:rPr>
          <w:lang w:val="id-ID"/>
        </w:rPr>
        <w:framePr w:w="7425" w:h="230" w:x="2591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ria 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cno/Hcnologi Aga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jakarta. Kanisius, 2002), 174.</w:t>
      </w:r>
    </w:p>
    <w:p>
      <w:pPr>
        <w:pStyle w:val="Footnote11"/>
        <w:pBdr/>
        <w:ind w:firstLine="760"/>
        <w:rPr>
          <w:lang w:val="id-ID"/>
        </w:rPr>
        <w:framePr w:w="7425" w:h="257" w:x="2591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h Sung 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Penyembahan Nenek Mo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 2001),</w:t>
      </w:r>
    </w:p>
    <w:p>
      <w:pPr>
        <w:pStyle w:val="Footnote11"/>
        <w:pBdr/>
        <w:ind w:hanging="0"/>
        <w:rPr>
          <w:lang w:val="id-ID"/>
        </w:rPr>
        <w:framePr w:w="510" w:h="231" w:x="1837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76655</wp:posOffset>
                </wp:positionH>
                <wp:positionV relativeFrom="page">
                  <wp:posOffset>9161780</wp:posOffset>
                </wp:positionV>
                <wp:extent cx="189166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65pt;margin-top:721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676" w:y="6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penganut kepercayaan. (4). Ritual mampu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nangan bahkan kegembiraan kepada manusia yang</w:t>
      </w:r>
    </w:p>
    <w:p>
      <w:pPr>
        <w:pStyle w:val="Bodytext11"/>
        <w:pBdr/>
        <w:ind w:firstLine="760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pada suatu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ind w:hanging="0"/>
        <w:rPr/>
        <w:framePr w:w="8179" w:h="11180" w:x="1832" w:y="22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Pelaksanaan Ritual</w:t>
      </w:r>
    </w:p>
    <w:p>
      <w:pPr>
        <w:pStyle w:val="Bodytext11"/>
        <w:pBdr/>
        <w:ind w:left="1340" w:hanging="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karya dalam dunia umumnya melalui gereja, yang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ita Injil dikomunikasikan dengan konteks suatu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tentu. Jadi permasalahan sehubungan dengan Injil dalam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nya dengan budaya adalah masalah bagaimana gereja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berita Injil sebagai berita keselamatan dan sebagai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yang berantai dari karya penyelamatan Allah dalam</w:t>
      </w:r>
    </w:p>
    <w:p>
      <w:pPr>
        <w:pStyle w:val="Bodytext11"/>
        <w:pBdr/>
        <w:ind w:firstLine="760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dengan jelas menyatakan tentang suatu janji yang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Nazar yang dilakukan oleh tokoh-tokoh dalam Alkitab, hal ini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upa dengan buda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enuhan janji) yang juga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warga Jemaat Cabang Anggur Sepang. Janji itu bisa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berbagai bentuk, seperti: Janji melaksanakan suatu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(Kej 28: 20-22, 1 Samuel 1:1), Janji agar Tuhan menyatakan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(Bil 21: 1-3). Nazar sebagai janji harus dipenuhi. Ji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180" w:x="183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nuhi maka itu adalah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511" w:h="231" w:x="2586" w:y="14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akop Torn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tropologi.</w:t>
      </w:r>
    </w:p>
    <w:p>
      <w:pPr>
        <w:pStyle w:val="Footnote11"/>
        <w:pBdr/>
        <w:ind w:left="3520" w:hanging="0"/>
        <w:rPr>
          <w:lang w:val="id-ID"/>
        </w:rPr>
        <w:framePr w:w="5803" w:h="94" w:x="5298" w:y="14559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UOM/ 1 C/IUCAKIW/l X </w:t>
      </w: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LAIIIUJ UUUUyU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001X0X10. IVICVllCl</w:t>
      </w:r>
    </w:p>
    <w:p>
      <w:pPr>
        <w:pStyle w:val="Footnote11"/>
        <w:pBdr/>
        <w:ind w:hanging="0"/>
        <w:rPr>
          <w:lang w:val="id-ID"/>
        </w:rPr>
        <w:framePr w:w="3152" w:h="199" w:x="1832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Kristen, 2007), 147.</w:t>
      </w:r>
    </w:p>
    <w:p>
      <w:pPr>
        <w:pStyle w:val="Footnote11"/>
        <w:pBdr/>
        <w:ind w:firstLine="760"/>
        <w:rPr>
          <w:lang w:val="id-ID"/>
        </w:rPr>
        <w:framePr w:w="3152" w:h="277" w:x="1832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>Alkitab, Indonesia,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665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yang telah berjanji telah membuat ikatan dengan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harus dipenuhi. Itulah sebabnya sebelum mengatakan janji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zar, seseorang harus memikirkan dengan sungguh-sungguh,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lakukan karena emosional (Amsal 20:25). Bernazar atau tidak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zar bukan dosa, yang berdosa adalah bernazar tetapi tidak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40"/>
        <w:rPr/>
        <w:framePr w:w="8179" w:h="11813" w:x="1832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ksanaan Ritu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laksanaan ritual, tentu memiliki suatu tujuan yang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. Tujuan itu tentu untuk memenuhi kebutuhan seperti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piritualitas, emosional, luapan rasa syukur, rasa kesedihan,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bahkan untuk mempererat hubungan social suatu</w:t>
      </w:r>
    </w:p>
    <w:p>
      <w:pPr>
        <w:pStyle w:val="Bodytext11"/>
        <w:pBdr/>
        <w:ind w:firstLine="700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179" w:h="11813" w:x="1832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Negatif Yang Ditimbulkan Oleh Ritu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lam setiap ritual tentu memiliki cara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rsendiri, mulai dari upacara pelaksanaan dan bahkan tidak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lam bentuk upacara, begitupun dengan pengaruh y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tentunya berbeda-beda. Bentuk pengaruh yang ditimbulk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dasarkan pada ritual tersebut, misal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daerah terkhusus di Mamasa, ketika mau mengubur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79" w:h="11813" w:x="1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tidak boleh lewat di pematang sawa dan bermain-main dalam</w:t>
      </w:r>
    </w:p>
    <w:p>
      <w:pPr>
        <w:pStyle w:val="Footnote11"/>
        <w:pBdr/>
        <w:ind w:firstLine="840"/>
        <w:rPr>
          <w:lang w:val="id-ID"/>
        </w:rPr>
        <w:framePr w:w="7823" w:h="73" w:x="2188" w:y="1469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8"/>
          <w:lang w:val="id-ID" w:eastAsia="id-ID"/>
        </w:rPr>
        <w:t>1UH4,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7823" w:h="246" w:x="2188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Matsum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Lintas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jakarta; Pustaka Pelajar, 2004 ),</w:t>
      </w:r>
    </w:p>
    <w:p>
      <w:pPr>
        <w:pStyle w:val="Footnote11"/>
        <w:pBdr/>
        <w:ind w:hanging="0"/>
        <w:rPr>
          <w:lang w:val="id-ID"/>
        </w:rPr>
        <w:framePr w:w="168" w:h="230" w:x="1785" w:y="1507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6810</wp:posOffset>
                </wp:positionH>
                <wp:positionV relativeFrom="page">
                  <wp:posOffset>9164955</wp:posOffset>
                </wp:positionV>
                <wp:extent cx="19018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3pt;margin-top:721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73" w:y="5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jenazah pada saat padi mulai terisi karena ketika hal itu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maka semua tanaman padi tidak ada yang berhasil dipanen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ika seseorang telah berjanji kepada orang yang telah meninggal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idak menepatinya, maka akan mengalami dampak bagi dirinya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alikan kepada keluarga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ermacam-macam yakni mengalami ketidak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an usaha, gangguan jiwa, bahkan sakit secara fisik, dan dampak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itu ketenangan oleh karena tidak lagi memiliki hubung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telah meninggal dan akan selalu dirasakan oleh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 Jadi dapat disimpulkan bahwa ada dua dampak yang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setiap ritual tersebut yaitu dampat positif dan dampak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namun pada dampak itu bermacam-macam tergantung dari</w:t>
      </w:r>
    </w:p>
    <w:p>
      <w:pPr>
        <w:pStyle w:val="Bodytext11"/>
        <w:pBdr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ritualnya yang dilanggar dan ditep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7" w:leader="none"/>
        </w:tabs>
        <w:ind w:firstLine="360"/>
        <w:rPr/>
        <w:framePr w:w="8164" w:h="11243" w:x="1840" w:y="21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asyarakat Mam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itual dalam setiap budaya, tentu setiap budaya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ri khas masing-masing. Mamasa terletak di daerah Sulawesi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yang memiliki kebudayaan tersendiri dan berbagai macam ritual</w:t>
      </w:r>
    </w:p>
    <w:p>
      <w:pPr>
        <w:pStyle w:val="Bodytext11"/>
        <w:pBdr/>
        <w:ind w:firstLine="720"/>
        <w:jc w:val="both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, namun yang sering dijumpai yaitu ritual upac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4" w:h="11243" w:x="1840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ibu tuka'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Footnote11"/>
        <w:pBdr/>
        <w:ind w:firstLine="720"/>
        <w:rPr>
          <w:lang w:val="id-ID"/>
        </w:rPr>
        <w:framePr w:w="8102" w:h="231" w:x="2568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tmawati, Mariani A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adaan Adat Ranibu Solo'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, Vol. 4.1 Februari</w:t>
      </w:r>
    </w:p>
    <w:p>
      <w:pPr>
        <w:pStyle w:val="Footnote11"/>
        <w:pBdr/>
        <w:ind w:hanging="0"/>
        <w:rPr>
          <w:lang w:val="id-ID"/>
        </w:rPr>
        <w:framePr w:w="794" w:h="231" w:x="1798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,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8240</wp:posOffset>
                </wp:positionH>
                <wp:positionV relativeFrom="page">
                  <wp:posOffset>9341485</wp:posOffset>
                </wp:positionV>
                <wp:extent cx="189865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1.2pt;margin-top:735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4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walnya dilaksanakan oleh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anut kepercayaan aminisme (kepercayaa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dalam pelaksanaan ritual ini adalah untuk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nenek dan leluhur yang telah meninggal denga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minta doa kepada nenek moyang sehingga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ikan kekuatan terlebih dijauhkan dari berbagai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360"/>
        <w:ind w:firstLine="96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Rambu Tuka'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ritual yang tidak kala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sanakan dan bahkan sudah menjadi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 masyarakat mamasa. Adapun beberapa bentuk-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yang termasuk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badah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 keluarga, pernikahan dan apapun yang termasuk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yang bersifat kebahagiaan (bersukacita). Hal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164" w:h="9593" w:x="184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sebagai bukti rasa syukur dan sukacita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6744" w:h="276" w:x="1840" w:y="1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syarakat mamasa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3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</w:tabs>
        <w:spacing w:before="0" w:after="280"/>
        <w:ind w:firstLine="440"/>
        <w:rPr/>
        <w:framePr w:w="8164" w:h="11525" w:x="1840" w:y="22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erhadap Ritual Buda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alam suatu budaya secara tradisional,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kehidupan bermasyarakat terlebih kepada gereja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"gembala/pendeta" untuk warga jemaat yang meruj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ta cara pelayanan yang dilakukan Yesus sebagai pastor sejati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mengharapkkan imbalan untuk memberikan sua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bersedia menolong dan mengasuh umat-Nya, serta te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erminan tugas dan kewajiban bagi sesama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, kewajiban untuk melaksanakan pendampingan sert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eling tidak hanya dapat dilaksanakan bagi hamb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ja namun harus dapat dilaksanakan oleh semua orang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gembalaan kepada sesama manusia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harus di dasarkan sikap tanpa pamrih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asih, seperti dalam Mazmur 23:1-3. "Tuhan adal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u, takkan kekurangan aku, Ia membaringkan aku di pad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put hijau, Ia membimbing aku ke air yang tenang, I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jiwaku, Ia menuntun aku di jalan yang benar oleh karen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". Pendampingan merupakan suatu langkah yang haru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n landasan dalam melaksanakan pastoral atau pu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64" w:h="11525" w:x="184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Footnote11"/>
        <w:pBdr/>
        <w:ind w:left="1200" w:hanging="0"/>
        <w:rPr>
          <w:lang w:val="id-ID"/>
        </w:rPr>
        <w:framePr w:w="7708" w:h="210" w:x="2295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ind w:left="1200" w:hanging="0"/>
        <w:rPr>
          <w:lang w:val="id-ID"/>
        </w:rPr>
        <w:framePr w:w="7708" w:h="194" w:x="2295" w:y="14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3835</wp:posOffset>
                </wp:positionH>
                <wp:positionV relativeFrom="page">
                  <wp:posOffset>9018905</wp:posOffset>
                </wp:positionV>
                <wp:extent cx="186245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6.05pt;margin-top:710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6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ryasaputra, ada beberapa jenis pendampingan yakni ;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) pendampingan seseorang terhadap sesamanya. Artinya semua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setiap manusia dapat melakukannya dimanapun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; (b) pendampingan fungsional oleh pendamping fungsional.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tiap orang bisa melaksanakan pendampingan tanpa merubah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cara fungsional; (c) Pelaksanaan pendampingan profesional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amping professional. Artinya yang melakukan pendampingan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orang-orang yang profesional secara penuh waktu d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sebaik mungkin. Dari ketiga jenis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iatas memiliki pengertian yang sama yaitu untuk</w:t>
      </w:r>
    </w:p>
    <w:p>
      <w:pPr>
        <w:pStyle w:val="Bodytext11"/>
        <w:pBdr/>
        <w:ind w:firstLine="76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, bantuan dan bagaimana pendamping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alaman yang didampingi secara penuh dan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hanging="0"/>
        <w:rPr/>
        <w:framePr w:w="8101" w:h="11913" w:x="1871" w:y="20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Orang Sakit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nusia yang telah dewasa pasti pernah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sakit-penyakit. 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BI), sakit merupakan sebuah kondisi tubuh pada manusi sehingga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nyaman atau adanya bagian tubuh yang 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dapat menyebabkan hal itu terjadi pada tubuh</w:t>
      </w:r>
    </w:p>
    <w:p>
      <w:pPr>
        <w:pStyle w:val="Bodytext11"/>
        <w:pBdr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isalnya, disebabkan oleh virus, penyakit keturun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01" w:h="11913" w:x="187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dan lainnya.</w:t>
      </w:r>
    </w:p>
    <w:p>
      <w:pPr>
        <w:pStyle w:val="Footnote11"/>
        <w:pBdr/>
        <w:ind w:firstLine="760"/>
        <w:rPr>
          <w:lang w:val="id-ID"/>
        </w:rPr>
        <w:framePr w:w="8101" w:h="157" w:x="1871" w:y="148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</w:p>
    <w:p>
      <w:pPr>
        <w:pStyle w:val="Footnote11"/>
        <w:pBdr/>
        <w:ind w:firstLine="760"/>
        <w:rPr>
          <w:lang w:val="id-ID"/>
        </w:rPr>
        <w:framePr w:w="8101" w:h="215" w:x="1871" w:y="15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42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60" w:hanging="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 individu atau kelompok, terkadang memiliki</w:t>
      </w:r>
    </w:p>
    <w:p>
      <w:pPr>
        <w:pStyle w:val="Bodytext11"/>
        <w:pBdr/>
        <w:ind w:firstLine="680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yembuhkan penyakit yang sedang menimpanya. Ada</w:t>
      </w:r>
    </w:p>
    <w:p>
      <w:pPr>
        <w:pStyle w:val="Bodytext11"/>
        <w:pBdr/>
        <w:ind w:firstLine="680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alkan medis, tabib, obat obatan, dan kepecayaan turun-</w:t>
      </w:r>
    </w:p>
    <w:p>
      <w:pPr>
        <w:pStyle w:val="Bodytext11"/>
        <w:pBdr/>
        <w:ind w:firstLine="680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yang dipercayai sebagai model penyembuhan. Artinya banyak</w:t>
      </w:r>
    </w:p>
    <w:p>
      <w:pPr>
        <w:pStyle w:val="Bodytext11"/>
        <w:pBdr/>
        <w:ind w:firstLine="680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percayai dan dilakukan individu atau kelompok dalam</w:t>
      </w:r>
    </w:p>
    <w:p>
      <w:pPr>
        <w:pStyle w:val="Bodytext11"/>
        <w:pBdr/>
        <w:ind w:firstLine="680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penyaki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ampingan pastoral terhadap orang sakit dalam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budaya, sangat perlu untuk ditumbuhkembangkan oleh seorang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bahkan gereja sebagai konselor di dalam jemaat. Oleh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keterlibatan gereja dalam hal ini gembala dalam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angat diperlukan, dengan memberikan pendampingan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warga jemaat terkait pelaksanaan budaya/ritual itu sendiri,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dan semua yang hadir dapat memahami setiap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masalah hidup yang terus melanda terlebih kepada</w:t>
      </w:r>
    </w:p>
    <w:p>
      <w:pPr>
        <w:pStyle w:val="Bodytext11"/>
        <w:pBdr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alami oleh keluarga yang melaksanakan ritual tersebut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1" w:h="9462" w:x="18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inggal dalam kesedihan ataupun keterpurukan atas apa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807" w:h="276" w:x="1871" w:y="1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19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pasto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