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7" w:h="319" w:x="181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hanging="0"/>
        <w:rPr/>
        <w:framePr w:w="8247" w:h="10530" w:x="1817" w:y="31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 Mas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suatu identitas yang nampak dan menjadi ciri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tersendiri bagi setiap individu maupun suatu komunitas. Manusia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nggungjawab untuk melestarikan dengan tujuan menjaga serta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jarah dan nilai-nilai yang terkandung di dalamnya.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chard Brisling, sebagaimana yang dituliskan oleh Unwira,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kebudayaan mengacu pada cita-cita bersama oleh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tertentu. Secara luas, kebudayaan dapat dilihat dari nilai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ntukan landasan tentang kehidupan, dan kegia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kemudian memberikan pemahaman bahwa kebudayaan</w:t>
      </w:r>
    </w:p>
    <w:p>
      <w:pPr>
        <w:pStyle w:val="Bodytext11"/>
        <w:pBdr/>
        <w:ind w:firstLine="740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sumber dari keseluruhan aktivitas kehidupan manusia sendir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al budi yang dikaruniakan Allah kepada manusia,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mpu mengelolah serta mempertanggungjawabkan seluruh isi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lasi antara budaya dan manusia tidak bisa dipisahkan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udaya sendiri lahir dan diperkembangkan oleh manusia. Begitu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firman Allah masuk dalam kebudayaan manusia terbukti keti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47" w:h="10530" w:x="181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lah menjadi manusia (Yoh. 1:14). Kebudayan manusia</w:t>
      </w:r>
    </w:p>
    <w:p>
      <w:pPr>
        <w:pStyle w:val="Footnote11"/>
        <w:pBdr/>
        <w:ind w:firstLine="780"/>
        <w:jc w:val="both"/>
        <w:rPr>
          <w:lang w:val="id-ID"/>
        </w:rPr>
        <w:framePr w:w="8247" w:h="162" w:x="1817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h w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Keiut ^eoiiuilyuiln-Keoiiuuyu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iaKseS uz maret zuzz, ✓.</w:t>
      </w:r>
    </w:p>
    <w:p>
      <w:pPr>
        <w:pStyle w:val="Footnote11"/>
        <w:pBdr/>
        <w:ind w:firstLine="760"/>
        <w:rPr>
          <w:lang w:val="id-ID"/>
        </w:rPr>
        <w:framePr w:w="8247" w:h="471" w:x="1817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dang penelitian, Studi dan Penerbitan Institut Teolog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lesiologi Gereja</w:t>
      </w:r>
    </w:p>
    <w:p>
      <w:pPr>
        <w:pStyle w:val="Footnote11"/>
        <w:pBdr/>
        <w:ind w:hanging="0"/>
        <w:rPr>
          <w:lang w:val="id-ID"/>
        </w:rPr>
        <w:framePr w:w="8247" w:h="471" w:x="1817" w:y="145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, 22.</w:t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0" w:x="5891" w:y="154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ge">
                  <wp:posOffset>902081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2pt;margin-top:710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834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 dengan firman Allah, namun firman itu tidak menarik manusia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kebudayaannya, melainkan membaharui kebudayaan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jalan mengadakan pembaharuan di dalam setiap diri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yang diberi hati dan akal budi telah diperbarui oleh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sehingga mampu melestarikan buday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anggilan gereja terhadap budaya merupakan suatu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agi gereja untuk senantiasa mendampingi serta melihat budaya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tanan hidup bagi suatu masyarakat yang harus di pelihara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andaskan pada firman Tuhan. Kebudayaan adalah hasil dari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asaan yang diciptakan oleh manusia dengan berbagai konteks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suatu komunitas sehingga segalah aktivitas manusia</w:t>
      </w:r>
    </w:p>
    <w:p>
      <w:pPr>
        <w:pStyle w:val="Bodytext11"/>
        <w:pBdr/>
        <w:ind w:firstLine="740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ul di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i tengah masyarakat yang berkembang di wilayah Gereja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terkhusus di Jemaat Cabang Anggur Sepang Klasis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napadang 1 Timur adala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t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sebuah pemahaman tentang pemenuhan janji yang telah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luarga kepada orang yang telah meninggal. Asal usul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uncul ketika dalam acara d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lmarhum telah berjanji untuk memotongkan kerbau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4" w:h="11358" w:x="185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nya. Namun dalam memenuhi janji itu, banyak hal yang</w:t>
      </w:r>
    </w:p>
    <w:p>
      <w:pPr>
        <w:pStyle w:val="Footnote11"/>
        <w:pBdr/>
        <w:ind w:firstLine="740"/>
        <w:rPr>
          <w:lang w:val="id-ID"/>
        </w:rPr>
        <w:framePr w:w="8164" w:h="89" w:x="1859" w:y="14154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n,.U</w:t>
      </w:r>
    </w:p>
    <w:p>
      <w:pPr>
        <w:pStyle w:val="Footnote11"/>
        <w:pBdr/>
        <w:ind w:firstLine="720"/>
        <w:jc w:val="both"/>
        <w:rPr>
          <w:lang w:val="id-ID"/>
        </w:rPr>
        <w:framePr w:w="8164" w:h="461" w:x="1859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ri Christian Sakti Labe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andangan Gereja Kristen Jawa (GKJ) terhadap budaya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64" w:h="461" w:x="1859" w:y="143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 masyarakat budaya jaw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03 Maret 2022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0625</wp:posOffset>
                </wp:positionH>
                <wp:positionV relativeFrom="page">
                  <wp:posOffset>889127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75pt;margin-top:700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9782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terlaksananya ritual tersebut, salah satunya adalah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ekonomi keluarga yang belum mencukupi, sehingga dengan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laksanaan pemenuhan janji itu diund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permasalahan ekonomi keluarga, langkah yang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alah melaksanakan ibadah penghiburan saja, tetapi proses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itu akan terus berlaku selama belum dipenuhi oleh keluarga yang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janji, sehingga janji tersebut merupakan hutang bagi mereka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bayar. Kemudian waktu terus berlalu berbulan-bulan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tahun-tahun keluarga lupa akan janji itu, sehingga dipercaya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dampak buruk kepada kehidupan sang pemberi janji, baik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ri sendiri maupun sampai kepada keturu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warga jemaat bahwa dalam ritual ini, setiap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berjanji kepada orang yang telah meninggal, haruslah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nya sehingga tidak mengakibatkan dampak buruk dalam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kelua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engan kata lain pemenuhan janji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idak jauh berbeda dengan nazar-nazar yang dilakukan oleh tokoh-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alam Alkitab seperti dalam (Mzm. 76:12) dan (Yer. 44:25), ayat ini</w:t>
      </w:r>
    </w:p>
    <w:p>
      <w:pPr>
        <w:pStyle w:val="Bodytext11"/>
        <w:pBdr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bahwa janji itu harus dipenuhi sesuai dengan ap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64" w:h="10907" w:x="18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uar dari mulut, supaya ketenangan menjadi miliknya.</w:t>
      </w:r>
    </w:p>
    <w:p>
      <w:pPr>
        <w:pStyle w:val="Footnote11"/>
        <w:pBdr/>
        <w:ind w:firstLine="640"/>
        <w:rPr>
          <w:lang w:val="id-ID"/>
        </w:rPr>
        <w:framePr w:w="5613" w:h="246" w:x="2498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Daniel, wawancara oleh Penulis, Sepang, Indonesia, 03 maret 2022.</w:t>
      </w:r>
    </w:p>
    <w:p>
      <w:pPr>
        <w:pStyle w:val="Footnote11"/>
        <w:pBdr/>
        <w:ind w:firstLine="640"/>
        <w:rPr>
          <w:lang w:val="id-ID"/>
        </w:rPr>
        <w:framePr w:w="5613" w:h="236" w:x="2498" w:y="14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, wawancara oleh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0935</wp:posOffset>
                </wp:positionH>
                <wp:positionV relativeFrom="page">
                  <wp:posOffset>9200515</wp:posOffset>
                </wp:positionV>
                <wp:extent cx="108712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05pt;margin-top:724.45pt;width:8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756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uruk yang sering terjadi dan dipercayai warga Jemaat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Anggur Sepang yakni adanya anggota keluarga yang mengalami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/kelainan fisik (sakit), berobat kemana-mana tetapi tidak pernah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embuhan, justru kondisi tubuhnya semakin lemah. Ritual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mempunyai batasan waktu kapan dan dimana harus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janji itu, namun warga jemaat pada umumnya meyakini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salah satu tanda dimana ritual ini akan segera dilaksanakan, ialah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ketika ada yang sakit namun tidak sembuh-sembuh dan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keluarga yang telah bermimpi bahwa akibat dari ketidak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an anak, cucu, bapak, ibu, ini adalah karena pengaruh janji yang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ucapkan oleh keluarga kepada almarhum yang belum ditepati.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kemudian menggerakkan hati keluarga almarhum untuk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enuhan janji) tersebut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awal penulis dengan melakukan wawancara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aniel, adapun pemahaman jemaat mengenai ritual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ialah merupakan salah satu cara yang dilakukan warga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Cabang Anggur Sepang untuk menyembuhkan orang yang sakit.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ritual tersebut, ketika orang yang sakit tidak</w:t>
      </w:r>
    </w:p>
    <w:p>
      <w:pPr>
        <w:pStyle w:val="Bodytext11"/>
        <w:pBdr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ritual, maka ia akan terus mengalami kesakitan sepanj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64" w:h="11468" w:x="185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belum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, tetapi jika ia te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100" w:h="276" w:x="1859" w:y="1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, maka keluarga tidak lagi merasa sakit melai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56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, karena sudah memenuhi janjinya kepada almarhum bahkan</w:t>
      </w:r>
    </w:p>
    <w:p>
      <w:pPr>
        <w:pStyle w:val="Bodytext11"/>
        <w:pBdr/>
        <w:ind w:firstLine="540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tidak lagi terbeb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80" w:hanging="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udut pandang kekristenan, keterlibatan gereja dalam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peran sebagai pandu budaya terkhusu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Gereja Toraja Mamasa Jemaat Cabang Anggur Sepang Klasis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napadang 1 Timur, belum maksimal. Dalam hal ini, perananan gereja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amping pastoral dan untuk mengarahkan tatanan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yang lebih baik dan berkenan kepada Tuhan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erikan perhatian di dalamnya. Sebab jangan sampai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bih memahami bahwa ritual yang telah menyembuhkan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kit, bukan karena pertolongan Tuhan atau campur tangan</w:t>
      </w:r>
    </w:p>
    <w:p>
      <w:pPr>
        <w:pStyle w:val="Bodytext11"/>
        <w:pBdr/>
        <w:ind w:firstLine="540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lah sembuh dari penyakit, hendaknya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yakinan yang kuat bahwa Tuhanlah sumber pertolongan,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juga dibarengi dengan usaha dan kerja keras orang sakit itu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Namun tidak bisa di pungkiri karena gereja juga kurang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apa itu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gaimana pengaruhnya dalam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hingga Majelis Gereja yang adalah konselor hanya fokus</w:t>
      </w:r>
    </w:p>
    <w:p>
      <w:pPr>
        <w:pStyle w:val="Bodytext11"/>
        <w:pBdr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hiburan terhadap keluarga almarhum saja. Tidak bisa jug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64" w:h="11389" w:x="18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karena di Gereja Toraja Mamasa Jemaat Cabang Anggur</w:t>
      </w:r>
    </w:p>
    <w:p>
      <w:pPr>
        <w:pStyle w:val="Footnote11"/>
        <w:pBdr/>
        <w:ind w:firstLine="560"/>
        <w:rPr>
          <w:lang w:val="id-ID"/>
        </w:rPr>
        <w:framePr w:w="6043" w:h="231" w:x="2430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Janiel, wawancara oleh penulis, Sepang, Indonesia, 03 maret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3945</wp:posOffset>
                </wp:positionH>
                <wp:positionV relativeFrom="page">
                  <wp:posOffset>9240520</wp:posOffset>
                </wp:positionV>
                <wp:extent cx="18757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35pt;margin-top:727.6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9795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ang masih banyak orang yang belum memaham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nya dalam kehidupan masyarakat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awal penulis, warga Jemaat Cabang Anggur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g masih ada yang benar-benar tidak mengerti apa itu ritual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warga jemaat lebih fokus kepada pelaksanaan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ditimbulkan setelah ritual dilaksanakan, yakni;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bagi yang mengalami sakit. Berangkat dari ketidakpaham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ntang ritual ini, warga jemaat beranggapan bahwa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enyembuhkannya iala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karena gereja tidak menjalankan tugasn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sebagai gembala dan konselor dalam jemaat,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erikan pendampingan pastoral. Inilah yang sebenarn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tik kelemahan gereja dalam menjalankan tugas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terhadap jemaatnya sendiri. Gereja seharusnya senantias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pelayanan pastoral secara efektif kep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menuju pemenuhan janji itu dan sesudah ritual in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cara gereja tidak hanya memberikan penghibur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kunjungan doa saja, melainkan harus mendampingi, memberi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aik itu terkait kejiwaan maupun spiritualitas jemaat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mengkonseling agar orang sakit senantiasa mendapat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137" w:h="12180" w:x="187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untuk terus semangat menjalani hidup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90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ritual ini, gereja memang seharusnya terlibat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mpingi dan memberikan penguatan-penguatan pastoral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ibadah (khotbah) kepada orang sakit bahkan kepada keluarg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keluarga tidak salah memahami ritual tersebut. Tugas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lanjutnya pun seharusnya, masih terus mendampingi keluarg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lakukan ritual itu baik yang sudah sembuh maupun y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lam proses kesembuhan dengan memberi diri sebagai tempat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ahan hati dengan berbagai pergumulan yang dialami. Hamba Tuh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bagai konselor, harus memberikan perhatian kepad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nya dalam hal ini jemaat yang mengalami sakit, karena seor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haruslah mengenal domba-dombanya dan domba-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mengenal dia (Yoh. 10:14)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gamatan awal penulis, dengan melaku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kepada bapak Demianus, bapak Okto, dan bapak Daniel d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Cabang Anggur Sepang, mengatakan bahwa sudah terbukt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yang telah sembuh setelah melaksanakan ritual in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bapak Layuk, bapak Pampang Arruan, dan keluarga bapak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itu sendiri. Menurut bapak Demianus, mengatakan bahw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laksanakan ritual, bapak Pampang Arruan ini adalah or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mengangkat usul kepada keluarga namun ia tidak bis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an bertindak bagaimana caranya supaya bisa terlaksana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37" w:h="12714" w:x="18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stress dan mengalami gangguan jiwa/kelainan fisik (se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68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sendiri), tapi setelah melakukan ritual itu bapak Pampang Arru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 normal kembali. Senada yang diungkap oleh bapak Okto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bahwa bapak Layuk sebelum melaksanakan ritual, i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robat kemana-mana tetapi tidak mengalami kesembuh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udah mengalami gangguan jiwa/kelainan fisik (rasa takut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ebihan, dan gelisah, namun setelah 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 sampai sekarang, begitu pun yang dialami keluarga bapa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kasus-kasus di atas maka, penulis ingi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ati bagaima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 analisis dari sudut pand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storal di Gereja Toraja Mamasa Jemaat Cabang Anggur Sep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ind w:hanging="0"/>
        <w:rPr/>
        <w:framePr w:w="7876" w:h="12190" w:x="2003" w:y="22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dala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bagaimana pendampingan pastoral terhadap keluarg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Mamasa Jemaat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Anggur Sepang Klasis Sesenapadang 1 Timu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40"/>
        <w:ind w:hanging="0"/>
        <w:rPr/>
        <w:framePr w:w="7876" w:h="12190" w:x="2003" w:y="22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eliti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yaitu untuk mengurai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pingan pastoral dalam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Cabang Anggur Sepang Klasis Sesenapadang 1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76" w:h="12190" w:x="200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</w:t>
      </w:r>
    </w:p>
    <w:p>
      <w:pPr>
        <w:pStyle w:val="Footnote11"/>
        <w:pBdr/>
        <w:ind w:firstLine="340"/>
        <w:jc w:val="both"/>
        <w:rPr>
          <w:lang w:val="id-ID"/>
        </w:rPr>
        <w:framePr w:w="7234" w:h="231" w:x="2359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Demianus, Okto, Daniel, Wawancara oleh penulis, Sepang, Indonesia 09 Maret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5685</wp:posOffset>
                </wp:positionH>
                <wp:positionV relativeFrom="page">
                  <wp:posOffset>9323705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55pt;margin-top:734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99" w:x="9714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ind w:hanging="0"/>
        <w:rPr/>
        <w:framePr w:w="7943" w:h="12117" w:x="1969" w:y="23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faat Peneliti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peroleh dari tulisan ini adalah sebagai berikut: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k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diharapkan dapat menjadi sumbangsih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engembangan pengetahuan seluruh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Institut Agama Kristen Negeri (IAKN) Toraja, secar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mahasiswa Prodi Pastoral Konseling pada mat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onseling lintas budaya.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guna bagi penulis sendiri dalam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di bidang Pastoral Konseling. Selain itu dapat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guna bagi;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Warga Jemaat Cabang Anggur Sepang, untuk memahami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 dam bagaiman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alam masyarakat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ajelis Gereja Jemaat Cabang Anggur Sepang, untuk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cara pendampingan pastoral terhadap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berikan pemahaman tentang ritual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eba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pat dijadikan sebagai pedoman dal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3" w:h="12117" w:x="196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mpingi masyarakat dalam 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ebaba'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4027" w:h="276" w:x="1969" w:y="1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krite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609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ind w:hanging="0"/>
        <w:rPr/>
        <w:framePr w:w="7965" w:h="3985" w:x="1959" w:y="23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65" w:h="3985" w:x="19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di dalamnya berisi Latar Belakang Masalah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65" w:h="3985" w:x="19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Sistematika Penulisan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65" w:h="3985" w:x="19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rupakan landasan teori yang menjelaskan tent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65" w:h="3985" w:x="19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pingan Pastoral Dalam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baba'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65" w:h="3985" w:x="19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Berisi tentang Metode Penelitian yang digunakan oleh penelit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65" w:h="3985" w:x="19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 dan analisis dat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205" w:h="276" w:x="1959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