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319" w:x="158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360"/>
        <w:ind w:firstLine="78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ji dan syukur penulis panjatkan kehadirat Tuhan Yang Maha Kuasa</w:t>
      </w:r>
    </w:p>
    <w:p>
      <w:pPr>
        <w:pStyle w:val="Bodytext21"/>
        <w:pBdr/>
        <w:spacing w:before="0" w:after="360"/>
        <w:ind w:hanging="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t3S k3S’h dan npnvprtaan-NTva cplama mpnpmnnh npndidiban di TATCN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. Oleh karena anugerah dan tuntunan Yesus Kristus sehingga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eri kesempatan untuk menyusun dan menyelesaikan skripsi ini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erjudul "Pendampingan Pastoral Dalam Pelaksanaan Ritual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Mamasa Jemaat Cabang Anggur Sepang Klasis Sesenapadang 1 Timur"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esaian penyusunan skripsi ini merupakan syarat untuk menyelesa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gram studi SI Pastoral Konseling di Institut Agama Kristen Negeri (IAKN)</w:t>
      </w:r>
    </w:p>
    <w:p>
      <w:pPr>
        <w:pStyle w:val="Bodytext11"/>
        <w:pBdr/>
        <w:spacing w:before="0" w:after="580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talsim mpnapriakan ckrinci ini npnnlic mpnvadari liAliwa hnVan</w:t>
      </w:r>
    </w:p>
    <w:p>
      <w:pPr>
        <w:pStyle w:val="Bodytext31"/>
        <w:pBdr/>
        <w:tabs>
          <w:tab w:val="clear" w:pos="720"/>
          <w:tab w:val="left" w:pos="3995" w:leader="hyphen"/>
          <w:tab w:val="left" w:pos="4676" w:leader="hyphen"/>
        </w:tabs>
        <w:spacing w:lineRule="auto" w:line="180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aaaa,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&lt;-.KV&lt;..u a * a^a v. — a a</w:t>
        <w:tab/>
        <w:t>—</w:t>
        <w:tab/>
        <w:t>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yang muda untuk bisa menyelesaikannya. Namun karena berk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olongan dari Tuhan kepada penulis sehingga boleh terselesai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. Penulis juga sangat-sangat berterimakasih kepada semua orang-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dan tulus yang terlibat dalam penyusunan skripsi ini baik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kan berupa dukungan, motivasi, bimbingan, doa, dan kerja samany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penulis semangat terus berjuang dan tidak menyerah. Untuk itu</w:t>
      </w:r>
    </w:p>
    <w:p>
      <w:pPr>
        <w:pStyle w:val="Bodytext11"/>
        <w:pBdr/>
        <w:spacing w:before="0" w:after="0"/>
        <w:rPr>
          <w:lang w:val="id-ID"/>
        </w:rPr>
        <w:framePr w:w="8656" w:h="10436" w:x="158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sangat berterimakasih yang sebesar-besarnya kepada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ind w:firstLine="180"/>
        <w:jc w:val="both"/>
        <w:rPr/>
        <w:framePr w:w="8656" w:h="885" w:x="1859" w:y="22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Joni Tapingku M.Th selaku pimpinan IAKN Toraj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56" w:h="885" w:x="185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waktu dan kesempatan bagi penulis untuk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ind w:firstLine="180"/>
        <w:jc w:val="both"/>
        <w:rPr/>
        <w:framePr w:w="8656" w:h="7148" w:x="1859" w:y="33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Ismail Banne Ringgi' M.Th, selaku pembimbing I yang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ungguh-sungguh membimbing, mendidik, memotivasi serta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tahap penyelesaian skripsi ini dengan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sabar. Beliau mengajarkan arti kesabaran dan juga dalam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sebuah kesuksesan bukanlah hal yang muda melainkan harus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, penuh semangat, dan rasa sabar. Dan juga kepada bapak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 M.Th, selaku pembimbing 2, yang juga senantiasa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ktunya untuk membimbing, mengarahkan penulis serta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untuk terus berjuang menjemput sarjana.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sekali lagi penulis ucapkan semoga Tuhan senantiasa</w:t>
      </w:r>
    </w:p>
    <w:p>
      <w:pPr>
        <w:pStyle w:val="Bodytext11"/>
        <w:pBdr/>
        <w:ind w:firstLine="540"/>
        <w:jc w:val="both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hatan, umur panjang, harapan dan cita-cita, diberkati ole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56" w:h="7148" w:x="18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ind w:firstLine="180"/>
        <w:jc w:val="both"/>
        <w:rPr/>
        <w:framePr w:w="8656" w:h="1430" w:x="1859" w:y="108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 penguji bapak Darius M.Th dan bapak Deflit D. Lilo. M.Th,</w:t>
      </w:r>
    </w:p>
    <w:p>
      <w:pPr>
        <w:pStyle w:val="Bodytext11"/>
        <w:pBdr/>
        <w:ind w:firstLine="540"/>
        <w:jc w:val="both"/>
        <w:rPr>
          <w:lang w:val="id-ID"/>
        </w:rPr>
        <w:framePr w:w="8656" w:h="1430" w:x="1859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dan mengoreksi serta memberikan masukan kepa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56" w:h="1430" w:x="1859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, agar dapat dikerjakan dengan baik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305" w:h="276" w:x="1859" w:y="1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senantiasa diberikan kesehatan oleh Tuhan dalam menjalani</w:t>
      </w:r>
    </w:p>
    <w:p>
      <w:pPr>
        <w:pStyle w:val="Bodytext11"/>
        <w:pBdr/>
        <w:spacing w:before="0" w:after="0"/>
        <w:rPr>
          <w:lang w:val="id-ID"/>
        </w:rPr>
        <w:framePr w:w="2307" w:h="276" w:x="2430" w:y="1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seharian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170" w:x="6609" w:y="1278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2" w:h="231" w:x="5551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488" w:h="12332" w:x="1443" w:y="2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rimart Ryeni, M.Si, selaku dosen wali penulis saat ini, dan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penulis, serat senantiasa memberikan motivasi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boleh sam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488" w:h="12332" w:x="1443" w:y="2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 dan staf prodi pastoral konseling yang juga telah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terkhusus diprodi pastoral konseling dan juga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nal lelah untuk membimbing, memotivasi, selama menempuh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488" w:h="12332" w:x="1443" w:y="2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dosen dan staf IAKN Toraja yang boleh membimbing,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penulis menuntut ilmu. Penulis mengucapkan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besar-besarnya oleh karena dukungan kalian penulis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488" w:h="12332" w:x="1443" w:y="22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aud Palelingan S.Th, MM yang telah menjadi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sekaligus sebagai orang tua penulis selama menempuh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, terimakasih atas dukungan, bimbingan,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engalaman hidup, dan kepercayaanya dalam berbagai hal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kang, teman bernyanyi, terlibat dalam pelayan bersama dan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Kiranya Tuhan memberkati senantiasa dalam tanggung</w:t>
      </w:r>
    </w:p>
    <w:p>
      <w:pPr>
        <w:pStyle w:val="Bodytext11"/>
        <w:pBdr/>
        <w:ind w:left="1380" w:hanging="0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ole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488" w:h="12332" w:x="1443" w:y="22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orang tuaku bapak Bernabas dan Ibu Oktovina terkasih</w:t>
      </w:r>
    </w:p>
    <w:p>
      <w:pPr>
        <w:pStyle w:val="Bodytext11"/>
        <w:pBdr/>
        <w:ind w:left="1380" w:hanging="0"/>
        <w:jc w:val="both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dalam hidup penulis, oleh karena kasih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nya yang tidak mengenal batas waktu untuk penulis mulai dari lahir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488" w:h="12332" w:x="14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esar sampai pada saat ini. Terimakasih untuk segala hal yang</w:t>
      </w:r>
    </w:p>
    <w:p>
      <w:pPr>
        <w:pStyle w:val="Headerorfooter11"/>
        <w:pBdr/>
        <w:rPr>
          <w:lang w:val="id-ID"/>
        </w:rPr>
        <w:framePr w:w="268" w:h="231" w:x="5957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i terlebih penulis berterimakasih kepada Tuhan atas kehadir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pesial ini dalam hidup penulis kiranya senantiasa diberi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dan umur yang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ind w:left="1700" w:hanging="0"/>
        <w:jc w:val="both"/>
        <w:rPr/>
        <w:framePr w:w="9488" w:h="13269" w:x="494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-5 saudaraku terkasih, Damaris (Mama' Ratu'), Daniel, Kristina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ndy Wahyuni dan Daniel DG sebagai kaka' ipar. Terimakasih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h kasih dan sayang yang senantiasa kalian berikan kepada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berupa dukungan, materi, bimbingan, motivasi dan bahk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lama penulis menempuh pendidikan. Walaupun terkadang banyak</w:t>
      </w:r>
    </w:p>
    <w:p>
      <w:pPr>
        <w:pStyle w:val="Bodytext41"/>
        <w:pBdr/>
        <w:spacing w:before="0" w:after="10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mbuat kita berbeda pendapat, candanya kelewatan teruntuk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he bahkan bertengkar namun kita pahami bahwa hal itu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kita mengekspresikan rasa cinta kasih sebagai saudara</w:t>
      </w:r>
    </w:p>
    <w:p>
      <w:pPr>
        <w:pStyle w:val="Bodytext11"/>
        <w:pBdr/>
        <w:ind w:left="2060" w:hanging="0"/>
        <w:jc w:val="both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. Terimakasih kuucapkan kepada Tuhan atas kehadiran kali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 sekiranya diberi kesehatan.</w:t>
      </w:r>
    </w:p>
    <w:p>
      <w:pPr>
        <w:pStyle w:val="Bodytext41"/>
        <w:pBdr/>
        <w:spacing w:lineRule="auto" w:line="204" w:before="0" w:after="10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2" w:leader="none"/>
        </w:tabs>
        <w:ind w:left="1700" w:hanging="0"/>
        <w:jc w:val="both"/>
        <w:rPr/>
        <w:framePr w:w="9488" w:h="13269" w:x="494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keponakanku Armilia Ratu' dan Ayu Revania, yang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bermain, bercanda, dengan penulis ketika pulang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yang selalu bilangi penulis karibo tetapi karibo juga hehe,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ngat menyenangkan dan kiranya senantiasa diberkati Tuhan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 sehingga menjadi anak yang baik bagi orang tua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7" w:leader="none"/>
        </w:tabs>
        <w:ind w:left="1700" w:hanging="0"/>
        <w:rPr/>
        <w:framePr w:w="9488" w:h="13269" w:x="494" w:y="22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ku yang senantiasa mendukung penulis dalam</w:t>
      </w:r>
    </w:p>
    <w:p>
      <w:pPr>
        <w:pStyle w:val="Bodytext11"/>
        <w:pBdr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pada penulis selama menuntut ilmu sehingga boleh</w:t>
      </w:r>
    </w:p>
    <w:p>
      <w:pPr>
        <w:pStyle w:val="Bodytext11"/>
        <w:pBdr/>
        <w:spacing w:before="0" w:after="540"/>
        <w:ind w:left="2060" w:hanging="0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tik ini.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9488" w:h="13269" w:x="494" w:y="22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iv</w:t>
      </w:r>
    </w:p>
    <w:p>
      <w:pPr>
        <w:pStyle w:val="Other11"/>
        <w:pBdr/>
        <w:spacing w:before="0" w:after="0"/>
        <w:rPr>
          <w:lang w:val="id-ID"/>
        </w:rPr>
        <w:framePr w:w="62" w:h="253" w:x="11401" w:y="166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2" w:leader="none"/>
        </w:tabs>
        <w:ind w:left="1620" w:hanging="0"/>
        <w:rPr/>
        <w:framePr w:w="9488" w:h="12462" w:x="611" w:y="2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hatiku Thalia Yusuf (Conge') yang Tuhan telah hadir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, Terimakasih atas segalah kebersamaannya selama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, terimakasih juga penulis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atas kesetiaannya pendampingi, cinta kasih yang tulus serta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ak hentinya engkau diberikan dan terlebih doa kepada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penulis ucapkan kepada Tuhan atas kehadiranmu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Tuhan berkenan menjawab doa penulis sehingga</w:t>
      </w:r>
    </w:p>
    <w:p>
      <w:pPr>
        <w:pStyle w:val="Bodytext11"/>
        <w:pBdr/>
        <w:ind w:left="1960" w:hanging="0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mu pendamping hidup untuk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2" w:leader="none"/>
        </w:tabs>
        <w:ind w:left="1620" w:hanging="0"/>
        <w:jc w:val="both"/>
        <w:rPr/>
        <w:framePr w:w="9488" w:h="12462" w:x="611" w:y="2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ku Oktovianus yang senantiasa menemani, berju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mulai dari SMK hingga menempuh pendidikan di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 dan merupakan teman jalan, bercanda dalam kos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kos. Walaupun terkadang berbeda pendapat namun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oyakan rasa kebersamaan kita. Terimakasih telah menjadi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mengerti jikalau penulis memiliki pergumulan hidup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au meneteskan air mata, dan terlebih saling menguat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kmati suka dukanya hidup selaku orang yang kur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. Kiranya Tuhan senantiasa memberkatimu dalam setiap jeri</w:t>
      </w:r>
    </w:p>
    <w:p>
      <w:pPr>
        <w:pStyle w:val="Bodytext11"/>
        <w:pBdr/>
        <w:ind w:left="1960" w:hanging="0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g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1" w:leader="none"/>
        </w:tabs>
        <w:ind w:left="1620" w:hanging="0"/>
        <w:jc w:val="both"/>
        <w:rPr/>
        <w:framePr w:w="9488" w:h="12462" w:x="611" w:y="20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 Pdt. Hein Demmanangnga S.Th, yang telah menjadi kakak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udara kandung, teman bercanda sekaligus menjadi motivator</w:t>
      </w:r>
    </w:p>
    <w:p>
      <w:pPr>
        <w:pStyle w:val="Bodytext11"/>
        <w:pBdr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IAKN Toraja. Terimakasih penulis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488" w:h="12462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, sekiranya segalah yang menjadi harapan, jeri juangmu terlebih</w:t>
      </w:r>
    </w:p>
    <w:p>
      <w:pPr>
        <w:pStyle w:val="Headerorfooter11"/>
        <w:pBdr/>
        <w:rPr>
          <w:lang w:val="id-ID"/>
        </w:rPr>
        <w:framePr w:w="174" w:h="149" w:x="5769" w:y="1510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aku kepala keluarga dan hamba Tuhan dalam jemaat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uatkan sert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2" w:leader="none"/>
        </w:tabs>
        <w:spacing w:before="0" w:after="300"/>
        <w:ind w:left="1500" w:hanging="0"/>
        <w:jc w:val="both"/>
        <w:rPr/>
        <w:framePr w:w="9488" w:h="12169" w:x="611" w:y="20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, adik dan teman-teman bercanda penulis, Hermiaty Sondok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', Windar Ningsi, Yermia, Fitra, Yosep, Yosbekasa, Riska, Jubrianto,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es dan seluruh teman yang tidak sempat penulis sebut. Setiap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ntuk apapun penulis mengucapkan banyak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7" w:leader="none"/>
        </w:tabs>
        <w:spacing w:before="0" w:after="300"/>
        <w:ind w:left="1500" w:hanging="0"/>
        <w:rPr/>
        <w:framePr w:w="9488" w:h="12169" w:x="611" w:y="20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di prodi pastoral konseling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lin kebersamaan selama penulis menuntut ilmu d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2" w:leader="none"/>
        </w:tabs>
        <w:spacing w:before="0" w:after="300"/>
        <w:ind w:left="1500" w:hanging="0"/>
        <w:jc w:val="both"/>
        <w:rPr/>
        <w:framePr w:w="9488" w:h="12169" w:x="611" w:y="20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dari Organisasi LPPMK dan IMAM untuk belajar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ntang organisasi, dan memberikan dukungan kepada penulis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2" w:leader="none"/>
        </w:tabs>
        <w:spacing w:before="0" w:after="300"/>
        <w:ind w:left="1500" w:hanging="0"/>
        <w:jc w:val="both"/>
        <w:rPr/>
        <w:framePr w:w="9488" w:h="12169" w:x="611" w:y="20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ondok sejahterah serta Oma selaku Ibu kos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serta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2" w:leader="none"/>
        </w:tabs>
        <w:spacing w:before="0" w:after="300"/>
        <w:ind w:left="1500" w:hanging="0"/>
        <w:rPr/>
        <w:framePr w:w="9488" w:h="12169" w:x="611" w:y="20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mba Tuhan dan warga jemaat di Jemaat Cabang Anggur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g, yang telah memberikan kesempatan kepada penulis untuk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ngkat pelayanan, melakukan penelitian serta dukung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7" w:leader="none"/>
        </w:tabs>
        <w:spacing w:before="0" w:after="300"/>
        <w:ind w:left="1500" w:hanging="0"/>
        <w:rPr/>
        <w:framePr w:w="9488" w:h="12169" w:x="611" w:y="20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KKNT IAKN Toraja dan seluruh masyarakat d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488" w:h="12169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ntu Sisong, Kec Makale Selatan, atas kerjasamanya dalam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5196" w:h="276" w:x="611" w:y="1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NT selama 2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2" w:leader="none"/>
        </w:tabs>
        <w:ind w:left="1520" w:hanging="0"/>
        <w:rPr/>
        <w:framePr w:w="9488" w:h="11766" w:x="611" w:y="22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BNN Baddoka Makasar tanpa terkecuali, yang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, membimbing, mengarahkan dan memotivasi penulis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2" w:leader="none"/>
        </w:tabs>
        <w:ind w:left="1520" w:hanging="0"/>
        <w:rPr/>
        <w:framePr w:w="9488" w:h="11766" w:x="611" w:y="22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KKL di BNN Baddoka Makassar,Oktovianus, Bora</w:t>
      </w:r>
    </w:p>
    <w:p>
      <w:pPr>
        <w:pStyle w:val="Bodytext11"/>
        <w:pBdr/>
        <w:ind w:left="1880" w:hanging="0"/>
        <w:jc w:val="both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, dan Rika Nasa, yang boleh bekerja sama penulis mulai melakukan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2" w:leader="none"/>
        </w:tabs>
        <w:ind w:left="1520" w:hanging="0"/>
        <w:jc w:val="both"/>
        <w:rPr/>
        <w:framePr w:w="9488" w:h="11766" w:x="611" w:y="22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PGTM Jemaat Cabang Anggur Sepang, yang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, motivasi dan masih banyak hal selama penulis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, kiranya Tuhan yang kasih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dan menolong dalam menjalani hidup bahkan masa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7" w:leader="none"/>
        </w:tabs>
        <w:ind w:left="1520" w:hanging="0"/>
        <w:jc w:val="both"/>
        <w:rPr/>
        <w:framePr w:w="9488" w:h="11766" w:x="611" w:y="22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teman-teman PPGT, dan masyarakat di Jemaat Filadelf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ngan tempat penulis belajar untuk melayani Tuhan dan jemaat-</w:t>
      </w:r>
    </w:p>
    <w:p>
      <w:pPr>
        <w:pStyle w:val="Bodytext11"/>
        <w:pBdr/>
        <w:ind w:left="1880" w:hanging="0"/>
        <w:jc w:val="both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yang senantiasa memberi semangat dan dukungan untuk tetap</w:t>
      </w:r>
    </w:p>
    <w:p>
      <w:pPr>
        <w:pStyle w:val="Bodytext11"/>
        <w:pBdr/>
        <w:ind w:left="1880" w:hanging="0"/>
        <w:jc w:val="both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menempu pendidikan. Terimakasih juga atas</w:t>
      </w:r>
    </w:p>
    <w:p>
      <w:pPr>
        <w:pStyle w:val="Bodytext11"/>
        <w:pBdr/>
        <w:ind w:left="1880" w:hanging="0"/>
        <w:jc w:val="both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penulis untuk mengajar musik selama beberapa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terakhir, sekiranya kita senantiasa diberkati Tuhan.</w:t>
      </w:r>
    </w:p>
    <w:p>
      <w:pPr>
        <w:pStyle w:val="Bodytext11"/>
        <w:pBdr/>
        <w:ind w:left="246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capan terimakasih yang tulus dari penulis, dan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tentunya segalah kritikan dan masukan boleh</w:t>
      </w:r>
    </w:p>
    <w:p>
      <w:pPr>
        <w:pStyle w:val="Bodytext11"/>
        <w:pBdr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untuk lebih belajar. Kirany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488" w:h="11766" w:x="6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guna bagi siapapun yang membaca terlebih menjadi</w:t>
      </w:r>
    </w:p>
    <w:p>
      <w:pPr>
        <w:pStyle w:val="Headerorfooter11"/>
        <w:pBdr/>
        <w:rPr>
          <w:lang w:val="id-ID"/>
        </w:rPr>
        <w:framePr w:w="312" w:h="231" w:x="5638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9488" w:h="901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ngsih pemikiran teman-teman mahasiswa IAKN Toraja. Akhir kat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488" w:h="901" w:x="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-banyak terimakasih Tuhan memberkati.</w:t>
      </w:r>
    </w:p>
    <w:p>
      <w:pPr>
        <w:pStyle w:val="Bodytext11"/>
        <w:pBdr/>
        <w:spacing w:before="0" w:after="1300"/>
        <w:jc w:val="right"/>
        <w:rPr>
          <w:lang w:val="id-ID"/>
        </w:rPr>
        <w:framePr w:w="9488" w:h="1890" w:x="611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Maret 2022</w:t>
      </w:r>
    </w:p>
    <w:p>
      <w:pPr>
        <w:pStyle w:val="Bodytext11"/>
        <w:pBdr/>
        <w:spacing w:before="0" w:after="0"/>
        <w:ind w:left="7520" w:hanging="0"/>
        <w:rPr>
          <w:lang w:val="id-ID"/>
        </w:rPr>
        <w:framePr w:w="9488" w:h="1890" w:x="611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68" w:h="231" w:x="5685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6435" w:h="276" w:x="58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41"/>
        <w:pBdr/>
        <w:spacing w:before="0" w:after="340"/>
        <w:ind w:right="340" w:hanging="0"/>
        <w:jc w:val="right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9035" w:leader="dot"/>
        </w:tabs>
        <w:spacing w:before="0" w:after="300"/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62" w:leader="dot"/>
        </w:tabs>
        <w:spacing w:before="0" w:after="340"/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862" w:leader="dot"/>
        </w:tabs>
        <w:spacing w:before="0" w:after="340"/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862" w:leader="dot"/>
        </w:tabs>
        <w:spacing w:before="0" w:after="340"/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x</w:t>
      </w:r>
    </w:p>
    <w:p>
      <w:pPr>
        <w:pStyle w:val="Tableofcontents11"/>
        <w:pBdr/>
        <w:tabs>
          <w:tab w:val="clear" w:pos="720"/>
          <w:tab w:val="left" w:pos="8862" w:leader="dot"/>
        </w:tabs>
        <w:spacing w:before="0" w:after="140"/>
        <w:ind w:left="1160" w:hanging="0"/>
        <w:jc w:val="both"/>
        <w:rPr>
          <w:lang w:val="id-ID"/>
        </w:rPr>
        <w:framePr w:w="9488" w:h="11321" w:x="583" w:y="28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5" w:leader="none"/>
          <w:tab w:val="left" w:pos="8862" w:leader="dot"/>
        </w:tabs>
        <w:ind w:left="148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3" w:leader="none"/>
          <w:tab w:val="left" w:pos="8862" w:leader="dot"/>
        </w:tabs>
        <w:ind w:left="148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4" w:leader="none"/>
          <w:tab w:val="left" w:pos="8862" w:leader="dot"/>
        </w:tabs>
        <w:ind w:left="148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5" w:leader="none"/>
          <w:tab w:val="left" w:pos="8862" w:leader="dot"/>
        </w:tabs>
        <w:ind w:left="148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0" w:leader="none"/>
          <w:tab w:val="left" w:pos="8862" w:leader="dot"/>
        </w:tabs>
        <w:ind w:left="192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72" w:leader="none"/>
          <w:tab w:val="left" w:pos="8862" w:leader="dot"/>
        </w:tabs>
        <w:spacing w:before="0" w:after="0"/>
        <w:ind w:left="1920" w:hanging="0"/>
        <w:jc w:val="both"/>
        <w:rPr/>
        <w:framePr w:w="9488" w:h="11321" w:x="583" w:y="28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</w:t>
      </w:r>
    </w:p>
    <w:p>
      <w:pPr>
        <w:pStyle w:val="Headerorfooter11"/>
        <w:pBdr/>
        <w:ind w:left="4540" w:hanging="0"/>
        <w:rPr>
          <w:lang w:val="id-ID"/>
        </w:rPr>
        <w:framePr w:w="7996" w:h="209" w:x="175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3" w:leader="none"/>
          <w:tab w:val="left" w:pos="8882" w:leader="dot"/>
        </w:tabs>
        <w:ind w:left="1460" w:hanging="0"/>
        <w:rPr/>
        <w:framePr w:w="9488" w:h="12688" w:x="583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8882" w:leader="dot"/>
        </w:tabs>
        <w:ind w:left="1180" w:hanging="0"/>
        <w:rPr>
          <w:lang w:val="id-ID"/>
        </w:rPr>
        <w:framePr w:w="9488" w:h="12688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 AND ASAN TEOR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5" w:leader="none"/>
          <w:tab w:val="left" w:pos="8882" w:leader="dot"/>
        </w:tabs>
        <w:ind w:left="146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Konseling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ndampingan Pastoral Konseling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8882" w:leader="dot"/>
        </w:tabs>
        <w:ind w:left="146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asar Pastoral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aatan Terhadap Firman Allah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ungguhan Hat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lusan Dan Kehangat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Antara Gembala Dan Jemaat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ntunan Roh Kudus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4" w:leader="none"/>
          <w:tab w:val="left" w:pos="8882" w:leader="dot"/>
        </w:tabs>
        <w:ind w:left="146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Pastoral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nyembuhk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mbimbing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nolong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94" w:leader="none"/>
          <w:tab w:val="left" w:pos="8882" w:leader="dot"/>
        </w:tabs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ndamaikan/Memperbaiki Hubung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0" w:leader="none"/>
          <w:tab w:val="left" w:pos="8882" w:leader="dot"/>
        </w:tabs>
        <w:ind w:left="146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al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3" w:leader="none"/>
          <w:tab w:val="left" w:pos="8882" w:leader="dot"/>
        </w:tabs>
        <w:ind w:left="146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laksanaan Ritual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94" w:leader="none"/>
          <w:tab w:val="left" w:pos="8882" w:leader="dot"/>
        </w:tabs>
        <w:spacing w:before="0" w:after="0"/>
        <w:ind w:left="2020" w:hanging="0"/>
        <w:jc w:val="both"/>
        <w:rPr/>
        <w:framePr w:w="9488" w:h="12688" w:x="583" w:y="20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ksanaan Ritual</w:t>
        <w:tab/>
        <w:t>31</w:t>
      </w:r>
    </w:p>
    <w:p>
      <w:pPr>
        <w:pStyle w:val="Headerorfooter11"/>
        <w:pBdr/>
        <w:rPr>
          <w:lang w:val="id-ID"/>
        </w:rPr>
        <w:framePr w:w="174" w:h="149" w:x="6364" w:y="1530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X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2" w:leader="none"/>
          <w:tab w:val="left" w:pos="8871" w:leader="dot"/>
        </w:tabs>
        <w:spacing w:before="0" w:after="280"/>
        <w:ind w:left="21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Yang Ditimbulkan Oleh Ritual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7" w:leader="none"/>
          <w:tab w:val="left" w:pos="8871" w:leader="dot"/>
        </w:tabs>
        <w:spacing w:before="0" w:after="280"/>
        <w:ind w:left="21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al Masyarakat Mamas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8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Terhadap Ritual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5" w:leader="none"/>
          <w:tab w:val="left" w:pos="8871" w:leader="dot"/>
        </w:tabs>
        <w:spacing w:before="0" w:after="4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Bagi Orang Sakit</w:t>
        <w:tab/>
        <w:t>35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480"/>
        <w:ind w:left="1340" w:hanging="0"/>
        <w:jc w:val="both"/>
        <w:rPr>
          <w:lang w:val="id-ID"/>
        </w:rPr>
        <w:framePr w:w="9488" w:h="12206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20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3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04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12" w:leader="none"/>
          <w:tab w:val="left" w:pos="8871" w:leader="dot"/>
        </w:tabs>
        <w:spacing w:before="0" w:after="280"/>
        <w:ind w:left="20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12" w:leader="none"/>
          <w:tab w:val="left" w:pos="8871" w:leader="dot"/>
        </w:tabs>
        <w:spacing w:before="0" w:after="280"/>
        <w:ind w:left="20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</w:t>
        <w:tab/>
        <w:t>39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280"/>
        <w:ind w:left="2640" w:hanging="0"/>
        <w:jc w:val="both"/>
        <w:rPr>
          <w:lang w:val="id-ID"/>
        </w:rPr>
        <w:framePr w:w="9488" w:h="12206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39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280"/>
        <w:ind w:left="2640" w:hanging="0"/>
        <w:jc w:val="both"/>
        <w:rPr>
          <w:lang w:val="id-ID"/>
        </w:rPr>
        <w:framePr w:w="9488" w:h="12206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5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280"/>
        <w:ind w:left="2060" w:hanging="0"/>
        <w:jc w:val="both"/>
        <w:rPr>
          <w:lang w:val="id-ID"/>
        </w:rPr>
        <w:framePr w:w="9488" w:h="12206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mpulan Data</w:t>
        <w:tab/>
        <w:t>40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280"/>
        <w:ind w:left="2060" w:hanging="0"/>
        <w:jc w:val="both"/>
        <w:rPr>
          <w:lang w:val="id-ID"/>
        </w:rPr>
        <w:framePr w:w="9488" w:h="12206" w:x="58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17" w:leader="none"/>
          <w:tab w:val="left" w:pos="8871" w:leader="dot"/>
        </w:tabs>
        <w:spacing w:before="0" w:after="280"/>
        <w:ind w:left="20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12" w:leader="none"/>
          <w:tab w:val="left" w:pos="8871" w:leader="dot"/>
        </w:tabs>
        <w:spacing w:before="0" w:after="280"/>
        <w:ind w:left="20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12" w:leader="none"/>
          <w:tab w:val="left" w:pos="8871" w:leader="dot"/>
        </w:tabs>
        <w:spacing w:before="0" w:after="280"/>
        <w:ind w:left="206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3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3" w:leader="none"/>
          <w:tab w:val="left" w:pos="8871" w:leader="dot"/>
        </w:tabs>
        <w:spacing w:before="0" w:after="28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5" w:leader="none"/>
          <w:tab w:val="left" w:pos="8871" w:leader="dot"/>
        </w:tabs>
        <w:spacing w:before="0" w:after="0"/>
        <w:ind w:left="1600" w:hanging="0"/>
        <w:jc w:val="both"/>
        <w:rPr/>
        <w:framePr w:w="9488" w:h="12206" w:x="583" w:y="204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43</w:t>
      </w:r>
    </w:p>
    <w:p>
      <w:pPr>
        <w:pStyle w:val="Headerorfooter11"/>
        <w:pBdr/>
        <w:rPr>
          <w:lang w:val="id-ID"/>
        </w:rPr>
        <w:framePr w:w="257" w:h="231" w:x="6385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92" w:leader="dot"/>
        </w:tabs>
        <w:ind w:left="1220" w:hanging="0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95" w:leader="none"/>
          <w:tab w:val="left" w:pos="8792" w:leader="dot"/>
        </w:tabs>
        <w:ind w:left="1580" w:hanging="0"/>
        <w:jc w:val="both"/>
        <w:rPr/>
        <w:framePr w:w="9488" w:h="7357" w:x="583" w:y="204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4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2240" w:hanging="0"/>
        <w:jc w:val="both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adaan Geografis Lokasi</w:t>
        <w:tab/>
        <w:t>44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2240" w:hanging="0"/>
        <w:jc w:val="both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Jemaat Cabang Anggur Sepang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12" w:leader="none"/>
          <w:tab w:val="left" w:pos="8792" w:leader="dot"/>
        </w:tabs>
        <w:ind w:left="2240" w:hanging="0"/>
        <w:jc w:val="both"/>
        <w:rPr/>
        <w:framePr w:w="9488" w:h="7357" w:x="583" w:y="204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 Lokasi</w:t>
        <w:tab/>
        <w:t>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58" w:leader="none"/>
          <w:tab w:val="left" w:pos="8792" w:leader="dot"/>
        </w:tabs>
        <w:ind w:left="1580" w:hanging="0"/>
        <w:rPr/>
        <w:framePr w:w="9488" w:h="7357" w:x="583" w:y="204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n Hasil Penelitian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84" w:leader="none"/>
          <w:tab w:val="left" w:pos="8792" w:leader="dot"/>
        </w:tabs>
        <w:ind w:left="1580" w:hanging="0"/>
        <w:rPr/>
        <w:framePr w:w="9488" w:h="7357" w:x="583" w:y="204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Penelitian</w:t>
        <w:tab/>
        <w:t>59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1220" w:hanging="0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1580" w:hanging="0"/>
        <w:jc w:val="both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1580" w:hanging="0"/>
        <w:jc w:val="both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1220" w:hanging="0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Tableofcontents11"/>
        <w:pBdr/>
        <w:tabs>
          <w:tab w:val="clear" w:pos="720"/>
          <w:tab w:val="left" w:pos="8792" w:leader="dot"/>
        </w:tabs>
        <w:ind w:left="1220" w:hanging="0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3</w:t>
      </w:r>
    </w:p>
    <w:p>
      <w:pPr>
        <w:pStyle w:val="Tableofcontents11"/>
        <w:pBdr/>
        <w:tabs>
          <w:tab w:val="clear" w:pos="720"/>
          <w:tab w:val="left" w:pos="8792" w:leader="dot"/>
        </w:tabs>
        <w:spacing w:before="0" w:after="0"/>
        <w:ind w:left="1220" w:hanging="0"/>
        <w:rPr>
          <w:lang w:val="id-ID"/>
        </w:rPr>
        <w:framePr w:w="9488" w:h="7357" w:x="583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75</w:t>
      </w:r>
    </w:p>
    <w:p>
      <w:pPr>
        <w:pStyle w:val="Headerorfooter11"/>
        <w:pBdr/>
        <w:rPr>
          <w:lang w:val="id-ID"/>
        </w:rPr>
        <w:framePr w:w="312" w:h="231" w:x="6291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39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exact" w:line="180" w:before="0" w:after="360"/>
      <w:jc w:val="right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