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71" w:h="319" w:x="1503" w:y="2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71" w:h="11201" w:x="1503" w:y="2824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firstLine="74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dalah utusan Allah yang dipercayakan secara khusus untuk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balakan domba-Nya. Tugas gembala yang diterangkan dalam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1 Samuel 17:34-36, mengisahakn tentang sosok Daud yang adalah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abala yang dapat memberi gambaran bahwa tugas seorang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i dalam jemaat adalah berjuang untuk menyelamatkan dombanya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haya tanpa ada rasa tak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merupakan sebuah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mbaran juga dari pribadi Yesus Kristus yang adalah gembala yang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tu, bahwa dalam penggembalaan haruslah dengan berani dan bahkan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bersedia memberikan nyawa-Nya untuk keselamatan bagi domba-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_Nya.</w:t>
      </w:r>
    </w:p>
    <w:p>
      <w:pPr>
        <w:pStyle w:val="Bodytext11"/>
        <w:pBdr/>
        <w:ind w:firstLine="74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tugas dari seorang gembala bukan hanya sebatas pelayanan dalam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-ibadah jemaat tetapi perlu dipahami bahwa tugas dari seorang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dalam jemaat harus berjalan setiap waktu dalam kehidupan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 termasuk memberi pertolongan bagi jemaat. Gembala bukan hanya</w:t>
      </w:r>
    </w:p>
    <w:p>
      <w:pPr>
        <w:pStyle w:val="Bodytext11"/>
        <w:pBdr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diam di tempat akan tetapi gembala yang baik juga seti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71" w:h="11201" w:x="1503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Kristus. Waktu peristiwa Yesus naik ke surga yang memberikan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216" w:h="513" w:x="1472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Clinebel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pe-Tipe Dasar Pendampingan Dan Konseling 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216" w:h="513" w:x="1472" w:y="15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asius, 2002):32.</w:t>
      </w:r>
    </w:p>
    <w:p>
      <w:pPr>
        <w:pStyle w:val="Headerorfooter11"/>
        <w:pBdr/>
        <w:rPr>
          <w:lang w:val="id-ID"/>
        </w:rPr>
        <w:framePr w:w="131" w:h="299" w:x="5723" w:y="159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ge">
                  <wp:posOffset>9460865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4.65pt;margin-top:744.9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2" w:h="319" w:x="9957" w:y="12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pada setiap pengikut-Nya untuk berperan dalam menerapkan</w:t>
      </w:r>
    </w:p>
    <w:p>
      <w:pPr>
        <w:pStyle w:val="Bodytext11"/>
        <w:pBdr/>
        <w:spacing w:before="0" w:after="50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esus dalam praktik kehidupan jemaat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mengenai pembantaian yang dialami oleh jemaat Tuh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uatu hal yang baru namun kejadian ini sudah terjadi pada mas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tika Ia berada di dunia. Penganiayaan ini dapat dilihat sebaga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ri Yesus Kristus sendiri yang mana Ia juga mengalam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an oleh para penguasa Yahudi. "Kemudian juga diikuti oleh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an terhadap orang-orang percaya pada masa abad permula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etika itu pemerintahan Kaisar Nero, menganiaya orang-orang perca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ma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ganiayaan merupakan keadaan yang sangat tida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yang dialami seseorang, dan sangat dijauhi oleh or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penderitaan merupakan bagian dari kehidupan manusia. Namu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individu yang tidak dapat menerima penderitaan dalam hidupnya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iayaan kadangkala membuat seseorang memiliki rasa kecewa kepad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, pemerintah dan bahkan kepada Tuhan. Oleh karena itu seor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bukan hanya pelayanan naik mimbar akan tetapi mengunjung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nya satu-satu secara khusus kepada jemaatnya yang mengalam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61" w:h="10823" w:x="1558" w:y="2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. Sehingga jemaat merasakan kehadiran seorang gembala.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760"/>
        <w:rPr>
          <w:lang w:val="id-ID"/>
        </w:rPr>
        <w:framePr w:w="8525" w:h="524" w:x="1558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 Budiman. S. Fanmabi. Y.P. &amp; Hamming, "Tinjauan Injil Yohanes 15:18-21 Tentang</w:t>
      </w:r>
    </w:p>
    <w:p>
      <w:pPr>
        <w:pStyle w:val="Footnote11"/>
        <w:pBdr/>
        <w:ind w:hanging="0"/>
        <w:rPr>
          <w:lang w:val="id-ID"/>
        </w:rPr>
        <w:framePr w:w="8525" w:h="524" w:x="1558" w:y="14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ganiayaan Dan Respon Oang Percaya Terhadap Penganiayaan" (2020):3(2), 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2665</wp:posOffset>
                </wp:positionH>
                <wp:positionV relativeFrom="page">
                  <wp:posOffset>9451340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95pt;margin-top:744.2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319" w:x="9933" w:y="10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yang melayani pada daerah yang penuh tantang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nya untuk menjadi seorang yang tangguh dan beran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ngkat tugas pelayanan di daerah tersebut karena tidak dap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ngkiri dalam pelayanan tersebut akan menemukan berbagai mac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yang bersumber pada daerah tersebut. Seperti halnya yang terja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gi Lore pada tanggal 11 Mei tahun 2021 ketika itu terjadi pembantai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lan empat korban jiwa. Kejadian ini menimbulkan rasa takut yang</w:t>
      </w:r>
    </w:p>
    <w:p>
      <w:pPr>
        <w:pStyle w:val="Bodytext11"/>
        <w:pBdr/>
        <w:spacing w:before="0" w:after="4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t dalam bagi segenap warga terutama warga gereja setempat.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observasi awal penulis melalui wawancara mengatak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keadaan Gereja saat pasca pembantaian membuat warga jemaat taku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engan apa yang terjadi. Sehingga beberapa warga jema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kapinya dengan berusaha kembali ke kampung halaman mereka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dalama situasi mengangkan yang disertai rasa takut, naum warg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etap melaksakan kegitan peribadahan dengan penjagaan yang ketat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parat keamaanan alhasil ibadah tetap berjalan meski dalam keada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di bayang-bayangi rasa takut. Dalam seituasi tersebut menjad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baru bagi seorang gembala. Tantangannya adalah bahwa gembal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14" w:h="10776" w:x="1581" w:y="2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etap tinggal bersama jemaat meskipun dalam keadaan seperti itu ya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913" w:y="10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di bayang-bayangi rasa takut. Apabalagi ditambah dengan kondisi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saat itu sedang mengandung ank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seperti ini tentu seorang gembala beraa dalam kondis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udah, memilih bertahan atau memilih menghindar untuk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nya sendiri dan bayi dalam kandungannya. Tetapi yang terjad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mbala yang ada saat itu tetap memili untuk tingga bersama jemaat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kan segala tenaga untuk melayani warganya. Tugas beratny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berikan pendampingan bagi warga jemaat yang sedang dalam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sulit pasca pembantaian itu terja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80"/>
        <w:rPr/>
        <w:framePr w:w="8504" w:h="11138" w:x="1587" w:y="220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 maka Penulis merumuskan masal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kaji adalah Bagaimana Starategi Penggembalaan Gerej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Limbong Kalua Alitupu Klasis Sigi Lore Pasca Pembantaian di Sigi,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Teng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80"/>
        <w:rPr/>
        <w:framePr w:w="8504" w:h="11138" w:x="1587" w:y="2206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tapkan tujuan untuk menguraikan secara teologis proses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 Gereja Toraja Klasis Sigi-Lore Pasca Pembantaian di Sigi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504" w:h="11138" w:x="1587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Tenga</w:t>
      </w:r>
    </w:p>
    <w:p>
      <w:pPr>
        <w:pStyle w:val="Footnote11"/>
        <w:pBdr/>
        <w:tabs>
          <w:tab w:val="clear" w:pos="720"/>
          <w:tab w:val="left" w:pos="901" w:leader="none"/>
        </w:tabs>
        <w:ind w:firstLine="760"/>
        <w:rPr>
          <w:lang w:val="id-ID"/>
        </w:rPr>
        <w:framePr w:w="8467" w:h="497" w:x="1587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ara awal penulis dengan Pendeta Risna Sister Efrata, S.Th pada tanggal 28</w:t>
      </w:r>
    </w:p>
    <w:p>
      <w:pPr>
        <w:pStyle w:val="Footnote11"/>
        <w:pBdr/>
        <w:ind w:hanging="0"/>
        <w:rPr>
          <w:lang w:val="id-ID"/>
        </w:rPr>
        <w:framePr w:w="8467" w:h="497" w:x="1587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ebruari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1080</wp:posOffset>
                </wp:positionH>
                <wp:positionV relativeFrom="page">
                  <wp:posOffset>9274810</wp:posOffset>
                </wp:positionV>
                <wp:extent cx="19386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0.4pt;margin-top:730.3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320" w:x="9967" w:y="10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500"/>
        <w:ind w:hanging="0"/>
        <w:rPr/>
        <w:framePr w:w="8645" w:h="12573" w:x="1516" w:y="22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Heading111"/>
        <w:pBdr/>
        <w:ind w:firstLine="360"/>
        <w:rPr/>
        <w:framePr w:w="8645" w:h="12573" w:x="1516" w:y="2232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k</w:t>
      </w:r>
      <w:bookmarkEnd w:id="13"/>
      <w:bookmarkEnd w:id="14"/>
      <w:bookmarkEnd w:id="15"/>
    </w:p>
    <w:p>
      <w:pPr>
        <w:pStyle w:val="Bodytext11"/>
        <w:pBdr/>
        <w:ind w:left="1140" w:hanging="0"/>
        <w:jc w:val="both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irancang untuk memenuhi salah satu syarat guna</w:t>
      </w:r>
    </w:p>
    <w:p>
      <w:pPr>
        <w:pStyle w:val="Bodytext11"/>
        <w:pBdr/>
        <w:ind w:firstLine="740"/>
        <w:jc w:val="both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gelar Sarjana Teologi (S.Th) dan juga untuk menjadi salah</w:t>
      </w:r>
    </w:p>
    <w:p>
      <w:pPr>
        <w:pStyle w:val="Bodytext11"/>
        <w:pBdr/>
        <w:ind w:firstLine="740"/>
        <w:jc w:val="both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ngembambangan dalam bidang teologi khususnya pada mata</w:t>
      </w:r>
    </w:p>
    <w:p>
      <w:pPr>
        <w:pStyle w:val="Bodytext11"/>
        <w:pBdr/>
        <w:ind w:firstLine="740"/>
        <w:jc w:val="both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pastoral konseling di IAKN Toraja, serta mampu memberikan</w:t>
      </w:r>
    </w:p>
    <w:p>
      <w:pPr>
        <w:pStyle w:val="Bodytext11"/>
        <w:pBdr/>
        <w:ind w:firstLine="740"/>
        <w:jc w:val="both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ositif dalam melakukan penggembalaan kepada anggota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sca pembantaian.</w:t>
      </w:r>
    </w:p>
    <w:p>
      <w:pPr>
        <w:pStyle w:val="Heading111"/>
        <w:pBdr/>
        <w:ind w:firstLine="360"/>
        <w:rPr/>
        <w:framePr w:w="8645" w:h="12573" w:x="1516" w:y="223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16"/>
      <w:bookmarkEnd w:id="17"/>
      <w:bookmarkEnd w:id="18"/>
    </w:p>
    <w:p>
      <w:pPr>
        <w:pStyle w:val="Bodytext11"/>
        <w:pBdr/>
        <w:ind w:firstLine="820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Peneliti</w:t>
      </w:r>
    </w:p>
    <w:p>
      <w:pPr>
        <w:pStyle w:val="Bodytext11"/>
        <w:pBdr/>
        <w:ind w:left="2000" w:hanging="0"/>
        <w:jc w:val="both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apat menambah wawasan penulis dalam hal</w:t>
      </w:r>
    </w:p>
    <w:p>
      <w:pPr>
        <w:pStyle w:val="Bodytext11"/>
        <w:pBdr/>
        <w:ind w:left="1220" w:hanging="0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trategi penggembalan</w:t>
      </w:r>
    </w:p>
    <w:p>
      <w:pPr>
        <w:pStyle w:val="Bodytext11"/>
        <w:pBdr/>
        <w:ind w:firstLine="820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Gereja dan warga jemaat</w:t>
      </w:r>
    </w:p>
    <w:p>
      <w:pPr>
        <w:pStyle w:val="Bodytext11"/>
        <w:pBdr/>
        <w:ind w:left="2000" w:hanging="0"/>
        <w:jc w:val="both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ulisan ini penulis mengharapkan gembala dan</w:t>
      </w:r>
    </w:p>
    <w:p>
      <w:pPr>
        <w:pStyle w:val="Bodytext11"/>
        <w:pBdr/>
        <w:ind w:left="1220" w:hanging="0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anggota jemaat di Gereja Toraja Limbong Kalua Alitupu</w:t>
      </w:r>
    </w:p>
    <w:p>
      <w:pPr>
        <w:pStyle w:val="Bodytext11"/>
        <w:pBdr/>
        <w:ind w:left="1220" w:hanging="0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igi Lore dapat memahami bagaimana strategi</w:t>
      </w:r>
    </w:p>
    <w:p>
      <w:pPr>
        <w:pStyle w:val="Bodytext11"/>
        <w:pBdr/>
        <w:spacing w:before="0" w:after="500"/>
        <w:ind w:left="1220" w:hanging="0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embal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4" w:leader="none"/>
        </w:tabs>
        <w:rPr/>
        <w:framePr w:w="8645" w:h="12573" w:x="1516" w:y="2232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740"/>
        <w:jc w:val="both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lang w:val="id-ID" w:eastAsia="id-ID"/>
        </w:rPr>
        <w:t>.-Pendahuluan. Pada bagian ini berisi latar belakang masalah,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645" w:h="12573" w:x="1516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masalah, manfaat masalah dan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4216" w:h="299" w:x="1516" w:y="15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319" w:x="9695" w:y="100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580"/>
        <w:rPr>
          <w:lang w:val="id-ID"/>
        </w:rPr>
        <w:framePr w:w="8645" w:h="4598" w:x="1516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lang w:val="id-ID" w:eastAsia="id-ID"/>
        </w:rPr>
        <w:t>:Kajian Pustaka. Pada bagian ini berisi pengertian Gereja,</w:t>
      </w:r>
    </w:p>
    <w:p>
      <w:pPr>
        <w:pStyle w:val="Bodytext11"/>
        <w:pBdr/>
        <w:ind w:left="1740" w:hanging="0"/>
        <w:rPr>
          <w:lang w:val="id-ID"/>
        </w:rPr>
        <w:framePr w:w="8645" w:h="4598" w:x="151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gembala, pengertian penggembalaan, tujuan dan</w:t>
      </w:r>
    </w:p>
    <w:p>
      <w:pPr>
        <w:pStyle w:val="Bodytext11"/>
        <w:pBdr/>
        <w:ind w:left="1740" w:hanging="0"/>
        <w:rPr>
          <w:lang w:val="id-ID"/>
        </w:rPr>
        <w:framePr w:w="8645" w:h="4598" w:x="151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enggembalaan, bentuk-bentuk penggembalaan,</w:t>
      </w:r>
    </w:p>
    <w:p>
      <w:pPr>
        <w:pStyle w:val="Bodytext11"/>
        <w:pBdr/>
        <w:ind w:left="1740" w:hanging="0"/>
        <w:rPr>
          <w:lang w:val="id-ID"/>
        </w:rPr>
        <w:framePr w:w="8645" w:h="4598" w:x="151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penggembalaan dan strategi penggembalaan.</w:t>
      </w:r>
    </w:p>
    <w:p>
      <w:pPr>
        <w:pStyle w:val="Bodytext11"/>
        <w:pBdr/>
        <w:ind w:firstLine="580"/>
        <w:rPr>
          <w:lang w:val="id-ID"/>
        </w:rPr>
        <w:framePr w:w="8645" w:h="4598" w:x="1516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lang w:val="id-ID" w:eastAsia="id-ID"/>
        </w:rPr>
        <w:t>:Metode Penelitian. Pada bagian ini berisi jenis penelitian,</w:t>
      </w:r>
    </w:p>
    <w:p>
      <w:pPr>
        <w:pStyle w:val="Bodytext11"/>
        <w:pBdr/>
        <w:ind w:left="1740" w:hanging="0"/>
        <w:rPr>
          <w:lang w:val="id-ID"/>
        </w:rPr>
        <w:framePr w:w="8645" w:h="4598" w:x="151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, informan, instrumen</w:t>
      </w:r>
    </w:p>
    <w:p>
      <w:pPr>
        <w:pStyle w:val="Bodytext11"/>
        <w:pBdr/>
        <w:ind w:left="1740" w:hanging="0"/>
        <w:rPr>
          <w:lang w:val="id-ID"/>
        </w:rPr>
        <w:framePr w:w="8645" w:h="4598" w:x="1516" w:y="2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teknik pengumpulan data dan teknik analisis data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45" w:h="4598" w:x="1516" w:y="2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lang w:val="id-ID" w:eastAsia="id-ID"/>
        </w:rPr>
        <w:t>:Pada bagian ini berisi Pemaparan Hasil Penelitian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6816" w:h="299" w:x="1516" w:y="7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lang w:val="id-ID" w:eastAsia="id-ID"/>
        </w:rPr>
        <w:t>:Pada bagian ini berisi Kesimpulan dan 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