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83" w:h="314" w:x="1163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220"/>
        <w:rPr/>
        <w:framePr w:w="8483" w:h="12782" w:x="1163" w:y="22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483" w:h="12782" w:x="1163" w:y="22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, Bustan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 Kehidupan Manusia, Pengantar Antropologi Agama.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Raja Grafindo Persada,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one, Hope.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iani Kontektual; Mepertimbangkan Realitas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jemukan Dalam Pendidikan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tiani, Tabita Karti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bita Kartika Christiani. Pendidikan Kristiani Dalam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Majem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ewa: Globehics. Net, 2014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havamony, Mariasus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nomology Ag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us, 199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ep, Amold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Rites Of Passage. Terjemahan Monika B. Vizedom and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brielle L. Caff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ndon and Henley: Routledge and Kegal Paul, 1997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noto, N.K. Atm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og Dan Edukasi: Keluarga Kristen Dalam Masyarakat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cv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suma, Sur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kultisme Antara Budaya VS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irhead, lan.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 in the New Tastemen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: Association Press,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h.D., Robert R. Bohik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&amp; Praktek Pendidikan Agama</w:t>
      </w:r>
    </w:p>
    <w:p>
      <w:pPr>
        <w:pStyle w:val="Bodytext11"/>
        <w:pBdr/>
        <w:spacing w:before="0" w:after="220"/>
        <w:ind w:firstLine="58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ung, Dr. Djoys Annek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Kehidupan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Majem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intang Rasi Aksara Books, 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 wan., Aibi Anggito &amp; Jo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.: CV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, 2018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,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Prof. D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54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cv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83" w:h="12782" w:x="116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, Nic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aga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0.</w:t>
      </w:r>
    </w:p>
    <w:p>
      <w:pPr>
        <w:pStyle w:val="Headerorfooter11"/>
        <w:pBdr/>
        <w:rPr>
          <w:lang w:val="id-ID"/>
        </w:rPr>
        <w:framePr w:w="190" w:h="196" w:x="5331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628" w:x="125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ona'o, Taliza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 Majemuk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05" w:h="628" w:x="1252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illumiNation, 2012.</w:t>
      </w:r>
    </w:p>
    <w:p>
      <w:pPr>
        <w:pStyle w:val="Heading111"/>
        <w:pBdr/>
        <w:spacing w:before="0" w:after="260"/>
        <w:rPr/>
        <w:framePr w:w="8305" w:h="11431" w:x="1252" w:y="31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kore, Yoel. "Menggapai Pengetahuan, Memperoleh Spiritualitas: Urgens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-Konsep Pengetahuan Spiritual Dalam Pendidikan Agama Kristen."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katif: Jurnal Ilmu 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3 No 6 (2021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lu, Delipiter Lase &amp;Etty Destinawati. "Dimensi Spiritualitas Dala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Kepribadian Guru Pendidikan Agama Kriste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Ilmiah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, Pendidikan, Sains, Humaniora dan Kebuday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 14 No (2022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ho, Albert. "Pentingnya Firman Tuhan Dalam Mengatasi Pengguna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kultisme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gi Sunerg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l No. (2020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ambow, Yoman. "Pendidikan Kristiani Sebagai Sarana Pembentuk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itas Generasi Mileni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ca: Jurnal Teologi dan Pendidikan Agama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7 No (2021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Ritonga, Nova. "Teologi Sebagai Landasan Bagi Gereja Dalam Mengembangk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h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4 No.l (2020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gala, Lenda Dabora. "Peran Pendidikan Agama Kristen Dalam Menghadap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Sosial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Simpson: Jurnal Teologi dan Pendidikan Agama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l Nol (2016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a Tuju, dkk. "Hospitalitas Pendidikan Kristiani Dalam Masyarakat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emuk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Berita 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3 No.2 (2021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e, Donna Crosnoy. "Pendidikan Agama Kristen Dalam Masyarakat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emuk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Prosinding STT Eriks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,l No 1 (2021)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mingi, Denny A. "Pendidikan Agama Kristen Sebagai Panggil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sul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Education Chris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l No.l (2020).</w:t>
      </w:r>
    </w:p>
    <w:p>
      <w:pPr>
        <w:pStyle w:val="Heading111"/>
        <w:pBdr/>
        <w:spacing w:before="0" w:after="200"/>
        <w:rPr/>
        <w:framePr w:w="8305" w:h="11431" w:x="1252" w:y="310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KAMUS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, Tim Penyusun Kamus Pusat Pembinaan Dan Pengemba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sar Bahasa Indonesia Edisi Ked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artemen Pendidikan dan</w:t>
      </w:r>
    </w:p>
    <w:p>
      <w:pPr>
        <w:pStyle w:val="Bodytext11"/>
        <w:pBdr/>
        <w:spacing w:before="0" w:after="200"/>
        <w:ind w:firstLine="52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alai Pustaka, 199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5" w:h="11431" w:x="125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dikn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alai Pustaka, 2007.</w:t>
      </w:r>
    </w:p>
    <w:p>
      <w:pPr>
        <w:pStyle w:val="Headerorfooter11"/>
        <w:pBdr/>
        <w:rPr>
          <w:lang w:val="id-ID"/>
        </w:rPr>
        <w:framePr w:w="190" w:h="196" w:x="5367" w:y="15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