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7" w:h="298" w:x="17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7787" w:h="11860" w:x="1723" w:y="27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maka penulis dapat menyimpulkan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buday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yakini oleh masyarakat Rampi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Desa Leboni, tentunya menjadi pengaruh yang serius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yakinan yang diyakini oleh masyarakat setempat.Selain itu,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penelitian telah memberi bukti bahw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bagi keprcayaan yang dianut oleh masyarakat, karenadi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engandung tindakan berhala yang tidak selaras dengan</w:t>
      </w:r>
    </w:p>
    <w:p>
      <w:pPr>
        <w:pStyle w:val="Bodytext11"/>
        <w:pBdr/>
        <w:ind w:firstLine="280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dianut oleh masyarakat.</w:t>
      </w:r>
    </w:p>
    <w:p>
      <w:pPr>
        <w:pStyle w:val="Bodytext11"/>
        <w:pBdr/>
        <w:ind w:left="1140" w:hanging="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saha yang diselenggakan oleh PAK, tentunya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dari kehidupan masyarakat,salah satunya melalui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osial spiritual yang diselenggarakan dalam lingkup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gereja,hal ini dapat direalisasikan dengan tindakan yang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sehingga dapat menjawab pergumulan iman yang dihadapi oleh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 Leboni saat ini. Pendekatan sosial spiritual dilakukan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 untuk membangun relasi dan komunikasi yang baik antar</w:t>
      </w:r>
    </w:p>
    <w:p>
      <w:pPr>
        <w:pStyle w:val="Bodytext11"/>
        <w:pBdr/>
        <w:ind w:firstLine="280"/>
        <w:jc w:val="both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dengan bersifat edukatif secara rohani dan terbuka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87" w:h="11860" w:x="172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tiap orang kepada kesadaran iman.</w:t>
      </w:r>
    </w:p>
    <w:p>
      <w:pPr>
        <w:pStyle w:val="Headerorfooter11"/>
        <w:pBdr/>
        <w:rPr>
          <w:lang w:val="id-ID"/>
        </w:rPr>
        <w:framePr w:w="190" w:h="196" w:x="5325" w:y="16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389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Heading111"/>
        <w:pBdr/>
        <w:rPr/>
        <w:framePr w:w="7996" w:h="10111" w:x="1618" w:y="20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80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jelis Gereja dan Masyarakat</w:t>
      </w:r>
    </w:p>
    <w:p>
      <w:pPr>
        <w:pStyle w:val="Bodytext11"/>
        <w:pBdr/>
        <w:ind w:firstLine="980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majelis gereja, perlu menyadari dan menjalankan tugas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dan benar serta mampu menega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sejati di tengah-tengah masyarakat melalui</w:t>
      </w:r>
    </w:p>
    <w:p>
      <w:pPr>
        <w:pStyle w:val="Bodytext11"/>
        <w:pBdr/>
        <w:ind w:left="1360" w:hanging="0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yang sesungguhnya di dalam Yesus Kristus.</w:t>
      </w:r>
    </w:p>
    <w:p>
      <w:pPr>
        <w:pStyle w:val="Bodytext11"/>
        <w:pBdr/>
        <w:ind w:firstLine="980"/>
        <w:jc w:val="both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masyarakat, perlu melakukan tindakan pembaharuan</w:t>
      </w:r>
    </w:p>
    <w:p>
      <w:pPr>
        <w:pStyle w:val="Bodytext11"/>
        <w:pBdr/>
        <w:ind w:left="1360" w:hanging="0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cara rohani sehingga tidak mempengaruhi kepercayaan</w:t>
      </w:r>
    </w:p>
    <w:p>
      <w:pPr>
        <w:pStyle w:val="Bodytext11"/>
        <w:pBdr/>
        <w:ind w:left="1360" w:hanging="0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tnya.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Kampus</w:t>
      </w:r>
    </w:p>
    <w:p>
      <w:pPr>
        <w:pStyle w:val="Bodytext11"/>
        <w:pBdr/>
        <w:ind w:hanging="0"/>
        <w:jc w:val="right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IAKN Toraja dapat meningkatkan kualitas</w:t>
      </w:r>
    </w:p>
    <w:p>
      <w:pPr>
        <w:pStyle w:val="Bodytext11"/>
        <w:pBdr/>
        <w:ind w:left="1240" w:hanging="0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khususnya di bidang mata kuliah yang</w:t>
      </w:r>
    </w:p>
    <w:p>
      <w:pPr>
        <w:pStyle w:val="Bodytext11"/>
        <w:pBdr/>
        <w:ind w:left="1240" w:hanging="0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dengan PAK dalam lingkup masyarakat majemuk,</w:t>
      </w:r>
    </w:p>
    <w:p>
      <w:pPr>
        <w:pStyle w:val="Bodytext11"/>
        <w:pBdr/>
        <w:ind w:left="1240" w:hanging="0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tika mereka berada di tengah kemajemukan</w:t>
      </w:r>
    </w:p>
    <w:p>
      <w:pPr>
        <w:pStyle w:val="Bodytext11"/>
        <w:pBdr/>
        <w:ind w:left="1240" w:hanging="0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beragam kebudayaan, mereka tetap beran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996" w:h="10111" w:x="1618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dan menyuarakan keben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