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319" w:x="108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Pendidikan Agama Kristen dari Sudut Pandang Pendekatan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piritu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8603" w:h="10488" w:x="1087" w:y="28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hakikat Pendidikan Agama Kriste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ndidikan Agama Kristen merupakan suat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yang sangat penting dalam lingkup masyarakat, dun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dan lingkungan gereja.PAK mengarah pada bagaimana ag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hadirannya di tengah masyarakat, gereja, dan sekolah mamp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penting dalam membentuk spiritualitas sese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fokus kepada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Oleh karena itu kehidaran PAK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masyarakat, sekolah, dan gereja sangat penting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rohani setiap orang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merupakan tugas dan panggilan gerej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rlu untuk terus dikembangkan sebagai upa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etiap anggota gereja yang telah di tebus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eraj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Sehingga sesuatu yang fundamental dari P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3" w:h="10488" w:x="1087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dudukannya sebagai pendidikan agama, yang pada umumnya</w:t>
      </w:r>
    </w:p>
    <w:p>
      <w:pPr>
        <w:pStyle w:val="Footnote11"/>
        <w:pBdr/>
        <w:ind w:firstLine="760"/>
        <w:rPr>
          <w:lang w:val="id-ID"/>
        </w:rPr>
        <w:framePr w:w="8603" w:h="675" w:x="1087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Yoel Betakore, "Menggapai Pengetahuan, Memperoleh Spiritualitas: Urgensi Dwi-</w:t>
      </w:r>
    </w:p>
    <w:p>
      <w:pPr>
        <w:pStyle w:val="Footnote11"/>
        <w:pBdr/>
        <w:ind w:hanging="0"/>
        <w:rPr>
          <w:lang w:val="id-ID"/>
        </w:rPr>
        <w:framePr w:w="8603" w:h="675" w:x="1087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sep Pengetahuan Spiritual Dalam Pendidikan Agama Kristen.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katif. Jurnal Ilmu Pendidikan</w:t>
      </w:r>
    </w:p>
    <w:p>
      <w:pPr>
        <w:pStyle w:val="Footnote11"/>
        <w:pBdr/>
        <w:ind w:hanging="0"/>
        <w:rPr>
          <w:lang w:val="id-ID"/>
        </w:rPr>
        <w:framePr w:w="8603" w:h="675" w:x="1087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3 No 6 (2021): 3978.</w:t>
      </w:r>
    </w:p>
    <w:p>
      <w:pPr>
        <w:pStyle w:val="Footnote11"/>
        <w:pBdr/>
        <w:ind w:firstLine="760"/>
        <w:rPr>
          <w:lang w:val="id-ID"/>
        </w:rPr>
        <w:framePr w:w="8603" w:h="482" w:x="1087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Nova Ritonga, "Teologi Sebagai Landasan Bagi Gereja Dalam Mengembangkan</w:t>
      </w:r>
    </w:p>
    <w:p>
      <w:pPr>
        <w:pStyle w:val="Footnote11"/>
        <w:pBdr/>
        <w:ind w:hanging="0"/>
        <w:rPr>
          <w:lang w:val="id-ID"/>
        </w:rPr>
        <w:framePr w:w="8603" w:h="482" w:x="1087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Agama Kriste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h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4 No.l (2020): 21.</w:t>
      </w:r>
    </w:p>
    <w:p>
      <w:pPr>
        <w:pStyle w:val="Headerorfooter11"/>
        <w:pBdr/>
        <w:rPr>
          <w:lang w:val="id-ID"/>
        </w:rPr>
        <w:framePr w:w="101" w:h="231" w:x="5312" w:y="15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8882380</wp:posOffset>
                </wp:positionV>
                <wp:extent cx="19678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pt;margin-top:699.4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64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ikkan pada lembaga pendidikan formal, dan juga dilakukan</w:t>
      </w:r>
    </w:p>
    <w:p>
      <w:pPr>
        <w:pStyle w:val="Bodytext11"/>
        <w:pBdr/>
        <w:ind w:firstLine="760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eluarga, gereja, danmasyarakat.</w:t>
      </w:r>
    </w:p>
    <w:p>
      <w:pPr>
        <w:pStyle w:val="Bodytext11"/>
        <w:pBdr/>
        <w:ind w:hanging="0"/>
        <w:jc w:val="right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hakikat Pendidikan Agama Kristen adalah sumber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pendidikan yang bersifat rohani dan terbuka bagisetiap orang agar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kebenaran yang sejati di dalam Yesus Kristus serta meyakini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 bahwa Yesus Kristus itulah Tuhan dan Juruselam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PAK perlu mempunyai dasar teologis yang dapat dijadik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lak ukurnya untuk menyalurkan ajaran yang bersifat dogm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engan demikian terdapat enam dasar hakikat teologis yang menjadi</w:t>
      </w:r>
    </w:p>
    <w:p>
      <w:pPr>
        <w:pStyle w:val="Bodytext11"/>
        <w:pBdr/>
        <w:ind w:firstLine="760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nting bagi aktivitas PAK,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tahuan akan All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ndangan mengenai kedudukan dan fungsi Alkitabi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enalan akan Yesus Kristus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oh Kudus dan peran-Ny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nusia, perannya dan panggilan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656" w:h="11305" w:x="1061" w:y="22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ewasaan.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di atas, maka hakikat Pendidikan Agam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dipahami secara luasmelalui pengajaran dan perannya, khusus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6" w:h="11305" w:x="106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mensi agama dalam perspektif kehidupan umat manusia.</w:t>
      </w:r>
    </w:p>
    <w:p>
      <w:pPr>
        <w:pStyle w:val="Footnote11"/>
        <w:pBdr/>
        <w:ind w:firstLine="780"/>
        <w:rPr>
          <w:lang w:val="id-ID"/>
        </w:rPr>
        <w:framePr w:w="8656" w:h="707" w:x="1061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Delipiter Lase dan Etty Destinati Hulu, "Dimensi Spiritualitas Dalam Kompetensi</w:t>
      </w:r>
    </w:p>
    <w:p>
      <w:pPr>
        <w:pStyle w:val="Footnote11"/>
        <w:pBdr/>
        <w:ind w:hanging="0"/>
        <w:rPr>
          <w:lang w:val="id-ID"/>
        </w:rPr>
        <w:framePr w:w="8656" w:h="707" w:x="1061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ribadian Guru Pendidikan Agama Kriste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Teologi, Pendidikan, Sains, Humaniora</w:t>
      </w:r>
    </w:p>
    <w:p>
      <w:pPr>
        <w:pStyle w:val="Footnote11"/>
        <w:pBdr/>
        <w:ind w:hanging="0"/>
        <w:rPr>
          <w:lang w:val="id-ID"/>
        </w:rPr>
        <w:framePr w:w="8656" w:h="707" w:x="1061" w:y="14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4 No (2022): 17.</w:t>
      </w:r>
    </w:p>
    <w:p>
      <w:pPr>
        <w:pStyle w:val="Footnote11"/>
        <w:pBdr/>
        <w:ind w:firstLine="760"/>
        <w:rPr>
          <w:lang w:val="id-ID"/>
        </w:rPr>
        <w:framePr w:w="8656" w:h="210" w:x="1061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070</wp:posOffset>
                </wp:positionH>
                <wp:positionV relativeFrom="page">
                  <wp:posOffset>9101455</wp:posOffset>
                </wp:positionV>
                <wp:extent cx="1978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pt;margin-top:716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5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rPr/>
        <w:framePr w:w="8661" w:h="11326" w:x="1058" w:y="22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Agama Kristen dari Sudut Pandang Pendekatan Sosi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ri sudut pandang sosial memilik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melalui pengajaran tentang sikap dan tingkah laku yang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dalam kehidupan bermasyarakat. Selain itu, kesetiaa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serta menghargai sesama merupakan ajaran yang dimuat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dan patut direalisasikan dalam lingkup masyarakat, sam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ajaran kasih yang telah diajarkan oleh Yesus Kristus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umpamaan seorang Samaria yang baik hati (bdk. Luk. 10:25-</w:t>
      </w:r>
    </w:p>
    <w:p>
      <w:pPr>
        <w:pStyle w:val="Bodytext11"/>
        <w:pBdr/>
        <w:ind w:firstLine="760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)?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sosial yang dilakukan oleh PAK, maka d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kan dibangun sebuah relasi dan komunikasi yang baik, sert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saling mengasihi tanpa melihat latar belakang setiap orang.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K.A. Hadinoto, mengatakan bahwa " PendidikanAgama Kristen dalam</w:t>
      </w:r>
    </w:p>
    <w:p>
      <w:pPr>
        <w:pStyle w:val="Bodytext11"/>
        <w:pBdr/>
        <w:ind w:firstLine="760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osial dapat dilaksanakanmelalui inkonven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8</w:t>
      </w:r>
      <w:r>
        <w:rPr>
          <w:rStyle w:val="Bodytext1"/>
          <w:color w:val="000000"/>
          <w:spacing w:val="0"/>
          <w:w w:val="100"/>
          <w:lang w:val="id-ID" w:eastAsia="id-ID"/>
        </w:rPr>
        <w:t>, misal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05" w:leader="none"/>
        </w:tabs>
        <w:ind w:left="1920" w:hanging="0"/>
        <w:rPr/>
        <w:framePr w:w="8661" w:h="11326" w:x="1058" w:y="22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layanan Masyarakat Kota dan Industri (PMK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05" w:leader="none"/>
        </w:tabs>
        <w:ind w:left="1920" w:hanging="0"/>
        <w:rPr/>
        <w:framePr w:w="8661" w:h="11326" w:x="1058" w:y="22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yasan Bimbingan Kesejahteraan Sosial (YBKS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05" w:leader="none"/>
        </w:tabs>
        <w:ind w:left="1920" w:hanging="0"/>
        <w:rPr/>
        <w:framePr w:w="8661" w:h="11326" w:x="1058" w:y="22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ayasan Diakonia Modem di Jakar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05" w:leader="none"/>
        </w:tabs>
        <w:ind w:left="1920" w:hanging="0"/>
        <w:jc w:val="both"/>
        <w:rPr/>
        <w:framePr w:w="8661" w:h="11326" w:x="1058" w:y="22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nKelompok Pelayanan sosial lainnya yang bekerja d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661" w:h="11326" w:x="1058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gereja.</w:t>
      </w:r>
    </w:p>
    <w:p>
      <w:pPr>
        <w:pStyle w:val="Footnote11"/>
        <w:pBdr/>
        <w:ind w:firstLine="760"/>
        <w:rPr>
          <w:lang w:val="id-ID"/>
        </w:rPr>
        <w:framePr w:w="8661" w:h="471" w:x="105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Djoys Anneke 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Kehidupan Masyarakat Majemuk</w:t>
      </w:r>
    </w:p>
    <w:p>
      <w:pPr>
        <w:pStyle w:val="Footnote11"/>
        <w:pBdr/>
        <w:ind w:hanging="0"/>
        <w:rPr>
          <w:lang w:val="id-ID"/>
        </w:rPr>
        <w:framePr w:w="8661" w:h="471" w:x="105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Lintang Rasi Aksara Books, 2017), 130.</w:t>
      </w:r>
    </w:p>
    <w:p>
      <w:pPr>
        <w:pStyle w:val="Footnote11"/>
        <w:pBdr/>
        <w:ind w:firstLine="760"/>
        <w:rPr>
          <w:lang w:val="id-ID"/>
        </w:rPr>
        <w:framePr w:w="8661" w:h="503" w:x="1058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.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maja Hadinoto, Dialog Dan Edukasi: Keluarga Kristen Dalam Masyarakat Indonesia</w:t>
      </w:r>
    </w:p>
    <w:p>
      <w:pPr>
        <w:pStyle w:val="Footnote11"/>
        <w:pBdr/>
        <w:ind w:hanging="0"/>
        <w:rPr>
          <w:lang w:val="id-ID"/>
        </w:rPr>
        <w:framePr w:w="8661" w:h="503" w:x="1058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1990</wp:posOffset>
                </wp:positionH>
                <wp:positionV relativeFrom="page">
                  <wp:posOffset>9114790</wp:posOffset>
                </wp:positionV>
                <wp:extent cx="19812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7pt;margin-top:717.7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13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osial Pendidikan Agama Kristen amat penting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manat moral yang berasal dari Alkitab mengena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ngasihi sesama sebagaimana hukum kasih yang diajar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(bdk Mat. 22:37-40). Oleh karena itu, tugas dan tanggu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AK wajib dinyatakan melalui kematangan sumber ajaran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dengan target utama pewartaan dan kesaksian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harus berfungsi bagi transformas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, perbedaan bukan hanya berupa identitas saj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enjadi salah satu persoalan yang perlu dihadapi. Ada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pangan sosial, diskriminatif, tekanan, ancaman, perlakukan keras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iman, dan lain sebagainya.PAK dalam perananan sosial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memberikan perubahan secara menyeluruh melalu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rya dan kerja sama dengan agama lainnya. Kerja sama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oleh PAK bukan berarti harus mengkhianati keyakinan d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gama sendiri, melainkan harusmampu menjadi bingk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umat beragama dan menghargai keyakin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dekatan sosial PAK dalam masyarak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sebagai agen perdamaian di antara kemajemu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85" w:h="11148" w:x="846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Selain itu, PAK juga harus mampu menyatakan imannya di</w:t>
      </w:r>
    </w:p>
    <w:p>
      <w:pPr>
        <w:pStyle w:val="Footnote11"/>
        <w:pBdr/>
        <w:ind w:firstLine="840"/>
        <w:rPr>
          <w:lang w:val="id-ID"/>
        </w:rPr>
        <w:framePr w:w="8540" w:h="445" w:x="919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Kehidupan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40" w:h="445" w:x="919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ntang Rasi Aksara Books, 2017) 131.</w:t>
      </w:r>
    </w:p>
    <w:p>
      <w:pPr>
        <w:pStyle w:val="Footnote11"/>
        <w:pBdr/>
        <w:ind w:firstLine="840"/>
        <w:rPr>
          <w:lang w:val="id-ID"/>
        </w:rPr>
        <w:framePr w:w="8540" w:h="487" w:x="919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Lenda Dabora SagaJa, "Peran Pendidikan Agama Kristen Dalam Menghadapi Perubahan</w:t>
      </w:r>
    </w:p>
    <w:p>
      <w:pPr>
        <w:pStyle w:val="Footnote11"/>
        <w:pBdr/>
        <w:ind w:hanging="0"/>
        <w:jc w:val="both"/>
        <w:rPr>
          <w:lang w:val="id-ID"/>
        </w:rPr>
        <w:framePr w:w="8540" w:h="487" w:x="919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si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impson: Jurnal 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l (2016):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900</wp:posOffset>
                </wp:positionH>
                <wp:positionV relativeFrom="page">
                  <wp:posOffset>8985250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pt;margin-top:707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8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yang berbeda keyakinan dengan membangun</w:t>
      </w:r>
    </w:p>
    <w:p>
      <w:pPr>
        <w:pStyle w:val="Bodytext11"/>
        <w:pBdr/>
        <w:spacing w:before="0" w:after="54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an komunikasi yang baik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320"/>
        <w:ind w:firstLine="440"/>
        <w:jc w:val="both"/>
        <w:rPr/>
        <w:framePr w:w="9085" w:h="12054" w:x="824" w:y="21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idikan Agama Kristen dari Sudut PandangPendekatan Spiritual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Pendidikan Agama Kristen sangat penting untuk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erannya dalam kehidupan masyarakat, pendekat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piritual inilah yang menjadi bagian utama dalam pendidi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Pada dimensi spiritual, PAK membawa setiap nara didikny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da keadaan kehidupan setelah kematian. Artinya, setiap nara didik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ajar dan dituntun untuk menjalankan tindakan nyata yang bernilai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erohanian dan kekekalan”. Dalam lingkup gereja,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piritual PAK dapat memenuhi tiga tugas panggilan utam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yakni panggilan untuk bersaksi, bersekutu, dan melayani sebagai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 yang mampu menciptakan kehidupan damai sejahtera.Gerej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luar dari kegelapan menuju pada kehidupan yang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.Sebagai landasan Alkitab untuk mengajar yang merupa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Yesus sebagai Guru Agung, yang dicatat dalam (bdk. Mat.28:2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 Muirhead menyatakan pentingnya peran spiritual PAK bagi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gereja, bahwa "mengajar merupakan suatu fungsi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85" w:h="12054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 yang berkelanjutan, dan penyimpangan dari pengajaran</w:t>
      </w:r>
    </w:p>
    <w:p>
      <w:pPr>
        <w:pStyle w:val="Footnote11"/>
        <w:pBdr/>
        <w:ind w:firstLine="820"/>
        <w:rPr>
          <w:lang w:val="id-ID"/>
        </w:rPr>
        <w:framePr w:w="9085" w:h="482" w:x="824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Betakore, "Menggapai Pengetahuan, Memperoleh Spiritualitas: Urgensi Dwi-Konsep</w:t>
      </w:r>
    </w:p>
    <w:p>
      <w:pPr>
        <w:pStyle w:val="Footnote11"/>
        <w:pBdr/>
        <w:ind w:hanging="0"/>
        <w:rPr>
          <w:lang w:val="id-ID"/>
        </w:rPr>
        <w:framePr w:w="9085" w:h="482" w:x="824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tahuan Spiritual Dalam Pendidikan Agama Kristen./' 3979.</w:t>
      </w:r>
    </w:p>
    <w:p>
      <w:pPr>
        <w:pStyle w:val="Footnote11"/>
        <w:pBdr/>
        <w:ind w:firstLine="820"/>
        <w:rPr>
          <w:lang w:val="id-ID"/>
        </w:rPr>
        <w:framePr w:w="9085" w:h="508" w:x="824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Yornan Masinambow, "Pendidikan Kristiani Sebagai Sarana Pembentukan Spiritualitas</w:t>
      </w:r>
    </w:p>
    <w:p>
      <w:pPr>
        <w:pStyle w:val="Footnote11"/>
        <w:pBdr/>
        <w:ind w:hanging="0"/>
        <w:rPr>
          <w:lang w:val="id-ID"/>
        </w:rPr>
        <w:framePr w:w="9085" w:h="508" w:x="824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nerasi Mileni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ca: Jurnal 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7 No (2021):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ge">
                  <wp:posOffset>9415780</wp:posOffset>
                </wp:positionV>
                <wp:extent cx="20713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55pt;margin-top:741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224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matikan dan akan menerima konsekuensinya, maka tatanan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dipanggil dan diperkuat untuk melindungi fungsi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omunitas Kriste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angat penting terhadapkehidupan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masyarakat sebagai kebutuhan spiritualitasnya, karena PAK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lurkan sebuah pemahaman yang jelas kepada masyarakat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onsekuensi, serta kehancuran yang membawa kepada kematian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terkait kejahatan manusia selaku gereja yang diutus Tuhan ke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si spiritual PAK terhadap kehidupan masyarakat sebagai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untuk mempertahankan kesucian iman setiap umat, serta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pada mereka karya keselamatan yang dikerjakan oleh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engenalan yang benar akan Kristus, sehingga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generasi gereja yang takut akan Allah dan percaya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anji Firman-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dup yang dihadapi oleh gereja tentunyaakan muncul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ke masa, sehingga hal ini menjadi tantangan tersendiri bagi</w:t>
      </w:r>
    </w:p>
    <w:p>
      <w:pPr>
        <w:pStyle w:val="Bodytext11"/>
        <w:pBdr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gar semakin mampu menyuarakankebenaran Firman Tuhan bag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85" w:h="11426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mat terkait dengan peran spiritual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00"/>
        <w:jc w:val="both"/>
        <w:rPr>
          <w:lang w:val="id-ID"/>
        </w:rPr>
        <w:framePr w:w="8682" w:h="230" w:x="741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an. A. Muirh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in the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Assodation Press, 1965), 45.</w:t>
      </w:r>
    </w:p>
    <w:p>
      <w:pPr>
        <w:pStyle w:val="Footnote11"/>
        <w:pBdr/>
        <w:ind w:firstLine="700"/>
        <w:rPr>
          <w:lang w:val="id-ID"/>
        </w:rPr>
        <w:framePr w:w="8682" w:h="482" w:x="741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Kehidupan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682" w:h="482" w:x="741" w:y="150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tang Rasi Aksara Books, 2017)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3870</wp:posOffset>
                </wp:positionH>
                <wp:positionV relativeFrom="page">
                  <wp:posOffset>9302750</wp:posOffset>
                </wp:positionV>
                <wp:extent cx="20015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1pt;margin-top:732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didikan Agama Kristen berperan penti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lurkan sebuah nilai kebenaran melalui peran spiritual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utuhan pertumbuhan dan perkembangan iman setiap um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Hal lain yang tidak dapat dielakkan dari PAK adalah per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, di mana peran ini juga berfungsi utama dalam pelayanan 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 sebagai ajaran dan didikan. Maka, peran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 PAK efektif dalam hal menciptakan sumber daya manusia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dan berakhlak baik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sumber utama bagi setiap umat yang memilik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erta memahami ajaran yang terkadung di dalamnya de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suai tuntunan dan dasar ajaran agama yang dian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adanya fungsi edukatif PAK, Nico Syukur menyata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ari pernyataan Vergote yang mengatakan "karena agam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kungan pendidikan yang lebih kuat, sebab pendidikan religi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cuan terhadap pegangan dalam kehidupa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merupakan sebuah usah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disengaja dari gereja sebagai panggilan kerasulan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85" w:h="10640" w:x="8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percaya keluar dari kehidupan yang penuh dengan</w:t>
      </w:r>
    </w:p>
    <w:p>
      <w:pPr>
        <w:pStyle w:val="Footnote11"/>
        <w:pBdr/>
        <w:ind w:firstLine="720"/>
        <w:rPr>
          <w:lang w:val="id-ID"/>
        </w:rPr>
        <w:framePr w:w="5755" w:h="209" w:x="1563" w:y="148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., 129.</w:t>
      </w:r>
    </w:p>
    <w:p>
      <w:pPr>
        <w:pStyle w:val="Footnote11"/>
        <w:pBdr/>
        <w:ind w:firstLine="720"/>
        <w:jc w:val="both"/>
        <w:rPr>
          <w:lang w:val="id-ID"/>
        </w:rPr>
        <w:framePr w:w="5755" w:h="230" w:x="1563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co Sy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0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13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dosa, pergumulan, menuju kepada kehidupan yang penuh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amaian yang diberikan oleh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Boehlke memberikan contoh keadaan yang dialami pad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gereja purba, bahwa; "penyelenggara PAK merupakan tindak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muli dengan kebudayaan yang nilai-nilainyabertolak belakang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agamaan.Seharusnya gereja memainkan perannya d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agian pengajarannya agar tetap pada sasarannya</w:t>
      </w:r>
    </w:p>
    <w:p>
      <w:pPr>
        <w:pStyle w:val="Bodytext11"/>
        <w:pBdr/>
        <w:ind w:firstLine="760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kehidup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didikan di sekolah PAK menjadi sarana belajar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nanamkan nilai-nilai Kristiani bagi setiap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pendekatan pedagogis spiritual yang didasari atas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utamaan dari kasih, kesabaran, kejujuran, sikap peduli d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, setiap nara didik akan dibentuk dari sisi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mengenai ketaatan dan komitmen iman. Iman yang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upi tentunya dapat dikomunikasikan dan mengubah serta berdialog</w:t>
      </w:r>
    </w:p>
    <w:p>
      <w:pPr>
        <w:pStyle w:val="Bodytext11"/>
        <w:pBdr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.Secara politis hubungannya dengan negara sebagai ru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0101" w:x="82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stinya bebas dari diskriminasi, fungsi PAK dipahami</w:t>
      </w:r>
    </w:p>
    <w:p>
      <w:pPr>
        <w:pStyle w:val="Footnote11"/>
        <w:pBdr/>
        <w:ind w:firstLine="780"/>
        <w:rPr>
          <w:lang w:val="id-ID"/>
        </w:rPr>
        <w:framePr w:w="8603" w:h="492" w:x="824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ny A. Tarumingi, "Pendidikan Agama Kristen Sebagai Panggilan Kerasulan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8603" w:h="492" w:x="824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calion Chri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l (2020): 13.</w:t>
      </w:r>
    </w:p>
    <w:p>
      <w:pPr>
        <w:pStyle w:val="Footnote11"/>
        <w:pBdr/>
        <w:ind w:firstLine="780"/>
        <w:rPr>
          <w:lang w:val="id-ID"/>
        </w:rPr>
        <w:framePr w:w="8603" w:h="461" w:x="824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&amp; Praktek Pendidikan Agama Kristen</w:t>
      </w:r>
    </w:p>
    <w:p>
      <w:pPr>
        <w:pStyle w:val="Footnote11"/>
        <w:pBdr/>
        <w:ind w:hanging="0"/>
        <w:rPr>
          <w:lang w:val="id-ID"/>
        </w:rPr>
        <w:framePr w:w="8603" w:h="461" w:x="824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8), 142.</w:t>
      </w:r>
    </w:p>
    <w:p>
      <w:pPr>
        <w:pStyle w:val="Footnote11"/>
        <w:pBdr/>
        <w:ind w:firstLine="780"/>
        <w:rPr>
          <w:lang w:val="id-ID"/>
        </w:rPr>
        <w:framePr w:w="8603" w:h="466" w:x="824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Masinambow, "Pendidikan Kristiani Sebagai Sarana Pembentukan Spiritualitas Generasi</w:t>
      </w:r>
    </w:p>
    <w:p>
      <w:pPr>
        <w:pStyle w:val="Footnote11"/>
        <w:pBdr/>
        <w:ind w:hanging="0"/>
        <w:rPr>
          <w:lang w:val="id-ID"/>
        </w:rPr>
        <w:framePr w:w="8603" w:h="466" w:x="824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lcnial/'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ge">
                  <wp:posOffset>8727440</wp:posOffset>
                </wp:positionV>
                <wp:extent cx="19780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75pt;margin-top:687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7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dalam mendukung pemerintah dalam menyelenggarakan</w:t>
      </w:r>
    </w:p>
    <w:p>
      <w:pPr>
        <w:pStyle w:val="Bodytext11"/>
        <w:pBdr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serta mendukung program pengamalan Pancasi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didikan Agama Kristen merupakan wadah</w:t>
      </w:r>
    </w:p>
    <w:p>
      <w:pPr>
        <w:pStyle w:val="Bodytext11"/>
        <w:pBdr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 bagi kehidupan manusia dalam rangka</w:t>
      </w:r>
    </w:p>
    <w:p>
      <w:pPr>
        <w:pStyle w:val="Bodytext11"/>
        <w:pBdr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ebenaran bagi setiap orang untuk menjadi dasar</w:t>
      </w:r>
    </w:p>
    <w:p>
      <w:pPr>
        <w:pStyle w:val="Bodytext11"/>
        <w:pBdr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di tengah dunia ini, baik dari sudut pandang sosial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udut pandang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9085" w:h="11012" w:x="824" w:y="2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Lingkup Masyarak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masyarakat, PendidikanAgama Kristenmemiliki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terhadap pemurnian hidup bagi setiap manusia agar dapat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kehidupan setiap orang serta status sosialnya dalam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agam dan majemuk, yang tidak kalah pentingny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sar kehadiran PAK dalam masyarakat dapat memberikan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gaimana masyarakat dapat menjalani kehidupannya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sesuai dengan ajaran agamanya masing-masing. Selain itu,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AK di tengah masyarakat tidak dibenarkan ketika menjadi</w:t>
      </w:r>
    </w:p>
    <w:p>
      <w:pPr>
        <w:pStyle w:val="Bodytext11"/>
        <w:pBdr/>
        <w:ind w:firstLine="760"/>
        <w:jc w:val="both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otan dan pemicu kerusuhan antar sesama melainkan mampu men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85" w:h="11012" w:x="82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gi setiap orang dan lingku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80"/>
        <w:rPr>
          <w:lang w:val="id-ID"/>
        </w:rPr>
        <w:framePr w:w="8687" w:h="534" w:x="824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: Keluarga Kristen Dalam Masyarakat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687" w:h="534" w:x="824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186.</w:t>
      </w:r>
    </w:p>
    <w:p>
      <w:pPr>
        <w:pStyle w:val="Footnote11"/>
        <w:pBdr/>
        <w:ind w:firstLine="780"/>
        <w:jc w:val="both"/>
        <w:rPr>
          <w:lang w:val="id-ID"/>
        </w:rPr>
        <w:framePr w:w="8687" w:h="209" w:x="824" w:y="15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izaro Tafona'o, Pendidikan Agama Kristen dalam Masyarakat Majemuk (Yogyakarta:</w:t>
      </w:r>
    </w:p>
    <w:p>
      <w:pPr>
        <w:pStyle w:val="Footnote11"/>
        <w:pBdr/>
        <w:ind w:hanging="0"/>
        <w:rPr>
          <w:lang w:val="id-ID"/>
        </w:rPr>
        <w:framePr w:w="8687" w:h="210" w:x="824" w:y="15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lumiNation, 2012)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6575</wp:posOffset>
                </wp:positionH>
                <wp:positionV relativeFrom="page">
                  <wp:posOffset>9140190</wp:posOffset>
                </wp:positionV>
                <wp:extent cx="199517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25pt;margin-top:719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8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 mampu membangun relasid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dalam berbagai kemajemukan dan kebudaya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ingga kehadirannya dapat diterima dalam lingkup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masyarakat, serta dapat berfungsi sebagai jembat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tanpa adanya unsur kecurigaan, keraguan dan prasangka di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lompok-kelompok yang saling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Kenyataan yang sering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karang ini, dengan adanya perbedaan keyakinan di antara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justru menjadi suatu penyebab terjadinya kekerasan,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dan perselisihan antara umat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 S. Hope diakhir bukunya menyatakan kembali gambar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ori PAK secara luas dalam masyarakat yang majemuk d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bahwa "Pendidikan Agama Kristen bekerja keras untuk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rifikasi dan mewujudkan tujuan pendidikan agama dalam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kontekstual mereka". Menurutnya, teori PAK dapat berarti ketika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eori itu dapat meyakinkan setiap masyarakat dalam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realitas dan membekali mereka untuk melakukan tindak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dan merefleksikan imannya terhadap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ta juga menyatakan sebuah pendapat bahwa "tujuan utam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85" w:h="11384" w:x="82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n PAK multikultural adalah agar setiap orang dapat mengerti</w:t>
      </w:r>
    </w:p>
    <w:p>
      <w:pPr>
        <w:pStyle w:val="Footnote11"/>
        <w:pBdr/>
        <w:ind w:firstLine="820"/>
        <w:rPr>
          <w:lang w:val="id-ID"/>
        </w:rPr>
        <w:framePr w:w="8698" w:h="707" w:x="866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Kehidupan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.</w:t>
      </w:r>
    </w:p>
    <w:p>
      <w:pPr>
        <w:pStyle w:val="Footnote11"/>
        <w:pBdr/>
        <w:ind w:firstLine="820"/>
        <w:rPr>
          <w:lang w:val="id-ID"/>
        </w:rPr>
        <w:framePr w:w="8698" w:h="707" w:x="866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Donna Crosnoy Sinage, "Pendidikan Agama Kristen Dalam Masyarakat Majemuk,"</w:t>
      </w:r>
    </w:p>
    <w:p>
      <w:pPr>
        <w:pStyle w:val="Footnote11"/>
        <w:pBdr/>
        <w:ind w:hanging="0"/>
        <w:jc w:val="both"/>
        <w:rPr>
          <w:lang w:val="id-ID"/>
        </w:rPr>
        <w:framePr w:w="8698" w:h="707" w:x="866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Prosinding STT Eriks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,l No 1 (2021): 50.</w:t>
      </w:r>
    </w:p>
    <w:p>
      <w:pPr>
        <w:pStyle w:val="Footnote11"/>
        <w:pBdr/>
        <w:ind w:firstLine="820"/>
        <w:rPr>
          <w:lang w:val="id-ID"/>
        </w:rPr>
        <w:framePr w:w="8698" w:h="497" w:x="866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pe. S. An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Kontektual; Mepertimbangkan Realitas Kemajemukan</w:t>
      </w:r>
    </w:p>
    <w:p>
      <w:pPr>
        <w:pStyle w:val="Footnote11"/>
        <w:pBdr/>
        <w:ind w:hanging="0"/>
        <w:jc w:val="both"/>
        <w:rPr>
          <w:lang w:val="id-ID"/>
        </w:rPr>
        <w:framePr w:w="8698" w:h="497" w:x="866" w:y="15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6420</wp:posOffset>
                </wp:positionH>
                <wp:positionV relativeFrom="page">
                  <wp:posOffset>8987155</wp:posOffset>
                </wp:positionV>
                <wp:extent cx="19951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6pt;margin-top:707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39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setiap keunikan, saling menghargai di antara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yang plural serta taat terhadap ajaran agamanya, dan juga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ris bawahi perbedaan yang dapat menyesuaikan diri dan turut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ngun kebersamaan lintas kultural.PAK yang memiliki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luas dan multikulturalis memungkinkan nara didiknya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dentitas kultural dan identitas keagamaan secara dialogis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uka sehingga tidak terjerumus dalam konservatisme,</w:t>
      </w:r>
    </w:p>
    <w:p>
      <w:pPr>
        <w:pStyle w:val="Bodytext11"/>
        <w:pBdr/>
        <w:ind w:firstLine="740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lusivisme, dan fundamentalisme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kehadiran PAK dalam lingkup masyarakat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sarana yang mampu menjadi dasar yang dapat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keberagaman agama dan budaya dalam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Dengan adanya agama yang dianut oleh setiap masyarakat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harusnya itu menjadi suatu dorongan kesadaran umat manusia</w:t>
      </w:r>
    </w:p>
    <w:p>
      <w:pPr>
        <w:pStyle w:val="Bodytext11"/>
        <w:pBdr/>
        <w:ind w:firstLine="740"/>
        <w:jc w:val="both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lurkan oleh PAK untuk menegakkan perdamaian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5" w:h="8939" w:x="82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ahanan iman bagi seluruh umat di muka bumi ini.</w:t>
      </w:r>
    </w:p>
    <w:p>
      <w:pPr>
        <w:pStyle w:val="Footnote11"/>
        <w:pBdr/>
        <w:ind w:firstLine="740"/>
        <w:rPr>
          <w:lang w:val="id-ID"/>
        </w:rPr>
        <w:framePr w:w="8661" w:h="534" w:x="798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bita Kartika Christ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bita Kartika Christiani. Pendidikan Kristiani dalam Masyarakat</w:t>
      </w:r>
    </w:p>
    <w:p>
      <w:pPr>
        <w:pStyle w:val="Footnote11"/>
        <w:pBdr/>
        <w:ind w:hanging="0"/>
        <w:rPr>
          <w:lang w:val="id-ID"/>
        </w:rPr>
        <w:framePr w:w="8661" w:h="534" w:x="798" w:y="14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enewa: Globehics. Net, 2014)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3715</wp:posOffset>
                </wp:positionH>
                <wp:positionV relativeFrom="page">
                  <wp:posOffset>9429115</wp:posOffset>
                </wp:positionV>
                <wp:extent cx="19913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0.45pt;margin-top:742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0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ertian Ritus</w:t>
      </w:r>
    </w:p>
    <w:p>
      <w:pPr>
        <w:pStyle w:val="Bodytext11"/>
        <w:pBdr/>
        <w:ind w:left="1680" w:hanging="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alam Kamus Besar Bahasa Indonesia (KBBI) dapat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tata cara dalam kegiatan yang berkaitan dengan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agam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Akan tetapi, seorang tokoh bernama Genep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kanan bahwa "ritus bukan hanya sebagai proses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saja, melainkan mengambil alih terhadap proses hidup dari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gaimana masyarakat membangun relasi, serta memahami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berlangsung, dan menerima perubahan dalam relasi sebagai</w:t>
      </w:r>
    </w:p>
    <w:p>
      <w:pPr>
        <w:pStyle w:val="Bodytext11"/>
        <w:pBdr/>
        <w:ind w:firstLine="880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ritus atau ritual ini merupakan teknik tata cara atau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lakukan untuk mengadakan suatu adat kebiasaan menjadi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yakni dengan jalan menciptakan tindakan yang bersifat mistis dan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itos, juga adat sosial, dan agama, karena itu ritus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gama dalam tind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*</w:t>
      </w:r>
      <w:r>
        <w:rPr>
          <w:rStyle w:val="Bodytext1"/>
          <w:color w:val="000000"/>
          <w:spacing w:val="0"/>
          <w:w w:val="100"/>
          <w:lang w:val="id-ID" w:eastAsia="id-ID"/>
        </w:rPr>
        <w:t>. Ritus dapat bersifat pribadi, dan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lompok, serta membentuk disposisi pribadi dari perilaku ritual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udaya dan adat masing-masing.Sebagai kata sifat, ritus</w:t>
      </w:r>
    </w:p>
    <w:p>
      <w:pPr>
        <w:pStyle w:val="Bodytext11"/>
        <w:pBdr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gala hal yang berkaitan dengan proses upacara keagamaan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85" w:h="10844" w:x="82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melalui upacara kelahiran, pernikahan, kematian, serta ritual</w:t>
      </w:r>
    </w:p>
    <w:p>
      <w:pPr>
        <w:pStyle w:val="Footnote11"/>
        <w:pBdr/>
        <w:ind w:firstLine="880"/>
        <w:jc w:val="both"/>
        <w:rPr>
          <w:lang w:val="id-ID"/>
        </w:rPr>
        <w:framePr w:w="8724" w:h="513" w:x="919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724" w:h="513" w:x="919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 Edisi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epartemen Pendidikan dan Kebudayaan Balai Pustaka, 1999), 844.</w:t>
      </w:r>
    </w:p>
    <w:p>
      <w:pPr>
        <w:pStyle w:val="Footnote11"/>
        <w:pBdr/>
        <w:ind w:firstLine="880"/>
        <w:jc w:val="both"/>
        <w:rPr>
          <w:lang w:val="id-ID"/>
        </w:rPr>
        <w:framePr w:w="8724" w:h="225" w:x="919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nold Van Genep, Th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tes Of Passage. Terjemahan Monika B. Vizedom and Gabrielle L.</w:t>
      </w:r>
    </w:p>
    <w:p>
      <w:pPr>
        <w:pStyle w:val="Footnote11"/>
        <w:pBdr/>
        <w:ind w:hanging="0"/>
        <w:jc w:val="both"/>
        <w:rPr>
          <w:lang w:val="id-ID"/>
        </w:rPr>
        <w:framePr w:w="8724" w:h="220" w:x="919" w:y="151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aff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 and Henley: Routledge and Kegal Paul, 1997), 4.</w:t>
      </w:r>
    </w:p>
    <w:p>
      <w:pPr>
        <w:pStyle w:val="Footnote11"/>
        <w:pBdr/>
        <w:ind w:firstLine="880"/>
        <w:jc w:val="both"/>
        <w:rPr>
          <w:lang w:val="id-ID"/>
        </w:rPr>
        <w:framePr w:w="8724" w:h="257" w:x="919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us, 1995),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6900</wp:posOffset>
                </wp:positionH>
                <wp:positionV relativeFrom="page">
                  <wp:posOffset>9046845</wp:posOffset>
                </wp:positionV>
                <wp:extent cx="20046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pt;margin-top:712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untuk menjauhkan diri dari kesakralan sesuatu yang</w:t>
      </w:r>
    </w:p>
    <w:p>
      <w:pPr>
        <w:pStyle w:val="Bodytext11"/>
        <w:pBdr/>
        <w:ind w:firstLine="880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untuk diperlakukan secara khu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susai Dhavamony, mengatakan bahwa " ritus adalah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yang lebih bersifat logis daripada psikologis, ritus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tatanan atas segala bentuk yang diobjekkan, dan simbol-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ini menyatakan perilaku dan peran pribadi dari setiap par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ja ritus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menurutMircea Eliade mengatakan "bahw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erupakan suatu hal yang menyebabkanterjadinya perubahan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tologis pada manusia dan mentransformasikannya pada keadaan yang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seperti; penempatan pada lingkup yang bersifat sakral. Makna dari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, sebagai bentuk yang suci melalui pergulatan tingkat dan tindakan,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engingatkan peristiwa-peristiwa paling dasar atau awal dan jug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erta menyalur pada masyarakat, para pelaku menjadi serasi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masa lalu yang mewarisi tradisi suci serta merubah</w:t>
      </w:r>
    </w:p>
    <w:p>
      <w:pPr>
        <w:pStyle w:val="Bodytext11"/>
        <w:pBdr/>
        <w:ind w:firstLine="880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hidup anggota kelompok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60" w:hanging="0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terdapat beberapa macam ritus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8" w:leader="none"/>
        </w:tabs>
        <w:ind w:left="1660" w:hanging="0"/>
        <w:jc w:val="both"/>
        <w:rPr/>
        <w:framePr w:w="8849" w:h="12028" w:x="942" w:y="2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gi 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rtai dengan adanya bahan-bahan</w:t>
      </w:r>
    </w:p>
    <w:p>
      <w:pPr>
        <w:pStyle w:val="Bodytext11"/>
        <w:pBdr/>
        <w:ind w:left="2060" w:hanging="0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kerja karena kekuatan mist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8" w:leader="none"/>
        </w:tabs>
        <w:ind w:left="1660" w:hanging="0"/>
        <w:jc w:val="both"/>
        <w:rPr/>
        <w:framePr w:w="8849" w:h="12028" w:x="942" w:y="21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ndakan religius, kultur para leluhur juga bekerja sam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849" w:h="12028" w:x="9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ni.</w:t>
      </w:r>
    </w:p>
    <w:p>
      <w:pPr>
        <w:pStyle w:val="Footnote11"/>
        <w:pBdr/>
        <w:ind w:firstLine="860"/>
        <w:jc w:val="both"/>
        <w:rPr>
          <w:lang w:val="id-ID"/>
        </w:rPr>
        <w:framePr w:w="8755" w:h="686" w:x="1036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ustanul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a, Pengantar Antrop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55" w:h="686" w:x="1036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T Raj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rafindo Persada, 2006), 95.</w:t>
      </w:r>
    </w:p>
    <w:p>
      <w:pPr>
        <w:pStyle w:val="Footnote11"/>
        <w:pBdr/>
        <w:ind w:firstLine="860"/>
        <w:rPr>
          <w:lang w:val="id-ID"/>
        </w:rPr>
        <w:framePr w:w="8755" w:h="686" w:x="1036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, 174.</w:t>
      </w:r>
    </w:p>
    <w:p>
      <w:pPr>
        <w:pStyle w:val="Footnote11"/>
        <w:pBdr/>
        <w:ind w:firstLine="860"/>
        <w:rPr>
          <w:lang w:val="id-ID"/>
        </w:rPr>
        <w:framePr w:w="8755" w:h="215" w:x="1036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Ibid.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020</wp:posOffset>
                </wp:positionH>
                <wp:positionV relativeFrom="page">
                  <wp:posOffset>9146540</wp:posOffset>
                </wp:positionV>
                <wp:extent cx="20015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6pt;margin-top:720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ind w:left="1560" w:hanging="0"/>
        <w:rPr/>
        <w:framePr w:w="8724" w:h="12028" w:x="1005" w:y="21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itus konstitutif, yakni dapat menyampaikan dan</w:t>
      </w:r>
    </w:p>
    <w:p>
      <w:pPr>
        <w:pStyle w:val="Bodytext11"/>
        <w:pBdr/>
        <w:ind w:left="1960" w:hanging="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relasi sosial yang merujuk pada</w:t>
      </w:r>
    </w:p>
    <w:p>
      <w:pPr>
        <w:pStyle w:val="Bodytext11"/>
        <w:pBdr/>
        <w:ind w:left="1960" w:hanging="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mistis, melalui cara upacara-upacara kehidupan</w:t>
      </w:r>
    </w:p>
    <w:p>
      <w:pPr>
        <w:pStyle w:val="Bodytext11"/>
        <w:pBdr/>
        <w:ind w:left="1960" w:hanging="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has.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ngat jelas bahwa terdapat sifat dari pengalam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alam kegiatan upacara ritus yang meliputi perasaan takut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tarik, negatif dan positif, sikap tabu dan sikap preservasi serta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k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lakukannya ritus ini yaitu untuk mendekatkan diri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Pencipta agar memperoleh berkat atau rejeki yang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 dari pekerjaan melalui, upacara sakral, ketika hendak turun ke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ah, mengantisipasi adanya bahaya yang diperkirakan akan datang,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untuk meminta dan menerima pertolongan bahkan perlindungan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gampunan dari dosa, ada ritual untuk mengobati suatu penyakit,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karena perubahan atau siklus dalam kehidupan manusia. Seperti,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kehamilan, kelahiran hingga kematian.Ada juga upacara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yang berupa kebaikan dari kebiasaan kehidupan harian, seperti</w:t>
      </w:r>
    </w:p>
    <w:p>
      <w:pPr>
        <w:pStyle w:val="Bodytext11"/>
        <w:pBdr/>
        <w:ind w:firstLine="760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pada hari atau bulan yang khusus dan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ritus merupakan suatu cara pemuja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4" w:h="12028" w:x="100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hal menyucikan suatu kebiasaan dengan maksud</w:t>
      </w:r>
    </w:p>
    <w:p>
      <w:pPr>
        <w:pStyle w:val="Footnote11"/>
        <w:pBdr/>
        <w:ind w:firstLine="780"/>
        <w:jc w:val="both"/>
        <w:rPr>
          <w:lang w:val="id-ID"/>
        </w:rPr>
        <w:framePr w:w="8724" w:h="210" w:x="1005" w:y="14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havamony, Fenomenologi Agama, (Yogyakarta: Kanisus, 1995),175.</w:t>
      </w:r>
    </w:p>
    <w:p>
      <w:pPr>
        <w:pStyle w:val="Footnote11"/>
        <w:pBdr/>
        <w:ind w:firstLine="760"/>
        <w:rPr>
          <w:lang w:val="id-ID"/>
        </w:rPr>
        <w:framePr w:w="8724" w:h="487" w:x="1005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a, Pengantar Antropologi Agam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</w:t>
      </w:r>
    </w:p>
    <w:p>
      <w:pPr>
        <w:pStyle w:val="Footnote11"/>
        <w:pBdr/>
        <w:ind w:hanging="0"/>
        <w:rPr>
          <w:lang w:val="id-ID"/>
        </w:rPr>
        <w:framePr w:w="8724" w:h="487" w:x="1005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, 2006)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1510</wp:posOffset>
                </wp:positionH>
                <wp:positionV relativeFrom="page">
                  <wp:posOffset>9336405</wp:posOffset>
                </wp:positionV>
                <wp:extent cx="19983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3pt;margin-top:735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0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buah pemujaan terhadap hal-hal mistis, agama, adat</w:t>
      </w:r>
    </w:p>
    <w:p>
      <w:pPr>
        <w:pStyle w:val="Bodytext11"/>
        <w:pBdr/>
        <w:ind w:firstLine="78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masyarakat, baik yang dilakukan secara kelompok maupun</w:t>
      </w:r>
    </w:p>
    <w:p>
      <w:pPr>
        <w:pStyle w:val="Bodytext11"/>
        <w:pBdr/>
        <w:ind w:firstLine="78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 sesuai dengan masing-masing budaya dan kebiasa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masyarakat.</w:t>
      </w:r>
    </w:p>
    <w:p>
      <w:pPr>
        <w:pStyle w:val="Bodytext11"/>
        <w:pBdr/>
        <w:ind w:firstLine="860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udut Pandang Iman Kristen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ab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kaji secara kritis dan mendalam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iman Kristen, maka tentunya hal itu termas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yembah berhala. Alkitab dengan jelas menegas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jaran dan peringatan serta penghukuman atas perilaku dunia</w:t>
      </w:r>
    </w:p>
    <w:p>
      <w:pPr>
        <w:pStyle w:val="Bodytext11"/>
        <w:pBdr/>
        <w:ind w:left="1180" w:hanging="0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tiap umat tidak mampu memberikan kesemp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oh Kudus yang dapat membuatnya berkomunikasi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tentunya roh jahat yang dapat bekerja dan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dunia-dunia roh yang dikuasai setan,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bahwa semua hubungan yang demikian dilarang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berada di bawah penghukuman Tuhan (Imamat</w:t>
      </w:r>
    </w:p>
    <w:p>
      <w:pPr>
        <w:pStyle w:val="Bodytext11"/>
        <w:pBdr/>
        <w:ind w:left="1180" w:hanging="0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31; 20: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indakan berhala merupakan penipuan se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akan dan caranya sendiri. Di mana mujizat-mujizat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81" w:h="12332" w:x="97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Roh Kudus bertujuan membuat orang menjadi</w:t>
      </w:r>
    </w:p>
    <w:p>
      <w:pPr>
        <w:pStyle w:val="Footnote11"/>
        <w:pBdr/>
        <w:ind w:firstLine="780"/>
        <w:rPr>
          <w:lang w:val="id-ID"/>
        </w:rPr>
        <w:framePr w:w="8781" w:h="529" w:x="976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lbert Loho, "Pentingnya Firman Tuhan Dalam Mengatasi Penggunaan Okultisme,"</w:t>
      </w:r>
    </w:p>
    <w:p>
      <w:pPr>
        <w:pStyle w:val="Footnote11"/>
        <w:pBdr/>
        <w:ind w:hanging="0"/>
        <w:rPr>
          <w:lang w:val="id-ID"/>
        </w:rPr>
        <w:framePr w:w="8781" w:h="529" w:x="976" w:y="15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Sunerge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 (2020):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80</wp:posOffset>
                </wp:positionH>
                <wp:positionV relativeFrom="page">
                  <wp:posOffset>9555480</wp:posOffset>
                </wp:positionV>
                <wp:extent cx="20116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4pt;margin-top:752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8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Sedangkan mujizat-mujizat yang dilakukan oleh setan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tertipu dan diperbudak atas segala kejahat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rlibat atas tindakan berhala memerl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elalui pertobatan yang sungguh-sungguh dari dosany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ci dengan darah Yesus serta mengakui keinginannya secara terus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untuk meninggalkan dunia okultism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suatu yang fundamental bagi iman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rcaya bahwa Yesus Kristus telah bangkit dan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atas maut dan segala roh jahat, bahkan sanggup memulihkan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gumulan dan persoalan yang dialami oleh setiap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Namun demikian orang Kristen sering keliru bahkan tidak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engan sesungguhnya arti kemerdekaan dan kemenangan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lalui keselamatan di dalam Yesus Kristus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masyarakat Rampi di Desa Leboni masih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keliru dan gagal paham akan kekristenan yang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rdekakan di dalam Kristus, dan masih saja percaya kepada hal-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istis yang dapat menyembuhkan suatu penyakit. Oleh kerena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hadirnyaPAK di tengah masyarakat dan geraja,</w:t>
      </w:r>
    </w:p>
    <w:p>
      <w:pPr>
        <w:pStyle w:val="Bodytext11"/>
        <w:pBdr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bertindak sebagai pengajar dan pendidik rohan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1" w:h="12112" w:x="97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dunia yang hancur dan terluka.</w:t>
      </w:r>
    </w:p>
    <w:p>
      <w:pPr>
        <w:pStyle w:val="Footnote11"/>
        <w:pBdr/>
        <w:ind w:firstLine="660"/>
        <w:rPr>
          <w:lang w:val="id-ID"/>
        </w:rPr>
        <w:framePr w:w="1401" w:h="241" w:x="1652" w:y="153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