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18" w:h="346" w:x="1024" w:y="2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BABI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8818" w:h="10787" w:x="1024" w:y="3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818" w:h="10787" w:x="1024" w:y="335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Latar Belakang Masalah</w:t>
      </w:r>
    </w:p>
    <w:p>
      <w:pPr>
        <w:pStyle w:val="Bodytext11"/>
        <w:pBdr/>
        <w:ind w:left="1200" w:hanging="0"/>
        <w:jc w:val="both"/>
        <w:rPr>
          <w:lang w:val="id-ID"/>
        </w:rPr>
        <w:framePr w:w="8818" w:h="10787" w:x="102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Pendidikan Agama Kristen (PAK) dalam lingkup</w:t>
      </w:r>
    </w:p>
    <w:p>
      <w:pPr>
        <w:pStyle w:val="Bodytext11"/>
        <w:pBdr/>
        <w:ind w:firstLine="380"/>
        <w:jc w:val="both"/>
        <w:rPr>
          <w:lang w:val="id-ID"/>
        </w:rPr>
        <w:framePr w:w="8818" w:h="10787" w:x="102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adalah hadir untuk memberi pengajaran edukatif, dan sosial</w:t>
      </w:r>
    </w:p>
    <w:p>
      <w:pPr>
        <w:pStyle w:val="Bodytext11"/>
        <w:pBdr/>
        <w:ind w:firstLine="380"/>
        <w:jc w:val="both"/>
        <w:rPr>
          <w:lang w:val="id-ID"/>
        </w:rPr>
        <w:framePr w:w="8818" w:h="10787" w:x="102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. Melalui pendekatan sosial spiritual, maka setiap orang akan</w:t>
      </w:r>
    </w:p>
    <w:p>
      <w:pPr>
        <w:pStyle w:val="Bodytext11"/>
        <w:pBdr/>
        <w:ind w:firstLine="380"/>
        <w:jc w:val="both"/>
        <w:rPr>
          <w:lang w:val="id-ID"/>
        </w:rPr>
        <w:framePr w:w="8818" w:h="10787" w:x="102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ngkul dan dibimbing kearah hidup yang sebenarnya, di mana</w:t>
      </w:r>
    </w:p>
    <w:p>
      <w:pPr>
        <w:pStyle w:val="Bodytext11"/>
        <w:pBdr/>
        <w:ind w:firstLine="380"/>
        <w:jc w:val="both"/>
        <w:rPr>
          <w:lang w:val="id-ID"/>
        </w:rPr>
        <w:framePr w:w="8818" w:h="10787" w:x="102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sosial spiritual PAK merupakan pendekatan yang dilakukan</w:t>
      </w:r>
    </w:p>
    <w:p>
      <w:pPr>
        <w:pStyle w:val="Bodytext11"/>
        <w:pBdr/>
        <w:ind w:firstLine="380"/>
        <w:jc w:val="both"/>
        <w:rPr>
          <w:lang w:val="id-ID"/>
        </w:rPr>
        <w:framePr w:w="8818" w:h="10787" w:x="102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saha untuk menjalin komunikasi yang baik antar sesama dan</w:t>
      </w:r>
    </w:p>
    <w:p>
      <w:pPr>
        <w:pStyle w:val="Bodytext11"/>
        <w:pBdr/>
        <w:ind w:firstLine="380"/>
        <w:jc w:val="both"/>
        <w:rPr>
          <w:lang w:val="id-ID"/>
        </w:rPr>
        <w:framePr w:w="8818" w:h="10787" w:x="102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setiap orang pada kesadaran iman dengan tugas-tugas yang</w:t>
      </w:r>
    </w:p>
    <w:p>
      <w:pPr>
        <w:pStyle w:val="Bodytext11"/>
        <w:pBdr/>
        <w:spacing w:before="0" w:after="500"/>
        <w:ind w:firstLine="380"/>
        <w:jc w:val="both"/>
        <w:rPr>
          <w:lang w:val="id-ID"/>
        </w:rPr>
        <w:framePr w:w="8818" w:h="10787" w:x="102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dilakukan sesuai ajaran agamanya dan kehendak Pencipta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200" w:hanging="0"/>
        <w:jc w:val="both"/>
        <w:rPr>
          <w:lang w:val="id-ID"/>
        </w:rPr>
        <w:framePr w:w="8818" w:h="10787" w:x="102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rupakan sarana belajar dalam</w:t>
      </w:r>
    </w:p>
    <w:p>
      <w:pPr>
        <w:pStyle w:val="Bodytext11"/>
        <w:pBdr/>
        <w:ind w:firstLine="380"/>
        <w:jc w:val="both"/>
        <w:rPr>
          <w:lang w:val="id-ID"/>
        </w:rPr>
        <w:framePr w:w="8818" w:h="10787" w:x="102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ransfer pendidikan yang berbasis Kristiani bagi setiap orang sebagai</w:t>
      </w:r>
    </w:p>
    <w:p>
      <w:pPr>
        <w:pStyle w:val="Bodytext11"/>
        <w:pBdr/>
        <w:ind w:firstLine="380"/>
        <w:jc w:val="both"/>
        <w:rPr>
          <w:lang w:val="id-ID"/>
        </w:rPr>
        <w:framePr w:w="8818" w:h="10787" w:x="102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kehadirannya di tengah-tengah masyarakat.Keutamaan PAK dalam</w:t>
      </w:r>
    </w:p>
    <w:p>
      <w:pPr>
        <w:pStyle w:val="Bodytext11"/>
        <w:pBdr/>
        <w:ind w:firstLine="380"/>
        <w:jc w:val="both"/>
        <w:rPr>
          <w:lang w:val="id-ID"/>
        </w:rPr>
        <w:framePr w:w="8818" w:h="10787" w:x="102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ialah didikan tentang kasih dan bagaimana setiap orang mampu</w:t>
      </w:r>
    </w:p>
    <w:p>
      <w:pPr>
        <w:pStyle w:val="Bodytext11"/>
        <w:pBdr/>
        <w:ind w:firstLine="380"/>
        <w:jc w:val="both"/>
        <w:rPr>
          <w:lang w:val="id-ID"/>
        </w:rPr>
        <w:framePr w:w="8818" w:h="10787" w:x="102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fleksikan imannya sehingga memegang prinsip yang didasarkan pada</w:t>
      </w:r>
    </w:p>
    <w:p>
      <w:pPr>
        <w:pStyle w:val="Bodytext11"/>
        <w:pBdr/>
        <w:ind w:firstLine="380"/>
        <w:jc w:val="both"/>
        <w:rPr>
          <w:lang w:val="id-ID"/>
        </w:rPr>
        <w:framePr w:w="8818" w:h="10787" w:x="102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ebenaran yang penuh keyakinan serta iman yang berfokus pad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818" w:h="10787" w:x="102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menghargai orang lain, saling membantu tanpa</w:t>
      </w:r>
    </w:p>
    <w:p>
      <w:pPr>
        <w:pStyle w:val="Headerorfooter11"/>
        <w:pBdr/>
        <w:ind w:firstLine="800"/>
        <w:rPr>
          <w:lang w:val="id-ID"/>
        </w:rPr>
        <w:framePr w:w="8808" w:h="550" w:x="1018" w:y="151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’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Dr. Djoys Anneke Rantung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ndidikan Agama Kristen Dalam Kehidupan Masyarakat</w:t>
      </w:r>
    </w:p>
    <w:p>
      <w:pPr>
        <w:pStyle w:val="Headerorfooter11"/>
        <w:pBdr/>
        <w:rPr>
          <w:lang w:val="id-ID"/>
        </w:rPr>
        <w:framePr w:w="8808" w:h="550" w:x="1018" w:y="1516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Majemuk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Yogyakarta: Lintang Rasi Aksara Books, 2017), 3.</w:t>
      </w:r>
    </w:p>
    <w:p>
      <w:pPr>
        <w:pStyle w:val="Headerorfooter11"/>
        <w:pBdr/>
        <w:rPr>
          <w:lang w:val="id-ID"/>
        </w:rPr>
        <w:framePr w:w="101" w:h="231" w:x="5365" w:y="16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1178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01" w:h="231" w:x="9391" w:y="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18" w:h="12107" w:x="102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latar belakang seseora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. Dengan demikian dalam PAK setiap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18" w:h="12107" w:x="102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diajarkan untuk menyadari bagaimana konsekuensi hidup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18" w:h="12107" w:x="102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g dari kebenaran, secara khusus penyimpangan iman bagi setiap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818" w:h="12107" w:x="102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 yang sudah di tebus dari dosa melalui pengorbanan Yesus Kristus.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818" w:h="12107" w:x="102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ondisi dan fakta yang terjadi pada masa sekarang, masih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18" w:h="12107" w:x="102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nara didik PAK yang keliru terhadap keselamatan ya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18" w:h="12107" w:x="102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ugerahkan melalui pengorbanan Yesus Kristus, bahkan tidak dipungkir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18" w:h="12107" w:x="102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kemajemukan masyarakat, ada banyak pelanggaran iman ya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18" w:h="12107" w:x="102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dukakan hati Tuhan khususnya bagi masyarakat yang menganut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18" w:h="12107" w:x="102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ma Kristen, salah satunya adalah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tusMengkabu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yakin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18" w:h="12107" w:x="102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eh masyarakat Rampi hingga saat ini, di mana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kabulamerupak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18" w:h="12107" w:x="102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radisi yang masih sering dilakukan oleh kalangan masyarakat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18" w:h="12107" w:x="102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mpi khususnya di Desa Leboni Kabupaten Luwu Utara.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kabul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18" w:h="12107" w:x="102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yakini sebagai tradisi yang sangatsakral sejak turun temurun oleh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8818" w:h="12107" w:x="102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hingga saat ini.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818" w:h="12107" w:x="102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kabu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asanya dilakukan oleh para tokoh adatdan majelis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18" w:h="12107" w:x="102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etika terjadi suatu penyakit menular yang tidak bisa disembuhk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18" w:h="12107" w:x="102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eberapa dukun dan tenaga medis yang tidak diketahui asalnya dar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18" w:h="12107" w:x="102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, karena warga mempercayai bahwa penyakit tersebut pasti berasal dar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818" w:h="12107" w:x="102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wah atau roh halus yang kadang bisa menyebabkan kematian ketika warga</w:t>
      </w:r>
    </w:p>
    <w:p>
      <w:pPr>
        <w:pStyle w:val="Footnote11"/>
        <w:pBdr/>
        <w:ind w:firstLine="760"/>
        <w:rPr>
          <w:lang w:val="id-ID"/>
        </w:rPr>
        <w:framePr w:w="8520" w:h="482" w:x="1024" w:y="14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 Djoys Anneke Rant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Kehidupan Masyarakat</w:t>
      </w:r>
    </w:p>
    <w:p>
      <w:pPr>
        <w:pStyle w:val="Footnote11"/>
        <w:pBdr/>
        <w:ind w:hanging="0"/>
        <w:rPr>
          <w:lang w:val="id-ID"/>
        </w:rPr>
        <w:framePr w:w="8520" w:h="482" w:x="1024" w:y="146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jemu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Lintang Rasi Aksara Books, 2017)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9765</wp:posOffset>
                </wp:positionH>
                <wp:positionV relativeFrom="page">
                  <wp:posOffset>9174480</wp:posOffset>
                </wp:positionV>
                <wp:extent cx="194564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1.95pt;margin-top:722.4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418" w:y="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818" w:h="12803" w:x="102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melakukan kegiat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kabu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permohonan dan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8818" w:h="12803" w:x="102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ahan untuk mendapatkan kesembuhan dari penyakit menular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818" w:h="12803" w:x="102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tempat akan diberikan peringatan terlebih dahulu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818" w:h="12803" w:x="102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ika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kabu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hendak dilakukan agar mereka diam di dalam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818" w:h="12803" w:x="102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masing-masing dan tidak melakukan keributan apapun selama proses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818" w:h="12803" w:x="102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kabulait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langsung.Setiap pelaku ritus mengkabula wajib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818" w:h="12803" w:x="102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akaian putih sebagai bentuk ketulusan dan kesucian hati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8818" w:h="12803" w:x="102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ksanak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kabula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818" w:h="12803" w:x="102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kabu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nya dapat dilakukan oleh orang-orang tertentu,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818" w:h="12803" w:x="102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bicara menggunakan bahasa yang tertentu sebagai permohon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818" w:h="12803" w:x="102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roh-roh halus dan gaib agar berhenti mengusik dan menjelmak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818" w:h="12803" w:x="102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 bagi manusia. Sebagai wujud dan respon dari permohonan yang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818" w:h="12803" w:x="102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, maka pelaksana ritus akan memberikan beberapa bentuk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818" w:h="12803" w:x="102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berupa bekal kepada roh-roh gaib sebagai simbol untuk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818" w:h="12803" w:x="102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kesembuhan dari penyakit. Adapun bentuk dan wujud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818" w:h="12803" w:x="102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yang diberikan, berupa ayam, beras, dan telur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818" w:h="12803" w:x="102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ikapi hal di atas, tentunya pelaksana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kabul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818" w:h="12803" w:x="102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indakan menyimpang dari iman Kristen yang secara langsu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818" w:h="12803" w:x="102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terlibatan majelis gereja di dalamnya serta setiap pelaku ritus y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818" w:h="12803" w:x="102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ut agama Kristen.Dengan demikian dengan hadirnya PAK mak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818" w:h="12803" w:x="102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syarakat tentunya mendapatkan pengajaran-pengajaran dari gerej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567" w:y="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93" w:h="11164" w:x="113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nya melalui pengajaran PAK. Oleh karena itu, kehadiran PAK di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93" w:h="11164" w:x="113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gereja berperan penting dalam hal menyalurkan suatu pemaham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93" w:h="11164" w:x="113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mengenai adanya setiap resiko yang harus ditanggungterkait deng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93" w:h="11164" w:x="113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an dan kesetiaan umat terhadap Tuhan, bukan justru kepad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93" w:h="11164" w:x="113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la sebagaimana yang ditekankan dalam Kitab Keluaran 20:3 "jang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593" w:h="11164" w:x="113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adamu Allah lain di hadapan-Ku".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593" w:h="11164" w:x="113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jelasan dan kajian di atas, maka sangat jelas bahw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93" w:h="11164" w:x="113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laksana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kabu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desa Leboni memiliki kesan terhadap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93" w:h="11164" w:x="113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berhala. Jika hal ini akan terus didiamkan maka tentuny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93" w:h="11164" w:x="113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corak tersendiri bagi kekristenan yang ada di desa Leboni dalam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93" w:h="11164" w:x="113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itannya dengan pelaksana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kabula.</w:t>
      </w:r>
      <w:r>
        <w:rPr>
          <w:rStyle w:val="Bodytext1"/>
          <w:color w:val="000000"/>
          <w:spacing w:val="0"/>
          <w:w w:val="100"/>
          <w:lang w:val="id-ID" w:eastAsia="id-ID"/>
        </w:rPr>
        <w:t>Sehingga dengan adany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93" w:h="11164" w:x="113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a tersebut, menjadi dasar atau titik tolak yang menimbulkan daya tarik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93" w:h="11164" w:x="113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 untuk memilih dan mengkaji topik ini. Selain itu, hal yang tidak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93" w:h="11164" w:x="113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lah pentingnya dari pemilihan topik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kabu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studi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93" w:h="11164" w:x="113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pertama, studi tentang masyarakat Rampi khususnya di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93" w:h="11164" w:x="113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 Leboni masih jarang diteliti dan dikaji baik dari segi sejarahny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93" w:h="11164" w:x="113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kebudayaannya. Kedua, sejauh ini penulis belum menemu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93" w:h="11164" w:x="113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spesifik adanya penelitian mengenai budaya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kabu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276" w:h="299" w:x="1136" w:y="1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tannya dengan pendekatan sosial spiritual P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571" w:y="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60"/>
        <w:ind w:hanging="0"/>
        <w:rPr/>
        <w:framePr w:w="8844" w:h="12133" w:x="899" w:y="223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Rumusan Masalah</w:t>
      </w:r>
    </w:p>
    <w:p>
      <w:pPr>
        <w:pStyle w:val="Bodytext11"/>
        <w:pBdr/>
        <w:ind w:left="1180" w:hanging="0"/>
        <w:jc w:val="both"/>
        <w:rPr>
          <w:lang w:val="id-ID"/>
        </w:rPr>
        <w:framePr w:w="8844" w:h="12133" w:x="89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i atas, maka rumusan masalah</w:t>
      </w:r>
    </w:p>
    <w:p>
      <w:pPr>
        <w:pStyle w:val="Bodytext11"/>
        <w:pBdr/>
        <w:ind w:firstLine="380"/>
        <w:jc w:val="both"/>
        <w:rPr>
          <w:lang w:val="id-ID"/>
        </w:rPr>
        <w:framePr w:w="8844" w:h="12133" w:x="89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adalah bagaimana pendekatan sosial spiritual PAK di</w:t>
      </w:r>
    </w:p>
    <w:p>
      <w:pPr>
        <w:pStyle w:val="Bodytext11"/>
        <w:pBdr/>
        <w:ind w:firstLine="380"/>
        <w:jc w:val="both"/>
        <w:rPr>
          <w:lang w:val="id-ID"/>
        </w:rPr>
        <w:framePr w:w="8844" w:h="12133" w:x="89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gah masyarakat dalam menyikapi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kabu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Desa Leboni</w:t>
      </w:r>
    </w:p>
    <w:p>
      <w:pPr>
        <w:pStyle w:val="Bodytext11"/>
        <w:pBdr/>
        <w:spacing w:before="0" w:after="520"/>
        <w:ind w:firstLine="380"/>
        <w:rPr>
          <w:lang w:val="id-ID"/>
        </w:rPr>
        <w:framePr w:w="8844" w:h="12133" w:x="89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Rampi Kabupaten Luwu Utar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60"/>
        <w:ind w:hanging="0"/>
        <w:rPr/>
        <w:framePr w:w="8844" w:h="12133" w:x="899" w:y="223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Tujuan Peneliti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844" w:h="12133" w:x="89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kaji dan menganalisis ritus</w:t>
      </w:r>
    </w:p>
    <w:p>
      <w:pPr>
        <w:pStyle w:val="Bodytext11"/>
        <w:pBdr/>
        <w:ind w:firstLine="380"/>
        <w:rPr>
          <w:lang w:val="id-ID"/>
        </w:rPr>
        <w:framePr w:w="8844" w:h="12133" w:x="899" w:y="22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kabu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Desa Leboni kecamatan Rampi Kabupaten Luwu Utara</w:t>
      </w:r>
    </w:p>
    <w:p>
      <w:pPr>
        <w:pStyle w:val="Bodytext11"/>
        <w:pBdr/>
        <w:spacing w:before="0" w:after="520"/>
        <w:ind w:firstLine="380"/>
        <w:rPr>
          <w:lang w:val="id-ID"/>
        </w:rPr>
        <w:framePr w:w="8844" w:h="12133" w:x="89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dekatan sosial spiritu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60"/>
        <w:ind w:hanging="0"/>
        <w:rPr/>
        <w:framePr w:w="8844" w:h="12133" w:x="899" w:y="223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lang w:val="id-ID" w:eastAsia="id-ID"/>
        </w:rPr>
        <w:t>Manfaat Penelitian</w:t>
      </w:r>
    </w:p>
    <w:p>
      <w:pPr>
        <w:pStyle w:val="Bodytext11"/>
        <w:pBdr/>
        <w:ind w:firstLine="380"/>
        <w:jc w:val="both"/>
        <w:rPr>
          <w:lang w:val="id-ID"/>
        </w:rPr>
        <w:framePr w:w="8844" w:h="12133" w:x="89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teoritis</w:t>
      </w:r>
    </w:p>
    <w:p>
      <w:pPr>
        <w:pStyle w:val="Bodytext11"/>
        <w:pBdr/>
        <w:ind w:left="1580" w:hanging="0"/>
        <w:jc w:val="both"/>
        <w:rPr>
          <w:lang w:val="id-ID"/>
        </w:rPr>
        <w:framePr w:w="8844" w:h="12133" w:x="89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oritis, penelitian ini bermanfaat untuk menambah</w:t>
      </w:r>
    </w:p>
    <w:p>
      <w:pPr>
        <w:pStyle w:val="Bodytext11"/>
        <w:pBdr/>
        <w:ind w:firstLine="760"/>
        <w:jc w:val="both"/>
        <w:rPr>
          <w:lang w:val="id-ID"/>
        </w:rPr>
        <w:framePr w:w="8844" w:h="12133" w:x="89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baru terhadap pendekatan sosial spiritual PAK di tengah</w:t>
      </w:r>
    </w:p>
    <w:p>
      <w:pPr>
        <w:pStyle w:val="Bodytext11"/>
        <w:pBdr/>
        <w:ind w:firstLine="760"/>
        <w:jc w:val="both"/>
        <w:rPr>
          <w:lang w:val="id-ID"/>
        </w:rPr>
        <w:framePr w:w="8844" w:h="12133" w:x="89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dalam menyikapi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kabu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 memberi sumbangsi</w:t>
      </w:r>
    </w:p>
    <w:p>
      <w:pPr>
        <w:pStyle w:val="Bodytext11"/>
        <w:pBdr/>
        <w:spacing w:before="0" w:after="520"/>
        <w:ind w:firstLine="760"/>
        <w:rPr>
          <w:lang w:val="id-ID"/>
        </w:rPr>
        <w:framePr w:w="8844" w:h="12133" w:x="89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dang mata kuliah PAK dalam Masyarakat Majemuk.</w:t>
      </w:r>
    </w:p>
    <w:p>
      <w:pPr>
        <w:pStyle w:val="Bodytext11"/>
        <w:pBdr/>
        <w:ind w:firstLine="380"/>
        <w:jc w:val="both"/>
        <w:rPr>
          <w:lang w:val="id-ID"/>
        </w:rPr>
        <w:framePr w:w="8844" w:h="12133" w:x="89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ind w:firstLine="760"/>
        <w:jc w:val="both"/>
        <w:rPr>
          <w:lang w:val="id-ID"/>
        </w:rPr>
        <w:framePr w:w="8844" w:h="12133" w:x="89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agi masyarakat, penelitian ini bermanfaat untuk memberikan suatu</w:t>
      </w:r>
    </w:p>
    <w:p>
      <w:pPr>
        <w:pStyle w:val="Bodytext11"/>
        <w:pBdr/>
        <w:ind w:left="1240" w:hanging="0"/>
        <w:rPr>
          <w:lang w:val="id-ID"/>
        </w:rPr>
        <w:framePr w:w="8844" w:h="12133" w:x="89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yang kritis terhadap pendekatan sosial spiritual PAK</w:t>
      </w:r>
    </w:p>
    <w:p>
      <w:pPr>
        <w:pStyle w:val="Bodytext11"/>
        <w:pBdr/>
        <w:ind w:left="1240" w:hanging="0"/>
        <w:rPr>
          <w:lang w:val="id-ID"/>
        </w:rPr>
        <w:framePr w:w="8844" w:h="12133" w:x="89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kait pelaksana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kabula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44" w:h="12133" w:x="89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agi kampus, diharapkan dapat bermanfaat untukmemberi keilmu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5305" w:h="299" w:x="899" w:y="14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tentang budaya ritus Mengkabul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