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94" w:h="298" w:x="152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178" w:x="1316" w:y="3037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40" w:hanging="0"/>
        <w:rPr>
          <w:lang w:val="id-ID"/>
        </w:rPr>
        <w:framePr w:w="7294" w:h="2739" w:x="15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a Poku, lahir di Leboni pada tanggal 11</w:t>
      </w:r>
    </w:p>
    <w:p>
      <w:pPr>
        <w:pStyle w:val="Bodytext11"/>
        <w:pBdr/>
        <w:ind w:left="2440" w:hanging="0"/>
        <w:rPr>
          <w:lang w:val="id-ID"/>
        </w:rPr>
        <w:framePr w:w="7294" w:h="2739" w:x="15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9, anak pertama dari empat</w:t>
      </w:r>
    </w:p>
    <w:p>
      <w:pPr>
        <w:pStyle w:val="Bodytext11"/>
        <w:pBdr/>
        <w:ind w:left="2440" w:hanging="0"/>
        <w:rPr>
          <w:lang w:val="id-ID"/>
        </w:rPr>
        <w:framePr w:w="7294" w:h="2739" w:x="15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Bapak Eliezer Poku dan</w:t>
      </w:r>
    </w:p>
    <w:p>
      <w:pPr>
        <w:pStyle w:val="Bodytext11"/>
        <w:pBdr/>
        <w:ind w:left="2440" w:hanging="0"/>
        <w:rPr>
          <w:lang w:val="id-ID"/>
        </w:rPr>
        <w:framePr w:w="7294" w:h="2739" w:x="15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Oraet Labora Mpoga'a. Penulis memiliki tig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7294" w:h="2739" w:x="15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; Herson, Eci dan Anggraini</w:t>
      </w:r>
    </w:p>
    <w:p>
      <w:pPr>
        <w:pStyle w:val="Bodytext11"/>
        <w:pBdr/>
        <w:spacing w:before="0" w:after="0"/>
        <w:rPr>
          <w:lang w:val="id-ID"/>
        </w:rPr>
        <w:framePr w:w="7294" w:h="304" w:x="1526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yang ditempuh oleh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294" w:h="4550" w:x="1526" w:y="7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 menempuh pendidikan di SDN 109 Lebo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294" w:h="4550" w:x="1526" w:y="7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 menempuh pendidikan di SMP 3 Satap Ramp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294" w:h="4550" w:x="1526" w:y="7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 menempuh pendidikan di SMA Negeri 15 Luwu Ut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7294" w:h="4550" w:x="1526" w:y="7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8 melanjutkan pendidikan ke jenjang yang lebih tinggi di</w:t>
      </w:r>
    </w:p>
    <w:p>
      <w:pPr>
        <w:pStyle w:val="Bodytext11"/>
        <w:pBdr/>
        <w:ind w:firstLine="360"/>
        <w:jc w:val="both"/>
        <w:rPr>
          <w:lang w:val="id-ID"/>
        </w:rPr>
        <w:framePr w:w="7294" w:h="4550" w:x="1526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kini</w:t>
      </w:r>
    </w:p>
    <w:p>
      <w:pPr>
        <w:pStyle w:val="Bodytext11"/>
        <w:pBdr/>
        <w:ind w:firstLine="360"/>
        <w:jc w:val="both"/>
        <w:rPr>
          <w:lang w:val="id-ID"/>
        </w:rPr>
        <w:framePr w:w="7294" w:h="4550" w:x="1526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alih status menjadi Institut Agama Kristen Negeri (IAKN)</w:t>
      </w:r>
    </w:p>
    <w:p>
      <w:pPr>
        <w:pStyle w:val="Bodytext11"/>
        <w:pBdr/>
        <w:ind w:firstLine="360"/>
        <w:jc w:val="both"/>
        <w:rPr>
          <w:lang w:val="id-ID"/>
        </w:rPr>
        <w:framePr w:w="7294" w:h="4550" w:x="1526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bergabung dalam Fakultas Keguruan dan Ilmu Pendid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94" w:h="4550" w:x="1526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