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5036" w:h="276" w:x="212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PELAKSANA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6" w:h="524" w:x="8421" w:y="59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tabs>
          <w:tab w:val="clear" w:pos="720"/>
          <w:tab w:val="left" w:pos="73" w:leader="hyphen"/>
          <w:tab w:val="left" w:pos="319" w:leader="hyphen"/>
          <w:tab w:val="left" w:pos="356" w:leader="hyphen"/>
          <w:tab w:val="left" w:pos="1005" w:leader="hyphen"/>
        </w:tabs>
        <w:rPr>
          <w:lang w:val="id-ID"/>
        </w:rPr>
        <w:framePr w:w="157" w:h="1723" w:x="792" w:y="8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ab/>
        <w:tab/>
        <w:tab/>
        <w:t>-■■■■'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6255</wp:posOffset>
            </wp:positionH>
            <wp:positionV relativeFrom="page">
              <wp:posOffset>1955800</wp:posOffset>
            </wp:positionV>
            <wp:extent cx="4980305" cy="248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3080</wp:posOffset>
            </wp:positionH>
            <wp:positionV relativeFrom="page">
              <wp:posOffset>4745355</wp:posOffset>
            </wp:positionV>
            <wp:extent cx="4986655" cy="301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