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6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Tapu, Wawancara oleh Penulis, Leboni, 17 April 2022.</w:t>
      </w:r>
    </w:p>
    <w:p>
      <w:pPr>
        <w:pStyle w:val="Bodytext11"/>
        <w:pBdr/>
        <w:spacing w:before="0" w:after="36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uhe Ntaba, Wawancara oleh Penulis, Leboni, 20 April 2022.</w:t>
      </w:r>
    </w:p>
    <w:p>
      <w:pPr>
        <w:pStyle w:val="Bodytext11"/>
        <w:pBdr/>
        <w:spacing w:before="0" w:after="36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lento Mpoga'a, Taluhe Ntaba, Wawancara oleh Penulis, Leboni, 18 April 2022.</w:t>
      </w:r>
    </w:p>
    <w:p>
      <w:pPr>
        <w:pStyle w:val="Bodytext11"/>
        <w:pBdr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lento Mpoga'a, Wawancara oleh Penulis, Leboni,19 April 2022.</w:t>
      </w:r>
    </w:p>
    <w:p>
      <w:pPr>
        <w:pStyle w:val="Bodytext11"/>
        <w:pBdr/>
        <w:spacing w:before="0" w:after="56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zabeth Manu,Wawancara oleh Penulis, Leboni, 22 April 2022.</w:t>
      </w:r>
    </w:p>
    <w:p>
      <w:pPr>
        <w:pStyle w:val="Bodytext11"/>
        <w:pBdr/>
        <w:spacing w:before="0" w:after="36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on Gerosi, Wawancara oleh Penulis, Leboni, 24 April 2022.</w:t>
      </w:r>
    </w:p>
    <w:p>
      <w:pPr>
        <w:pStyle w:val="Bodytext11"/>
        <w:pBdr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ni Poku, Wawancara oleh Penulis, Leboni, 28 April 2022.</w:t>
      </w:r>
    </w:p>
    <w:p>
      <w:pPr>
        <w:pStyle w:val="Bodytext11"/>
        <w:pBdr/>
        <w:spacing w:before="0" w:after="0"/>
        <w:rPr>
          <w:lang w:val="id-ID"/>
        </w:rPr>
        <w:framePr w:w="8127" w:h="5315" w:x="138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lento Mpoga'a, Taluhe Ntaba, Wawancara oleh Penulis, Leboni, 30April 2022.</w:t>
      </w:r>
    </w:p>
    <w:p>
      <w:pPr>
        <w:pStyle w:val="Headerorfooter11"/>
        <w:pBdr/>
        <w:rPr>
          <w:lang w:val="id-ID"/>
        </w:rPr>
        <w:framePr w:w="161" w:h="184" w:x="5492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jc w:val="center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ejarah munculny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apa pelaku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ar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nilai-nilai yang terkandung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ampa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ampa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percayaan yang dianut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persembah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mbahan syukur atau penghapus do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yang tepat untuk memperbaharu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piritualita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40"/>
        <w:jc w:val="both"/>
        <w:rPr/>
        <w:framePr w:w="7954" w:h="11169" w:x="1587" w:y="18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informan tentang Tuhan yang berkuasa da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 oleh manu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perti apa bentuk tindakan yang dibenarkan ketika manusi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54" w:h="11169" w:x="158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40"/>
        <w:rPr/>
        <w:framePr w:w="7954" w:h="11169" w:x="1587" w:y="18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mahaman informan tentang ibadah yang sejat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rPr/>
        <w:framePr w:w="7954" w:h="11169" w:x="1587" w:y="18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langkah-langkah yang dapat ditempuh untuk mengat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20" w:h="253" w:x="1587" w:y="1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2850"/>
        <w:gridCol w:w="3823"/>
      </w:tblGrid>
      <w:tr>
        <w:trPr>
          <w:trHeight w:val="6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Daftar Pertanyaa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83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ua Tapu (17 April 202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 ada'na to Ramp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iwaariskan ka uweta hampiha ane u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 tomahaki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lento Mpoga'a (19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adat yang dilakuk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zaman dul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e uwa I ho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ano bisa nipokoo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uhe Ntaba (20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ad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iwali ane uwa I h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ano bisa nipokoori, mengkatobaki 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mpewei wota.</w:t>
            </w:r>
          </w:p>
        </w:tc>
      </w:tr>
      <w:tr>
        <w:trPr>
          <w:trHeight w:val="383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ny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nya?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uhe Ntaba (18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ulukana Mengkabula uwa 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opuwa tododulu topobaha hampih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mpona toaniepoohi pe lo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opouw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ue.sehingga penyaki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sal dari setan atau roh halus.</w:t>
            </w:r>
          </w:p>
        </w:tc>
      </w:tr>
    </w:tbl>
    <w:tbl>
      <w:tblPr>
        <w:tblW w:w="7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795"/>
        <w:gridCol w:w="3834"/>
      </w:tblGrid>
      <w:tr>
        <w:trPr>
          <w:trHeight w:val="388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ujuan dari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ua Tapu (17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walilala merapi komoori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lento Mpogaa (19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dibuat untuk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sembu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a haki tohing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komi komahia.</w:t>
            </w:r>
          </w:p>
        </w:tc>
      </w:tr>
      <w:tr>
        <w:trPr>
          <w:trHeight w:val="25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ja nilai-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ndung dalam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lento Mpoga,a dan Taluhe Nt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18 Apri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022),ilalina pahu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ilaipohaanua, nilai komooria hei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ada ako hapo toniwali.</w:t>
            </w:r>
          </w:p>
        </w:tc>
      </w:tr>
      <w:tr>
        <w:trPr>
          <w:trHeight w:val="62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ampak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syarakat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ua Tapu (17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manfaat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alas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odong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mpokoorino toa hanet motimomo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'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rton Gerosi (24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ielei ka pepoohianta tonto masala 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wai hekuku hante pelei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kokaehanta. Angakana secar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omi ala mapokoori toa kahaki.</w:t>
            </w:r>
          </w:p>
        </w:tc>
      </w:tr>
      <w:tr>
        <w:trPr>
          <w:trHeight w:val="6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ampak ritu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sni Poku (28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e ialali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2827"/>
        <w:gridCol w:w="3834"/>
      </w:tblGrid>
      <w:tr>
        <w:trPr>
          <w:trHeight w:val="45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yang di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syarakat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eoohina I toa tontona masalah 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kokomai pepoohian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rton Gerosi (24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iu ane niele I ka pepoohianta 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wai hentoto hante peli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kokaehanta. Ikona haiwa komaniu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alina.</w:t>
            </w:r>
          </w:p>
        </w:tc>
      </w:tr>
      <w:tr>
        <w:trPr>
          <w:trHeight w:val="88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k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nghapus dosa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rton Gerosi (24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wali kolete peawerasi haiwa lala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lou, horiana mewali simbol pahu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ooria ka haki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Iizabeth Manu (22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i/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lana hingki niwali kolete peawerasi 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e, mewali mewali kolete pe awat 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mpahawa tuwuna manusia hingje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ha mahu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ni Poku (28 April 2022),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syukur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pus dosa tetap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sesajian bagi makh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kelihatan.</w:t>
            </w:r>
          </w:p>
        </w:tc>
      </w:tr>
    </w:tbl>
    <w:tbl>
      <w:tblPr>
        <w:tblW w:w="7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2827"/>
        <w:gridCol w:w="3844"/>
      </w:tblGrid>
      <w:tr>
        <w:trPr>
          <w:trHeight w:val="90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harui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sni Poku (28 April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aniu mampahawa pe l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aniuana pekokaehanta iy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mpokoromii ada't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oohian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zabeth Manu (22 April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oromiana lala iyomo mampah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 lala tomanobato hentoto h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oohi tonotiko toa wo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on Gerosi (24 April 2022),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 paralu nipouwa h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oohian sarani gana mekokae ial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minggua, anio ibola tokerama h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korindi.</w:t>
            </w:r>
          </w:p>
        </w:tc>
      </w:tr>
      <w:tr>
        <w:trPr>
          <w:trHeight w:val="4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tent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u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bah oleh manusia?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osua Tapu (18 Juni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aniu hei tomakuasa iyomo P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opoohi ilali Yesu Kerisi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lizabeth Manu (19 Juni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openombahi manusia haiwa ntah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duolu ilali kototluana totopoohi, P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esus, Pue Allah hei Roh Kudus.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2833"/>
        <w:gridCol w:w="3839"/>
      </w:tblGrid>
      <w:tr>
        <w:trPr>
          <w:trHeight w:val="13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ampooda hei moawa manusia w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ei andona.</w:t>
            </w:r>
          </w:p>
        </w:tc>
      </w:tr>
      <w:tr>
        <w:trPr>
          <w:trHeight w:val="38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ar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endap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ua Tapu (18 Juni 2022),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narkan adalah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 Tuh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nte lali ngk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oohianta tomotehu pe Pu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engan im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tai dengan perbuatan.</w:t>
            </w:r>
          </w:p>
        </w:tc>
      </w:tr>
      <w:tr>
        <w:trPr>
          <w:trHeight w:val="57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ti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osua Tapu (18 Juni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b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ononto hei tomaniu iyomo toni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nte lali mpopuhi dongka pe Pu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sni Poku (17 Juni 2022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poohi h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basa tomanoba hante tomaniu hai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apetoele-ele pe manusia, angk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ou'u iyomo mamapewei wota loka h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ki-lokina pe Pue.</w:t>
            </w:r>
          </w:p>
        </w:tc>
      </w:tr>
      <w:tr>
        <w:trPr>
          <w:trHeight w:val="25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masalah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zabeth Manu (19 Juni 2022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dan langkah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uh adalah mes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dakan sebuah aktivitas yang</w:t>
            </w:r>
          </w:p>
        </w:tc>
      </w:tr>
    </w:tbl>
    <w:tbl>
      <w:tblPr>
        <w:tblW w:w="7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843"/>
        <w:gridCol w:w="3903"/>
      </w:tblGrid>
      <w:tr>
        <w:trPr>
          <w:trHeight w:val="26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umbuhkan im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secara rohan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garan iman kah untuk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979"/>
        <w:gridCol w:w="4927"/>
      </w:tblGrid>
      <w:tr>
        <w:trPr>
          <w:trHeight w:val="69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Aspek yang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19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 dan Lokas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observasi yang dilaksan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, lokasi penelitian berada di Desa Leb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Rampi Kabupaten Luwu Utara.</w:t>
            </w:r>
          </w:p>
        </w:tc>
      </w:tr>
      <w:tr>
        <w:trPr>
          <w:trHeight w:val="2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/pelaku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observasi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di lapangan penelitian, mak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bahwa pelaku ritus terdiri dar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n para tokoh-tokoh adat.</w:t>
            </w:r>
          </w:p>
        </w:tc>
      </w:tr>
      <w:tr>
        <w:trPr>
          <w:trHeight w:val="44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di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ku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melaksanakan observas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dianut oleh masyarakat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eboni dan setiap pelaku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 dalamnya terdapat hasil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tiap pelaku menganut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hkan masyarakat Desa Leb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menganut agama Kristen.</w:t>
            </w:r>
          </w:p>
        </w:tc>
      </w:tr>
      <w:tr>
        <w:trPr>
          <w:trHeight w:val="320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observasi lapangan oleh pen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a tempat pelaksanaan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tempat-tempat terten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ung unsur-unsur gaib dan mistis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erbagai sudut kesunyian.</w:t>
            </w:r>
          </w:p>
        </w:tc>
      </w:tr>
    </w:tbl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986"/>
        <w:gridCol w:w="4931"/>
      </w:tblGrid>
      <w:tr>
        <w:trPr>
          <w:trHeight w:val="51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obsevasi yang dilaksanakan oleh pen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pemahaman masyarakat mengenai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tradisi yang diyakini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-temurun yang dituangkan dari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yang Rampi sebagai jal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kesembuhan dari peny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ar yang tidak dapat disembu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 dan tenaga medis.</w:t>
            </w:r>
          </w:p>
        </w:tc>
      </w:tr>
      <w:tr>
        <w:trPr>
          <w:trHeight w:val="51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ut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di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syaraka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enulis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/observasi mengenai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ri perspektif keyak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ut oleh masyarakat (agama Kristen)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nya terdapat tindakan berhal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menyimpang dari ajaran Kristen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perlakuan berhala sang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arkan dalam ajaran Kriste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59" w:h="950" w:x="4758" w:y="825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2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LUWU UTAR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RAMPI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ALEBONI</w:t>
      </w:r>
    </w:p>
    <w:p>
      <w:pPr>
        <w:pStyle w:val="Other11"/>
        <w:pBdr/>
        <w:spacing w:before="0" w:after="0"/>
        <w:ind w:left="2380" w:hanging="0"/>
        <w:rPr>
          <w:lang w:val="id-ID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Alamat: Jl. Pelamuh Dusun Wilande, Desa Lebonl</w:t>
      </w:r>
    </w:p>
    <w:p>
      <w:pPr>
        <w:pStyle w:val="Bodytext21"/>
        <w:pBdr/>
        <w:spacing w:before="0" w:after="40"/>
        <w:ind w:firstLine="140"/>
        <w:rPr>
          <w:lang w:val="id-ID"/>
        </w:rPr>
        <w:framePr w:w="7776" w:h="738" w:x="1019" w:y="3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41 /24/BPP/DL/IV/2022</w:t>
      </w:r>
    </w:p>
    <w:p>
      <w:pPr>
        <w:pStyle w:val="Bodytext21"/>
        <w:pBdr/>
        <w:spacing w:before="0" w:after="40"/>
        <w:ind w:firstLine="140"/>
        <w:rPr>
          <w:lang w:val="id-ID"/>
        </w:rPr>
        <w:framePr w:w="7776" w:h="738" w:x="1019" w:y="3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7776" w:h="738" w:x="1019" w:y="3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ihal :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yampaian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423" w:h="184" w:x="6570" w:y="3129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Leboni, 15 April 2022</w:t>
      </w:r>
    </w:p>
    <w:p>
      <w:pPr>
        <w:pStyle w:val="Bodytext41"/>
        <w:pBdr/>
        <w:ind w:left="4480" w:hanging="0"/>
        <w:rPr>
          <w:lang w:val="id-ID"/>
        </w:rPr>
        <w:framePr w:w="7776" w:h="995" w:x="1019" w:y="4291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Kepada Yth :</w:t>
      </w:r>
    </w:p>
    <w:p>
      <w:pPr>
        <w:pStyle w:val="Bodytext41"/>
        <w:pBdr/>
        <w:ind w:left="5040" w:hanging="0"/>
        <w:rPr>
          <w:lang w:val="id-ID"/>
        </w:rPr>
        <w:framePr w:w="7776" w:h="995" w:x="1019" w:y="4291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41"/>
        <w:pBdr/>
        <w:ind w:left="4480" w:hanging="0"/>
        <w:rPr>
          <w:lang w:val="id-ID"/>
        </w:rPr>
        <w:framePr w:w="7776" w:h="995" w:x="1019" w:y="4291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Di-</w:t>
      </w:r>
    </w:p>
    <w:p>
      <w:pPr>
        <w:pStyle w:val="Bodytext41"/>
        <w:pBdr/>
        <w:spacing w:before="0" w:after="0"/>
        <w:ind w:left="5040" w:hanging="0"/>
        <w:rPr>
          <w:lang w:val="id-ID"/>
        </w:rPr>
        <w:framePr w:w="7776" w:h="995" w:x="1019" w:y="4291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rsuratan dari Sekolah Tinggi IAKN TORAJA dengan Nomor :</w:t>
      </w:r>
    </w:p>
    <w:p>
      <w:pPr>
        <w:pStyle w:val="Bodytext21"/>
        <w:pBdr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74/Tkn.05/PP.00.9/4/2022 Tentang permohonan Ijin Penelitian oleh salah satu Mahasiswa,</w:t>
      </w:r>
    </w:p>
    <w:p>
      <w:pPr>
        <w:pStyle w:val="Bodytext21"/>
        <w:pBdr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dengan ini kami menerangkan :</w:t>
      </w:r>
    </w:p>
    <w:p>
      <w:pPr>
        <w:pStyle w:val="Bodytext21"/>
        <w:pBdr/>
        <w:spacing w:before="0" w:after="40"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Hendra Poku</w:t>
      </w:r>
    </w:p>
    <w:p>
      <w:pPr>
        <w:pStyle w:val="Bodytext21"/>
        <w:pBdr/>
        <w:spacing w:before="0" w:after="40"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J904</w:t>
      </w:r>
    </w:p>
    <w:p>
      <w:pPr>
        <w:pStyle w:val="Bodytext21"/>
        <w:pBdr/>
        <w:spacing w:before="0" w:after="380"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hwa yang bersangkutan di atas telah melaksanakan Penelitian Tent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endekatan</w:t>
      </w:r>
    </w:p>
    <w:p>
      <w:pPr>
        <w:pStyle w:val="Bodytext21"/>
        <w:pBdr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sial Spiritual PAK di Tengah Masyarakat Dalam Menyikapi Ritus Mengkabula di Desa</w:t>
      </w:r>
    </w:p>
    <w:p>
      <w:pPr>
        <w:pStyle w:val="Bodytext21"/>
        <w:pBdr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eboni Kecamatan Rampi Kabupaten Luwu Utar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penyusunan Proposal dan skripsi di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boni, Kecamatan Rampi Ka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uwu Utara.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7776" w:h="4702" w:x="1019" w:y="5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Keterangan ini diberikan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469" w:x="6188" w:y="11926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941" w:x="314" w:y="25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833" w:hanging="0"/>
        <w:rPr>
          <w:lang w:val="id-ID"/>
        </w:rPr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30"/>
          <w:lang w:val="id-ID" w:eastAsia="id-ID"/>
        </w:rPr>
        <w:t>PERPUSTAKAAN IAKN TORAJA</w:t>
      </w:r>
    </w:p>
    <w:p>
      <w:pPr>
        <w:pStyle w:val="Bodytext31"/>
        <w:pBdr/>
        <w:spacing w:before="0" w:after="0"/>
        <w:ind w:left="1833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Jl. Poros Makale-Makasw KM 12 Menykeiutek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9216" w:h="304" w:x="0" w:y="15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3389" w:h="253" w:x="0" w:y="23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859" w:x="0" w:y="29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:HENDRA POKU-C PAK 2018</w:t>
      </w:r>
    </w:p>
    <w:p>
      <w:pPr>
        <w:pStyle w:val="Bodytext11"/>
        <w:pBdr/>
        <w:spacing w:lineRule="auto" w:line="208" w:before="0" w:after="80"/>
        <w:ind w:firstLine="220"/>
        <w:rPr>
          <w:lang w:val="id-ID"/>
        </w:rPr>
        <w:framePr w:w="9216" w:h="859" w:x="0" w:y="2949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mip/nim/ni.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-inoniR^anzi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859" w:x="0" w:y="29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 Anggota :0004358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1718" w:x="0" w:y="4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1718" w:x="0" w:y="4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31"/>
        <w:pBdr/>
        <w:spacing w:before="0" w:after="300"/>
        <w:ind w:firstLine="220"/>
        <w:rPr>
          <w:lang w:val="id-ID"/>
        </w:rPr>
        <w:framePr w:w="9216" w:h="1718" w:x="0" w:y="40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1718" w:x="0" w:y="4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9216" w:h="1718" w:x="0" w:y="4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216" w:h="644" w:x="0" w:y="69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„Tapa Toraja, 22 Agustus 2022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216" w:h="644" w:x="0" w:y="69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f’enangc g j^wab Perpustakaan</w:t>
      </w:r>
    </w:p>
    <w:p>
      <w:pPr>
        <w:pStyle w:val="Bodytext31"/>
        <w:pBdr/>
        <w:spacing w:before="0" w:after="0"/>
        <w:ind w:left="52" w:hanging="0"/>
        <w:rPr>
          <w:lang w:val="id-ID"/>
        </w:rPr>
        <w:framePr w:w="9216" w:h="670" w:x="0" w:y="8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F ANDARfAS MANTING, S.Th.</w:t>
      </w:r>
    </w:p>
    <w:p>
      <w:pPr>
        <w:pStyle w:val="Bodytext31"/>
        <w:pBdr/>
        <w:spacing w:before="0" w:after="0"/>
        <w:ind w:left="21" w:firstLine="220"/>
        <w:rPr>
          <w:lang w:val="id-ID"/>
        </w:rPr>
        <w:framePr w:w="9216" w:h="670" w:x="0" w:y="8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ataJJPT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29" w:x="932" w:y="8604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91820</wp:posOffset>
            </wp:positionH>
            <wp:positionV relativeFrom="page">
              <wp:posOffset>4632325</wp:posOffset>
            </wp:positionV>
            <wp:extent cx="731520" cy="6642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603" w:x="152" w:y="174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017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right="16" w:hanging="0"/>
        <w:rPr/>
        <w:framePr w:w="5514" w:h="1283" w:x="3388" w:y="178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Other11"/>
        <w:pBdr/>
        <w:spacing w:before="0" w:after="0"/>
        <w:ind w:right="16" w:hanging="0"/>
        <w:jc w:val="center"/>
        <w:rPr>
          <w:lang w:val="id-ID"/>
        </w:rPr>
        <w:framePr w:w="5514" w:h="1283" w:x="3388" w:y="17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111"/>
        <w:pBdr/>
        <w:ind w:right="16" w:hanging="0"/>
        <w:rPr/>
        <w:framePr w:w="5514" w:h="1283" w:x="3388" w:y="178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 ) TORAJA</w:t>
      </w:r>
      <w:bookmarkEnd w:id="15"/>
      <w:bookmarkEnd w:id="16"/>
      <w:bookmarkEnd w:id="17"/>
    </w:p>
    <w:p>
      <w:pPr>
        <w:pStyle w:val="Bodytext41"/>
        <w:pBdr/>
        <w:spacing w:before="0" w:after="0"/>
        <w:ind w:left="0" w:hanging="0"/>
        <w:rPr>
          <w:lang w:val="id-ID"/>
        </w:rPr>
        <w:framePr w:w="5937" w:h="219" w:x="2922" w:y="3022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9"/>
          <w:lang w:val="id-ID" w:eastAsia="id-ID"/>
        </w:rPr>
        <w:t xml:space="preserve">JZ.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Poros Makale-Makassar Km 11,5 Tlp/Fax. ( 0423 ) 24620, 24064 Mengkendek 91871</w:t>
      </w:r>
    </w:p>
    <w:p>
      <w:pPr>
        <w:pStyle w:val="Bodytext21"/>
        <w:pBdr/>
        <w:spacing w:before="0" w:after="0"/>
        <w:ind w:right="5" w:hanging="0"/>
        <w:jc w:val="center"/>
        <w:rPr>
          <w:lang w:val="id-ID"/>
        </w:rPr>
        <w:framePr w:w="2639" w:h="251" w:x="4849" w:y="324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takntoraja^yahoo.com</w:t>
      </w:r>
    </w:p>
    <w:p>
      <w:pPr>
        <w:pStyle w:val="Bodytext11"/>
        <w:pBdr/>
        <w:spacing w:before="0" w:after="0"/>
        <w:rPr>
          <w:lang w:val="id-ID"/>
        </w:rPr>
        <w:framePr w:w="5062" w:h="276" w:x="2305" w:y="3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0"/>
        <w:rPr>
          <w:lang w:val="id-ID"/>
        </w:rPr>
        <w:framePr w:w="3149" w:h="253" w:x="70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822" w:h="822" w:x="681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22" w:h="822" w:x="681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0"/>
        <w:rPr>
          <w:lang w:val="id-ID"/>
        </w:rPr>
        <w:framePr w:w="822" w:h="822" w:x="681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2325" w:h="822" w:x="2189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dolfina Mallio, SE</w:t>
      </w:r>
    </w:p>
    <w:p>
      <w:pPr>
        <w:pStyle w:val="Bodytext11"/>
        <w:pBdr/>
        <w:spacing w:before="0" w:after="0"/>
        <w:rPr>
          <w:lang w:val="id-ID"/>
        </w:rPr>
        <w:framePr w:w="2325" w:h="822" w:x="2189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004252005012005</w:t>
      </w:r>
    </w:p>
    <w:p>
      <w:pPr>
        <w:pStyle w:val="Bodytext11"/>
        <w:pBdr/>
        <w:spacing w:before="0" w:after="0"/>
        <w:rPr>
          <w:lang w:val="id-ID"/>
        </w:rPr>
        <w:framePr w:w="2325" w:h="822" w:x="2189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ndahara Penerima-</w:t>
      </w:r>
    </w:p>
    <w:p>
      <w:pPr>
        <w:pStyle w:val="Bodytext11"/>
        <w:pBdr/>
        <w:spacing w:before="0" w:after="0"/>
        <w:rPr>
          <w:lang w:val="id-ID"/>
        </w:rPr>
        <w:framePr w:w="1272" w:h="253" w:x="681" w:y="6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812" w:h="539" w:x="676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12" w:h="539" w:x="676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13" w:h="545" w:x="2189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ndraPoku</w:t>
      </w:r>
    </w:p>
    <w:p>
      <w:pPr>
        <w:pStyle w:val="Bodytext11"/>
        <w:pBdr/>
        <w:spacing w:before="0" w:after="0"/>
        <w:rPr>
          <w:lang w:val="id-ID"/>
        </w:rPr>
        <w:framePr w:w="1513" w:h="545" w:x="2189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904</w:t>
      </w:r>
    </w:p>
    <w:p>
      <w:pPr>
        <w:pStyle w:val="Bodytext11"/>
        <w:pBdr/>
        <w:spacing w:before="0" w:after="0"/>
        <w:rPr>
          <w:lang w:val="id-ID"/>
        </w:rPr>
        <w:framePr w:w="8912" w:h="565" w:x="681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0"/>
        <w:rPr>
          <w:lang w:val="id-ID"/>
        </w:rPr>
        <w:framePr w:w="8912" w:h="565" w:x="681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6368" w:h="253" w:x="681" w:y="8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2875" w:h="587" w:x="6420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rPr>
          <w:lang w:val="id-ID"/>
        </w:rPr>
        <w:framePr w:w="2875" w:h="587" w:x="6420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;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912" w:h="555" w:x="681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Hlanio, SE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912" w:h="555" w:x="681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66260</wp:posOffset>
            </wp:positionH>
            <wp:positionV relativeFrom="page">
              <wp:posOffset>6553835</wp:posOffset>
            </wp:positionV>
            <wp:extent cx="908050" cy="7804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621405</wp:posOffset>
            </wp:positionH>
            <wp:positionV relativeFrom="page">
              <wp:posOffset>6879590</wp:posOffset>
            </wp:positionV>
            <wp:extent cx="450850" cy="2374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1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4480" w:hanging="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