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0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Fili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, Herdian, Cynthia Sugirun, Lilian Parsaulian, Aryandhito Widh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oho, Ichwei G. Indra, Jovita A. Saputra, Paul A. Rajoe, and Willli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 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amp;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and Wi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Surat Filipi, Kolose, 1 &amp; 2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alon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 Dari Plato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Igh, Loya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 i 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Praktis Riset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rich Suryadi dan Cindy Damayanti. "Perbedaan Tingkat Kemandiri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Putri Yang Ibunya Bekerja dan Yang Tidak Beker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03): 3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 Yanti. "Pelaksanaan Ekstrakurikuler dalam Rang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Nilai-Nilai Karakter Siswa Untuk Menjadi Warg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ara Yang Baik Di SMA Korpri Banjarmasi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warganegar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 (2016)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a, Rina. "Aktualisasi Nilai-Nilai Kemandirian dalam Membentuk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 Mandiri Si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Is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 (2019): 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, Antonius Atos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Dengan Diri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Komputindo,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, Thur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Secara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pa Swar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12337" w:x="13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kualianti, Dr. Eli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sehatan Gi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dokteran EGC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0"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 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Siswa Melalui Profesionalisme Dan Gerakan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mu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, 2014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h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, 2013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mawardhini, Arif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Kemandirian dengan Adversity Intelligence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Remaja Tuna Dak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gi, Hendr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ngaj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du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i, J. Ma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ta, 2006.</w:t>
      </w:r>
    </w:p>
    <w:p>
      <w:pPr>
        <w:pStyle w:val="Bodytext11"/>
        <w:pBdr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earjo: Zifatama Publisher, 2014.</w:t>
      </w:r>
    </w:p>
    <w:p>
      <w:pPr>
        <w:pStyle w:val="Bodytext11"/>
        <w:pBdr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, Kun, and Juju Sury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6.</w:t>
      </w:r>
    </w:p>
    <w:p>
      <w:pPr>
        <w:pStyle w:val="Bodytext11"/>
        <w:pBdr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, Ahmad A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blisher, 200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jiwati, Yuni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ba-Serbi Wawasan Kebang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uruan: Lembaga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demic &amp; Research Institute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&gt; toip, Sof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CV Jakad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, Deana Dwi Rita. "Pembentukan Karakter Mandiri Anak Melalui</w:t>
      </w:r>
    </w:p>
    <w:p>
      <w:pPr>
        <w:pStyle w:val="Bodytext11"/>
        <w:pBdr/>
        <w:ind w:firstLine="500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Naik Tranfortasi Umum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comn-edu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9" w:h="10923" w:x="145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irfrindhilrlh. "Faktor-Faktor Yang Mempengaruhi Kemandirian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871" w:h="299" w:x="141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iwi, Eky Praset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Pada Anak Usia Dini D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ptimalisasi Pendidikan Karakter Melalui Sentra Bermain Pe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Hakim Media Utama, 2018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Israwati, and Bachtiar. "Upaya Guru Dalam Menumbuh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ndirian Belajar Siswa Di SD Negeri 22 Banda Ace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ia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Sekolah Dasar FKIP Unsy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n.d.): 116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Widina Media Utama, 2022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w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Budaya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IKAPI, 20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zqiyah, Wisilat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Nilai-Nilai Pendidikan Karakter Dalam Dasa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harma Pram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wi, Muchlas, and Har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Aibi Angg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hamijaya, Supa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Mandiri Dan Kewirasawastaan.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ngkasa, 2003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sa, S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usuran Kualitas Dan Kualitas Dahad Qiraar S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93" w:h="9671" w:x="1416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ju Bumi Media, 20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k, Hendriik Lempe, and Patma Tuasikal. "Peran Guru Daiam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ndirian Belajar Peserta Didik Kelas V SD Inpres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verpas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 (n.d.)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wat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icrot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 2020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luarga Indonesia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2021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gdigma Berpendidikan Kewarganegar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98" w:h="3838" w:x="141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