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17" w:h="346" w:x="1360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880"/>
        <w:ind w:hanging="0"/>
        <w:jc w:val="center"/>
        <w:rPr>
          <w:lang w:val="id-ID"/>
        </w:rPr>
        <w:framePr w:w="9017" w:h="10944" w:x="1360" w:y="2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6" w:leader="none"/>
        </w:tabs>
        <w:spacing w:before="0" w:after="320"/>
        <w:ind w:firstLine="400"/>
        <w:rPr/>
        <w:framePr w:w="9017" w:h="10944" w:x="1360" w:y="256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hanging="0"/>
        <w:jc w:val="right"/>
        <w:rPr>
          <w:lang w:val="id-ID"/>
        </w:rPr>
        <w:framePr w:w="9017" w:h="10944" w:x="136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ndonesia merupakan bangsa yang besar, karena itu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944" w:x="136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pembangunan dibutuhkan orang-orang yang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944" w:x="136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mpetensi dan kemampuan yang memadai, sehingga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944" w:x="136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akini mampu untuk mengembangkan pembangunan,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944" w:x="136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konomian dan peningkatan sumber daya manusia. Sumber yang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944" w:x="136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dua hal yaitu, pertama memiliki kapabilitas yang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944" w:x="136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mencakup (pengetahuan dan keterampilan). Kedua, memiliki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944" w:x="136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eindonesiaan cinta tanah air yang kuat agar ilmu dan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944" w:x="136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dimiliki bermakna bagi dirinya, masyarakat,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944" w:x="136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, dan agama. Secara harfiah, karakter artinya kualitas mental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944" w:x="136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oral, kekuatan moral, nama atau reputasi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944" w:x="136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karakter menjadi ciri khas pembeda antara seorang dengan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944" w:x="136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nya untuk membentuk karakter pada peserta didik dap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7" w:h="10944" w:x="136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alah satunya melalui pendidikan.</w:t>
      </w:r>
    </w:p>
    <w:p>
      <w:pPr>
        <w:pStyle w:val="Footnote11"/>
        <w:pBdr/>
        <w:ind w:firstLine="780"/>
        <w:rPr>
          <w:lang w:val="id-ID"/>
        </w:rPr>
        <w:framePr w:w="9017" w:h="477" w:x="1360" w:y="13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y Prasetya Perti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Pada Anak Usia Dini dan Optimalisasi Pendidikan</w:t>
      </w:r>
    </w:p>
    <w:p>
      <w:pPr>
        <w:pStyle w:val="Footnote11"/>
        <w:pBdr/>
        <w:ind w:hanging="0"/>
        <w:rPr>
          <w:lang w:val="id-ID"/>
        </w:rPr>
        <w:framePr w:w="9017" w:h="477" w:x="1360" w:y="138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rakter Melalui Sentra Bermain Pe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CV. Hakim Media Utama, 2018).</w:t>
      </w:r>
    </w:p>
    <w:p>
      <w:pPr>
        <w:pStyle w:val="Headerorfooter11"/>
        <w:pBdr/>
        <w:rPr>
          <w:lang w:val="id-ID"/>
        </w:rPr>
        <w:framePr w:w="112" w:h="230" w:x="5763" w:y="14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8712200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05pt;margin-top:68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51" w:x="10167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500" w:hanging="0"/>
        <w:jc w:val="both"/>
        <w:rPr>
          <w:lang w:val="id-ID"/>
        </w:rPr>
        <w:framePr w:w="9017" w:h="9970" w:x="136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-undang nomor 20 tahun 2003 tentang Sistem</w:t>
      </w:r>
    </w:p>
    <w:p>
      <w:pPr>
        <w:pStyle w:val="Bodytext11"/>
        <w:pBdr/>
        <w:ind w:firstLine="740"/>
        <w:rPr>
          <w:lang w:val="id-ID"/>
        </w:rPr>
        <w:framePr w:w="9017" w:h="9970" w:x="136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yang menyatakan bahwa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017" w:h="9970" w:x="136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didikan nasional berfungsi mengembangkan kemampu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017" w:h="9970" w:x="136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ntuk watak serta peradaban bangsa yang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017" w:h="9970" w:x="136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rtabat dalam rangka mencerdaskan kehidupan bangsa,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017" w:h="9970" w:x="136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berkembangnya potensi peserta didik agar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017" w:h="9970" w:x="136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yang beriman dan bertakwa kepada Tuh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017" w:h="9970" w:x="136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, berakhlak mulia, sehat, berilmu, cakap, kreatif,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017" w:h="9970" w:x="136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, dan menjadi warga Negara yang demokratis, serta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9017" w:h="9970" w:x="136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left="1440" w:hanging="0"/>
        <w:jc w:val="both"/>
        <w:rPr>
          <w:lang w:val="id-ID"/>
        </w:rPr>
        <w:framePr w:w="9017" w:h="9970" w:x="136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juan dari pendidikan adalah membentuk karakter</w:t>
      </w:r>
    </w:p>
    <w:p>
      <w:pPr>
        <w:pStyle w:val="Bodytext11"/>
        <w:pBdr/>
        <w:ind w:firstLine="740"/>
        <w:jc w:val="both"/>
        <w:rPr>
          <w:lang w:val="id-ID"/>
        </w:rPr>
        <w:framePr w:w="9017" w:h="9970" w:x="136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dalam diri siswa karakter mandiri sangat penting dalam</w:t>
      </w:r>
    </w:p>
    <w:p>
      <w:pPr>
        <w:pStyle w:val="Bodytext11"/>
        <w:pBdr/>
        <w:ind w:firstLine="740"/>
        <w:jc w:val="both"/>
        <w:rPr>
          <w:lang w:val="id-ID"/>
        </w:rPr>
        <w:framePr w:w="9017" w:h="9970" w:x="136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seorang. Karena dengan karakter mandiri anak bisa</w:t>
      </w:r>
    </w:p>
    <w:p>
      <w:pPr>
        <w:pStyle w:val="Bodytext11"/>
        <w:pBdr/>
        <w:ind w:firstLine="740"/>
        <w:jc w:val="both"/>
        <w:rPr>
          <w:lang w:val="id-ID"/>
        </w:rPr>
        <w:framePr w:w="9017" w:h="9970" w:x="136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bertanggung jawab dalam memenuhi kebutuhannya</w:t>
      </w:r>
    </w:p>
    <w:p>
      <w:pPr>
        <w:pStyle w:val="Bodytext11"/>
        <w:pBdr/>
        <w:ind w:firstLine="740"/>
        <w:jc w:val="both"/>
        <w:rPr>
          <w:lang w:val="id-ID"/>
        </w:rPr>
        <w:framePr w:w="9017" w:h="9970" w:x="136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umbuhkan rasa percaya diri pada seseorang. Pembentukan</w:t>
      </w:r>
    </w:p>
    <w:p>
      <w:pPr>
        <w:pStyle w:val="Bodytext11"/>
        <w:pBdr/>
        <w:ind w:firstLine="740"/>
        <w:jc w:val="both"/>
        <w:rPr>
          <w:lang w:val="id-ID"/>
        </w:rPr>
        <w:framePr w:w="9017" w:h="9970" w:x="136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andiri siswa dapat dilakukan dengan mengintegrasikan</w:t>
      </w:r>
    </w:p>
    <w:p>
      <w:pPr>
        <w:pStyle w:val="Bodytext11"/>
        <w:pBdr/>
        <w:ind w:firstLine="740"/>
        <w:jc w:val="both"/>
        <w:rPr>
          <w:lang w:val="id-ID"/>
        </w:rPr>
        <w:framePr w:w="9017" w:h="9970" w:x="136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andiri dalam proses pembelajaran membiasakan siswa</w:t>
      </w:r>
    </w:p>
    <w:p>
      <w:pPr>
        <w:pStyle w:val="Bodytext11"/>
        <w:pBdr/>
        <w:ind w:firstLine="740"/>
        <w:jc w:val="both"/>
        <w:rPr>
          <w:lang w:val="id-ID"/>
        </w:rPr>
        <w:framePr w:w="9017" w:h="9970" w:x="136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rjakan setiap tugas dan tanggung jawab yang diberi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17" w:h="9970" w:x="136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diri tanpa bergantung pada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Footnote11"/>
        <w:pBdr/>
        <w:ind w:firstLine="720"/>
        <w:jc w:val="both"/>
        <w:rPr>
          <w:lang w:val="id-ID"/>
        </w:rPr>
        <w:framePr w:w="8980" w:h="508" w:x="1318" w:y="13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Wisilatur Rizqi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Nilai-Nilai Pendidikan Karakter dalam Dasar Dharma Pramuka</w:t>
      </w:r>
    </w:p>
    <w:p>
      <w:pPr>
        <w:pStyle w:val="Footnote11"/>
        <w:pBdr/>
        <w:ind w:hanging="0"/>
        <w:rPr>
          <w:lang w:val="id-ID"/>
        </w:rPr>
        <w:framePr w:w="8980" w:h="508" w:x="1318" w:y="13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IKAPI, 2020), 34.</w:t>
      </w:r>
    </w:p>
    <w:p>
      <w:pPr>
        <w:pStyle w:val="Footnote11"/>
        <w:pBdr/>
        <w:ind w:firstLine="740"/>
        <w:jc w:val="both"/>
        <w:rPr>
          <w:lang w:val="id-ID"/>
        </w:rPr>
        <w:framePr w:w="8980" w:h="476" w:x="1318" w:y="13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Rafika, Israwati, And Bachtiar, "Upaya Guru dalam Menumbuhkan Kemandirian Belajar</w:t>
      </w:r>
    </w:p>
    <w:p>
      <w:pPr>
        <w:pStyle w:val="Footnote11"/>
        <w:pBdr/>
        <w:ind w:hanging="0"/>
        <w:rPr>
          <w:lang w:val="id-ID"/>
        </w:rPr>
        <w:framePr w:w="8980" w:h="476" w:x="1318" w:y="13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swa Di SD Negeri 22 Banda Aceh,'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mia Pendidikan Guru Sekolah Dasar FKIP Unsyiah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.d.): 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0265</wp:posOffset>
                </wp:positionH>
                <wp:positionV relativeFrom="page">
                  <wp:posOffset>8383270</wp:posOffset>
                </wp:positionV>
                <wp:extent cx="19748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95pt;margin-top:660.1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057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580" w:hanging="0"/>
        <w:rPr>
          <w:lang w:val="id-ID"/>
        </w:rPr>
        <w:framePr w:w="9017" w:h="11803" w:x="136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engenai pengintegrasian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803" w:x="136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andiri siswa melalui proses pembelajaran inilah yang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803" w:x="136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cuan bagi penulis untuk mengkaji secara mendalam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803" w:x="136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gintegrasikan karakter mandiri siswa dalam mata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803" w:x="136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 di sekolah. Hal ini didasari oleh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803" w:x="136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sederhana penulis masih banyak siswa yang kurang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803" w:x="136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baik itu di lingkungan sekolah maupun diluar lingkungan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803" w:x="136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Melihat kondisi sekarang ini, siswa SKIP kurang memiliki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803" w:x="136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andiri misalnya malas mengerjakan tugas yang diberikan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803" w:x="136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, datang tidak tepat waktu ke sekolah, dan kurang rasa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803" w:x="136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melaksanakan tugas saat piket kelas. Berdasarkan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803" w:x="136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tersebut, maka penelitian ini akan melihat bagaimana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803" w:x="136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asi karakter mandiri siswa dalam mata pelajaran PAK di kelas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803" w:x="136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n SMPN 1 Sesean Suloara' Kecamatan Sesean Suloara' Kabupaten</w:t>
      </w:r>
    </w:p>
    <w:p>
      <w:pPr>
        <w:pStyle w:val="Bodytext11"/>
        <w:pBdr/>
        <w:ind w:firstLine="580"/>
        <w:rPr>
          <w:lang w:val="id-ID"/>
        </w:rPr>
        <w:framePr w:w="9017" w:h="11803" w:x="136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17" w:h="11803" w:x="136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rdahulu dari beberapa sumber yang membahas</w:t>
      </w:r>
    </w:p>
    <w:p>
      <w:pPr>
        <w:pStyle w:val="Bodytext11"/>
        <w:pBdr/>
        <w:ind w:firstLine="580"/>
        <w:jc w:val="both"/>
        <w:rPr>
          <w:lang w:val="id-ID"/>
        </w:rPr>
        <w:framePr w:w="9017" w:h="11803" w:x="136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dengan integrasi kemandirian ialah : Nurul Indan Ramadan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17" w:h="11803" w:x="136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niversitas Muhammadiyah Makassar, 2020) yang meneliti ten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188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20"/>
        <w:jc w:val="both"/>
        <w:rPr>
          <w:lang w:val="id-ID"/>
        </w:rPr>
        <w:framePr w:w="9017" w:h="11180" w:x="13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nanaman karakter mandiri anak didik sekolah cendekia</w:t>
      </w:r>
    </w:p>
    <w:p>
      <w:pPr>
        <w:pStyle w:val="Bodytext11"/>
        <w:pBdr/>
        <w:ind w:firstLine="720"/>
        <w:jc w:val="both"/>
        <w:rPr>
          <w:lang w:val="id-ID"/>
        </w:rPr>
        <w:framePr w:w="9017" w:h="11180" w:x="13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ri di kota Makassar. Dari hasil penelitian yang dilaksanakan</w:t>
      </w:r>
    </w:p>
    <w:p>
      <w:pPr>
        <w:pStyle w:val="Bodytext11"/>
        <w:pBdr/>
        <w:ind w:firstLine="720"/>
        <w:jc w:val="both"/>
        <w:rPr>
          <w:lang w:val="id-ID"/>
        </w:rPr>
        <w:framePr w:w="9017" w:h="11180" w:x="13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ada dua faktor yang dapat memberikan</w:t>
      </w:r>
    </w:p>
    <w:p>
      <w:pPr>
        <w:pStyle w:val="Bodytext11"/>
        <w:pBdr/>
        <w:ind w:firstLine="720"/>
        <w:jc w:val="both"/>
        <w:rPr>
          <w:lang w:val="id-ID"/>
        </w:rPr>
        <w:framePr w:w="9017" w:h="11180" w:x="13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bagi peserta didik untuk meningkatkan sikap mandiri, yaitu</w:t>
      </w:r>
    </w:p>
    <w:p>
      <w:pPr>
        <w:pStyle w:val="Bodytext11"/>
        <w:pBdr/>
        <w:ind w:firstLine="720"/>
        <w:jc w:val="both"/>
        <w:rPr>
          <w:lang w:val="id-ID"/>
        </w:rPr>
        <w:framePr w:w="9017" w:h="11180" w:x="13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ernal dan faktor eksternal dimana dari kedua faktor tersebut</w:t>
      </w:r>
    </w:p>
    <w:p>
      <w:pPr>
        <w:pStyle w:val="Bodytext11"/>
        <w:pBdr/>
        <w:ind w:firstLine="720"/>
        <w:jc w:val="both"/>
        <w:rPr>
          <w:lang w:val="id-ID"/>
        </w:rPr>
        <w:framePr w:w="9017" w:h="11180" w:x="13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kembang, karena peserta didik mampu menentukan</w:t>
      </w:r>
    </w:p>
    <w:p>
      <w:pPr>
        <w:pStyle w:val="Bodytext11"/>
        <w:pBdr/>
        <w:ind w:firstLine="720"/>
        <w:jc w:val="both"/>
        <w:rPr>
          <w:lang w:val="id-ID"/>
        </w:rPr>
        <w:framePr w:w="9017" w:h="11180" w:x="13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nya, memiliki tanggung jawab dan kemampuan yang dimiliki</w:t>
      </w:r>
    </w:p>
    <w:p>
      <w:pPr>
        <w:pStyle w:val="Bodytext11"/>
        <w:pBdr/>
        <w:ind w:firstLine="720"/>
        <w:rPr>
          <w:lang w:val="id-ID"/>
        </w:rPr>
        <w:framePr w:w="9017" w:h="11180" w:x="13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suaikan diri dengan lingkung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5" w:leader="none"/>
        </w:tabs>
        <w:spacing w:before="0" w:after="320"/>
        <w:ind w:firstLine="340"/>
        <w:rPr/>
        <w:framePr w:w="9017" w:h="11180" w:x="1360" w:y="2044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500" w:hanging="0"/>
        <w:jc w:val="both"/>
        <w:rPr>
          <w:lang w:val="id-ID"/>
        </w:rPr>
        <w:framePr w:w="9017" w:h="11180" w:x="13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salah yang hendak</w:t>
      </w:r>
    </w:p>
    <w:p>
      <w:pPr>
        <w:pStyle w:val="Bodytext11"/>
        <w:pBdr/>
        <w:ind w:firstLine="720"/>
        <w:jc w:val="both"/>
        <w:rPr>
          <w:lang w:val="id-ID"/>
        </w:rPr>
        <w:framePr w:w="9017" w:h="11180" w:x="13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iti dirumuskan dalam suatu rumusan masalah yaitu bagaimana</w:t>
      </w:r>
    </w:p>
    <w:p>
      <w:pPr>
        <w:pStyle w:val="Bodytext11"/>
        <w:pBdr/>
        <w:ind w:firstLine="720"/>
        <w:jc w:val="both"/>
        <w:rPr>
          <w:lang w:val="id-ID"/>
        </w:rPr>
        <w:framePr w:w="9017" w:h="11180" w:x="13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tegrasian karakter mandiri siswa dalam pelajaran PAK di kelas</w:t>
      </w:r>
    </w:p>
    <w:p>
      <w:pPr>
        <w:pStyle w:val="Bodytext11"/>
        <w:pBdr/>
        <w:ind w:firstLine="720"/>
        <w:jc w:val="both"/>
        <w:rPr>
          <w:lang w:val="id-ID"/>
        </w:rPr>
        <w:framePr w:w="9017" w:h="11180" w:x="13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 SMPN 1 Sesean Suloara Kecamatan Sesean Suloara' Kabupaten</w:t>
      </w:r>
    </w:p>
    <w:p>
      <w:pPr>
        <w:pStyle w:val="Bodytext11"/>
        <w:pBdr/>
        <w:ind w:firstLine="720"/>
        <w:jc w:val="both"/>
        <w:rPr>
          <w:lang w:val="id-ID"/>
        </w:rPr>
        <w:framePr w:w="9017" w:h="11180" w:x="13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320"/>
        <w:ind w:firstLine="340"/>
        <w:jc w:val="both"/>
        <w:rPr/>
        <w:framePr w:w="9017" w:h="11180" w:x="1360" w:y="204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500" w:hanging="0"/>
        <w:jc w:val="both"/>
        <w:rPr>
          <w:lang w:val="id-ID"/>
        </w:rPr>
        <w:framePr w:w="9017" w:h="11180" w:x="13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deskripsi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17" w:h="11180" w:x="13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tegrasian karakter mandiri siswa dalam Pelajaran PAK di Kel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089" w:y="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017" w:h="9823" w:x="154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 SMPN 1 Sesean Suloara Kecamatan Sesean Suloara' Kabupaten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017" w:h="9823" w:x="154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340"/>
        <w:ind w:hanging="0"/>
        <w:rPr/>
        <w:framePr w:w="9017" w:h="9823" w:x="1549" w:y="2032" w:hSpace="0" w:vSpace="0" w:wrap="notBeside" w:vAnchor="page" w:hAnchor="page" w:hRule="exact"/>
        <w:pBdr/>
      </w:pPr>
      <w:bookmarkStart w:id="12" w:name="bookmark14_Copy_1_Copy_1"/>
      <w:bookmarkStart w:id="13" w:name="bookmark15_Copy_1"/>
      <w:bookmarkStart w:id="14" w:name="bookmark13_Copy_1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2"/>
      <w:bookmarkEnd w:id="14"/>
      <w:bookmarkEnd w:id="15"/>
    </w:p>
    <w:p>
      <w:pPr>
        <w:pStyle w:val="Bodytext11"/>
        <w:pBdr/>
        <w:spacing w:before="0" w:after="340"/>
        <w:ind w:firstLine="680"/>
        <w:rPr>
          <w:lang w:val="id-ID"/>
        </w:rPr>
        <w:framePr w:w="9017" w:h="9823" w:x="154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spacing w:before="0" w:after="340"/>
        <w:ind w:left="1800" w:hanging="0"/>
        <w:rPr>
          <w:lang w:val="id-ID"/>
        </w:rPr>
        <w:framePr w:w="9017" w:h="9823" w:x="154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lalui penelitian ini dapat memberikan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9017" w:h="9823" w:x="154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 bagi guru di sekolah dan jurusan PAK di LAKN Toraja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9017" w:h="9823" w:x="154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mata kuliah pendidikan karakter.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9017" w:h="9823" w:x="154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spacing w:before="0" w:after="340"/>
        <w:ind w:left="1800" w:hanging="0"/>
        <w:rPr>
          <w:lang w:val="id-ID"/>
        </w:rPr>
        <w:framePr w:w="9017" w:h="9823" w:x="154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raktis penulisan ini diharapkan menjadi bahan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9017" w:h="9823" w:x="154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bagi guru dalam mengintegrasian kemandiri siswa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9017" w:h="9823" w:x="154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pelajaran PAK di SMPN 1 Sesean Suloara'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40"/>
        <w:ind w:hanging="0"/>
        <w:rPr/>
        <w:framePr w:w="9017" w:h="9823" w:x="1549" w:y="2032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9017" w:h="9823" w:x="154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istematika penulisan disusun sebagai berikut: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017" w:h="9823" w:x="1549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lang w:val="id-ID" w:eastAsia="id-ID"/>
        </w:rPr>
        <w:t>PENDAHULUAN: Pendahuluan yang meliputi latar belak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17" w:h="9823" w:x="154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, tujuan penulisan, manfaat penulisan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2915" w:h="322" w:x="1549" w:y="1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51" w:x="10055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9017" w:h="6446" w:x="1588" w:y="2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: </w:t>
      </w:r>
      <w:r>
        <w:rPr>
          <w:rStyle w:val="Bodytext1"/>
          <w:color w:val="000000"/>
          <w:spacing w:val="0"/>
          <w:w w:val="100"/>
          <w:lang w:val="id-ID" w:eastAsia="id-ID"/>
        </w:rPr>
        <w:t>KAJIAN PUSTAKA, Bagian ini memuat pengertian integrasi,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9017" w:h="6446" w:x="1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arakter mandiri, pengertian pendidikan Agama Kristen,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9017" w:h="6446" w:x="1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tegrasi karakter mandiri dalam mata pelajaran PAK.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9017" w:h="6446" w:x="1588" w:y="2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I: </w:t>
      </w:r>
      <w:r>
        <w:rPr>
          <w:rStyle w:val="Bodytext1"/>
          <w:color w:val="000000"/>
          <w:spacing w:val="0"/>
          <w:w w:val="100"/>
          <w:lang w:val="id-ID" w:eastAsia="id-ID"/>
        </w:rPr>
        <w:t>METODOLOGI PENELITIAN: Metodologi penelitian yang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9017" w:h="6446" w:x="1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: metode penelitian, lokasi penelitian, jenis data, informan,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9017" w:h="6446" w:x="1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, teknik analisis data, dan instrumen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9017" w:h="6446" w:x="1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9017" w:h="6446" w:x="1588" w:y="2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V: </w:t>
      </w:r>
      <w:r>
        <w:rPr>
          <w:rStyle w:val="Bodytext1"/>
          <w:color w:val="000000"/>
          <w:spacing w:val="0"/>
          <w:w w:val="100"/>
          <w:lang w:val="id-ID" w:eastAsia="id-ID"/>
        </w:rPr>
        <w:t>PENYAJIAN DAN ANALISIS DATA, Bagian ini memuat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9017" w:h="6446" w:x="1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tegrasi karakter mandiri siswa dalam mata pelajar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17" w:h="6446" w:x="158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4912" w:h="322" w:x="1588" w:y="8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V: </w:t>
      </w:r>
      <w:r>
        <w:rPr>
          <w:rStyle w:val="Bodytext1"/>
          <w:color w:val="000000"/>
          <w:spacing w:val="0"/>
          <w:w w:val="100"/>
          <w:lang w:val="id-ID" w:eastAsia="id-ID"/>
        </w:rPr>
        <w:t>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ind w:firstLine="34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