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319" w:x="1708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atas pertolongan, kasih setia dan berkat-Nya maka penelitian dengan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"Analisis Integrasi kemandirian siswa dalam mata pelajaran PAK di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SMP Negeri 1 Sesean Suloara' kecamatan Sesean Suloara'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" ini dapat terselesaikan guna memenuhi salah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yaratan dalam menyelesaikan pendidikan pada Jurusan</w:t>
      </w:r>
    </w:p>
    <w:p>
      <w:pPr>
        <w:pStyle w:val="Bodytext11"/>
        <w:pBdr/>
        <w:ind w:hanging="0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nstitut Agama 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ekurangan dalam penelitian ini, penulis sangat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adanya masukan, kritik dan saran yang bersifat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garahkan pada penyempurnaan penelitian ini.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yang panjang telah penulis lalui dalam perampungan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. Banyak hambatan yang dihadapi dalam penyusunannya,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uji Tuhan semuanya dapat penulis lalui dengan baik.</w:t>
      </w:r>
    </w:p>
    <w:p>
      <w:pPr>
        <w:pStyle w:val="Bodytext11"/>
        <w:pBdr/>
        <w:ind w:firstLine="740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endah hati, karya ini penulis persembahkan untuk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enulis Pindan La'te dan kakek nenek penulis La'te dan Limbong.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hal yang diberikan dan mengiringi perjalanan</w:t>
      </w:r>
    </w:p>
    <w:p>
      <w:pPr>
        <w:pStyle w:val="Bodytext11"/>
        <w:pBdr/>
        <w:ind w:hanging="0"/>
        <w:jc w:val="both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 dengan doa yang tiada henti. Selain itu jug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0923" w:x="1708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alam penyelesaian skripsi ini tidak terlepas dari doa</w:t>
      </w:r>
    </w:p>
    <w:p>
      <w:pPr>
        <w:pStyle w:val="Headerorfooter11"/>
        <w:pBdr/>
        <w:jc w:val="center"/>
        <w:rPr>
          <w:lang w:val="id-ID"/>
        </w:rPr>
        <w:framePr w:w="8101" w:h="199" w:x="1708" w:y="148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49" w:h="299" w:x="18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serta motivasi dari berbagai pihak, karena itulah dengan</w:t>
      </w:r>
    </w:p>
    <w:p>
      <w:pPr>
        <w:pStyle w:val="Bodytext11"/>
        <w:pBdr/>
        <w:ind w:hanging="0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101" w:h="12557" w:x="1808" w:y="26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</w:t>
      </w:r>
    </w:p>
    <w:p>
      <w:pPr>
        <w:pStyle w:val="Bodytext11"/>
        <w:pBdr/>
        <w:ind w:firstLine="680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101" w:h="12557" w:x="1808" w:y="26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 selaku Dekan Pendidikan Agama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Bapak Christian E. Randelele, M.Pd.K. selaku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Program Studi Pendidikan Agama Kristen Institut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101" w:h="12557" w:x="1808" w:y="26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 dan Bapak Yan Malino, S.Th.,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dosen pembimbing. Terima kasih telah berperan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imbing dan mengarahkan penulis sehingga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8101" w:h="12557" w:x="1808" w:y="26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 dan Ibu Algu S. Pabangke, M.Pd. sebagai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selama proses seminar proposal, seminar hasil, dan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 Terima kasih telah memberikan bimbingan dan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101" w:h="12557" w:x="1808" w:y="26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. sebagai dosen wali,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 tahun menjadi orang tua dan kepada rekan-rekan</w:t>
      </w:r>
    </w:p>
    <w:p>
      <w:pPr>
        <w:pStyle w:val="Bodytext11"/>
        <w:pBdr/>
        <w:spacing w:before="0" w:after="1240"/>
        <w:ind w:firstLine="680"/>
        <w:jc w:val="both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telah menjadi saudara selama di IAKN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12557" w:x="18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Syani Bombongan Rante S., M.Pd.K. sebagai dosen supervisi</w:t>
      </w:r>
    </w:p>
    <w:p>
      <w:pPr>
        <w:pStyle w:val="Bodytext11"/>
        <w:pBdr/>
        <w:ind w:firstLine="640"/>
        <w:jc w:val="both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PL. Terima kasih untuk setiap arahan dan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amianus Pasau selaku Kepala Lembang di Lembang</w:t>
      </w:r>
    </w:p>
    <w:p>
      <w:pPr>
        <w:pStyle w:val="Bodytext11"/>
        <w:pBdr/>
        <w:ind w:firstLine="640"/>
        <w:jc w:val="both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ta Kecamatan Mappak dan segenap masyarakat Lembang</w:t>
      </w:r>
    </w:p>
    <w:p>
      <w:pPr>
        <w:pStyle w:val="Bodytext11"/>
        <w:pBdr/>
        <w:ind w:firstLine="640"/>
        <w:jc w:val="both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ta yang telah menerima penulis dan teman-teman selama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Netty Sonda S.Pd. selaku kepala sekolah SMP Negeri 1 Makale</w:t>
      </w:r>
    </w:p>
    <w:p>
      <w:pPr>
        <w:pStyle w:val="Bodytext11"/>
        <w:pBdr/>
        <w:ind w:firstLine="640"/>
        <w:jc w:val="both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Elizabet, S.Th. selaku guru pamong penulis. Terima kasih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imbingan dan arahan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dan genap keluarga besar SMP Negeri 1 Sesean</w:t>
      </w:r>
    </w:p>
    <w:p>
      <w:pPr>
        <w:pStyle w:val="Bodytext11"/>
        <w:pBdr/>
        <w:ind w:firstLine="640"/>
        <w:jc w:val="both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 yang telah mengijinkan penulis untuk melakukan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membantu 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Suleman, S.Th. Majelis Gereja, PPGT dan seluruh anggota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loara' yang mendukung penulis selama ini.</w:t>
      </w:r>
    </w:p>
    <w:p>
      <w:pPr>
        <w:pStyle w:val="Bodytext11"/>
        <w:pBdr/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Jensi Sanda Pabisa, Lia Paselon, Jeni Pabisa, Laura, Elsa Banne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, Desryanto Palebangan yang selalu memberikan motivasi</w:t>
      </w:r>
    </w:p>
    <w:p>
      <w:pPr>
        <w:pStyle w:val="Bodytext11"/>
        <w:pBdr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9640" w:h="12295" w:x="1847" w:y="19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nte dan Om, Hermin Sattu La'te, Lukas Lekka, Mullu La'te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640" w:h="12295" w:x="184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MinggU/ Lukas Lolo, Petrus Pare dan segenap keluarga</w:t>
      </w:r>
    </w:p>
    <w:p>
      <w:pPr>
        <w:pStyle w:val="Headerorfooter11"/>
        <w:pBdr/>
        <w:jc w:val="center"/>
        <w:rPr>
          <w:lang w:val="id-ID"/>
        </w:rPr>
        <w:framePr w:w="7776" w:h="194" w:x="2135" w:y="149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649" w:h="299" w:x="20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a, motivasi, dan nasehat yang selalu diberikan kepada</w:t>
      </w:r>
    </w:p>
    <w:p>
      <w:pPr>
        <w:pStyle w:val="Bodytext11"/>
        <w:pBdr/>
        <w:ind w:firstLine="34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 menuntut ilmu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9640" w:h="13923" w:x="2093" w:y="25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dalam menyusun skripsi: Nengsiani,</w:t>
      </w:r>
    </w:p>
    <w:p>
      <w:pPr>
        <w:pStyle w:val="Bodytext11"/>
        <w:pBdr/>
        <w:ind w:firstLine="34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ita, Mimi, Aprilia, Alda dan semua rekan-rekan yang hadir</w:t>
      </w:r>
    </w:p>
    <w:p>
      <w:pPr>
        <w:pStyle w:val="Bodytext11"/>
        <w:pBdr/>
        <w:ind w:firstLine="34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canda tawa dan juga dukungan serta motivasi bagi</w:t>
      </w:r>
    </w:p>
    <w:p>
      <w:pPr>
        <w:pStyle w:val="Bodytext11"/>
        <w:pBdr/>
        <w:ind w:firstLine="34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kuliah sert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9640" w:h="13923" w:x="2093" w:y="25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ma Pod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, Marianti Pabia', Angel Rani, Mersi Mungkiman dan</w:t>
      </w:r>
    </w:p>
    <w:p>
      <w:pPr>
        <w:pStyle w:val="Bodytext11"/>
        <w:pBdr/>
        <w:ind w:firstLine="340"/>
        <w:jc w:val="both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Babang. Terima Kasih atas kebersamaannya selama</w:t>
      </w:r>
    </w:p>
    <w:p>
      <w:pPr>
        <w:pStyle w:val="Bodytext11"/>
        <w:pBdr/>
        <w:ind w:firstLine="340"/>
        <w:jc w:val="both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9640" w:h="13923" w:x="2093" w:y="25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teman-teman sebimbingan atas kebersamaannya selama</w:t>
      </w:r>
    </w:p>
    <w:p>
      <w:pPr>
        <w:pStyle w:val="Bodytext11"/>
        <w:pBdr/>
        <w:ind w:firstLine="340"/>
        <w:jc w:val="both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proposal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9640" w:h="13923" w:x="2093" w:y="25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KN-T di Lembang Dewata Kecamatan Map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9640" w:h="13923" w:x="2093" w:y="25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kelas B angkatan 2018 atas kebersamaannya selama</w:t>
      </w:r>
    </w:p>
    <w:p>
      <w:pPr>
        <w:pStyle w:val="Bodytext11"/>
        <w:pBdr/>
        <w:ind w:firstLine="340"/>
        <w:jc w:val="both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IAKN Toraja.</w:t>
      </w:r>
    </w:p>
    <w:p>
      <w:pPr>
        <w:pStyle w:val="Bodytext11"/>
        <w:pBdr/>
        <w:ind w:left="1080" w:hanging="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 kasih kepada</w:t>
      </w:r>
    </w:p>
    <w:p>
      <w:pPr>
        <w:pStyle w:val="Bodytext11"/>
        <w:pBdr/>
        <w:ind w:firstLine="340"/>
        <w:jc w:val="both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 penulis menyelesaikan</w:t>
      </w:r>
    </w:p>
    <w:p>
      <w:pPr>
        <w:pStyle w:val="Bodytext11"/>
        <w:pBdr/>
        <w:ind w:firstLine="34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.</w:t>
      </w:r>
    </w:p>
    <w:p>
      <w:pPr>
        <w:pStyle w:val="Bodytext11"/>
        <w:pBdr/>
        <w:spacing w:before="0" w:after="500"/>
        <w:ind w:left="5240" w:hanging="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ni 2022</w:t>
      </w:r>
    </w:p>
    <w:p>
      <w:pPr>
        <w:pStyle w:val="Bodytext11"/>
        <w:pBdr/>
        <w:spacing w:before="0" w:after="1140"/>
        <w:ind w:left="5240" w:hanging="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Lepong</w:t>
      </w:r>
    </w:p>
    <w:p>
      <w:pPr>
        <w:pStyle w:val="Bodytext21"/>
        <w:pBdr/>
        <w:spacing w:before="0" w:after="420"/>
        <w:ind w:left="0" w:hanging="0"/>
        <w:jc w:val="center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31"/>
        <w:pBdr/>
        <w:spacing w:before="0" w:after="30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 !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9540" w:hanging="0"/>
        <w:rPr>
          <w:lang w:val="id-ID"/>
        </w:rPr>
        <w:framePr w:w="9640" w:h="13923" w:x="2093" w:y="2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4797" w:h="299" w:x="1625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4680" w:leader="dot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.</w:t>
        <w:tab/>
        <w:t>ii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4680" w:leader="dot"/>
          <w:tab w:val="left" w:pos="4803" w:leader="dot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OTTO</w:t>
        <w:tab/>
        <w:tab/>
        <w:tab/>
        <w:t>viii</w:t>
      </w:r>
    </w:p>
    <w:p>
      <w:pPr>
        <w:pStyle w:val="Tableofcontents11"/>
        <w:pBdr/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................................................................................................. ix</w:t>
      </w:r>
    </w:p>
    <w:p>
      <w:pPr>
        <w:pStyle w:val="Tableofcontents11"/>
        <w:pBdr/>
        <w:tabs>
          <w:tab w:val="clear" w:pos="720"/>
          <w:tab w:val="left" w:pos="3224" w:leader="dot"/>
          <w:tab w:val="left" w:pos="3295" w:leader="dot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K</w:t>
        <w:tab/>
        <w:tab/>
        <w:tab/>
        <w:t xml:space="preserve"> x</w:t>
      </w:r>
    </w:p>
    <w:p>
      <w:pPr>
        <w:pStyle w:val="Tableofcontents11"/>
        <w:pBdr/>
        <w:tabs>
          <w:tab w:val="clear" w:pos="720"/>
          <w:tab w:val="left" w:pos="4957" w:leader="dot"/>
          <w:tab w:val="left" w:pos="5059" w:leader="dot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ab/>
        <w:tab/>
        <w:t>xi</w:t>
      </w:r>
    </w:p>
    <w:p>
      <w:pPr>
        <w:pStyle w:val="Tableofcontents11"/>
        <w:pBdr/>
        <w:tabs>
          <w:tab w:val="clear" w:pos="720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3224" w:leader="dot"/>
          <w:tab w:val="left" w:pos="3462" w:leader="dot"/>
          <w:tab w:val="left" w:pos="7427" w:leader="dot"/>
        </w:tabs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</w:t>
        <w:tab/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427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3224" w:leader="dot"/>
          <w:tab w:val="left" w:pos="3456" w:leader="dot"/>
          <w:tab w:val="left" w:pos="5858" w:leader="dot"/>
          <w:tab w:val="left" w:pos="7427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>,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27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3837" w:leader="dot"/>
          <w:tab w:val="left" w:pos="4026" w:leader="dot"/>
          <w:tab w:val="left" w:pos="7427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4680" w:leader="dot"/>
          <w:tab w:val="left" w:pos="7427" w:leader="dot"/>
        </w:tabs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>5</w:t>
      </w:r>
    </w:p>
    <w:p>
      <w:pPr>
        <w:pStyle w:val="Tableofcontents11"/>
        <w:pBdr/>
        <w:tabs>
          <w:tab w:val="clear" w:pos="720"/>
          <w:tab w:val="left" w:pos="4158" w:leader="dot"/>
          <w:tab w:val="left" w:pos="4352" w:leader="dot"/>
          <w:tab w:val="left" w:pos="7427" w:leader="dot"/>
        </w:tabs>
        <w:jc w:val="both"/>
        <w:rPr>
          <w:lang w:val="id-ID"/>
        </w:rPr>
        <w:framePr w:w="9640" w:h="11159" w:x="1625" w:y="30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3224" w:leader="dot"/>
          <w:tab w:val="left" w:pos="5858" w:leader="dot"/>
          <w:tab w:val="left" w:pos="7427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Integrasi</w:t>
        <w:tab/>
        <w:t>.</w:t>
        <w:tab/>
        <w:t>.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6217" w:leader="dot"/>
          <w:tab w:val="left" w:pos="6372" w:leader="dot"/>
          <w:tab w:val="left" w:pos="7147" w:leader="dot"/>
          <w:tab w:val="left" w:pos="7325" w:leader="dot"/>
        </w:tabs>
        <w:spacing w:before="0" w:after="0"/>
        <w:ind w:firstLine="360"/>
        <w:jc w:val="both"/>
        <w:rPr/>
        <w:framePr w:w="9640" w:h="11159" w:x="1625" w:y="30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arakter Mandiri</w:t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5" w:leader="none"/>
          <w:tab w:val="left" w:pos="7427" w:leader="dot"/>
        </w:tabs>
        <w:spacing w:before="0" w:after="0"/>
        <w:ind w:firstLine="740"/>
        <w:jc w:val="both"/>
        <w:rPr/>
        <w:framePr w:w="9640" w:h="11159" w:x="1625" w:y="30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utipan Alkitab Tentang Karakter Mandir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5" w:leader="none"/>
          <w:tab w:val="left" w:pos="4957" w:leader="dot"/>
          <w:tab w:val="left" w:pos="7427" w:leader="dot"/>
        </w:tabs>
        <w:spacing w:before="0" w:after="0"/>
        <w:ind w:firstLine="740"/>
        <w:jc w:val="both"/>
        <w:rPr/>
        <w:framePr w:w="9640" w:h="11159" w:x="1625" w:y="30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iri-ciri karakter Mandiri</w:t>
        <w:tab/>
        <w:t>..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4957" w:leader="dot"/>
          <w:tab w:val="left" w:pos="5858" w:leader="dot"/>
          <w:tab w:val="left" w:pos="6066" w:leader="dot"/>
          <w:tab w:val="left" w:pos="6734" w:leader="dot"/>
          <w:tab w:val="left" w:pos="6894" w:leader="dot"/>
          <w:tab w:val="left" w:pos="7427" w:leader="dot"/>
        </w:tabs>
        <w:spacing w:before="0" w:after="0"/>
        <w:ind w:firstLine="740"/>
        <w:jc w:val="both"/>
        <w:rPr/>
        <w:framePr w:w="9640" w:h="11159" w:x="1625" w:y="30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spek-aspek karakter Mandiri</w:t>
        <w:tab/>
        <w:tab/>
        <w:tab/>
        <w:tab/>
        <w:tab/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147" w:leader="dot"/>
        </w:tabs>
        <w:spacing w:before="0" w:after="0"/>
        <w:ind w:firstLine="740"/>
        <w:jc w:val="both"/>
        <w:rPr/>
        <w:framePr w:w="9640" w:h="11159" w:x="1625" w:y="30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Karakter Mandiri</w:t>
        <w:tab/>
        <w:t>...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5" w:leader="none"/>
          <w:tab w:val="left" w:pos="4957" w:leader="dot"/>
          <w:tab w:val="left" w:pos="5239" w:leader="dot"/>
          <w:tab w:val="left" w:pos="6217" w:leader="dot"/>
          <w:tab w:val="left" w:pos="6438" w:leader="dot"/>
          <w:tab w:val="left" w:pos="6734" w:leader="dot"/>
          <w:tab w:val="left" w:pos="7147" w:leader="dot"/>
        </w:tabs>
        <w:spacing w:before="0" w:after="0"/>
        <w:ind w:firstLine="740"/>
        <w:jc w:val="both"/>
        <w:rPr/>
        <w:framePr w:w="9640" w:h="11159" w:x="1625" w:y="30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bentukan karakter Mandiri</w:t>
        <w:tab/>
        <w:tab/>
        <w:tab/>
        <w:tab/>
        <w:tab/>
        <w:tab/>
        <w:t>— 24</w:t>
      </w:r>
    </w:p>
    <w:p>
      <w:pPr>
        <w:pStyle w:val="Headerorfooter11"/>
        <w:pBdr/>
        <w:rPr>
          <w:lang w:val="id-ID"/>
        </w:rPr>
        <w:framePr w:w="201" w:h="207" w:x="5562" w:y="14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4397" w:leader="none"/>
          <w:tab w:val="left" w:pos="4460" w:leader="none"/>
          <w:tab w:val="left" w:pos="7395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7471" w:leader="dot"/>
        </w:tabs>
        <w:spacing w:before="0" w:after="20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tode Integrasi karakter mandiri dalam PAK</w:t>
        <w:tab/>
        <w:t>31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200"/>
        <w:ind w:hanging="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 METODE PENELITIAN</w:t>
        <w:tab/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445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Jenis Metode Penelitian Dan Alasan Memilihnya</w:t>
        <w:tab/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7445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455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bjek Penelitian/ Informan</w:t>
        <w:tab/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395" w:leader="dot"/>
          <w:tab w:val="left" w:pos="7445" w:leader="none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Data 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448" w:leader="dot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ata Primer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448" w:leader="dot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ata Sekunder</w:t>
        <w:tab/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5842" w:leader="dot"/>
          <w:tab w:val="left" w:pos="7395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ab/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7443" w:leader="dot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7448" w:leader="dot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Observasi</w:t>
        <w:tab/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7448" w:leader="dot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elusuran Pustaka</w:t>
        <w:tab/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  <w:tab w:val="left" w:pos="7434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Bodytext11"/>
        <w:pBdr/>
        <w:tabs>
          <w:tab w:val="clear" w:pos="720"/>
          <w:tab w:val="left" w:pos="7437" w:leader="dot"/>
        </w:tabs>
        <w:spacing w:before="0" w:after="0"/>
        <w:ind w:firstLine="74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Redu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duksi Data)</w:t>
        <w:tab/>
        <w:t>39</w:t>
      </w:r>
    </w:p>
    <w:p>
      <w:pPr>
        <w:pStyle w:val="Bodytext11"/>
        <w:pBdr/>
        <w:tabs>
          <w:tab w:val="clear" w:pos="720"/>
          <w:tab w:val="left" w:pos="7443" w:leader="dot"/>
        </w:tabs>
        <w:spacing w:before="0" w:after="0"/>
        <w:ind w:firstLine="74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yajian Data)</w:t>
        <w:tab/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3379" w:leader="none"/>
          <w:tab w:val="left" w:pos="3442" w:leader="none"/>
          <w:tab w:val="left" w:pos="5353" w:leader="dot"/>
          <w:tab w:val="left" w:pos="5416" w:leader="none"/>
          <w:tab w:val="left" w:pos="6306" w:leader="none"/>
          <w:tab w:val="left" w:pos="6369" w:leader="none"/>
          <w:tab w:val="left" w:pos="7442" w:leader="none"/>
        </w:tabs>
        <w:spacing w:before="0" w:after="0"/>
        <w:ind w:firstLine="740"/>
        <w:jc w:val="both"/>
        <w:rPr/>
        <w:framePr w:w="9640" w:h="9431" w:x="1625" w:y="19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Interpreta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429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Pemeriksaan Keabsahan </w:t>
        <w:tab/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6" w:leader="none"/>
          <w:tab w:val="left" w:pos="7429" w:leader="dot"/>
        </w:tabs>
        <w:spacing w:before="0" w:after="20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adwal Penelitian</w:t>
        <w:tab/>
        <w:t>42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200"/>
        <w:ind w:hanging="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TEMUAN PENELITIAN DAN ANALISIS</w:t>
        <w:tab/>
        <w:t>4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7429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  <w:tab/>
        <w:t>4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9" w:leader="none"/>
          <w:tab w:val="left" w:pos="7434" w:leader="dot"/>
        </w:tabs>
        <w:spacing w:before="0" w:after="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eskripsi Hasil Penelitian</w:t>
        <w:tab/>
        <w:t>4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434" w:leader="dot"/>
        </w:tabs>
        <w:spacing w:before="0" w:after="200"/>
        <w:ind w:firstLine="360"/>
        <w:jc w:val="both"/>
        <w:rPr/>
        <w:framePr w:w="9640" w:h="9431" w:x="1625" w:y="19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nalisis Penelitian</w:t>
        <w:tab/>
        <w:t>55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200"/>
        <w:ind w:hanging="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>64</w:t>
      </w:r>
    </w:p>
    <w:p>
      <w:pPr>
        <w:pStyle w:val="Bodytext11"/>
        <w:pBdr/>
        <w:tabs>
          <w:tab w:val="clear" w:pos="720"/>
          <w:tab w:val="left" w:pos="3423" w:leader="none"/>
          <w:tab w:val="left" w:pos="3491" w:leader="none"/>
          <w:tab w:val="left" w:pos="7395" w:leader="dot"/>
        </w:tabs>
        <w:spacing w:before="0" w:after="0"/>
        <w:ind w:firstLine="36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64</w:t>
      </w:r>
    </w:p>
    <w:p>
      <w:pPr>
        <w:pStyle w:val="Bodytext11"/>
        <w:pBdr/>
        <w:tabs>
          <w:tab w:val="clear" w:pos="720"/>
          <w:tab w:val="left" w:pos="7424" w:leader="dot"/>
        </w:tabs>
        <w:spacing w:before="0" w:after="0"/>
        <w:ind w:firstLine="360"/>
        <w:jc w:val="both"/>
        <w:rPr>
          <w:lang w:val="id-ID"/>
        </w:rPr>
        <w:framePr w:w="9640" w:h="9431" w:x="16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0"/>
        <w:ind w:hanging="0"/>
        <w:rPr>
          <w:lang w:val="id-ID"/>
        </w:rPr>
        <w:framePr w:w="9640" w:h="953" w:x="1625" w:y="1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5598" w:leader="dot"/>
          <w:tab w:val="left" w:pos="7395" w:leader="dot"/>
        </w:tabs>
        <w:spacing w:before="0" w:after="0"/>
        <w:ind w:hanging="0"/>
        <w:rPr>
          <w:lang w:val="id-ID"/>
        </w:rPr>
        <w:framePr w:w="9640" w:h="953" w:x="1625" w:y="1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  <w:t>...</w:t>
        <w:tab/>
      </w:r>
    </w:p>
    <w:p>
      <w:pPr>
        <w:pStyle w:val="Bodytext11"/>
        <w:pBdr/>
        <w:tabs>
          <w:tab w:val="clear" w:pos="720"/>
          <w:tab w:val="left" w:pos="5912" w:leader="dot"/>
          <w:tab w:val="left" w:pos="7395" w:leader="dot"/>
        </w:tabs>
        <w:spacing w:before="0" w:after="0"/>
        <w:ind w:hanging="0"/>
        <w:rPr>
          <w:lang w:val="id-ID"/>
        </w:rPr>
        <w:framePr w:w="9640" w:h="953" w:x="1625" w:y="1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  <w:tab/>
        <w:t>...</w:t>
        <w:tab/>
        <w:t>...</w:t>
      </w:r>
    </w:p>
    <w:p>
      <w:pPr>
        <w:pStyle w:val="Headerorfooter11"/>
        <w:pBdr/>
        <w:rPr>
          <w:lang w:val="id-ID"/>
        </w:rPr>
        <w:framePr w:w="251" w:h="207" w:x="5531" w:y="149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4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09" w:before="0" w:after="15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