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760"/>
        <w:rPr/>
        <w:framePr w:w="1848" w:h="276" w:x="3128" w:y="195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Instrumen wawancara</w:t>
      </w:r>
      <w:bookmarkEnd w:id="0"/>
      <w:bookmarkEnd w:id="1"/>
      <w:bookmarkEnd w:id="2"/>
    </w:p>
    <w:p>
      <w:pPr>
        <w:pStyle w:val="Bodytext11"/>
        <w:pBdr/>
        <w:spacing w:before="0" w:after="420"/>
        <w:ind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Wawancara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Bapak/Ibu tentang karakter man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iri-ciri siswa yang memiliki karakter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 yang mempengaruhi karakter mandir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yang digunakan Ibu dalam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 mandiri?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ketahui tentang karakter ma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yang dilakukan guru dalam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 ma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ngerjakan tugas individu yang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 tanpa menyontek milik tem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erdoa sebelum dan sesudah kegiatan</w:t>
      </w:r>
    </w:p>
    <w:p>
      <w:pPr>
        <w:pStyle w:val="Bodytext11"/>
        <w:pBdr/>
        <w:spacing w:before="0" w:after="380"/>
        <w:ind w:left="108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380"/>
        <w:ind w:firstLine="680"/>
        <w:rPr/>
        <w:framePr w:w="7148" w:h="11436" w:x="3128" w:y="26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mbersihkan kelas ketika giliran kam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148" w:h="11436" w:x="3128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ike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5411" w:h="276" w:x="3128" w:y="20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datang kesekolah tepat wak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1849"/>
        <w:gridCol w:w="1460"/>
        <w:gridCol w:w="1393"/>
        <w:gridCol w:w="1462"/>
      </w:tblGrid>
      <w:tr>
        <w:trPr>
          <w:trHeight w:val="759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s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at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</w:t>
            </w:r>
          </w:p>
        </w:tc>
      </w:tr>
      <w:tr>
        <w:trPr>
          <w:trHeight w:val="723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mandi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2801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ket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2" w:hRule="exac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ec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1827"/>
        <w:gridCol w:w="1451"/>
        <w:gridCol w:w="1403"/>
        <w:gridCol w:w="1551"/>
      </w:tblGrid>
      <w:tr>
        <w:trPr>
          <w:trHeight w:val="1482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r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on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ati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ib sekol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both"/>
        <w:rPr>
          <w:lang w:val="id-ID"/>
        </w:rPr>
        <w:framePr w:w="181" w:h="276" w:x="110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Heading111"/>
        <w:pBdr/>
        <w:spacing w:before="0" w:after="0"/>
        <w:rPr/>
        <w:framePr w:w="1812" w:h="276" w:x="4428" w:y="1989" w:hSpace="0" w:vSpace="0" w:wrap="notBeside" w:vAnchor="page" w:hAnchor="page" w:hRule="exact"/>
        <w:pBdr/>
      </w:pPr>
      <w:bookmarkStart w:id="13" w:name="bookmark19_Copy_1"/>
      <w:bookmarkStart w:id="14" w:name="bookmark17_Copy_1"/>
      <w:bookmarkStart w:id="15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nskip Wa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wmcara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rPr>
          <w:lang w:val="id-ID"/>
        </w:rPr>
        <w:framePr w:w="4292" w:h="276" w:x="157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Bapak/Ibu tentang karak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" w:h="276" w:x="658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?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74" w:h="276" w:x="137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76" w:x="1978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73" w:h="276" w:x="2381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, S.Pd. karakter mandiri ar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54" w:h="276" w:x="7471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ya jadi</w:t>
      </w:r>
    </w:p>
    <w:p>
      <w:pPr>
        <w:pStyle w:val="Bodytext11"/>
        <w:pBdr/>
        <w:spacing w:before="0" w:after="0"/>
        <w:ind w:left="86" w:firstLine="920"/>
        <w:rPr>
          <w:lang w:val="id-ID"/>
        </w:rPr>
        <w:framePr w:w="5739" w:h="276" w:x="1375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ndiri itu perilaku dan sikap se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" w:h="276" w:x="7994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6852" w:h="276" w:x="1375" w:y="5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tiap tugas yang diberikan dan dia tidak mud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6994" w:h="276" w:x="1375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lain bisa mengerjakan setiap tugas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6705" w:h="276" w:x="1375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n menyelesaikan masalah yang sedang dihadapi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mahaman saya tentang nilai mandiri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9" w:leader="none"/>
        </w:tabs>
        <w:spacing w:before="0" w:after="400"/>
        <w:ind w:firstLine="540"/>
        <w:jc w:val="both"/>
        <w:rPr/>
        <w:framePr w:w="7635" w:h="5215" w:x="1375" w:y="7624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Tumba' Rante, S.PAK karakter mandiri ya karakter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pada orang dapat dilihat dari perilaku atau sikap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mudah bergantung pada orang lain dalam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dia dapat mengerjakan segala sesuatu baik itu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 dan tanggung jawabnya maupun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7635" w:h="5215" w:x="1375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masalah yang di hadap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spacing w:before="0" w:after="0"/>
        <w:ind w:hanging="0"/>
        <w:rPr/>
        <w:framePr w:w="7635" w:h="5215" w:x="1375" w:y="7624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iri-ciri siswa yang memiliki karakter mandiri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274" w:h="276" w:x="1375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8" w:leader="none"/>
        </w:tabs>
        <w:spacing w:before="0" w:after="360"/>
        <w:ind w:firstLine="560"/>
        <w:jc w:val="both"/>
        <w:rPr/>
        <w:framePr w:w="7797" w:h="10745" w:x="1517" w:y="1957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, S.Pd ciri-ciri siswa yang sudah mandiri ya kita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langsung saja lihat dari perilaku mereka sehari-hari seperti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ketika datang sekolah bapak melihat bahwa siswa yang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ndiri dia pasti akan datang tepat waktu, kalau guru-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kasih tugas pastinya dia kerjakan sendiri bukannya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tek sama teman kalau dia mencontek berarti dia belum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lam mengerjakan tugas itu dan memiliki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ya, terus selalu rapi dan pastinya dia bisa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tata tertib di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8" w:leader="none"/>
        </w:tabs>
        <w:spacing w:before="0" w:after="360"/>
        <w:ind w:firstLine="560"/>
        <w:jc w:val="both"/>
        <w:rPr/>
        <w:framePr w:w="7797" w:h="10745" w:x="1517" w:y="1957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Tumba' Rante, S.PAK ciri-ciri sudah mandiri o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a disiplinlah, misalnya datang tepat waktu, selalu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i, rajin mengerjakan tugas yang diberikan. Percaya diri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di depan umum seperti memimpin ibadah dan selalu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jika ditunjuk serta taat terhadap tata tertib yang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7797" w:h="10745" w:x="151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0"/>
        <w:ind w:hanging="0"/>
        <w:rPr/>
        <w:framePr w:w="7797" w:h="10745" w:x="1517" w:y="1957" w:hSpace="0" w:vSpace="0" w:wrap="notBeside" w:vAnchor="page" w:hAnchor="page" w:hRule="exact"/>
        <w:pBdr/>
      </w:pPr>
      <w:bookmarkStart w:id="20" w:name="bookmark24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 yang mempengaruhi karakter mandiri siswa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94" w:h="276" w:x="1517" w:y="1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3" w:leader="none"/>
        </w:tabs>
        <w:spacing w:before="0" w:after="360"/>
        <w:ind w:firstLine="640"/>
        <w:jc w:val="both"/>
        <w:rPr/>
        <w:framePr w:w="7771" w:h="11441" w:x="1951" w:y="1894" w:hSpace="0" w:vSpace="0" w:wrap="notBeside" w:vAnchor="page" w:hAnchor="page" w:hRule="exact"/>
        <w:pBdr/>
      </w:pPr>
      <w:bookmarkStart w:id="21" w:name="bookmark25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Marthen S.Pd pertama faktor lingkungan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gal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ipengaruh terhadap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siswa, terus pola asuh orang tua juga, kalau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memanjakan anaknya ya tunggu anaknya akan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gantung pada mereka karena mereka sudah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kan. Terus faktor lingkungan dimana dia sekolah itu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faktor yang menurut bapak mempengaruhi kemandirian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8" w:leader="none"/>
        </w:tabs>
        <w:spacing w:before="0" w:after="360"/>
        <w:ind w:firstLine="520"/>
        <w:rPr/>
        <w:framePr w:w="7771" w:h="11441" w:x="1951" w:y="1894" w:hSpace="0" w:vSpace="0" w:wrap="notBeside" w:vAnchor="page" w:hAnchor="page" w:hRule="exact"/>
        <w:pBdr/>
      </w:pPr>
      <w:bookmarkStart w:id="22" w:name="bookmark26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Tumba' Rante S. PAK kalau menurut ibu hampir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di katakan oleh bapak kepala sekolah tadi bahw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aktor kemandirian anak itu tergantung dari pol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orang tuanya karena memang sejak dini seharusnya anak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iasakan sehingga dia tidak terus menerus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tuanya dia bisa mengerjakan apapun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 jika orang tua sudah sejak dini sudah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7771" w:h="11441" w:x="195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nya untuk ma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0"/>
        <w:ind w:hanging="0"/>
        <w:rPr/>
        <w:framePr w:w="7771" w:h="11441" w:x="1951" w:y="1894" w:hSpace="0" w:vSpace="0" w:wrap="notBeside" w:vAnchor="page" w:hAnchor="page" w:hRule="exact"/>
        <w:pBdr/>
      </w:pPr>
      <w:bookmarkStart w:id="23" w:name="bookmark27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pengintegrasian yang digunakan ibu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420" w:h="276" w:x="1951" w:y="1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 mandi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454" w:h="276" w:x="195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Tumba' Rante, S.PAK. Kalau saya sendiri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amkan nilai mandiri itu saya selalu melakuk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ada siswa terus ibu juga sering-sering memberik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da siswa untuk dikerjakan secara pribadi, membiasak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berdoa kalau mau memulai kegiatan belajar d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ulang sekolah, setiap pagi juga dibiasakan memimpi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tiap hari, siswa disini mereka yang pimpin ibadah setiap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ergiliran untuk memimpin ibadah, seperti itu juga kalau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nin mereka yang berperan di situ dan juga saya sering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mereka untuk selalu bertanggung jawab ata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71" w:h="7347" w:x="19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771" w:h="325" w:x="2135" w:y="1850" w:hSpace="0" w:vSpace="0" w:wrap="notBeside" w:vAnchor="page" w:hAnchor="page" w:hRule="exact"/>
        <w:pBdr/>
      </w:pPr>
      <w:bookmarkStart w:id="24" w:name="bookmark30_Copy_1"/>
      <w:bookmarkStart w:id="25" w:name="bookmark29_Copy_1"/>
      <w:bookmarkStart w:id="26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nskrip wawancara siswa</w:t>
      </w:r>
      <w:bookmarkEnd w:id="24"/>
      <w:bookmarkEnd w:id="25"/>
      <w:bookmarkEnd w:id="26"/>
    </w:p>
    <w:p>
      <w:pPr>
        <w:pStyle w:val="Bodytext11"/>
        <w:pBdr/>
        <w:spacing w:before="0" w:after="380"/>
        <w:ind w:firstLine="18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 yang kamu ketahui tentang karakter mandiri?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380"/>
        <w:ind w:firstLine="780"/>
        <w:rPr/>
        <w:framePr w:w="7771" w:h="10159" w:x="2135" w:y="2746" w:hSpace="0" w:vSpace="0" w:wrap="notBeside" w:vAnchor="page" w:hAnchor="page" w:hRule="exact"/>
        <w:pBdr/>
      </w:pPr>
      <w:bookmarkStart w:id="27" w:name="bookmark31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na Bulaan. Kalau saya kak Karakter mandiri itu berarti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ngerjakan segala sesuatunya dengan sendiri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gantung pada orang lain k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380"/>
        <w:ind w:firstLine="780"/>
        <w:rPr/>
        <w:framePr w:w="7771" w:h="10159" w:x="2135" w:y="2746" w:hSpace="0" w:vSpace="0" w:wrap="notBeside" w:vAnchor="page" w:hAnchor="page" w:hRule="exact"/>
        <w:pBdr/>
      </w:pPr>
      <w:bookmarkStart w:id="28" w:name="bookmark32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Sulo. Karakter mandiri kalau saya ya kak nilai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itu berarti kita mampu mengerjakan segala sesuatu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gantung pada orang tua, kakak dan orang-orang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kita k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440"/>
        <w:ind w:firstLine="780"/>
        <w:rPr/>
        <w:framePr w:w="7771" w:h="10159" w:x="2135" w:y="2746" w:hSpace="0" w:vSpace="0" w:wrap="notBeside" w:vAnchor="page" w:hAnchor="page" w:hRule="exact"/>
        <w:pBdr/>
      </w:pPr>
      <w:bookmarkStart w:id="29" w:name="bookmark33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, Karakter mandiri berarti tidak bergantung pada orang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1" w:leader="none"/>
        </w:tabs>
        <w:spacing w:before="0" w:after="380"/>
        <w:ind w:firstLine="760"/>
        <w:rPr/>
        <w:framePr w:w="7771" w:h="10159" w:x="2135" w:y="2746" w:hSpace="0" w:vSpace="0" w:wrap="notBeside" w:vAnchor="page" w:hAnchor="page" w:hRule="exact"/>
        <w:pBdr/>
      </w:pPr>
      <w:bookmarkStart w:id="30" w:name="bookmark34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Ruru. Kalau saya kak karakter mandiri itu berarti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sudah mampu mengerjakan semua pekerjaan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 dan juga bertanggung jawab dan tid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71" w:h="10159" w:x="213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bantuan orang lain untuk mengerj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107" w:h="276" w:x="2135" w:y="1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spacing w:before="0" w:after="0"/>
        <w:ind w:firstLine="540"/>
        <w:rPr/>
        <w:framePr w:w="5947" w:h="276" w:x="2135" w:y="1850" w:hSpace="0" w:vSpace="0" w:wrap="notBeside" w:vAnchor="page" w:hAnchor="page" w:hRule="exact"/>
        <w:pBdr/>
      </w:pPr>
      <w:bookmarkStart w:id="31" w:name="bookmark35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yang dilakukan oleh guru dalam</w:t>
      </w:r>
    </w:p>
    <w:p>
      <w:pPr>
        <w:pStyle w:val="Bodytext11"/>
        <w:pBdr/>
        <w:spacing w:before="0" w:after="420"/>
        <w:ind w:firstLine="960"/>
        <w:jc w:val="both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 mandiri?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2" w:leader="none"/>
        </w:tabs>
        <w:spacing w:before="0" w:after="420"/>
        <w:ind w:left="1200" w:hanging="0"/>
        <w:rPr/>
        <w:framePr w:w="7771" w:h="10944" w:x="2135" w:y="2578" w:hSpace="0" w:vSpace="0" w:wrap="notBeside" w:vAnchor="page" w:hAnchor="page" w:hRule="exact"/>
        <w:pBdr/>
      </w:pPr>
      <w:bookmarkStart w:id="32" w:name="bookmark36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ana Bulaan. Kami disini kak sudah di biasaka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, kami juga diberikan soal-soal atau</w:t>
      </w:r>
    </w:p>
    <w:p>
      <w:pPr>
        <w:pStyle w:val="Bodytext11"/>
        <w:pBdr/>
        <w:spacing w:before="0" w:after="42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dikerjakan secara mandiri, kami dibiasaka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belum kegiatan pembelajaran dimulai da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udah jam pul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2" w:leader="none"/>
        </w:tabs>
        <w:spacing w:before="0" w:after="380"/>
        <w:ind w:left="1200" w:hanging="0"/>
        <w:rPr/>
        <w:framePr w:w="7771" w:h="10944" w:x="2135" w:y="2578" w:hSpace="0" w:vSpace="0" w:wrap="notBeside" w:vAnchor="page" w:hAnchor="page" w:hRule="exact"/>
        <w:pBdr/>
      </w:pPr>
      <w:bookmarkStart w:id="33" w:name="bookmark37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Sulo. Sama yang di katakan Restiana k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2" w:leader="none"/>
        </w:tabs>
        <w:spacing w:before="0" w:after="420"/>
        <w:ind w:left="1200" w:hanging="0"/>
        <w:rPr/>
        <w:framePr w:w="7771" w:h="10944" w:x="2135" w:y="2578" w:hSpace="0" w:vSpace="0" w:wrap="notBeside" w:vAnchor="page" w:hAnchor="page" w:hRule="exact"/>
        <w:pBdr/>
      </w:pPr>
      <w:bookmarkStart w:id="34" w:name="bookmark38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, kami selalu dibiasakan di sekolah misalnya tadi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Resti kak kalau kami yang memimpi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dikasih tugas ibu dikerjakan mandiri k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2" w:leader="none"/>
        </w:tabs>
        <w:spacing w:before="0" w:after="380"/>
        <w:ind w:left="1200" w:hanging="0"/>
        <w:rPr/>
        <w:framePr w:w="7771" w:h="10944" w:x="2135" w:y="2578" w:hSpace="0" w:vSpace="0" w:wrap="notBeside" w:vAnchor="page" w:hAnchor="page" w:hRule="exact"/>
        <w:pBdr/>
      </w:pPr>
      <w:bookmarkStart w:id="35" w:name="bookmark39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Ruru, metode yang digunakan guru kami kak.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bagian saat upacara kak, berdoa terlebih dulu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lajar sama berdoa juga kalau mau pulang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7771" w:h="10944" w:x="213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9" w:leader="none"/>
        </w:tabs>
        <w:spacing w:before="0" w:after="0"/>
        <w:ind w:firstLine="860"/>
        <w:jc w:val="both"/>
        <w:rPr/>
        <w:framePr w:w="7771" w:h="10944" w:x="2135" w:y="2578" w:hSpace="0" w:vSpace="0" w:wrap="notBeside" w:vAnchor="page" w:hAnchor="page" w:hRule="exact"/>
        <w:pBdr/>
      </w:pPr>
      <w:bookmarkStart w:id="36" w:name="bookmark4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ngerjakan tugas individu yang diberi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573" w:h="276" w:x="2135" w:y="1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tanpa menyontek tem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934" w:h="276" w:x="213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5" w:leader="none"/>
        </w:tabs>
        <w:spacing w:before="0" w:after="460"/>
        <w:ind w:left="1520" w:hanging="0"/>
        <w:rPr/>
        <w:framePr w:w="7771" w:h="1765" w:x="2135" w:y="2599" w:hSpace="0" w:vSpace="0" w:wrap="notBeside" w:vAnchor="page" w:hAnchor="page" w:hRule="exact"/>
        <w:pBdr/>
      </w:pPr>
      <w:bookmarkStart w:id="37" w:name="bookmark4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ana bulaan. Iya saya mengerjakan tu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s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7771" w:h="1765" w:x="21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menyontek sama teman-teman di kel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771" w:h="1765" w:x="21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an dari luar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5" w:leader="none"/>
        </w:tabs>
        <w:spacing w:before="0" w:after="380"/>
        <w:ind w:left="1520" w:hanging="0"/>
        <w:rPr/>
        <w:framePr w:w="7771" w:h="8268" w:x="2135" w:y="4777" w:hSpace="0" w:vSpace="0" w:wrap="notBeside" w:vAnchor="page" w:hAnchor="page" w:hRule="exact"/>
        <w:pBdr/>
      </w:pPr>
      <w:bookmarkStart w:id="38" w:name="bookmark4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sulo. Kalau saya biasa kerjakan kalau saya</w:t>
      </w:r>
    </w:p>
    <w:p>
      <w:pPr>
        <w:pStyle w:val="Bodytext11"/>
        <w:pBdr/>
        <w:spacing w:before="0" w:after="380"/>
        <w:ind w:left="1920" w:hanging="0"/>
        <w:jc w:val="both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jawabanya tapi kalau tidak tahu ya saya malas</w:t>
      </w:r>
    </w:p>
    <w:p>
      <w:pPr>
        <w:pStyle w:val="Bodytext11"/>
        <w:pBdr/>
        <w:spacing w:before="0" w:after="380"/>
        <w:ind w:left="1920" w:hanging="0"/>
        <w:jc w:val="both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 mungkin banyak yang tidak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aripada yang saya kerj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5" w:leader="none"/>
        </w:tabs>
        <w:spacing w:before="0" w:after="380"/>
        <w:ind w:left="1520" w:hanging="0"/>
        <w:jc w:val="both"/>
        <w:rPr/>
        <w:framePr w:w="7771" w:h="8268" w:x="2135" w:y="4777" w:hSpace="0" w:vSpace="0" w:wrap="notBeside" w:vAnchor="page" w:hAnchor="page" w:hRule="exact"/>
        <w:pBdr/>
      </w:pPr>
      <w:bookmarkStart w:id="39" w:name="bookmark4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 kalau saya biasa kerjakan tapi kadang-kadang</w:t>
      </w:r>
    </w:p>
    <w:p>
      <w:pPr>
        <w:pStyle w:val="Bodytext11"/>
        <w:pBdr/>
        <w:spacing w:before="0" w:after="380"/>
        <w:ind w:left="1920" w:hanging="0"/>
        <w:jc w:val="both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ya menyontek sama teman apalagi kalau sulit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nya dan saya tidak tah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0" w:leader="none"/>
        </w:tabs>
        <w:spacing w:before="0" w:after="380"/>
        <w:ind w:left="1520" w:hanging="0"/>
        <w:rPr/>
        <w:framePr w:w="7771" w:h="8268" w:x="2135" w:y="4777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Ruru benar saya sendiri yang kerjakan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tugas diberikan baik itu tugas di kerjakan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maupun di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4" w:leader="none"/>
        </w:tabs>
        <w:spacing w:before="0" w:after="380"/>
        <w:ind w:firstLine="640"/>
        <w:rPr/>
        <w:framePr w:w="7771" w:h="8268" w:x="2135" w:y="4777" w:hSpace="0" w:vSpace="0" w:wrap="notBeside" w:vAnchor="page" w:hAnchor="page" w:hRule="exact"/>
        <w:pBdr/>
      </w:pPr>
      <w:bookmarkStart w:id="41" w:name="bookmark4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berdoa sebelum dan sesudah kegiatan prose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71" w:h="8268" w:x="2135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?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867" w:h="276" w:x="2135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019" w:h="276" w:x="231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stiana bulaan. Iya kak kami selalu berdoa sebelum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juga kalau mau pulang.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lmon Sulo, iya kak kami selalu berdo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spacing w:before="0" w:after="360"/>
        <w:ind w:firstLine="700"/>
        <w:rPr/>
        <w:framePr w:w="6729" w:h="10839" w:x="2312" w:y="2890" w:hSpace="0" w:vSpace="0" w:wrap="notBeside" w:vAnchor="page" w:hAnchor="page" w:hRule="exact"/>
        <w:pBdr/>
      </w:pPr>
      <w:bookmarkStart w:id="42" w:name="bookmark4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, iya kak kami berdo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360"/>
        <w:ind w:firstLine="700"/>
        <w:rPr/>
        <w:framePr w:w="6729" w:h="10839" w:x="2312" w:y="2890" w:hSpace="0" w:vSpace="0" w:wrap="notBeside" w:vAnchor="page" w:hAnchor="page" w:hRule="exact"/>
        <w:pBdr/>
      </w:pPr>
      <w:bookmarkStart w:id="43" w:name="bookmark4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Ruru, kak kami selalu berdo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360"/>
        <w:ind w:hanging="0"/>
        <w:jc w:val="both"/>
        <w:rPr/>
        <w:framePr w:w="6729" w:h="10839" w:x="2312" w:y="2890" w:hSpace="0" w:vSpace="0" w:wrap="notBeside" w:vAnchor="page" w:hAnchor="page" w:hRule="exact"/>
        <w:pBdr/>
      </w:pPr>
      <w:bookmarkStart w:id="44" w:name="bookmark4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ikut membersihkan kelas ketika gilir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iket?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stiana bulaan, iya aku selalu membersihkan kelas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giliran saya.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lmon Sulo. Kalau saya ditegur baru saya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kalau tidak ya tid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2" w:leader="none"/>
        </w:tabs>
        <w:spacing w:before="0" w:after="360"/>
        <w:ind w:firstLine="700"/>
        <w:jc w:val="both"/>
        <w:rPr/>
        <w:framePr w:w="6729" w:h="10839" w:x="2312" w:y="2890" w:hSpace="0" w:vSpace="0" w:wrap="notBeside" w:vAnchor="page" w:hAnchor="page" w:hRule="exact"/>
        <w:pBdr/>
      </w:pPr>
      <w:bookmarkStart w:id="45" w:name="bookmark4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, iya kalau saya masih dapat karena biasa kalau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las sudah selesai di bersih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3" w:leader="none"/>
        </w:tabs>
        <w:spacing w:before="0" w:after="360"/>
        <w:ind w:firstLine="700"/>
        <w:jc w:val="both"/>
        <w:rPr/>
        <w:framePr w:w="6729" w:h="10839" w:x="2312" w:y="2890" w:hSpace="0" w:vSpace="0" w:wrap="notBeside" w:vAnchor="page" w:hAnchor="page" w:hRule="exact"/>
        <w:pBdr/>
      </w:pPr>
      <w:bookmarkStart w:id="46" w:name="bookmark5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Ruru, selalunya kak saya ikut menjaga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 kak saya tidak pernah tidak ikut</w:t>
      </w:r>
    </w:p>
    <w:p>
      <w:pPr>
        <w:pStyle w:val="Bodytext11"/>
        <w:pBdr/>
        <w:spacing w:before="0" w:after="360"/>
        <w:ind w:left="1040" w:hanging="0"/>
        <w:jc w:val="both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kalau giliran saya piket karena itu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6729" w:h="10839" w:x="2312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di tanggung jawab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before="0" w:after="0"/>
        <w:ind w:hanging="0"/>
        <w:jc w:val="center"/>
        <w:rPr/>
        <w:framePr w:w="8619" w:h="335" w:x="785" w:y="2187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datang kesekolah tepat waktu?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8619" w:h="3650" w:x="7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8619" w:h="3650" w:x="7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stiana bulaan. Iya saya datang tepat waktu.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8619" w:h="3650" w:x="7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lmon Sulo, iya saya tidak pernah terlam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73" w:leader="none"/>
        </w:tabs>
        <w:spacing w:before="0" w:after="360"/>
        <w:ind w:left="2720" w:hanging="0"/>
        <w:rPr/>
        <w:framePr w:w="8619" w:h="3650" w:x="785" w:y="2847" w:hSpace="0" w:vSpace="0" w:wrap="notBeside" w:vAnchor="page" w:hAnchor="page" w:hRule="exact"/>
        <w:pBdr/>
      </w:pPr>
      <w:bookmarkStart w:id="48" w:name="bookmark5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, saya pernah terlam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09" w:leader="none"/>
        </w:tabs>
        <w:spacing w:before="0" w:after="360"/>
        <w:ind w:left="2720" w:hanging="0"/>
        <w:rPr/>
        <w:framePr w:w="8619" w:h="3650" w:x="785" w:y="2847" w:hSpace="0" w:vSpace="0" w:wrap="notBeside" w:vAnchor="page" w:hAnchor="page" w:hRule="exact"/>
        <w:pBdr/>
      </w:pPr>
      <w:bookmarkStart w:id="49" w:name="bookmark5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ana Ruru, saya juga pernah terlambat karena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619" w:h="3650" w:x="785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iasa lambat bangun dan juga jarak rumah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5100" w:h="276" w:x="785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ke sekolah ja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3724"/>
        <w:gridCol w:w="4053"/>
      </w:tblGrid>
      <w:tr>
        <w:trPr>
          <w:trHeight w:val="7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</w:tc>
      </w:tr>
      <w:tr>
        <w:trPr>
          <w:trHeight w:val="334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oa sebelum dan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hasil observ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, penulis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 SMPN 1 Sesean Suloar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terbiasa berdoa sebe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dah proses pembelajaran.</w:t>
            </w:r>
          </w:p>
        </w:tc>
      </w:tr>
      <w:tr>
        <w:trPr>
          <w:trHeight w:val="671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piket kelas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r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observ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, penulis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mua siswa yang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iliran piket terlibat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ersihkan kelas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sampai tiga orang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hal satu kelompok piket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atas lima orang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yang punya kesadaran |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3706"/>
        <w:gridCol w:w="4054"/>
      </w:tblGrid>
      <w:tr>
        <w:trPr>
          <w:trHeight w:val="337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5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sanakan tugas pi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hanya dua sampai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saja yang lain terlalu ber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doh atas tanggung jaw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.</w:t>
            </w:r>
          </w:p>
        </w:tc>
      </w:tr>
      <w:tr>
        <w:trPr>
          <w:trHeight w:val="53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 ya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observasi yang dilakukan</w:t>
            </w:r>
          </w:p>
        </w:tc>
      </w:tr>
      <w:tr>
        <w:trPr>
          <w:trHeight w:val="61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 gur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dir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penulis, penulis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ada sisw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guru, masih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ontek pekerjaan tem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hkan ada yang ber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doh tidak mau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.</w:t>
            </w:r>
          </w:p>
        </w:tc>
      </w:tr>
      <w:tr>
        <w:trPr>
          <w:trHeight w:val="20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tepat wakt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observ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penulis, penulis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 5MPN 1 Sesean Suloara'</w:t>
            </w:r>
          </w:p>
        </w:tc>
      </w:tr>
    </w:tbl>
    <w:tbl>
      <w:tblPr>
        <w:tblW w:w="8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3697"/>
        <w:gridCol w:w="4079"/>
      </w:tblGrid>
      <w:tr>
        <w:trPr>
          <w:trHeight w:val="12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ada yang terlambat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meskipun mereka berangkat</w:t>
            </w:r>
          </w:p>
        </w:tc>
      </w:tr>
      <w:tr>
        <w:trPr>
          <w:trHeight w:val="743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waktu dari rumah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hendak sampai ke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tinggal dilokasi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n tidak langsu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ngkungan sekolah ketika 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unyi barulah mereka berge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asuk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akibatnya merek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an terlambat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kolah dan tida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agi.</w:t>
            </w:r>
          </w:p>
        </w:tc>
      </w:tr>
      <w:tr>
        <w:trPr>
          <w:trHeight w:val="33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ati tata tertib sekol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observ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penulis, penulis melih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-siswi di SMPN 1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oara' telah menaati tata 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lam hal berpakaian rapi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3" w:leader="underscore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, T', 7«— </w:t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60"/>
        <w:ind w:hanging="0"/>
        <w:rPr>
          <w:lang w:val="id-ID"/>
        </w:rPr>
        <w:framePr w:w="3880" w:h="1644" w:x="484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kedisiplin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3880" w:h="1644" w:x="484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sih ada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80" w:h="1644" w:x="484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7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7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