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8" w:h="361" w:x="308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58" w:h="13138" w:x="308" w:y="286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mbelajaran Agama Kristen</w:t>
      </w:r>
      <w:bookmarkEnd w:id="0"/>
      <w:bookmarkEnd w:id="2"/>
      <w:bookmarkEnd w:id="3"/>
    </w:p>
    <w:p>
      <w:pPr>
        <w:pStyle w:val="Bodytext11"/>
        <w:pBdr/>
        <w:ind w:firstLine="820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mbelajaran Agama Kristen adalah mewujudkan tuju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lalaui serangkaian kegiatan pendidikan d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hakikatnya diawali dari proses kegiatan berencana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s dalam memainkan peran sekaligus mempertah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hak hidup dalam rangka mempersiapkan generasi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gar menjadi umat yang layak dihadapan Tuhan. Pengerti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ni, kegiatan pendidikan agama yang memperhatikan secara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imensi kehidupan yang trasenden yang melaluinya hubung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engan dasar keberadaan yang paling pokok dipromosikan dan</w:t>
      </w:r>
    </w:p>
    <w:p>
      <w:pPr>
        <w:pStyle w:val="Bodytext11"/>
        <w:pBdr/>
        <w:ind w:firstLine="320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presikan.</w:t>
      </w:r>
    </w:p>
    <w:p>
      <w:pPr>
        <w:pStyle w:val="Bodytext11"/>
        <w:pBdr/>
        <w:ind w:firstLine="8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saha pendidikan yang berusaha melakukan hal ini adalah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harusnya disebut pendidikan agama. Pendidikan agama dapat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radisi tertentu untuk mengimformasikan pencarian d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mosikan hubungan, atau pendidikan agama dapat mengambil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representative dari agama-agama (misalnya, menginvestigasi</w:t>
      </w:r>
    </w:p>
    <w:p>
      <w:pPr>
        <w:pStyle w:val="Bodytext11"/>
        <w:pBdr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bagai agama dunia dari prespektif iman). Ada agama-agama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58" w:h="13138" w:x="3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berpastisipasi dalam mendefenisikan agama secara</w:t>
      </w:r>
    </w:p>
    <w:p>
      <w:pPr>
        <w:pStyle w:val="Headerorfooter11"/>
        <w:pBdr/>
        <w:rPr>
          <w:lang w:val="id-ID"/>
        </w:rPr>
        <w:framePr w:w="131" w:h="299" w:x="4864" w:y="16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" w:h="299" w:x="9372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entah sedikit atau banyak, apa yang ada dalam konteks historis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bagai tradisi agama yang melaluinya manusia telah mengejar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radensen dan telah sampai ke pelbagai cara memaham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kspresikan hubungannya dengan dasar yang paling pokok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iapapun dan apapun itu.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endidikan pada umumnya pendidi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seperti semua pendidikan, adalah kegiatan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, secara sistemastis dan ketergantungan. Pendidikan Agam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usaha sengaja yang dilakukan untuk menolong or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 pemeliharaannya untuk menjawab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dalam Yesus Kristus, Alkitab dan kehidupan gereja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di bawah pimpinan Roh Kudus dapat diperlengkap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layani Tuhan di tengah keluarga, gereja dan masyarakat,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satuan yang utuh diterima oleh peserta didik dalam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, pengelolahan PAK tidak termasuk di rumah dan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20"/>
        <w:ind w:firstLine="300"/>
        <w:rPr/>
        <w:framePr w:w="9258" w:h="12777" w:x="308" w:y="2156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</w:t>
      </w:r>
      <w:bookmarkEnd w:id="4"/>
      <w:bookmarkEnd w:id="6"/>
      <w:bookmarkEnd w:id="7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rupakan kegiatan pembelajar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58" w:h="12777" w:x="30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dengan baik ketika seorang guru mampu menciptakan</w:t>
      </w:r>
    </w:p>
    <w:p>
      <w:pPr>
        <w:pStyle w:val="Footnote11"/>
        <w:pBdr/>
        <w:ind w:left="1100" w:hanging="0"/>
        <w:rPr>
          <w:lang w:val="id-ID"/>
        </w:rPr>
        <w:framePr w:w="8851" w:h="230" w:x="1413" w:y="15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29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145</wp:posOffset>
                </wp:positionH>
                <wp:positionV relativeFrom="page">
                  <wp:posOffset>9804400</wp:posOffset>
                </wp:positionV>
                <wp:extent cx="2042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35pt;margin-top:772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2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aktif, kreatif serta sesuai dengan minat belajar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alam hal tersebut tentu dibutuhkan suatu metode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pat karena metode pembelajaran menyangkut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luruh cara atau langkah-langkah yang disusun secara teratur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alam proses belajar mengajar guna untuk mencapai tuju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tersebut didukung oleh pendapat Prawiradilag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, metode pembelajaran adalah prosedur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, langkah-langkah dan cara yang digunakan oleh guru dalam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, dapat dikatakan bahwa metode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fokuskan kepada pencapaian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bri Sutikno metode pembelajaran adalah suatu car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lam menyampaikan materi pembelajaran pad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kepada peserta didik untuk mencapai tuju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pendapat para ahli maka dengan demiki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lebih mengarah kepada satu cara yang dilakuk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maksimalkan proses belajar mengajar guna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01" w:h="12070" w:x="4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. Jadi metode pembelajaran tidak hanya</w:t>
      </w:r>
    </w:p>
    <w:p>
      <w:pPr>
        <w:pStyle w:val="Footnote11"/>
        <w:pBdr/>
        <w:ind w:hanging="0"/>
        <w:jc w:val="center"/>
        <w:rPr>
          <w:lang w:val="id-ID"/>
        </w:rPr>
        <w:framePr w:w="8692" w:h="257" w:x="745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Pembelajaran Kolabor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Edu publisher, 2015).13.</w:t>
      </w:r>
    </w:p>
    <w:p>
      <w:pPr>
        <w:pStyle w:val="Footnote11"/>
        <w:pBdr/>
        <w:ind w:firstLine="820"/>
        <w:rPr>
          <w:lang w:val="id-ID"/>
        </w:rPr>
        <w:framePr w:w="8692" w:h="513" w:x="745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wan And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restasi Belajar Melalui Metode Resi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dium Bayfa:</w:t>
      </w:r>
    </w:p>
    <w:p>
      <w:pPr>
        <w:pStyle w:val="Footnote11"/>
        <w:pBdr/>
        <w:ind w:firstLine="820"/>
        <w:rPr>
          <w:lang w:val="id-ID"/>
        </w:rPr>
        <w:framePr w:w="8692" w:h="513" w:x="745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kia Indonesia, 2020).23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180</wp:posOffset>
                </wp:positionH>
                <wp:positionV relativeFrom="page">
                  <wp:posOffset>9495155</wp:posOffset>
                </wp:positionV>
                <wp:extent cx="2051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.4pt;margin-top:747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113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guru saja tetapi juga bagi peserta didik. Deng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atu keharusan bagi seorang guru untuk m ampu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erbagai macam metode pembelajaran karena deng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metode pembelajaran yang dikuasai oleh seorang gur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tersebut akan berdampak baik pada kualitas proses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n penerapan metode pembelaran sangatlah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inat belajar peserta didik serta dapat memudahk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mahami materi pelajaran. Oleh karena itu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sebagai penyelenggara mata pelajaran hendakny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lih dan menerapkan metode pembelajaran yang tepat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karena mengingat bahwa metode pembelajar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ervariasi, sehingga dapat memudahkan seorang pendidik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 metode pembelajaran yang tepat bagi peserta didik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tidak mudah bosan saat proses proses belajar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tujuan pembelajaran dapat tercapai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metode pembelajaran ada beberapa hal y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diperhatikan oleh seorang pendidik sehingga metode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01" w:h="12761" w:x="43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terapkan kepada peserta didik tepat, diantaranya: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082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guru saja tetapi juga bagi peserta didik. Dengan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atu keharusan bagi seorang guru untuk mampuh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erbagai macam metode pembelajaran karena dengan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metode pembelajaran yang dikuasai oleh seorang guru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tersebut akan berdampak baik pada kualitas proses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500"/>
        <w:jc w:val="both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n penerapan metode pembelaran sangatlah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inat belajar peserta didik serta dapat memudahkan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mahami materi pelajaran. Oleh karena itu,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sebagai penyelenggara mata pelajaran hendaknya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lih dan menerapkan metode pembelajaran yang tepat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karena mengingat bahwa metode pembelajaran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ervariasi, sehingga dapat memudahkan seorang pendidik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 metode pembelajaran yang tepat bagi peserta didik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tidak mudah bosan saat proses proses belajar</w:t>
      </w:r>
    </w:p>
    <w:p>
      <w:pPr>
        <w:pStyle w:val="Bodytext11"/>
        <w:pBdr/>
        <w:ind w:hanging="0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tujuan pembelajaran dapat tercapai.</w:t>
      </w:r>
    </w:p>
    <w:p>
      <w:pPr>
        <w:pStyle w:val="Bodytext11"/>
        <w:pBdr/>
        <w:ind w:firstLine="500"/>
        <w:jc w:val="both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metode pembelajaran ada beberapa hal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diperhatikan oleh seorang pendidik sehingga metod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7" w:h="13133" w:x="4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terapkan kepada peserta didik tepat, diantaranya: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997" w:x="4344" w:y="21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68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300"/>
        <w:ind w:firstLine="720"/>
        <w:jc w:val="both"/>
        <w:rPr/>
        <w:framePr w:w="8907" w:h="11127" w:x="778" w:y="23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roses belajar mengajar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ada tujuan yang hendak dicapa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angat penting menyesuaikan metode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tujuan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spacing w:before="0" w:after="300"/>
        <w:ind w:firstLine="720"/>
        <w:jc w:val="both"/>
        <w:rPr/>
        <w:framePr w:w="8907" w:h="11127" w:x="778" w:y="23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mampuan guru dalam hal menerapkan metode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pat dan sesuai dengan minat dan sesua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300"/>
        <w:ind w:firstLine="720"/>
        <w:jc w:val="both"/>
        <w:rPr/>
        <w:framePr w:w="8907" w:h="11127" w:x="778" w:y="23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fasilitas dalam hal ini media pembelajaran sebagai penunj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kegaitan metode pembelajaran juga perluh d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unjuk pada penjelasan maka dalam menerapkan metode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dilakukan dengan secara sembarangan tetapi 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erluh diperhatikan serta dipertimbangakan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rapkan metode pembelajaran dapat tercapai. Ja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metode pembelajaran yang tepat hendaknya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kan dengan situasi, kondisi dan juga minat peserta didi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7" w:h="11127" w:x="7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serta fasilitas.</w:t>
      </w:r>
    </w:p>
    <w:p>
      <w:pPr>
        <w:pStyle w:val="Footnote11"/>
        <w:pBdr/>
        <w:ind w:firstLine="560"/>
        <w:rPr>
          <w:lang w:val="id-ID"/>
        </w:rPr>
        <w:framePr w:w="7561" w:h="230" w:x="1338" w:y="15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.243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315</wp:posOffset>
                </wp:positionH>
                <wp:positionV relativeFrom="page">
                  <wp:posOffset>9742170</wp:posOffset>
                </wp:positionV>
                <wp:extent cx="19945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45pt;margin-top:767.1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66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8928" w:h="13693" w:x="500" w:y="2172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Cooperative Script</w:t>
      </w:r>
      <w:bookmarkEnd w:id="11"/>
      <w:bookmarkEnd w:id="12"/>
      <w:bookmarkEnd w:id="14"/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bentuk metode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kooperatif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atur siswa seperti ilustrasi kehidupan sosial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lingkungannya sebagai individu, dalam keluarga,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, dan masyarakat lebih luas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trategi pembelajar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tamakan adanya kerja sama antara siswa dalam kelompo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, para siswa dibagi dalam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kecil dan diarahkan untuk mempelajari materi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3" w:leader="none"/>
        </w:tabs>
        <w:spacing w:before="0" w:after="320"/>
        <w:ind w:firstLine="280"/>
        <w:rPr/>
        <w:framePr w:w="8928" w:h="13693" w:x="500" w:y="2172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6_Copy_1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angkah-langkah pembelajaran metode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yaitu: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9</w:t>
      </w:r>
      <w:bookmarkEnd w:id="16"/>
      <w:bookmarkEnd w:id="17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before="0" w:after="320"/>
        <w:ind w:firstLine="620"/>
        <w:rPr/>
        <w:framePr w:w="8928" w:h="13693" w:x="500" w:y="21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membagi siswa untuk berpasa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4" w:leader="none"/>
        </w:tabs>
        <w:spacing w:before="0" w:after="320"/>
        <w:ind w:firstLine="620"/>
        <w:rPr/>
        <w:framePr w:w="8928" w:h="13693" w:x="500" w:y="21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membagikan wacana atau materi bagi siswa untuk dibac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8" w:leader="none"/>
        </w:tabs>
        <w:spacing w:before="0" w:after="320"/>
        <w:ind w:firstLine="620"/>
        <w:jc w:val="both"/>
        <w:rPr/>
        <w:framePr w:w="8928" w:h="13693" w:x="500" w:y="21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dan siswa menetapkan siapa yang pertama berperan sebagai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 dan siapa yang berperan sebagai pendeg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9" w:leader="none"/>
        </w:tabs>
        <w:spacing w:before="0" w:after="320"/>
        <w:ind w:firstLine="620"/>
        <w:jc w:val="both"/>
        <w:rPr/>
        <w:framePr w:w="8928" w:h="13693" w:x="500" w:y="21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bicara membacakan hasil pekerjaan yang dikerjakan bersama</w:t>
      </w:r>
    </w:p>
    <w:p>
      <w:pPr>
        <w:pStyle w:val="Bodytext11"/>
        <w:pBdr/>
        <w:spacing w:before="0" w:after="820"/>
        <w:ind w:firstLine="92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nya.</w:t>
      </w:r>
    </w:p>
    <w:p>
      <w:pPr>
        <w:pStyle w:val="Bodytext21"/>
        <w:pBdr/>
        <w:ind w:firstLine="7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ind w:firstLine="86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iwyT. Pulukad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Terpad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orontalo: Ideas Publising, 2021).29.</w:t>
      </w:r>
    </w:p>
    <w:p>
      <w:pPr>
        <w:pStyle w:val="Bodytext21"/>
        <w:pBdr/>
        <w:ind w:firstLine="7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jang S. Hiday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kabumi: Yayasan Budhi Mulia,</w:t>
      </w:r>
    </w:p>
    <w:p>
      <w:pPr>
        <w:pStyle w:val="Bodytext21"/>
        <w:pBdr/>
        <w:ind w:firstLine="780"/>
        <w:rPr>
          <w:lang w:val="id-ID"/>
        </w:rPr>
        <w:framePr w:w="8928" w:h="13693" w:x="500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.86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00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3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ertukar peran, semula sebagai pembicara ditukar menjad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gar dan seba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1" w:leader="none"/>
        </w:tabs>
        <w:spacing w:before="0" w:after="580"/>
        <w:ind w:firstLine="300"/>
        <w:rPr/>
        <w:framePr w:w="8656" w:h="10525" w:x="636" w:y="21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simpulan gur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580"/>
        <w:rPr/>
        <w:framePr w:w="8656" w:h="10525" w:x="636" w:y="2177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7_Copy_1_Copy_1"/>
      <w:bookmarkStart w:id="28" w:name="bookmark26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anfaat menggunakan metode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yaitu:</w:t>
      </w:r>
      <w:bookmarkEnd w:id="25"/>
      <w:bookmarkEnd w:id="27"/>
      <w:bookmarkEnd w:id="2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dalam mengerjakan tugas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9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iswa mulai belajar melatih diri dalam melibatkan diri untuk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teman kelas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swa belajar menerima masukan dan pendapat yang diberik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man kelompo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iswa akan mulai terbiasa untuk tampil di dapan umum di man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siswa akan membacakan hasil diskusinya dalam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8" w:leader="none"/>
        </w:tabs>
        <w:spacing w:before="0" w:after="320"/>
        <w:ind w:firstLine="300"/>
        <w:jc w:val="both"/>
        <w:rPr/>
        <w:framePr w:w="8656" w:h="10525" w:x="636" w:y="21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engan adanya diskusi kelompok maka siswa akan sali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56" w:h="10525" w:x="6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untuk memahami secara bersama-sama materi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604" w:h="345" w:x="636" w:y="1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elajari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3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58" w:leader="none"/>
        </w:tabs>
        <w:spacing w:before="0" w:after="580"/>
        <w:ind w:firstLine="280"/>
        <w:rPr/>
        <w:framePr w:w="8933" w:h="13641" w:x="497" w:y="2172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6_Copy_2"/>
      <w:bookmarkStart w:id="37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lebihan dan kekurang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Heading11"/>
          <w:b/>
          <w:i/>
          <w:color w:val="000000"/>
          <w:spacing w:val="0"/>
          <w:w w:val="100"/>
          <w:vertAlign w:val="superscript"/>
          <w:lang w:val="id-ID" w:eastAsia="id-ID"/>
        </w:rPr>
        <w:t>10</w:t>
      </w:r>
      <w:bookmarkEnd w:id="34"/>
      <w:bookmarkEnd w:id="36"/>
      <w:bookmarkEnd w:id="3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before="0" w:after="320"/>
        <w:ind w:firstLine="680"/>
        <w:jc w:val="both"/>
        <w:rPr/>
        <w:framePr w:w="8933" w:h="13641" w:x="497" w:y="21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lebih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iswa dilibatkan pada kegiatan belajar sehingg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benar-benar diserapnya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ilatih untuk dapat bekerja sama dengan siswa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apat memperoleh lebih banyak pengetah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iswa dilatih untuk lebih teliti, tekun dan rajin, karena merek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akan mendapatkan jawaban dari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before="0" w:after="320"/>
        <w:ind w:firstLine="680"/>
        <w:rPr/>
        <w:framePr w:w="8933" w:h="13641" w:x="497" w:y="21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kurang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4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da beberapa siswa yang tidak terlalu menyukai diskusi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9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tode ini hanya bisa dipergunakan untuk kelompok kecil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4" w:leader="none"/>
        </w:tabs>
        <w:spacing w:before="0" w:after="320"/>
        <w:ind w:left="1080" w:hanging="0"/>
        <w:jc w:val="both"/>
        <w:rPr/>
        <w:framePr w:w="8933" w:h="13641" w:x="497" w:y="21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alam penggunaan metode ini membutuhkan banyak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 melakukan diskusi kelompo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20"/>
        <w:rPr/>
        <w:framePr w:w="8933" w:h="13641" w:x="497" w:y="2172" w:hSpace="0" w:vSpace="0" w:wrap="notBeside" w:vAnchor="page" w:hAnchor="page" w:hRule="exact"/>
        <w:pBdr/>
      </w:pPr>
      <w:bookmarkStart w:id="47" w:name="bookmark49_Copy_1_Copy_1"/>
      <w:bookmarkStart w:id="48" w:name="bookmark50_Copy_1"/>
      <w:bookmarkStart w:id="49" w:name="bookmark49_Copy_2"/>
      <w:bookmarkStart w:id="50" w:name="bookmark48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aktifan Berbicara</w:t>
      </w:r>
      <w:bookmarkEnd w:id="47"/>
      <w:bookmarkEnd w:id="49"/>
      <w:bookmarkEnd w:id="50"/>
    </w:p>
    <w:p>
      <w:pPr>
        <w:pStyle w:val="Bodytext11"/>
        <w:pBdr/>
        <w:spacing w:before="0" w:after="320"/>
        <w:ind w:firstLine="78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adalah salah satu keadaan di mana keadaan siswa dapat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kesungguhan mereka mengikuti pembelajaran dan selalu</w:t>
      </w:r>
    </w:p>
    <w:p>
      <w:pPr>
        <w:pStyle w:val="Bodytext21"/>
        <w:pBdr/>
        <w:ind w:firstLine="780"/>
        <w:rPr>
          <w:lang w:val="id-ID"/>
        </w:rPr>
        <w:framePr w:w="8933" w:h="13641" w:x="497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umanta Hamdaya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ologi Peng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Sinar Grafika Offet, 2016).116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03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anggapi atau menjawab setiap pertayaan-pertayaan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ng diajukan oleh gur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4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rdiman, keaktifan berbicara merupakan setiap orang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pembelajaran harus aktif sendiri, tanpa ada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guru dan siswa maka proses pembelajaran tidak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di mana guru mengajukan pertayaan kepada siswa dan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jawab pertayaan gurunya, guru menjelaskan materi siswa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jika kurang mengerti. Berdasarkan proses penyampain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cara lisan di mana pembicara melibatkan fisiknya,</w:t>
      </w:r>
    </w:p>
    <w:p>
      <w:pPr>
        <w:pStyle w:val="Bodytext11"/>
        <w:pBdr/>
        <w:ind w:hanging="0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ucap untuk menghasilkan bunyi-bu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34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pada hakikatnya adalah proses komunikasi lisan,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rupakan suatu yang membedakan manusia dengan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lain oleh sebab itu berbicara merupakann tuntunan</w:t>
      </w:r>
    </w:p>
    <w:p>
      <w:pPr>
        <w:pStyle w:val="Bodytext11"/>
        <w:pBdr/>
        <w:ind w:hanging="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sebagai makhluk sosial agar dapat berkomunikasi</w:t>
      </w:r>
    </w:p>
    <w:p>
      <w:pPr>
        <w:pStyle w:val="Bodytext11"/>
        <w:pBdr/>
        <w:ind w:hanging="0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, yang melibatkan beberapa aspek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40"/>
        <w:jc w:val="both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icara (komunikator) adalah orang yang menyampa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2044" w:x="55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</w:t>
      </w:r>
    </w:p>
    <w:p>
      <w:pPr>
        <w:pStyle w:val="Footnote11"/>
        <w:pBdr/>
        <w:ind w:firstLine="400"/>
        <w:rPr>
          <w:lang w:val="id-ID"/>
        </w:rPr>
        <w:framePr w:w="8823" w:h="257" w:x="552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Rust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tianak: Pustaka Rumah Aloy, 2016).86.</w:t>
      </w:r>
    </w:p>
    <w:p>
      <w:pPr>
        <w:pStyle w:val="Footnote11"/>
        <w:pBdr/>
        <w:ind w:firstLine="380"/>
        <w:rPr>
          <w:lang w:val="id-ID"/>
        </w:rPr>
        <w:framePr w:w="8823" w:h="513" w:x="552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Wahyuningsih En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Peningkatan Keaktifan dan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380"/>
        <w:rPr>
          <w:lang w:val="id-ID"/>
        </w:rPr>
        <w:framePr w:w="8823" w:h="513" w:x="552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 Budi Utama, 2020).20.</w:t>
      </w:r>
    </w:p>
    <w:p>
      <w:pPr>
        <w:pStyle w:val="Footnote11"/>
        <w:pBdr/>
        <w:ind w:firstLine="380"/>
        <w:rPr>
          <w:lang w:val="id-ID"/>
        </w:rPr>
        <w:framePr w:w="8823" w:h="550" w:x="552" w:y="15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Nyoman Su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ul Seminar Mal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ilacakra CV,</w:t>
      </w:r>
    </w:p>
    <w:p>
      <w:pPr>
        <w:pStyle w:val="Footnote11"/>
        <w:pBdr/>
        <w:ind w:firstLine="380"/>
        <w:rPr>
          <w:lang w:val="id-ID"/>
        </w:rPr>
        <w:framePr w:w="8823" w:h="550" w:x="552" w:y="15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.30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105</wp:posOffset>
                </wp:positionH>
                <wp:positionV relativeFrom="page">
                  <wp:posOffset>9512300</wp:posOffset>
                </wp:positionV>
                <wp:extent cx="21177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.15pt;margin-top:749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8970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e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ssa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san yang akan disampaikan berupa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, pikiran, gagasan, pendapat, atau perasaan.</w:t>
      </w:r>
    </w:p>
    <w:p>
      <w:pPr>
        <w:pStyle w:val="Bodytext31"/>
        <w:pBdr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. Bahasa (media) yang digunakan harus sederhana, singkat, jelas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p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98" w:leader="none"/>
        </w:tabs>
        <w:spacing w:before="0" w:after="300"/>
        <w:rPr/>
        <w:framePr w:w="8588" w:h="13190" w:x="670" w:y="2188" w:hSpace="0" w:vSpace="0" w:wrap="notBeside" w:vAnchor="page" w:hAnchor="page" w:hRule="exact"/>
        <w:pBdr/>
      </w:pPr>
      <w:bookmarkStart w:id="51" w:name="bookmark53_Copy_1_Copy_1"/>
      <w:bookmarkStart w:id="52" w:name="bookmark53_Copy_2"/>
      <w:bookmarkStart w:id="53" w:name="bookmark54_Copy_1"/>
      <w:bookmarkStart w:id="54" w:name="bookmark52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Strategi Meningkatkan Keaktifan Kerbicara Siswa</w:t>
      </w:r>
      <w:bookmarkEnd w:id="51"/>
      <w:bookmarkEnd w:id="52"/>
      <w:bookmarkEnd w:id="54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mainan menebak nama-nama kitab. Peserta didik diminta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ak tulisan yang tersedia secara lisan yang ditulis secara</w:t>
      </w:r>
    </w:p>
    <w:p>
      <w:pPr>
        <w:pStyle w:val="Bodytext31"/>
        <w:pBdr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putus-putus, di mana tulisan tersebut akan diperlihatkan ole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esentasi. Peserta didik akan menerima soal dai guru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ersama dengan teman-teman kelompoknya,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tika siswa sudah mengerjakan tugas kelompoknya</w:t>
      </w:r>
    </w:p>
    <w:p>
      <w:pPr>
        <w:pStyle w:val="Bodytext31"/>
        <w:pBdr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ka setiap kelompok diberikan kesempatan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hasil diskusinya dengan cara peserta didi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untuk memperkenalkan nama, kelompok, alamat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</w:tabs>
        <w:spacing w:before="0" w:after="360"/>
        <w:ind w:firstLine="420"/>
        <w:jc w:val="both"/>
        <w:rPr/>
        <w:framePr w:w="8588" w:h="13190" w:x="670" w:y="21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rpartisipasi dalam kelompokSiswa di haruskan mengambil</w:t>
      </w:r>
    </w:p>
    <w:p>
      <w:pPr>
        <w:pStyle w:val="Bodytext31"/>
        <w:pBdr/>
        <w:spacing w:before="0" w:after="840"/>
        <w:ind w:firstLine="72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gian dalam diskusi kelompok seperti: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56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n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matra Bara: Pusaka Almaida, 2021),3.</w:t>
      </w:r>
    </w:p>
    <w:p>
      <w:pPr>
        <w:pStyle w:val="Bodytext21"/>
        <w:pBdr/>
        <w:ind w:firstLine="560"/>
        <w:jc w:val="both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ining Hajeniati Andi Kahar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Inovatif dan Vari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owa Berkah</w:t>
      </w:r>
    </w:p>
    <w:p>
      <w:pPr>
        <w:pStyle w:val="Bodytext21"/>
        <w:pBdr/>
        <w:spacing w:lineRule="auto" w:line="201"/>
        <w:ind w:firstLine="560"/>
        <w:rPr>
          <w:lang w:val="id-ID"/>
        </w:rPr>
        <w:framePr w:w="8588" w:h="13190" w:x="670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i, 2020),29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213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9106" w:h="12237" w:x="411" w:y="22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Guru membuat soal tiga nomor dan setiap kelompok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otakan tiga orang tujuannya agar siswa memdapat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gian dalam membacakan hasil disku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ind w:firstLine="940"/>
        <w:jc w:val="both"/>
        <w:rPr/>
        <w:framePr w:w="9106" w:h="12237" w:x="411" w:y="22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iswa membacakan hasil diskusinya dengan teman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di depan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9106" w:h="12237" w:x="411" w:y="22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uru akan memberikan bagaian kepada semua anggota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mbacakan hasil diskusinya dengan soal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9" w:leader="none"/>
        </w:tabs>
        <w:ind w:firstLine="940"/>
        <w:jc w:val="both"/>
        <w:rPr/>
        <w:framePr w:w="9106" w:h="12237" w:x="411" w:y="22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Guru membagi nomor-nomor yang akan di bacakan setiap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setiap anggota kelompok pada nomor berapa yang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ka bac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ind w:firstLine="940"/>
        <w:rPr/>
        <w:framePr w:w="9106" w:h="12237" w:x="411" w:y="22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dengar (komunikasi) adalah si penerima pesan.</w:t>
      </w:r>
    </w:p>
    <w:p>
      <w:pPr>
        <w:pStyle w:val="Bodytext11"/>
        <w:pBdr/>
        <w:ind w:hanging="0"/>
        <w:jc w:val="right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tif berbicara menurut Taringan terdapat empat</w:t>
      </w:r>
    </w:p>
    <w:p>
      <w:pPr>
        <w:pStyle w:val="Bodytext11"/>
        <w:pBdr/>
        <w:ind w:firstLine="94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ghibur, berbicara untuk memperoleh informasi dari lawan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 seperti ketika siswa tidak mengerti tentang apa yang</w:t>
      </w:r>
    </w:p>
    <w:p>
      <w:pPr>
        <w:pStyle w:val="Bodytext11"/>
        <w:pBdr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guru maka siswa mengajukan pertayaan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06" w:h="12237" w:x="4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.</w:t>
      </w:r>
    </w:p>
    <w:p>
      <w:pPr>
        <w:pStyle w:val="Footnote11"/>
        <w:pBdr/>
        <w:ind w:firstLine="820"/>
        <w:rPr>
          <w:lang w:val="id-ID"/>
        </w:rPr>
        <w:framePr w:w="8274" w:h="529" w:x="1243" w:y="15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lah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Berorientasi Keaktifan Berbicara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ind w:firstLine="820"/>
        <w:rPr>
          <w:lang w:val="id-ID"/>
        </w:rPr>
        <w:framePr w:w="8274" w:h="529" w:x="1243" w:y="15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48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495</wp:posOffset>
                </wp:positionH>
                <wp:positionV relativeFrom="page">
                  <wp:posOffset>9665335</wp:posOffset>
                </wp:positionV>
                <wp:extent cx="5742305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85pt;margin-top:761.05pt;width:4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0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nginformasikan, berbicara untuk tujuan menginformasikan,</w:t>
      </w:r>
    </w:p>
    <w:p>
      <w:pPr>
        <w:pStyle w:val="Bodytext11"/>
        <w:pBdr/>
        <w:ind w:left="1260" w:hanging="0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porkan, untuk dilaksanak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kekatifan berbicara menurut</w:t>
      </w:r>
    </w:p>
    <w:p>
      <w:pPr>
        <w:pStyle w:val="Bodytext11"/>
        <w:pBdr/>
        <w:ind w:firstLine="78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mansyah menuturkan beberapa faktor yang mempengaruhi</w:t>
      </w:r>
    </w:p>
    <w:p>
      <w:pPr>
        <w:pStyle w:val="Bodytext11"/>
        <w:pBdr/>
        <w:ind w:firstLine="78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anak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; kecerdasan, suara lantang, posisi</w:t>
      </w:r>
    </w:p>
    <w:p>
      <w:pPr>
        <w:pStyle w:val="Bodytext11"/>
        <w:pBdr/>
        <w:ind w:firstLine="78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anak, status keluarga dan, gaya berbi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bekti dalam Mukodas Arif jenis-jenis berbicara</w:t>
      </w:r>
    </w:p>
    <w:p>
      <w:pPr>
        <w:pStyle w:val="Bodytext11"/>
        <w:pBdr/>
        <w:ind w:firstLine="78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yaitu; tujuan, cara penyampaian, jumlah pendengar dan,</w:t>
      </w:r>
    </w:p>
    <w:p>
      <w:pPr>
        <w:pStyle w:val="Bodytext11"/>
        <w:pBdr/>
        <w:ind w:firstLine="780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husus.</w:t>
      </w:r>
    </w:p>
    <w:p>
      <w:pPr>
        <w:pStyle w:val="Heading111"/>
        <w:pBdr/>
        <w:rPr/>
        <w:framePr w:w="9106" w:h="13923" w:x="411" w:y="2219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Kerangka Berpikir</w:t>
      </w:r>
      <w:bookmarkEnd w:id="61"/>
      <w:bookmarkEnd w:id="62"/>
      <w:bookmarkEnd w:id="63"/>
    </w:p>
    <w:p>
      <w:pPr>
        <w:pStyle w:val="Bodytext11"/>
        <w:pBdr/>
        <w:ind w:left="1120" w:hanging="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urang aktif di SD Kristen Malango' Tagari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gunakan metode konvensial, yaitu ceramah, cara mengajar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endidikan Agama Kristen, menurut siswa kurang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membosankan sehingga membuat siswa kurang efektif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mbelajaran, dalam proses kegiatan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guru masih sangat kesulitan dalam</w:t>
      </w:r>
    </w:p>
    <w:p>
      <w:pPr>
        <w:pStyle w:val="Bodytext11"/>
        <w:pBdr/>
        <w:ind w:firstLine="320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ransfer pengetahuan kepada peserta did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survei awal, kondisi pengetahuan siswa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gambaran kondisi awal sebelum pelaksaan tindakan, yakni</w:t>
      </w:r>
    </w:p>
    <w:p>
      <w:pPr>
        <w:pStyle w:val="Bodytext21"/>
        <w:pBdr/>
        <w:ind w:firstLine="780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ta Diana Martauli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hasa Indonesia Terap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Deepublish, 2018),7.</w:t>
      </w:r>
    </w:p>
    <w:p>
      <w:pPr>
        <w:pStyle w:val="Bodytext21"/>
        <w:pBdr/>
        <w:ind w:firstLine="780"/>
        <w:rPr>
          <w:lang w:val="id-ID"/>
        </w:rPr>
        <w:framePr w:w="9106" w:h="13923" w:x="411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wi Suryantl Dewi Anggrae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i Berbica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uepedia, 2021).21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080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urang aktif dalam proses pembelajaran dan kemampuan siswa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ngkapkan pendeapat melalui pesan secara lisan. Metode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nting untuk diterapkan untuk mengetahui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manfaat yang didapat oleh siswa ketika metode ini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.</w:t>
      </w:r>
    </w:p>
    <w:p>
      <w:pPr>
        <w:pStyle w:val="Bodytext11"/>
        <w:pBdr/>
        <w:ind w:firstLine="80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endidikan Agama Kristen minat belajar</w:t>
      </w:r>
    </w:p>
    <w:p>
      <w:pPr>
        <w:pStyle w:val="Bodytext11"/>
        <w:pBdr/>
        <w:ind w:hanging="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D Kristen Malango' Tagari masih sangat rendah karena:</w:t>
      </w:r>
    </w:p>
    <w:p>
      <w:pPr>
        <w:pStyle w:val="Bodytext11"/>
        <w:pBdr/>
        <w:ind w:hanging="0"/>
        <w:jc w:val="both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ika pembelajaran akan di mulai guru langsung mengumpul dan</w:t>
      </w:r>
    </w:p>
    <w:p>
      <w:pPr>
        <w:pStyle w:val="Bodytext11"/>
        <w:pBdr/>
        <w:ind w:firstLine="320"/>
        <w:jc w:val="both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tugas sehingga banyak siswa, belim siap dalam</w:t>
      </w:r>
    </w:p>
    <w:p>
      <w:pPr>
        <w:pStyle w:val="Bodytext11"/>
        <w:pBdr/>
        <w:ind w:firstLine="32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lat tulis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860" w:h="13761" w:x="534" w:y="221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alam mengajar siswa cederung kurang memperhatikan dan bahkan</w:t>
      </w:r>
    </w:p>
    <w:p>
      <w:pPr>
        <w:pStyle w:val="Bodytext11"/>
        <w:pBdr/>
        <w:ind w:firstLine="32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iswa yang belum siap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rPr/>
        <w:framePr w:w="8860" w:h="13761" w:x="534" w:y="221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Guru kesulitan membuat siswa aktif di kel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ind w:hanging="0"/>
        <w:rPr/>
        <w:framePr w:w="8860" w:h="13761" w:x="534" w:y="22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Guru tidak mengacu pada RPP yang telah dibu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860" w:h="13761" w:x="534" w:y="221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uru hanya berfokus pada LKS sebagai sumber dan bahan dalam</w:t>
      </w:r>
    </w:p>
    <w:p>
      <w:pPr>
        <w:pStyle w:val="Bodytext11"/>
        <w:pBdr/>
        <w:ind w:firstLine="32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ind w:firstLine="800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berusaha mencari solusi yang dapat digunakan dalam</w:t>
      </w:r>
    </w:p>
    <w:p>
      <w:pPr>
        <w:pStyle w:val="Bodytext11"/>
        <w:pBdr/>
        <w:ind w:hanging="0"/>
        <w:jc w:val="both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agar kegiatan di kelas lebih</w:t>
      </w:r>
    </w:p>
    <w:p>
      <w:pPr>
        <w:pStyle w:val="Bodytext11"/>
        <w:pBdr/>
        <w:ind w:hanging="0"/>
        <w:jc w:val="both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dapat mengatasi kesulitan dalam pembelajaran.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3761" w:x="53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ini peneliti memilih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03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model pembelajaran ini melibatkan semua siswa aktif</w:t>
      </w:r>
    </w:p>
    <w:p>
      <w:pPr>
        <w:pStyle w:val="Bodytext11"/>
        <w:pBdr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alasan lain memilih menggunakan</w:t>
      </w:r>
    </w:p>
    <w:p>
      <w:pPr>
        <w:pStyle w:val="Bodytext11"/>
        <w:pBdr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odel pembelajaran ini akan melibatkan siswa</w:t>
      </w:r>
    </w:p>
    <w:p>
      <w:pPr>
        <w:pStyle w:val="Bodytext11"/>
        <w:pBdr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secara berkelompok.</w:t>
      </w:r>
    </w:p>
    <w:p>
      <w:pPr>
        <w:pStyle w:val="Bodytext11"/>
        <w:pBdr/>
        <w:ind w:firstLine="80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</w:t>
      </w:r>
    </w:p>
    <w:p>
      <w:pPr>
        <w:pStyle w:val="Bodytext11"/>
        <w:pBdr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proses pembelajaran, akan melatih siswa untuk bera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4550" w:x="60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ndapat, dalam diskusi kelompok.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784" w:x="340" w:y="780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767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1766" w:x="3655" w:y="7922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1121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1346" w:x="4508" w:y="79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Guru belum</w:t>
      </w:r>
    </w:p>
    <w:p>
      <w:pPr>
        <w:pStyle w:val="Picturecaption11"/>
        <w:pBdr/>
        <w:rPr>
          <w:lang w:val="id-ID"/>
        </w:rPr>
        <w:framePr w:w="2084" w:h="1346" w:x="4508" w:y="79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menggunakan</w:t>
      </w:r>
    </w:p>
    <w:p>
      <w:pPr>
        <w:pStyle w:val="Picturecaption11"/>
        <w:pBdr/>
        <w:rPr>
          <w:lang w:val="id-ID"/>
        </w:rPr>
        <w:framePr w:w="2084" w:h="1346" w:x="4508" w:y="79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metode</w:t>
      </w:r>
    </w:p>
    <w:p>
      <w:pPr>
        <w:pStyle w:val="Picturecaption11"/>
        <w:pBdr/>
        <w:spacing w:before="0" w:after="0"/>
        <w:rPr>
          <w:lang w:val="id-ID"/>
        </w:rPr>
        <w:framePr w:w="2084" w:h="1346" w:x="4508" w:y="7901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6"/>
          <w:lang w:val="id-ID" w:eastAsia="id-ID"/>
        </w:rPr>
        <w:t>cooperative scrip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24" w:h="1561" w:x="7493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24" w:h="1561" w:x="7493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24" w:h="1561" w:x="7493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4" w:h="1561" w:x="7493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718" w:x="550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0909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1805" w:x="3655" w:y="10231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1146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1555" w:x="4503" w:y="10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Picturecaption11"/>
        <w:pBdr/>
        <w:rPr>
          <w:lang w:val="id-ID"/>
        </w:rPr>
        <w:framePr w:w="1953" w:h="1555" w:x="4503" w:y="10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gemakan</w:t>
      </w:r>
    </w:p>
    <w:p>
      <w:pPr>
        <w:pStyle w:val="Picturecaption11"/>
        <w:pBdr/>
        <w:rPr>
          <w:lang w:val="id-ID"/>
        </w:rPr>
        <w:framePr w:w="1953" w:h="1555" w:x="4503" w:y="10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tode</w:t>
      </w:r>
    </w:p>
    <w:p>
      <w:pPr>
        <w:pStyle w:val="Picturecaption11"/>
        <w:pBdr/>
        <w:spacing w:before="0" w:after="0"/>
        <w:jc w:val="both"/>
        <w:rPr>
          <w:lang w:val="id-ID"/>
        </w:rPr>
        <w:framePr w:w="1953" w:h="1555" w:x="4503" w:y="10367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cooperative script</w:t>
      </w:r>
    </w:p>
    <w:p>
      <w:pPr>
        <w:pStyle w:val="Picturecaption11"/>
        <w:pBdr/>
        <w:spacing w:before="0" w:after="0"/>
        <w:rPr>
          <w:lang w:val="id-ID"/>
        </w:rPr>
        <w:framePr w:w="1642" w:h="345" w:x="1105" w:y="13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ondisi akhir</w:t>
      </w:r>
    </w:p>
    <w:p>
      <w:pPr>
        <w:pStyle w:val="Picturecaption11"/>
        <w:pBdr/>
        <w:ind w:firstLine="1000"/>
        <w:rPr>
          <w:lang w:val="id-ID"/>
        </w:rPr>
        <w:framePr w:w="2870" w:h="1576" w:x="3655" w:y="12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swa mulai</w:t>
      </w:r>
    </w:p>
    <w:p>
      <w:pPr>
        <w:pStyle w:val="Picturecaption11"/>
        <w:pBdr/>
        <w:rPr>
          <w:lang w:val="id-ID"/>
        </w:rPr>
        <w:framePr w:w="2870" w:h="1576" w:x="3655" w:y="12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|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aktif dalam</w:t>
      </w:r>
    </w:p>
    <w:p>
      <w:pPr>
        <w:pStyle w:val="Picturecaption11"/>
        <w:pBdr/>
        <w:ind w:firstLine="1000"/>
        <w:rPr>
          <w:lang w:val="id-ID"/>
        </w:rPr>
        <w:framePr w:w="2870" w:h="1576" w:x="3655" w:y="12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jawab soal</w:t>
      </w:r>
    </w:p>
    <w:p>
      <w:pPr>
        <w:pStyle w:val="Picturecaption11"/>
        <w:pBdr/>
        <w:spacing w:before="0" w:after="0"/>
        <w:ind w:firstLine="1000"/>
        <w:rPr>
          <w:lang w:val="id-ID"/>
        </w:rPr>
        <w:framePr w:w="2870" w:h="1576" w:x="3655" w:y="12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diberik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2794" w:x="6938" w:y="11372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17741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377" w:x="602" w:y="1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.1 Kerangka Berfikir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64710</wp:posOffset>
                </wp:positionH>
                <wp:positionV relativeFrom="page">
                  <wp:posOffset>4966970</wp:posOffset>
                </wp:positionV>
                <wp:extent cx="11042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7.3pt;margin-top:391.1pt;width:8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64710</wp:posOffset>
                </wp:positionH>
                <wp:positionV relativeFrom="page">
                  <wp:posOffset>4966970</wp:posOffset>
                </wp:positionV>
                <wp:extent cx="0" cy="1070610"/>
                <wp:effectExtent l="8255" t="8255" r="8255" b="889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7.3pt;margin-top:391.1pt;width:0pt;height:84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64710</wp:posOffset>
                </wp:positionH>
                <wp:positionV relativeFrom="page">
                  <wp:posOffset>6037580</wp:posOffset>
                </wp:positionV>
                <wp:extent cx="11042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7.3pt;margin-top:475.4pt;width:8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68975</wp:posOffset>
                </wp:positionH>
                <wp:positionV relativeFrom="page">
                  <wp:posOffset>4966970</wp:posOffset>
                </wp:positionV>
                <wp:extent cx="0" cy="1070610"/>
                <wp:effectExtent l="8890" t="8255" r="8255" b="889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4.25pt;margin-top:391.1pt;width:0pt;height:84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565910</wp:posOffset>
            </wp:positionH>
            <wp:positionV relativeFrom="page">
              <wp:posOffset>8209280</wp:posOffset>
            </wp:positionV>
            <wp:extent cx="652145" cy="530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93" w:h="319" w:x="9087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640"/>
        <w:ind w:firstLine="220"/>
        <w:rPr/>
        <w:framePr w:w="9169" w:h="12117" w:x="332" w:y="2185" w:hSpace="0" w:vSpace="0" w:wrap="notBeside" w:vAnchor="page" w:hAnchor="page" w:hRule="exact"/>
        <w:pBdr/>
      </w:pPr>
      <w:bookmarkStart w:id="68" w:name="bookmark71_Copy_1"/>
      <w:bookmarkStart w:id="69" w:name="bookmark69_Copy_1"/>
      <w:bookmarkStart w:id="70" w:name="bookmark70_Copy_2"/>
      <w:bookmarkStart w:id="71" w:name="bookmark70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69"/>
      <w:bookmarkEnd w:id="70"/>
      <w:bookmarkEnd w:id="71"/>
    </w:p>
    <w:p>
      <w:pPr>
        <w:pStyle w:val="Bodytext11"/>
        <w:pBdr/>
        <w:ind w:firstLine="10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bertujuan untuk mendapatkan bahan</w:t>
      </w:r>
    </w:p>
    <w:p>
      <w:pPr>
        <w:pStyle w:val="Bodytext11"/>
        <w:pBdr/>
        <w:ind w:firstLine="28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an acuan, maka Peneliti mencantumkan hasil-hasil</w:t>
      </w:r>
    </w:p>
    <w:p>
      <w:pPr>
        <w:pStyle w:val="Bodytext11"/>
        <w:pBdr/>
        <w:spacing w:before="0" w:after="600"/>
        <w:ind w:firstLine="28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yaitu:</w:t>
      </w:r>
    </w:p>
    <w:p>
      <w:pPr>
        <w:pStyle w:val="Bodytext11"/>
        <w:pBdr/>
        <w:ind w:firstLine="28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sil penelitian Nursadi (2011), di Pekanbaru, yang berjudul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ingkatan Keaktifan Belajar Kemampuan Berbicara melalui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ain Stro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Bahasa Indonesia Siswa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Sekolah Dasar Negeri 019 Tabing Kecamatan Koto Kampar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u Kabupaten Kampar". Persamaan dalam penelitian ini adalah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neliti bersama-sama meneliti mengenai peningkatan</w:t>
      </w:r>
    </w:p>
    <w:p>
      <w:pPr>
        <w:pStyle w:val="Bodytext11"/>
        <w:pBdr/>
        <w:ind w:firstLine="70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siswa, sedangkan perbedaannya adalah dalam</w:t>
      </w:r>
    </w:p>
    <w:p>
      <w:pPr>
        <w:pStyle w:val="Bodytext11"/>
        <w:pBdr/>
        <w:ind w:firstLine="70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Nursadi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ain stroming.</w:t>
      </w:r>
    </w:p>
    <w:p>
      <w:pPr>
        <w:pStyle w:val="Bodytext11"/>
        <w:pBdr/>
        <w:ind w:firstLine="280"/>
        <w:jc w:val="both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sil penelitian Arga Nizar Adiantama (2015), Malang yang</w:t>
      </w:r>
    </w:p>
    <w:p>
      <w:pPr>
        <w:pStyle w:val="Bodytext11"/>
        <w:pBdr/>
        <w:ind w:firstLine="70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"Penerap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0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Flasil Belajar IPS Kelas VB di Kediri 2. Persamaan</w:t>
      </w:r>
    </w:p>
    <w:p>
      <w:pPr>
        <w:pStyle w:val="Bodytext11"/>
        <w:pBdr/>
        <w:ind w:firstLine="70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Peneliti menggunakan metode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69" w:h="12117" w:x="332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i&gt;e 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edaannya adalah Peneliti meneliti mas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725" w:h="345" w:x="332" w:y="1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sil belajar IPS siswa.</w:t>
      </w:r>
    </w:p>
    <w:p>
      <w:pPr>
        <w:sectPr>
          <w:type w:val="nextPage"/>
          <w:pgSz w:w="10552" w:h="174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208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620"/>
        <w:rPr/>
        <w:framePr w:w="9169" w:h="5598" w:x="332" w:y="2808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2"/>
      <w:bookmarkStart w:id="75" w:name="bookmark74_Copy_1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73"/>
      <w:bookmarkEnd w:id="74"/>
      <w:bookmarkEnd w:id="75"/>
    </w:p>
    <w:p>
      <w:pPr>
        <w:pStyle w:val="Bodytext11"/>
        <w:pBdr/>
        <w:ind w:left="1300" w:hanging="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teori dan kerangka berfikir di atas, maka</w:t>
      </w:r>
    </w:p>
    <w:p>
      <w:pPr>
        <w:pStyle w:val="Bodytext11"/>
        <w:pBdr/>
        <w:ind w:firstLine="32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umuskan hipotesis tindakan sebagai berikut.</w:t>
      </w:r>
    </w:p>
    <w:p>
      <w:pPr>
        <w:pStyle w:val="Bodytext11"/>
        <w:pBdr/>
        <w:ind w:firstLine="320"/>
        <w:jc w:val="both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crpern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11"/>
        <w:pBdr/>
        <w:ind w:firstLine="80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pada Siswa Kelas VB dalam Pembelajaran PAK</w:t>
      </w:r>
    </w:p>
    <w:p>
      <w:pPr>
        <w:pStyle w:val="Bodytext11"/>
        <w:pBdr/>
        <w:ind w:firstLine="80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Kristen Malango' Tagari, untuk meningkatakan kemampuan</w:t>
      </w:r>
    </w:p>
    <w:p>
      <w:pPr>
        <w:pStyle w:val="Bodytext11"/>
        <w:pBdr/>
        <w:ind w:firstLine="80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mberikan pendapatnya melalui pesan lis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5598" w:x="33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mengenai Pendidikan Ag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759" w:h="345" w:x="332" w:y="8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2" w:h="174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