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400" w:hanging="0"/>
        <w:rPr>
          <w:lang w:val="id-ID"/>
        </w:rPr>
        <w:framePr w:w="3328" w:h="276" w:x="3295" w:y="1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909" w:x="824" w:y="2405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a Rampa, lahir di Pebulian 09 Oktober 1999 anak ke tiga dari</w:t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ersaudara dari pasangan Darius Rampa dan Maria Sa'da.</w:t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suki jenjang pendidikan dasar pada tahun 2006 di</w:t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42 Minanga dan lulus pada tahun 2012. Kemudian pada</w:t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penulis melanjutkan pendidikan di SMP Negeri 2</w:t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 dan lulus pada tahun 2015. Kemudian pada tahun</w:t>
      </w:r>
    </w:p>
    <w:p>
      <w:pPr>
        <w:pStyle w:val="Bodytext11"/>
        <w:pBdr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penulis melanjutkan pendidikan di SMA Pelita Rantepa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17" w:h="3016" w:x="329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pada tahun 2018. Kemudian pada tahun 2018 penulis</w:t>
      </w:r>
    </w:p>
    <w:p>
      <w:pPr>
        <w:pStyle w:val="Bodytext11"/>
        <w:pBdr/>
        <w:ind w:hanging="2480"/>
        <w:rPr>
          <w:lang w:val="id-ID"/>
        </w:rPr>
        <w:framePr w:w="7017" w:h="744" w:x="3295" w:y="5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bangku kulia di Institud Agama Kristen Negeri (IAKN)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7017" w:h="744" w:x="3295" w:y="5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mengambil jurusan Pendidikan Agama Kristen (PAK)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