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171" w:h="231" w:x="1745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24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, and Joko Tri Preset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, 2005.</w:t>
      </w:r>
    </w:p>
    <w:p>
      <w:pPr>
        <w:pStyle w:val="Bodytext11"/>
        <w:pBdr/>
        <w:tabs>
          <w:tab w:val="clear" w:pos="720"/>
          <w:tab w:val="left" w:pos="657" w:leader="hyphen"/>
        </w:tabs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• 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jarwati, Tri, Endah Budiarti, an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Deskrip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fatama, 2021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riliya, Se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 Untuk Menciptakan Iklim Belajar Yang Kondusif.</w:t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Timur: Visindo Media Persada, 2007.</w:t>
      </w:r>
    </w:p>
    <w:p>
      <w:pPr>
        <w:pStyle w:val="Bodytext11"/>
        <w:pBdr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da wati. "Keterampilan Mengelola Kela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arit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No. 02 (2014).</w:t>
      </w:r>
    </w:p>
    <w:p>
      <w:pPr>
        <w:pStyle w:val="Bodytext11"/>
        <w:pBdr/>
        <w:tabs>
          <w:tab w:val="clear" w:pos="720"/>
          <w:tab w:val="left" w:pos="657" w:leader="hyphen"/>
        </w:tabs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 "Keterampilan Mengelola Kela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arit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,No 02 (2014)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 Homrighausen, I.H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win, and Widiasw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das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, 2018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ma, Sadik, and Tugay Akbulut. "An Evaluation Of Classroom Management</w:t>
      </w:r>
    </w:p>
    <w:p>
      <w:pPr>
        <w:pStyle w:val="Bodytext11"/>
        <w:pBdr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ill Of Teacher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and Behavioral Scienc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1 No. 02 (2015)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daus, Erwin, Sherly Gaspresz, an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rampilan Dasar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ita menulis, 2021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a, L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rampilan Mengajar Sebagai Inspirasi Untuk Menjadi Guru Untuk</w:t>
      </w:r>
    </w:p>
    <w:p>
      <w:pPr>
        <w:pStyle w:val="Bodytext11"/>
        <w:pBdr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cellent Di Abad-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fika Aditama, 2017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Keterampilan Mengajar Sebagai Inspirasi Untuk Menjadi Guru Yang Excellent</w:t>
      </w:r>
    </w:p>
    <w:p>
      <w:pPr>
        <w:pStyle w:val="Bodytext11"/>
        <w:pBdr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Abad-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fika Aditama, 2017.</w:t>
      </w:r>
    </w:p>
    <w:p>
      <w:pPr>
        <w:pStyle w:val="Bodytext11"/>
        <w:pBdr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ah, L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rampilan Me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mbak, 2017.</w:t>
      </w:r>
    </w:p>
    <w:p>
      <w:pPr>
        <w:pStyle w:val="Bodytext11"/>
        <w:pBdr/>
        <w:tabs>
          <w:tab w:val="clear" w:pos="720"/>
          <w:tab w:val="left" w:pos="657" w:leader="hyphen"/>
        </w:tabs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Keterampil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fika Aditama, 2008.</w:t>
      </w:r>
    </w:p>
    <w:p>
      <w:pPr>
        <w:pStyle w:val="Bodytext11"/>
        <w:pBdr/>
        <w:tabs>
          <w:tab w:val="clear" w:pos="720"/>
          <w:tab w:val="left" w:pos="657" w:leader="hyphen"/>
        </w:tabs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Keterampil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fika Aditama, 2017.</w:t>
      </w:r>
    </w:p>
    <w:p>
      <w:pPr>
        <w:pStyle w:val="Bodytext11"/>
        <w:pBdr/>
        <w:spacing w:before="0" w:after="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R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am Model Mengajar Yang Mudah Diterima Mur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6" w:h="12840" w:x="17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a Press, 2013.</w:t>
      </w:r>
    </w:p>
    <w:p>
      <w:pPr>
        <w:pStyle w:val="Headerorfooter11"/>
        <w:pBdr/>
        <w:rPr>
          <w:lang w:val="id-ID"/>
        </w:rPr>
        <w:framePr w:w="221" w:h="253" w:x="5929" w:y="16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72" w:x="9668" w:y="2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 Teaching Keterampil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swaja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18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awati, Julita. "Hubungan Keterampilan Pengelolaan Kelas Dan Pemberian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Belajar Dengan Hasil Belajar PA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onir LPPM Universitas Asahan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, No 01 (2006)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pea, Rinto Hasiholan. "Evaluasi Pembelajaran Pendidikan Agama Kristen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ikulum 2013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h Religiosty Entity Huma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1, No 01 (2007)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badrianingtyas, Nafi. "Pengelolaan Kelas Dalam Pembelajaran Tematik Di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Das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1,No 01 (2016.)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Darling, Jhon BaratzLinda Darling, Jhon Baratz. Guru Yang Baik Di Setiap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. Jakarta: Pt.Index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Baik Di Setiap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Index, 2009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, Nuitanio Agus. "Mengelola Kelas Untuk Keberhasilan Proses Belajar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01,02 (2006)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ba, Pratiwi Pernadetta, Arin Mawati, and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ita menulis, 2021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i ramadani, Mas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&amp; Pembelajaran Konsep &amp; Penegembangan.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Kita menulis, 2020.</w:t>
      </w:r>
    </w:p>
    <w:p>
      <w:pPr>
        <w:pStyle w:val="Bodytext11"/>
        <w:pBdr/>
        <w:spacing w:before="0" w:after="36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4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wati, Afifatu. "Efektivitas Pembelajar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Usia D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9, No 01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5)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Standar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da Media, 2015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nd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8.</w:t>
      </w:r>
    </w:p>
    <w:p>
      <w:pPr>
        <w:pStyle w:val="Bodytext11"/>
        <w:pBdr/>
        <w:spacing w:before="0" w:after="36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, M. Gor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st Publisher, 2009.</w:t>
      </w:r>
    </w:p>
    <w:p>
      <w:pPr>
        <w:pStyle w:val="Bodytext11"/>
        <w:pBdr/>
        <w:spacing w:before="0" w:after="4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ani, Sarah. "Implementasi Keterampilan Pengelolaan Kelas Dalam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ma Islam Di Smas Tamansiswa Teluk Betung." Is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37" w:h="13489" w:x="173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rtcitas Islam Negerti Raden Intanlampung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95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4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yanti, Sri Wiyanti. "Membangun Kerja Sama Tim (Kelompok)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ie Senwrang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3, 04 (2012).</w:t>
      </w:r>
    </w:p>
    <w:p>
      <w:pPr>
        <w:pStyle w:val="Bodytext11"/>
        <w:pBdr/>
        <w:spacing w:before="0" w:after="4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i, Nunuk, and Leo Ag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Ombak,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redja, H. Tuki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Untuk Pengembangan Profesi Guru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kati, Praktis Dan Mu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vabeta, cv, 2013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r, and Hendra. "Pengelolaan Kelas Dalam Proses Pembelajaran Di Sekolah."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1 .,No 01 (2020).</w:t>
      </w:r>
    </w:p>
    <w:p>
      <w:pPr>
        <w:pStyle w:val="Bodytext11"/>
        <w:pBdr/>
        <w:spacing w:before="0" w:after="4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, Tim Dosen Administrasi Pendidikan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</w:t>
      </w:r>
    </w:p>
    <w:p>
      <w:pPr>
        <w:pStyle w:val="Bodytext11"/>
        <w:pBdr/>
        <w:spacing w:before="0" w:after="360"/>
        <w:ind w:firstLine="50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36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ta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 2008.</w:t>
      </w:r>
    </w:p>
    <w:p>
      <w:pPr>
        <w:pStyle w:val="Bodytext11"/>
        <w:pBdr/>
        <w:spacing w:before="0" w:after="0"/>
        <w:rPr>
          <w:lang w:val="id-ID"/>
        </w:rPr>
        <w:framePr w:w="8043" w:h="5807" w:x="178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asworo, Er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das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va Press,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