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72" w:x="2020" w:y="1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90" w:h="12991" w:x="2020" w:y="19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 di SMP Kristen Sangalla'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impulkan bahwa melalui penerapan keterampilan mengelola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telah diterapkan penulis yaitu pada Siklus 1 dan 2 sikap antusias,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 yiatu dilakukan dengan penuh ramah, mendptakan tantangan,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an petunjuk yang jelas yaitu memberikan arahan dengan tujuan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sa yang mudah di mengerti, sikap luwes, penekanan pada hal-hal yang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penanaman disiplin diri yaitu menujukkan sikap disiplin kepada peserta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enarapan ini dapat meningkatan efektivitas pembelajaran pada kelas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C sesi dua di SMP Kristen Sangalla' dilhat dari tindakan pada siklus 2</w:t>
      </w:r>
    </w:p>
    <w:p>
      <w:pPr>
        <w:pStyle w:val="Bodytext11"/>
        <w:pBdr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pada peserta didik yaitu 6 peserta didik mendapatkan</w:t>
      </w:r>
    </w:p>
    <w:p>
      <w:pPr>
        <w:pStyle w:val="Bodytext11"/>
        <w:pBdr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sangat tinggi sehingga hal ini sudah memenuhi kriteria keberhasilan.</w:t>
      </w:r>
    </w:p>
    <w:p>
      <w:pPr>
        <w:pStyle w:val="Heading111"/>
        <w:pBdr/>
        <w:rPr/>
        <w:framePr w:w="8190" w:h="12991" w:x="2020" w:y="19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sarankan penulis berdasarkan hasil yang diperoleh dalam</w:t>
      </w:r>
    </w:p>
    <w:p>
      <w:pPr>
        <w:pStyle w:val="Bodytext11"/>
        <w:pBdr/>
        <w:spacing w:before="0" w:after="380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rPr/>
        <w:framePr w:w="8190" w:h="12991" w:x="2020" w:y="19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guru PAK dapat menerapkan keterampilan mengelola</w:t>
      </w:r>
    </w:p>
    <w:p>
      <w:pPr>
        <w:pStyle w:val="Bodytext11"/>
        <w:pBdr/>
        <w:ind w:left="1280" w:hanging="0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lam pembelajaran PAK untuk meningkatkan efektivitas</w:t>
      </w:r>
    </w:p>
    <w:p>
      <w:pPr>
        <w:pStyle w:val="Bodytext11"/>
        <w:pBdr/>
        <w:ind w:left="1280" w:hanging="0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860"/>
        <w:jc w:val="both"/>
        <w:rPr/>
        <w:framePr w:w="8190" w:h="12991" w:x="2020" w:y="19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Program Studi Pendidikan Agama Kristen IAKN Toraj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90" w:h="12991" w:x="20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sungbangsih pemikiran tentang penerapan</w:t>
      </w:r>
    </w:p>
    <w:p>
      <w:pPr>
        <w:pStyle w:val="Headerorfooter11"/>
        <w:pBdr/>
        <w:rPr>
          <w:lang w:val="id-ID"/>
        </w:rPr>
        <w:framePr w:w="221" w:h="253" w:x="6141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20"/>
        <w:ind w:firstLine="480"/>
        <w:jc w:val="both"/>
        <w:rPr>
          <w:lang w:val="id-ID"/>
        </w:rPr>
        <w:framePr w:w="7970" w:h="2571" w:x="213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guru PAK dalam mengelola kelas dapat meningkatkan</w:t>
      </w:r>
    </w:p>
    <w:p>
      <w:pPr>
        <w:pStyle w:val="Bodytext11"/>
        <w:pBdr/>
        <w:spacing w:before="0" w:after="420"/>
        <w:ind w:firstLine="480"/>
        <w:rPr>
          <w:lang w:val="id-ID"/>
        </w:rPr>
        <w:framePr w:w="7970" w:h="2571" w:x="213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tas pembelajaran di mata kul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croteach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3" w:leader="none"/>
        </w:tabs>
        <w:spacing w:before="0" w:after="420"/>
        <w:rPr/>
        <w:framePr w:w="7970" w:h="2571" w:x="2130" w:y="12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agi peneliti selanjutnya agar mengkaji lebih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70" w:h="2571" w:x="213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rapan keterampilan mengelola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