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16" w:h="319" w:x="1010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40"/>
        <w:ind w:hanging="0"/>
        <w:rPr/>
        <w:framePr w:w="9216" w:h="12368" w:x="1010" w:y="2484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Keterampilan Guru PAK dalam Mengelola Kelas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4" w:leader="none"/>
        </w:tabs>
        <w:spacing w:before="0" w:after="340"/>
        <w:ind w:firstLine="320"/>
        <w:rPr/>
        <w:framePr w:w="9216" w:h="12368" w:x="1010" w:y="2484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Hakikat Guru Pendidikan Agama Kristen</w:t>
      </w:r>
      <w:bookmarkStart w:id="7" w:name="bookmark1_Copy_2_Copy_1"/>
      <w:bookmarkEnd w:id="5"/>
      <w:bookmarkEnd w:id="7"/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adalah guru yang mengajarkan tentang agama Kristen yang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oleh Alkitab, serta berpusat kepada Yesus Kristus. Guru PAK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materi agama Kristen, serta bertanggung jawab atas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yaitu menjalankan tugas dan perintah-Nya. Seperti tertulis di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Matius 28:19a, yaitu "karena itu pergilah dan jadihkanlah semua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murid-K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Dalam hal ini guru PAK berperan sebagai pembimbing</w:t>
      </w:r>
    </w:p>
    <w:p>
      <w:pPr>
        <w:pStyle w:val="Bodytext11"/>
        <w:pBdr/>
        <w:spacing w:before="0" w:after="340"/>
        <w:ind w:firstLine="260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guru dijadikan sebagai panutan.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guru tidak hanya sebagai pengajar ilmu, tetapi sebagai pengajar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semunya itu terukur dari kehidupan guru. Keberhasilan guru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mengajar dilihat dari fleksibilitas dan kognitif lebih khususnya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harus memilki komitmen iman mereka yang sungguh-sungguh</w:t>
      </w:r>
    </w:p>
    <w:p>
      <w:pPr>
        <w:pStyle w:val="Bodytext11"/>
        <w:pBdr/>
        <w:spacing w:before="0" w:after="340"/>
        <w:ind w:firstLine="260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tugas pelayanan yang dikerjakan.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Yesus adalah tokoh yang mempunyai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lam mengajar ketika Ia menyampaikan firman Tuhan kapada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. salah satu keterampilan yang Yesus gunakan adalah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216" w:h="12368" w:x="101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mpilan dalam menjelaskan. Dalam keterampilan menjelaskan yang</w:t>
      </w:r>
    </w:p>
    <w:p>
      <w:pPr>
        <w:pStyle w:val="Footnote11"/>
        <w:pBdr/>
        <w:tabs>
          <w:tab w:val="clear" w:pos="720"/>
          <w:tab w:val="left" w:pos="937" w:leader="none"/>
        </w:tabs>
        <w:ind w:firstLine="780"/>
        <w:rPr>
          <w:lang w:val="id-ID"/>
        </w:rPr>
        <w:framePr w:w="9216" w:h="288" w:x="1010" w:y="157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LAI, Terjemahan Baru</w:t>
      </w:r>
    </w:p>
    <w:p>
      <w:pPr>
        <w:pStyle w:val="Headerorfooter11"/>
        <w:pBdr/>
        <w:rPr>
          <w:lang w:val="id-ID"/>
        </w:rPr>
        <w:framePr w:w="111" w:h="253" w:x="5487" w:y="16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943" w:y="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lakukan dengan beberapa cara seperti yang dijelaskan dalam cerit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i dalam ( Lukas. 10:25-36; Lukas. 16:19-31), Perumpamaan (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13:1-20; Lukas. 14:7-11)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tentunya harus berlatar belakang pendidikan PAK dan mampu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serta didik yang memilki relevansi yang baik antara Im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kehidupan sehari-hari. Guru PAK yang mengajar di bawa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ungan kurikulum yang berlaku sehingga harus memilki kompetens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Salah satu kompetensi guru PAK ialah kemampuan dalam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kelas. Dengan demikian mengelola kelas dalam menigkat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embelajaran PAK mempengaruhi keberhasilan dalam proses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dimana pegelolaan kelas didalamnya ialah memaham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teristik peserta didik, pandai membaca situasi seperti ketika peserta didi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jenuh dan kurang memahami topik yang disampaikan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r psikologi pada umumnya mengatakan bahwa keberhasilan proses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ilihat dari keterampilan seorang guru. Apabila guru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terpenting dalam pembelajaran dan tidak menigkat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irinya, pendidikan hanya melahirkan peserta didik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kembanng intelektualnya atau terbelakang dan kurang mampu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i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Khususnya pada mata pelajaran pendidikan agama Kristen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216" w:h="12243" w:x="101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orang mengatakan mata pelajaran yang cenderung membosankan. Hal</w:t>
      </w:r>
    </w:p>
    <w:p>
      <w:pPr>
        <w:pStyle w:val="Footnote11"/>
        <w:pBdr/>
        <w:tabs>
          <w:tab w:val="clear" w:pos="720"/>
          <w:tab w:val="left" w:pos="1111" w:leader="none"/>
        </w:tabs>
        <w:ind w:firstLine="980"/>
        <w:rPr>
          <w:lang w:val="id-ID"/>
        </w:rPr>
        <w:framePr w:w="8886" w:h="508" w:x="1193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2009. Linda Darling, Jhon BaratzLinda Darling, Jhon Baratz. Guru Yang Baik Di Setiap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886" w:h="508" w:x="1193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las. Jakarta: Pt.Inde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Yang Baik Di Setiap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Pt.lnde.v 2009), 24.</w:t>
      </w:r>
    </w:p>
    <w:p>
      <w:pPr>
        <w:pStyle w:val="Footnote11"/>
        <w:pBdr/>
        <w:tabs>
          <w:tab w:val="clear" w:pos="720"/>
          <w:tab w:val="left" w:pos="1263" w:leader="none"/>
        </w:tabs>
        <w:ind w:firstLine="980"/>
        <w:rPr>
          <w:lang w:val="id-ID"/>
        </w:rPr>
        <w:framePr w:w="8886" w:h="602" w:x="1193" w:y="14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nda Darling, Jhon BaratzLinda Darling, Jhon Baratz. Guru Yang Baik Di</w:t>
      </w:r>
    </w:p>
    <w:p>
      <w:pPr>
        <w:pStyle w:val="Footnote11"/>
        <w:pBdr/>
        <w:ind w:firstLine="180"/>
        <w:rPr>
          <w:lang w:val="id-ID"/>
        </w:rPr>
        <w:framePr w:w="8886" w:h="602" w:x="1193" w:y="14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tiap Kelas. Jakarta: Pt.Inde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Yang Baik Di Setiap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lndex, 2009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0890</wp:posOffset>
                </wp:positionH>
                <wp:positionV relativeFrom="page">
                  <wp:posOffset>9065260</wp:posOffset>
                </wp:positionV>
                <wp:extent cx="20250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7pt;margin-top:713.8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51" w:y="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guru sebagai pengelolah kelas berperan menciptakan iklim yang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usif. Hal ini dapat membuat suasana belajar yang aktif, kreatif, inovatif,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nyaman. Sehingga mewujudkan pengelolaan kelas yang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3" w:leader="none"/>
        </w:tabs>
        <w:spacing w:before="0" w:after="300"/>
        <w:ind w:hanging="0"/>
        <w:rPr/>
        <w:framePr w:w="9216" w:h="11431" w:x="1010" w:y="1819" w:hSpace="0" w:vSpace="0" w:wrap="notBeside" w:vAnchor="page" w:hAnchor="page" w:hRule="exact"/>
        <w:pBdr/>
      </w:pPr>
      <w:bookmarkStart w:id="8" w:name="bookmark7_Copy_1"/>
      <w:bookmarkStart w:id="9" w:name="bookmark9_Copy_1"/>
      <w:bookmarkStart w:id="10" w:name="bookmark8_Copy_1_Copy_1"/>
      <w:bookmarkStart w:id="11" w:name="bookmark8_Copy_2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Keterampilan Mengelola Kelas</w:t>
      </w:r>
      <w:bookmarkEnd w:id="8"/>
      <w:bookmarkEnd w:id="10"/>
      <w:bookmarkEnd w:id="11"/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sar mengajar merupakan keterampilan yang perlu untuk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atau dikuasai oleh guru dalam melaksanakan tugas mengajar secar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, efektif dan efisi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Ketermapilan mengajar menjadi bagi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yang penting dalam suatu pebelajaran. Adapun dasar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ajar guru yaitu: Keterampilan membuka dan menutup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keterampilan menjelaskan, keterampilan mengadakan variasi,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mberikan penguatan, keterampilan bertanya, keterampil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, keterampilan mengajar kelompok kecil dan perorangan,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mbimbing diskusi kelompok keci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 Salah satu keterampil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uraikan dalam penelitian ini yaitu keterampilan mengelola kelas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untuk meningkatkan efektivitas pembelajaran penulis menerapk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elola kelas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elola kelas adalah keterampilan dasar mengajar guru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serta menciptakan kondisi belajar yang optimal. Deng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216" w:h="11431" w:x="101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keterampilan mengelola kelas dapat diartikan sebagai keterampilan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800"/>
        <w:rPr>
          <w:lang w:val="id-ID"/>
        </w:rPr>
        <w:framePr w:w="8692" w:h="560" w:x="1042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win Firdaus, Sherly Gaspresz, an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erampilan Dasar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692" w:h="560" w:x="1042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ita menulis, 2021), 32.</w:t>
      </w:r>
    </w:p>
    <w:p>
      <w:pPr>
        <w:pStyle w:val="Footnote11"/>
        <w:pBdr/>
        <w:tabs>
          <w:tab w:val="clear" w:pos="720"/>
          <w:tab w:val="left" w:pos="967" w:leader="none"/>
        </w:tabs>
        <w:ind w:firstLine="820"/>
        <w:rPr>
          <w:lang w:val="id-ID"/>
        </w:rPr>
        <w:framePr w:w="8692" w:h="262" w:x="1042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5005</wp:posOffset>
                </wp:positionH>
                <wp:positionV relativeFrom="page">
                  <wp:posOffset>9015730</wp:posOffset>
                </wp:positionV>
                <wp:extent cx="19850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15pt;margin-top:709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556" w:y="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goptimalkan sumber daya kelas untuk menciptakan proses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efektif dan efisien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yanto keterampilan mengelola kelas adalah upaya yang dilakukan guru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kondisikan kelas dengan harapan terciptanya suatu kelas ya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 baik dalam potensi diri guru, sarana, dan ligkungan belajar di kelas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jukan agar dalam proses belajar-mengajar dapat berjalan sesua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encanaan dan tujuan yang ingin dicapa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ktivitas guru yang paling penting di lingkungan kelas yang kha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las yang terkait dengan manajemen kelas. Belajar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pat berlangsung di kels. Secara terbatas, kelas manajeme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najemen kelas dengan motif pendidikan. Pemaham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mpotrer tentang kelas pendekatan manajemenmenuntut kela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stem. Kelas dalam sistem pendidikan adalah subsiste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ndidikan dan sekaligus organisasi formal. Dal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ini,manajemen kelas dapat di definisikan sebagai proses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lingkugan kelas dan fisiknya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elola kelas merupakan suatu usaha yang dilaku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ntuk mengkondisikan kelas agar kelas menjadi optimal. Burhanuddi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atakan mengelola kelas merupakan suatu upaya ya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guru untuk menciptakan dan memelihara kondisi yang kondusif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ptimal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elola kelas merupakan kegiatan untuk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disikan kelas supaya menjadi kelas yang optimal. Selanjutnya Sen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216" w:h="12075" w:x="101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iya mengatakan keterampilan mengelola kelas adalah keterampilan</w:t>
      </w:r>
    </w:p>
    <w:p>
      <w:pPr>
        <w:pStyle w:val="Footnote11"/>
        <w:pBdr/>
        <w:tabs>
          <w:tab w:val="clear" w:pos="720"/>
          <w:tab w:val="left" w:pos="152" w:leader="none"/>
        </w:tabs>
        <w:ind w:hanging="0"/>
        <w:jc w:val="center"/>
        <w:rPr>
          <w:lang w:val="id-ID"/>
        </w:rPr>
        <w:framePr w:w="8740" w:h="592" w:x="1010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dik Fatma and Tugay Akbulut, "An Evaluation Of Classroom Management</w:t>
      </w:r>
    </w:p>
    <w:p>
      <w:pPr>
        <w:pStyle w:val="Footnote11"/>
        <w:pBdr/>
        <w:ind w:hanging="0"/>
        <w:rPr>
          <w:lang w:val="id-ID"/>
        </w:rPr>
        <w:framePr w:w="8740" w:h="592" w:x="1010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kill Of Teachers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ciaJ and Behavioral Scienc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1 No. 02 (2015);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1510</wp:posOffset>
                </wp:positionH>
                <wp:positionV relativeFrom="page">
                  <wp:posOffset>9218295</wp:posOffset>
                </wp:positionV>
                <wp:extent cx="19951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3pt;margin-top:725.8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227" w:x="5979" w:y="60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14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ntuk menciptakan dan memelihara kondisi belajar yang optimal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nya jika terjadi sesuatu yang tak terduga atau ganggu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Serta peraturan kelas dirumuskan ata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erta disepakati oleh guru dan peserta didik. Peraturan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di dalam kelas untuk menciptakan kedisiplinan peserta didik sert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masalah yang timbul di dalam kel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alam pengelolaan kelas dapat terjadi dalam pengelola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baik secara individu dan kelompok. Namun kedua permasalahan it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kelompok dan individu tidak dapat dipisahkan karena menyat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tu sama lain. Untuk menyelesaikan permasalahan keduanya perlu untu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supaya penyelesasian permasalahan dapat dilakukan deng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keterampilan mengelola kelas merup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terampilan yang harus dimiliki guru PAK untuk mencipt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las yang kondusif dan optimal menata segala yang berkait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as dan kemampuan guru PAK mengembalikan kondisi kela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engalami gangguan dengan cara mempersiapkan segalah vang</w:t>
      </w:r>
    </w:p>
    <w:p>
      <w:pPr>
        <w:pStyle w:val="Bodytext11"/>
        <w:pBdr/>
        <w:spacing w:lineRule="auto" w:line="220" w:before="0" w:after="40"/>
        <w:ind w:left="5760" w:hanging="0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rencanakan guna mencapai suatu tujuan pembelajaran. Oleh sebab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guru PAK tidak hanya mefokuskan diri dalam mengausai setiap mate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16" w:h="12175" w:x="99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memerlukan keterampilan.</w:t>
      </w:r>
    </w:p>
    <w:p>
      <w:pPr>
        <w:pStyle w:val="Footnote11"/>
        <w:pBdr/>
        <w:tabs>
          <w:tab w:val="clear" w:pos="720"/>
          <w:tab w:val="left" w:pos="1090" w:leader="none"/>
        </w:tabs>
        <w:ind w:firstLine="860"/>
        <w:rPr>
          <w:lang w:val="id-ID"/>
        </w:rPr>
        <w:framePr w:w="8870" w:h="550" w:x="1077" w:y="14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i Aprili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las Untuk Menciptakan Iklim Belajar Yang Kondusif</w:t>
      </w:r>
    </w:p>
    <w:p>
      <w:pPr>
        <w:pStyle w:val="Footnote11"/>
        <w:pBdr/>
        <w:ind w:hanging="0"/>
        <w:rPr>
          <w:lang w:val="id-ID"/>
        </w:rPr>
        <w:framePr w:w="8870" w:h="550" w:x="1077" w:y="14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Timur: Visindo Media Persada, 2007), 27.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8870" w:h="267" w:x="1077" w:y="15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0880</wp:posOffset>
                </wp:positionH>
                <wp:positionV relativeFrom="page">
                  <wp:posOffset>9431020</wp:posOffset>
                </wp:positionV>
                <wp:extent cx="2014855" cy="0"/>
                <wp:effectExtent l="9525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4pt;margin-top:742.6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77" w:y="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elola kelas sangat menentukan keberhasilan dalam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Oleh sebab itu guru tidak hanya memperhatik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akan diajarkan saja tetapi juga seorang pendidik perlu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adaan kelas. Guru dalam mengajar dapat dikatak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apabila dapat menguasai kelas dan mengatur kelas sehingga pesert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pat belajar dengan baik dan terciptanya kondisi kelas yang optimal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katakan benar-benar menguasai kelas jika dapat menguasai kegiat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an situasi dalam kelas. Kelas yang baik secara kondusif akan tercipt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belajar yang tidak akan menimbulkan tekanan dan selalu menikmati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oses pembelajaran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elolah kelas, guru hendaknya dapat mengelola kelas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Karena, kelas adalah tempat peserta didik dan guru berhimpu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kumpul dimana menyelenggarkan kegiatan-kegiatan belajar-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kreatif untuk mencapai suatu tujuan. Kelas yang dikelolah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maka akan menunjang terciptanya interaksi edukatif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mana sejalan dengan tujuan dari pengelolaan kelas, yaitu dalam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serta mendayagunakan fasilitas kelas agar kegiatan belajar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ncapai hasil yang baik dan optimal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las yang kondusif menjadi modal penting untuk menciptak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rnihan berpikir dalam pembelajaran, oleh karena itu, pengelolaan perlu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yang gembira yaitu suasana kekeluargaan yang akrab,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216" w:h="13683" w:x="83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embuat guru menjadi termotivasi dalam mengelo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81" w:y="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 Kelas yang kondusif sangat berbeda dengan kelas yang gaduh. Kelas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usif memiliki iklim yang positif dalam proses belajar mengajar.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al-hal penting mengenai keterampilan mengelola kel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340"/>
        <w:ind w:hanging="0"/>
        <w:rPr/>
        <w:framePr w:w="9226" w:h="14143" w:x="832" w:y="1960" w:hSpace="0" w:vSpace="0" w:wrap="notBeside" w:vAnchor="page" w:hAnchor="page" w:hRule="exact"/>
        <w:pBdr/>
      </w:pPr>
      <w:bookmarkStart w:id="12" w:name="bookmark13_Copy_1"/>
      <w:bookmarkStart w:id="13" w:name="bookmark11_Copy_1"/>
      <w:bookmarkStart w:id="14" w:name="bookmark12_Copy_1_Copy_1"/>
      <w:bookmarkStart w:id="15" w:name="bookmark12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Keterampilan Mengelola Kelas</w:t>
      </w:r>
      <w:bookmarkEnd w:id="13"/>
      <w:bookmarkEnd w:id="14"/>
      <w:bookmarkEnd w:id="15"/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 tidak hanya bertujuan untuk mengatur kondisi kelas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miliki tujuan dalam berbagai pengaturan komponen.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 diartikan sebagai keterampilan menciptakan dan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lihara kondisi kelas sehingga tercipta suasana yang efektif dalam proses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Tujuan yang diharapkan tidak lepas dari peran guru . Guru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elolah kelas tanpa guru mengelola kelas. Maka, kelas akan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aduh dapat mempegaruhi berjalannya proses 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nyadari bahwa tanpa megelola kelas dengan baik maka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mbat kegiatan belajar menge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 Suasana kelas dalam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guru dituntut mengelola kelas dengan baik yakni menyediakan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kelas yang kondusif selama proses 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Dengan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mengelola kelas sebenarnya memiliki beberapa tujuan.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 pada hakikatnya memilki tujuan. Pertama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situasi atau kondisi dan fasilitas kelas yang memungkink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6" w:leader="none"/>
        </w:tabs>
        <w:ind w:firstLine="820"/>
        <w:rPr/>
        <w:framePr w:w="9226" w:h="14143" w:x="832" w:y="196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Asmadawati, "Keterampilan Mengelola Kelas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ogarit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 ,No 02 (2014): 14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6" w:leader="none"/>
        </w:tabs>
        <w:ind w:firstLine="820"/>
        <w:rPr/>
        <w:framePr w:w="9226" w:h="14143" w:x="832" w:y="196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Julita Herawati, Hubungan Keterampilan Pengelolaan Kelas dan Pemberian</w:t>
      </w:r>
    </w:p>
    <w:p>
      <w:pPr>
        <w:pStyle w:val="Bodytext21"/>
        <w:pBdr/>
        <w:ind w:hanging="0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otivasi Belajar Dengan Hasil Belajar PA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ionir LPPM Universitas Asa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06, No 01</w:t>
      </w:r>
    </w:p>
    <w:p>
      <w:pPr>
        <w:pStyle w:val="Bodytext21"/>
        <w:pBdr/>
        <w:ind w:hanging="0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uni. 2020): 99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6" w:leader="none"/>
        </w:tabs>
        <w:ind w:firstLine="820"/>
        <w:rPr/>
        <w:framePr w:w="9226" w:h="14143" w:x="832" w:y="196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Nunuk Suryani and Leo Agu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Ombak,</w:t>
      </w:r>
    </w:p>
    <w:p>
      <w:pPr>
        <w:pStyle w:val="Bodytext21"/>
        <w:pBdr/>
        <w:ind w:hanging="0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18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6" w:leader="none"/>
        </w:tabs>
        <w:ind w:firstLine="820"/>
        <w:rPr/>
        <w:framePr w:w="9226" w:h="14143" w:x="832" w:y="196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Sardiman and A.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findo</w:t>
      </w:r>
    </w:p>
    <w:p>
      <w:pPr>
        <w:pStyle w:val="Bodytext21"/>
        <w:pBdr/>
        <w:ind w:hanging="0"/>
        <w:rPr>
          <w:lang w:val="id-ID"/>
        </w:rPr>
        <w:framePr w:w="9226" w:h="14143" w:x="832" w:y="1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ada, 2018),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9" w:y="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belajar serta terciptanya suasana sosial yang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uasan dan disiplin. Pada setiap kegiatan belajar pesert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lingkungan sosial, emosional dan intelektual dapat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cara maksimal. Kedua menghilangkan berbagai hambat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ghalangi terwujudnya proses pembelajaran seperti masalah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uk, malas mengerjakan tugas, mengajukan beberapa pertanya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neh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zer usman, tujuan mengelola kelas terbagi menjadi du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itu tujuan umum dan tujuan khusus. Tujuan Umum menyedia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gunakan berbagai macam fasilitas yang ada untuk melaku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macam kegiatan pembelajaran sehingga mencapai hasil yang baik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hususnya menggunakan alat-alat belajar dalam mengembang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iswa, serta menyediakan kondisi-kondisi yang dapat membuat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lajar dengan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ujuan mengelola kelas secara khusus pada dasarnya ialah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lingkungan yang kondusif untuk belajar secara akademik, d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lingkungan yang kondusif untuk belajar sosial-emosion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elola kelas berujuan untuk menciptakan motivasi peserta didik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gembangkan tanggung jawabnya terhadap tingkah lakunya, sert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26" w:h="12222" w:x="83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jadi sadar untuk mengendalikan dirinya, membantu</w:t>
      </w:r>
    </w:p>
    <w:p>
      <w:pPr>
        <w:pStyle w:val="Footnote11"/>
        <w:pBdr/>
        <w:tabs>
          <w:tab w:val="clear" w:pos="720"/>
          <w:tab w:val="left" w:pos="1229" w:leader="none"/>
        </w:tabs>
        <w:ind w:left="1020" w:hanging="0"/>
        <w:rPr>
          <w:lang w:val="id-ID"/>
        </w:rPr>
        <w:framePr w:w="8844" w:h="230" w:x="1057" w:y="146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88.</w:t>
      </w:r>
    </w:p>
    <w:p>
      <w:pPr>
        <w:pStyle w:val="Footnote11"/>
        <w:pBdr/>
        <w:tabs>
          <w:tab w:val="clear" w:pos="720"/>
          <w:tab w:val="left" w:pos="1229" w:leader="none"/>
        </w:tabs>
        <w:ind w:left="1020" w:hanging="0"/>
        <w:rPr>
          <w:lang w:val="id-ID"/>
        </w:rPr>
        <w:framePr w:w="8844" w:h="586" w:x="1057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li Hali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erampilan Mengajar Sebagai inspirasi Untuk Menjadi Guru Yang</w:t>
      </w:r>
    </w:p>
    <w:p>
      <w:pPr>
        <w:pStyle w:val="Footnote11"/>
        <w:pBdr/>
        <w:ind w:firstLine="220"/>
        <w:rPr>
          <w:lang w:val="id-ID"/>
        </w:rPr>
        <w:framePr w:w="8844" w:h="586" w:x="1057" w:y="149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xcellent Di Abad-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fika Aditama, 2017),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5" w:y="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gar mereka mengerti, membantu peserta didik untuk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rti setiap tingkah lakunya agar sesuai dengan tata tertip kelas, dan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elihara serta atau merasakan teguran guru sebagai teguran bukan suatu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marah yang dilakukan guru terhadapnya. Menimbulkan rasa melibatkan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i pada setiap tugas dan tigkah laku sesuai dengan aktivitas-aktivitas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impulkan tujuan mengelola kelas adalah menyediakan, menciptakan,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elihara situasi dan keadaan kelas yang optimal serta menyediakan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rana dalam melakukan kegiatan pembelajaran sehingga dapat melakukan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cara efektif dan berkualitas. Mengelola kelas tidak hanya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keterampilan guru PAK segi fisik seperti menciptakan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adaan kelas dan fasilitanya, dan juga dilihat dari emosional serta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lektual peserta did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4" w:leader="none"/>
        </w:tabs>
        <w:spacing w:before="0" w:after="320"/>
        <w:ind w:firstLine="240"/>
        <w:rPr/>
      </w:pPr>
      <w:bookmarkStart w:id="20" w:name="bookmark19"/>
      <w:bookmarkStart w:id="21" w:name="bookmark21"/>
      <w:bookmarkStart w:id="22" w:name="bookmark20"/>
      <w:bookmarkStart w:id="23" w:name="bookmark20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Prinsip-Prinsip Mengelola Kelas</w:t>
      </w:r>
      <w:bookmarkEnd w:id="20"/>
      <w:bookmarkEnd w:id="22"/>
      <w:bookmarkEnd w:id="23"/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terjadi dalam kelas guru diharapkan dapat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tasi gangguan-gangguan itu. Oleh sebab itu, bagi guru sangatlah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ngetahui prinsip-prinsip mengelola kelas sebagai berikut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i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40" w:leader="none"/>
        </w:tabs>
        <w:spacing w:before="0" w:after="320"/>
        <w:ind w:firstLine="620"/>
        <w:rPr/>
      </w:pPr>
      <w:bookmarkStart w:id="24" w:name="bookmark25"/>
      <w:bookmarkStart w:id="25" w:name="bookmark24_Copy_1"/>
      <w:bookmarkStart w:id="26" w:name="bookmark24"/>
      <w:bookmarkStart w:id="27" w:name="bookmark23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Kehangatan dan keantusiasan</w:t>
      </w:r>
      <w:bookmarkEnd w:id="25"/>
      <w:bookmarkEnd w:id="26"/>
      <w:bookmarkEnd w:id="27"/>
    </w:p>
    <w:p>
      <w:pPr>
        <w:pStyle w:val="Bodytext11"/>
        <w:pBdr/>
        <w:ind w:left="19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kondusif akan membuat peserta didi menjadi</w:t>
      </w:r>
    </w:p>
    <w:p>
      <w:pPr>
        <w:pStyle w:val="Bodytext11"/>
        <w:pBdr/>
        <w:spacing w:before="0" w:after="42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bih baik. Untuk itu, sikap yang harus dimiliki oleh guru sehingg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11" w:leader="none"/>
        </w:tabs>
        <w:ind w:firstLine="980"/>
        <w:rPr/>
      </w:pPr>
      <w:bookmarkStart w:id="28" w:name="bookmark26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Ibid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616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34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hasil untuk mengimplementasikan mengelola kelas dan ialah sikap</w:t>
      </w:r>
    </w:p>
    <w:p>
      <w:pPr>
        <w:pStyle w:val="Bodytext11"/>
        <w:pBdr/>
        <w:spacing w:before="0" w:after="34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mah, penuh semangat (antusias) dan hangat dalam menciptakan</w:t>
      </w:r>
    </w:p>
    <w:p>
      <w:pPr>
        <w:pStyle w:val="Bodytext11"/>
        <w:pBdr/>
        <w:spacing w:before="0" w:after="34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peserta didi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19" w:leader="none"/>
        </w:tabs>
        <w:spacing w:before="0" w:after="340"/>
        <w:ind w:firstLine="240"/>
        <w:rPr/>
      </w:pPr>
      <w:bookmarkStart w:id="29" w:name="bookmark30"/>
      <w:bookmarkStart w:id="30" w:name="bookmark29_Copy_1"/>
      <w:bookmarkStart w:id="31" w:name="bookmark28"/>
      <w:bookmarkStart w:id="32" w:name="bookmark29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Menciptakan Tantangan</w:t>
      </w:r>
      <w:bookmarkEnd w:id="30"/>
      <w:bookmarkEnd w:id="31"/>
      <w:bookmarkEnd w:id="32"/>
    </w:p>
    <w:p>
      <w:pPr>
        <w:pStyle w:val="Bodytext11"/>
        <w:pBdr/>
        <w:spacing w:before="0" w:after="34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iptakan tantangan untuk peserta didik dapat bergairah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secara optimal dapat dilakukan dengan cara. Melalui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kataan ,tindakan serta cara kerja dan sesuatu atau bahan yang dapat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antang yang akan menigkatkan gairah serta menarik perhatian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wa untuk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Menciptakan tantangan agar peserta didik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iliki gairah dalam belajar secara optimal dilakukan melalui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agai cara, seperti melalui memberikan pertanyaan yang dapat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ntut peserta didik melakukan tindakan-tindakan kreatif, atau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gunaan alat media bahan ajar, serta sumber-sumber belajar yang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ntut peserta didik secara individu atau melakukan kegiatan yang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onoto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19" w:leader="none"/>
        </w:tabs>
        <w:spacing w:before="0" w:after="340"/>
        <w:ind w:firstLine="240"/>
        <w:rPr/>
      </w:pPr>
      <w:bookmarkStart w:id="33" w:name="bookmark32"/>
      <w:bookmarkStart w:id="34" w:name="bookmark34"/>
      <w:bookmarkStart w:id="35" w:name="bookmark33_Copy_1"/>
      <w:bookmarkStart w:id="36" w:name="bookmark33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Menciptakan Variasi</w:t>
      </w:r>
      <w:bookmarkEnd w:id="33"/>
      <w:bookmarkEnd w:id="35"/>
      <w:bookmarkEnd w:id="36"/>
    </w:p>
    <w:p>
      <w:pPr>
        <w:pStyle w:val="Bodytext11"/>
        <w:pBdr/>
        <w:spacing w:before="0" w:after="34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lakukan dengan variasi baik dalam melalui</w:t>
      </w:r>
    </w:p>
    <w:p>
      <w:pPr>
        <w:pStyle w:val="Bodytext11"/>
        <w:pBdr/>
        <w:spacing w:before="0" w:after="34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dia, sumber belajar, gaya belajar dan melalui interaksi dalam</w:t>
      </w:r>
    </w:p>
    <w:p>
      <w:pPr>
        <w:pStyle w:val="Bodytext11"/>
        <w:pBdr/>
        <w:spacing w:before="0" w:after="34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jar. Hal itu jika dilakukan oleh guru akan dapat dikatakan</w:t>
      </w:r>
    </w:p>
    <w:p>
      <w:pPr>
        <w:pStyle w:val="Bodytext11"/>
        <w:pBdr/>
        <w:spacing w:before="0" w:after="84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mengelola kelas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01" w:leader="none"/>
        </w:tabs>
        <w:spacing w:before="0" w:after="40"/>
        <w:ind w:firstLine="560"/>
        <w:jc w:val="both"/>
        <w:rPr/>
      </w:pPr>
      <w:bookmarkStart w:id="37" w:name="bookmark35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Ibid., 195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07" w:leader="none"/>
        </w:tabs>
        <w:ind w:firstLine="560"/>
        <w:jc w:val="both"/>
        <w:rPr/>
      </w:pPr>
      <w:bookmarkStart w:id="38" w:name="bookmark36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Leli Halim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terampilan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. Refika Aditama, 2017.), 2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58" w:y="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880" w:hanging="0"/>
        <w:jc w:val="both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ston, Halocha &amp; Chater mengemukakan bahwa guru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ciptakan ruang kelas yang memberi peluang kepada</w:t>
      </w:r>
    </w:p>
    <w:p>
      <w:pPr>
        <w:pStyle w:val="Bodytext11"/>
        <w:pBdr/>
        <w:ind w:left="1080" w:hanging="0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terlibat kegaitan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86" w:leader="none"/>
        </w:tabs>
        <w:spacing w:before="0" w:after="320"/>
        <w:ind w:firstLine="680"/>
        <w:rPr/>
        <w:framePr w:w="9022" w:h="10536" w:x="934" w:y="1929" w:hSpace="0" w:vSpace="0" w:wrap="notBeside" w:vAnchor="page" w:hAnchor="page" w:hRule="exact"/>
        <w:pBdr/>
      </w:pPr>
      <w:bookmarkStart w:id="39" w:name="bookmark39_Copy_2"/>
      <w:bookmarkStart w:id="40" w:name="bookmark40_Copy_1"/>
      <w:bookmarkStart w:id="41" w:name="bookmark38_Copy_1"/>
      <w:bookmarkStart w:id="42" w:name="bookmark39_Copy_1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Pengarahan dan petunjuk yang jelas</w:t>
      </w:r>
      <w:bookmarkEnd w:id="39"/>
      <w:bookmarkEnd w:id="41"/>
      <w:bookmarkEnd w:id="42"/>
    </w:p>
    <w:p>
      <w:pPr>
        <w:pStyle w:val="Bodytext11"/>
        <w:pBdr/>
        <w:ind w:left="1880" w:hanging="0"/>
        <w:jc w:val="both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ukaan arahan kepada peserta didik secara individu</w:t>
      </w:r>
    </w:p>
    <w:p>
      <w:pPr>
        <w:pStyle w:val="Bodytext11"/>
        <w:pBdr/>
        <w:ind w:left="1080" w:hanging="0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ompok, dengan bahasa serta tujuan yang jelas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86" w:leader="none"/>
        </w:tabs>
        <w:spacing w:before="0" w:after="320"/>
        <w:ind w:firstLine="680"/>
        <w:rPr/>
        <w:framePr w:w="9022" w:h="10536" w:x="934" w:y="1929" w:hSpace="0" w:vSpace="0" w:wrap="notBeside" w:vAnchor="page" w:hAnchor="page" w:hRule="exact"/>
        <w:pBdr/>
      </w:pPr>
      <w:bookmarkStart w:id="43" w:name="bookmark44_Copy_1"/>
      <w:bookmarkStart w:id="44" w:name="bookmark43_Copy_1_Copy_1"/>
      <w:bookmarkStart w:id="45" w:name="bookmark43_Copy_2"/>
      <w:bookmarkStart w:id="46" w:name="bookmark42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Sikap Luwes</w:t>
      </w:r>
      <w:bookmarkEnd w:id="44"/>
      <w:bookmarkEnd w:id="45"/>
      <w:bookmarkEnd w:id="46"/>
    </w:p>
    <w:p>
      <w:pPr>
        <w:pStyle w:val="Bodytext11"/>
        <w:pBdr/>
        <w:ind w:left="1880" w:hanging="0"/>
        <w:jc w:val="both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Luwes bagi guru sangat diperlukan dalam melak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. Sikap luwes dapat diartikan seperti sesua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kaku, pantas, menarik, tidak canggung. Dalam konteks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 sikap luwes adalah suatu sikap guru untuk mengub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ajar sehingga dapat sesuai dengan kebutuhan kelas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Dalam hal ini berguna untuk mengatasi terjadi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idak terduga seperti timbulnya tingkah laku pese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menyimpang. Seperti, keributan siswa, tidak perhat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ciptakan iklim belajar yang kondusif dan pembelajar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022" w:h="10536" w:x="93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.</w:t>
      </w:r>
    </w:p>
    <w:p>
      <w:pPr>
        <w:pStyle w:val="Footnote11"/>
        <w:pBdr/>
        <w:tabs>
          <w:tab w:val="clear" w:pos="720"/>
          <w:tab w:val="left" w:pos="1192" w:leader="none"/>
        </w:tabs>
        <w:ind w:firstLine="820"/>
        <w:rPr>
          <w:lang w:val="id-ID"/>
        </w:rPr>
        <w:framePr w:w="9022" w:h="560" w:x="934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yani and Leo Ag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Ombak,</w:t>
      </w:r>
    </w:p>
    <w:p>
      <w:pPr>
        <w:pStyle w:val="Footnote11"/>
        <w:pBdr/>
        <w:ind w:hanging="0"/>
        <w:rPr>
          <w:lang w:val="id-ID"/>
        </w:rPr>
        <w:framePr w:w="9022" w:h="560" w:x="934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., 212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022" w:h="492" w:x="934" w:y="14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itanio Agus P, “Mengelola Kelas Untuk Keberhasilan Proses Belajar Mengajar,”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9022" w:h="492" w:x="934" w:y="149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01, 02 (2006)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022" w:h="319" w:x="934" w:y="15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yani and Ag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3410</wp:posOffset>
                </wp:positionH>
                <wp:positionV relativeFrom="page">
                  <wp:posOffset>9045575</wp:posOffset>
                </wp:positionV>
                <wp:extent cx="205803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3pt;margin-top:712.2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06" w:y="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07" w:leader="none"/>
        </w:tabs>
        <w:spacing w:before="0" w:after="320"/>
        <w:ind w:firstLine="380"/>
        <w:rPr/>
      </w:pPr>
      <w:bookmarkStart w:id="47" w:name="bookmark48"/>
      <w:bookmarkStart w:id="48" w:name="bookmark47"/>
      <w:bookmarkStart w:id="49" w:name="bookmark46"/>
      <w:bookmarkStart w:id="50" w:name="bookmark47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Penekanan pada hal-hal yang positif.</w:t>
      </w:r>
      <w:bookmarkEnd w:id="48"/>
      <w:bookmarkEnd w:id="49"/>
      <w:bookmarkEnd w:id="50"/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 kegiatan pembelajaran diharapkan guru mampu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kankan hal-hal yang positif dan menghindari pusat perhati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sesuatu yang negatif. Hal ini diperbuat dengan cara, memberik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spon yang positf pada sikap peserta didik, tidak melakukan ocehan.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memahami kemungkinan-kemugkinan yang terjadi yang dibuat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 yang dapat menghambat kelancaran pembelajar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07" w:leader="none"/>
        </w:tabs>
        <w:spacing w:before="0" w:after="320"/>
        <w:ind w:firstLine="380"/>
        <w:rPr/>
      </w:pPr>
      <w:bookmarkStart w:id="51" w:name="bookmark52"/>
      <w:bookmarkStart w:id="52" w:name="bookmark51_Copy_1"/>
      <w:bookmarkStart w:id="53" w:name="bookmark51"/>
      <w:bookmarkStart w:id="54" w:name="bookmark50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Penanaman disiplin diri</w:t>
      </w:r>
      <w:bookmarkEnd w:id="52"/>
      <w:bookmarkEnd w:id="53"/>
      <w:bookmarkEnd w:id="54"/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mempertahankan disiplin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Namun hal ini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terlaksana apabila guru yang terlebih dahulu memberikan contoh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iplin kepada peserta didik, mengembangkan disiplin diri merupakan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ah satu tujuan akhir mengelola kel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9" w:leader="none"/>
        </w:tabs>
        <w:spacing w:before="0" w:after="320"/>
        <w:ind w:hanging="0"/>
        <w:rPr/>
      </w:pPr>
      <w:bookmarkStart w:id="55" w:name="bookmark55"/>
      <w:bookmarkStart w:id="56" w:name="bookmark56"/>
      <w:bookmarkStart w:id="57" w:name="bookmark55_Copy_1"/>
      <w:bookmarkStart w:id="58" w:name="bookmark54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Komponen -komponen Keterampilan mengelola kelas</w:t>
      </w:r>
      <w:bookmarkEnd w:id="55"/>
      <w:bookmarkEnd w:id="57"/>
      <w:bookmarkEnd w:id="58"/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ponen-komponen mengelola kelas pada umumnya terbagi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dua bagian menurut Syaiful Bahri Djamar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, berikut in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7" w:leader="none"/>
        </w:tabs>
        <w:ind w:firstLine="380"/>
        <w:jc w:val="both"/>
        <w:rPr/>
      </w:pPr>
      <w:bookmarkStart w:id="59" w:name="bookmark57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Keterampilan yang berhubungan dengan penciptaan dan pemeliharaan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disi belajar yang optimal,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07" w:leader="none"/>
        </w:tabs>
        <w:ind w:firstLine="380"/>
        <w:jc w:val="both"/>
        <w:rPr/>
      </w:pPr>
      <w:bookmarkStart w:id="60" w:name="bookmark58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unjukkan sikap tanggap Guru memperlihatkan sikap yang positif</w:t>
      </w:r>
    </w:p>
    <w:p>
      <w:pPr>
        <w:pStyle w:val="Bodytext11"/>
        <w:pBdr/>
        <w:spacing w:before="0" w:after="8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perilaku yang muncul pada peserta didik, dengan memberik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27" w:leader="none"/>
        </w:tabs>
        <w:ind w:firstLine="780"/>
        <w:jc w:val="both"/>
        <w:rPr/>
      </w:pPr>
      <w:bookmarkStart w:id="61" w:name="bookmark59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>Ibid, 195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21" w:leader="none"/>
        </w:tabs>
        <w:ind w:firstLine="780"/>
        <w:rPr/>
      </w:pPr>
      <w:bookmarkStart w:id="62" w:name="bookmark60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 xml:space="preserve">Leli Halim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terampilan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. Refika Aditama, 2017), 213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27" w:leader="none"/>
        </w:tabs>
        <w:ind w:firstLine="780"/>
        <w:rPr/>
      </w:pPr>
      <w:bookmarkStart w:id="63" w:name="bookmark6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Helmia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cro Teaching Keterampilan Das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swaja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ressindo, 2018),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9666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-tanggapan dan tidak menyudutkan kondisi peserta didik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rasaan tertekan, memunculkan perilaku yang kemungkinan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imbu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Komponen ini juga menujukkan tingkah laku guru hadir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peserta 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44" w:leader="none"/>
        </w:tabs>
        <w:spacing w:before="0" w:after="340"/>
        <w:ind w:firstLine="140"/>
        <w:rPr/>
        <w:framePr w:w="9017" w:h="12934" w:x="937" w:y="1981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mandang secara seksama.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lakukan agar dapat melibatkan peserta didik dalam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ak mata serta interaksi antarpribadi. Hal ini dapat dilakukan agar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bekerja 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67" w:leader="none"/>
        </w:tabs>
        <w:spacing w:before="0" w:after="340"/>
        <w:ind w:hanging="0"/>
        <w:rPr/>
        <w:framePr w:w="9017" w:h="12934" w:x="937" w:y="1981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mberikan peryataan.</w:t>
      </w:r>
    </w:p>
    <w:p>
      <w:pPr>
        <w:pStyle w:val="Bodytext11"/>
        <w:pBdr/>
        <w:spacing w:before="0" w:after="340"/>
        <w:ind w:left="1500" w:hanging="0"/>
        <w:jc w:val="both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lakukan agar sesuatu di kemukakan peserta didik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terpenting. Pernyataan itu bisa berupa tanggapan,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ntar, atau lainnya. Namun, perlu diperhatikan guru harus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hal-hal yang dominasi. Misalkan sesuatu yang mengandung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ntar dan ancaman seperti: " saya tunggu sampai kalian diam! "saya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alian yang keluar" atau " siapa yang tidak senang dengan mata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saya, silahkan keluar!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67" w:leader="none"/>
        </w:tabs>
        <w:spacing w:before="0" w:after="340"/>
        <w:ind w:hanging="0"/>
        <w:rPr/>
        <w:framePr w:w="9017" w:h="12934" w:x="937" w:y="1981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mberi reaksi terhadap gangguan.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di dalam kelas tidak selamanya dapat di kuasai secara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, hal ini dilakukan melalui teguran perlu dilakukan oleh guru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017" w:h="12934" w:x="93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likan keadaan kelas. Karena, teguran juga merupakan</w:t>
      </w:r>
    </w:p>
    <w:p>
      <w:pPr>
        <w:pStyle w:val="Footnote11"/>
        <w:pBdr/>
        <w:tabs>
          <w:tab w:val="clear" w:pos="720"/>
          <w:tab w:val="left" w:pos="745" w:leader="none"/>
        </w:tabs>
        <w:ind w:firstLine="520"/>
        <w:jc w:val="both"/>
        <w:rPr>
          <w:lang w:val="id-ID"/>
        </w:rPr>
        <w:framePr w:w="9017" w:h="335" w:x="937" w:y="15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smadawati, Keterampilan Mengelola Ke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garit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, No. 02 (Juli 2014): 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2115</wp:posOffset>
                </wp:positionH>
                <wp:positionV relativeFrom="page">
                  <wp:posOffset>10066020</wp:posOffset>
                </wp:positionV>
                <wp:extent cx="213106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2.45pt;margin-top:792.6pt;width:167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67" w:y="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bahwa guru ada bersama 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 tegur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erikan diwaktu yang tepat dan sasaran yang tepat pula. Reaks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guru harus disesuaikan dengan tingkat kesalahan peserta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8" w:leader="none"/>
        </w:tabs>
        <w:spacing w:before="0" w:after="300"/>
        <w:ind w:firstLine="200"/>
        <w:rPr/>
        <w:framePr w:w="9017" w:h="11667" w:x="937" w:y="1908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mbagi perhati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 yang efektif dapat terjadi apabila guru mampu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ya kepada peserta didik terhadap kegiat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embagi perhatian dapat dilakukan dengan berbagai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, yaitu visual dan verb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8" w:leader="none"/>
        </w:tabs>
        <w:spacing w:before="0" w:after="300"/>
        <w:ind w:firstLine="200"/>
        <w:rPr/>
        <w:framePr w:w="9017" w:h="11667" w:x="937" w:y="1908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musatkan Perhatian Kelompok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ukan pertahanan peserta didik serta memberik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-tanda bahwa ia bekerja sama dengan kelompok. Untuk itu ad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dapat guru lakukan yaitu memberi pengarahan d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yang jel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8" w:leader="none"/>
        </w:tabs>
        <w:spacing w:before="0" w:after="300"/>
        <w:ind w:firstLine="200"/>
        <w:rPr/>
        <w:framePr w:w="9017" w:h="11667" w:x="937" w:y="1908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nghenti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angguan yang terjadi di dalam kelas tidak selalu dapat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gah atau berhasil dihindari, sehingga yang diperlukan ialah guru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ggulangi peserta didik yang melanggar dan menggang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17" w:h="11667" w:x="93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ktif dalam kegiatan di kelas. Apabila terdapat peserta didik</w:t>
      </w:r>
    </w:p>
    <w:p>
      <w:pPr>
        <w:pStyle w:val="Bodytext31"/>
        <w:pBdr/>
        <w:rPr>
          <w:lang w:val="id-ID"/>
        </w:rPr>
        <w:framePr w:w="141" w:h="161" w:x="1680" w:y="152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Footnote11"/>
        <w:pBdr/>
        <w:ind w:left="1020" w:hanging="0"/>
        <w:jc w:val="both"/>
        <w:rPr>
          <w:lang w:val="id-ID"/>
        </w:rPr>
        <w:framePr w:w="8049" w:h="253" w:x="1963" w:y="15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eliHalim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erampilan Me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fika Aditama,2018), 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8325</wp:posOffset>
                </wp:positionH>
                <wp:positionV relativeFrom="page">
                  <wp:posOffset>9617710</wp:posOffset>
                </wp:positionV>
                <wp:extent cx="203517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75pt;margin-top:757.3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0" w:h="299" w:x="9621" w:y="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1000"/>
        <w:jc w:val="both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u peserta didik lainya, hendaknya guru menghentikan</w:t>
      </w:r>
    </w:p>
    <w:p>
      <w:pPr>
        <w:pStyle w:val="Bodytext11"/>
        <w:pBdr/>
        <w:ind w:firstLine="1000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itu 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4" w:leader="none"/>
        </w:tabs>
        <w:ind w:firstLine="580"/>
        <w:jc w:val="both"/>
        <w:rPr/>
        <w:framePr w:w="9389" w:h="11766" w:x="751" w:y="1919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Keterampilan yang berhubungan dengan pengembangan kondisi belajar</w:t>
      </w:r>
    </w:p>
    <w:p>
      <w:pPr>
        <w:pStyle w:val="Bodytext11"/>
        <w:pBdr/>
        <w:ind w:firstLine="1000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ptimal, Sebagai berikut:</w:t>
      </w:r>
    </w:p>
    <w:p>
      <w:pPr>
        <w:pStyle w:val="Bodytext11"/>
        <w:pBdr/>
        <w:ind w:left="1800" w:hanging="0"/>
        <w:jc w:val="both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ini berkaitan dengan kemampuan guru dalam</w:t>
      </w:r>
    </w:p>
    <w:p>
      <w:pPr>
        <w:pStyle w:val="Bodytext11"/>
        <w:pBdr/>
        <w:ind w:firstLine="1000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setiap gangguan yang muncul secara berkelanjutan, dengan</w:t>
      </w:r>
    </w:p>
    <w:p>
      <w:pPr>
        <w:pStyle w:val="Bodytext11"/>
        <w:pBdr/>
        <w:ind w:firstLine="1000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ondisi kelas yang terganggun dapat dikendalikan menjadi</w:t>
      </w:r>
    </w:p>
    <w:p>
      <w:pPr>
        <w:pStyle w:val="Bodytext11"/>
        <w:pBdr/>
        <w:ind w:firstLine="1000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yang kondusif untuk belajar. Kesalahan yagn terjadi di dalam kelas</w:t>
      </w:r>
    </w:p>
    <w:p>
      <w:pPr>
        <w:pStyle w:val="Bodytext11"/>
        <w:pBdr/>
        <w:ind w:firstLine="1000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impulkan itu semua bersal dari guru. Namun guru dapat</w:t>
      </w:r>
    </w:p>
    <w:p>
      <w:pPr>
        <w:pStyle w:val="Bodytext11"/>
        <w:pBdr/>
        <w:ind w:firstLine="1000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rategi untuk mengatasi tingkah laku yang terus-menerus.</w:t>
      </w:r>
    </w:p>
    <w:p>
      <w:pPr>
        <w:pStyle w:val="Bodytext11"/>
        <w:pBdr/>
        <w:ind w:firstLine="1000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trategi yang dapat dilakukan, Yaitu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5" w:leader="none"/>
        </w:tabs>
        <w:ind w:firstLine="1000"/>
        <w:rPr/>
        <w:framePr w:w="9389" w:h="11766" w:x="751" w:y="1919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odifikasi tingkah laku</w:t>
      </w:r>
    </w:p>
    <w:p>
      <w:pPr>
        <w:pStyle w:val="Bodytext11"/>
        <w:pBdr/>
        <w:ind w:left="1800" w:hanging="0"/>
        <w:jc w:val="both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pupaya memperhatikan tingkah laku didik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masalahan atau kesulitan dan memodifikasi tigkah</w:t>
      </w:r>
    </w:p>
    <w:p>
      <w:pPr>
        <w:pStyle w:val="Bodytext11"/>
        <w:pBdr/>
        <w:ind w:left="1500" w:hanging="0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peserta didik dengan memberikan beberapa pengu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5" w:leader="none"/>
        </w:tabs>
        <w:ind w:left="1100" w:hanging="0"/>
        <w:rPr/>
        <w:framePr w:w="9389" w:h="11766" w:x="751" w:y="1919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endekatan pemecahan masalah kelompok.</w:t>
      </w:r>
    </w:p>
    <w:p>
      <w:pPr>
        <w:pStyle w:val="Bodytext11"/>
        <w:pBdr/>
        <w:ind w:right="180" w:hanging="0"/>
        <w:jc w:val="right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melakukan beberapa pendekatan u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dalam kelompok. Yaitu, deng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389" w:h="11766" w:x="75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terjadinya kerja sama yang baik dalam melaksanakan</w:t>
      </w:r>
    </w:p>
    <w:p>
      <w:pPr>
        <w:pStyle w:val="Bodytext21"/>
        <w:pBdr/>
        <w:ind w:firstLine="1000"/>
        <w:rPr>
          <w:lang w:val="id-ID"/>
        </w:rPr>
        <w:framePr w:w="9389" w:h="890" w:x="751" w:y="14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rah Septiani, "Implementasi Keterampilan Pengelolaan Kelas Dalam</w:t>
      </w:r>
    </w:p>
    <w:p>
      <w:pPr>
        <w:pStyle w:val="Bodytext21"/>
        <w:pBdr/>
        <w:ind w:firstLine="240"/>
        <w:rPr>
          <w:lang w:val="id-ID"/>
        </w:rPr>
        <w:framePr w:w="9389" w:h="890" w:x="751" w:y="14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Agama Islam Di Smas Tamansiswa Teluk Betung" (Islam Univrtcitas Islam</w:t>
      </w:r>
    </w:p>
    <w:p>
      <w:pPr>
        <w:pStyle w:val="Bodytext21"/>
        <w:pBdr/>
        <w:ind w:firstLine="240"/>
        <w:rPr>
          <w:lang w:val="id-ID"/>
        </w:rPr>
        <w:framePr w:w="9389" w:h="890" w:x="751" w:y="14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erti Raden Intanlampung, 2018)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873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. Serta memelihara atau memulihkan semangat siswa pada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imbu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29" w:leader="none"/>
        </w:tabs>
        <w:spacing w:before="0" w:after="340"/>
        <w:ind w:firstLine="900"/>
        <w:jc w:val="both"/>
        <w:rPr/>
        <w:framePr w:w="9389" w:h="14369" w:x="751" w:y="1986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nemukan dan memecahkan tingkah laku yang menimbulkan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</w:t>
      </w:r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guru melakukan berbagai cara untuk menghadapi tingkah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yang ada pada peserta didik, dan guru mengetahui alasan dasar</w:t>
      </w:r>
    </w:p>
    <w:p>
      <w:pPr>
        <w:pStyle w:val="Bodytext11"/>
        <w:pBdr/>
        <w:spacing w:before="0" w:after="560"/>
        <w:ind w:left="1320" w:hanging="0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ketidakpatuhan tingkah laku yang muncu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7" w:leader="none"/>
        </w:tabs>
        <w:spacing w:before="0" w:after="340"/>
        <w:ind w:firstLine="340"/>
        <w:rPr/>
        <w:framePr w:w="9389" w:h="14369" w:x="751" w:y="1986" w:hSpace="0" w:vSpace="0" w:wrap="notBeside" w:vAnchor="page" w:hAnchor="page" w:hRule="exact"/>
        <w:pBdr/>
      </w:pPr>
      <w:bookmarkStart w:id="74" w:name="bookmark75_Copy_1"/>
      <w:bookmarkStart w:id="75" w:name="bookmark73_Copy_1"/>
      <w:bookmarkStart w:id="76" w:name="bookmark74_Copy_1_Copy_1"/>
      <w:bookmarkStart w:id="77" w:name="bookmark74_Copy_2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Ruang Lingkup Penaatan Kelas</w:t>
      </w:r>
      <w:bookmarkEnd w:id="75"/>
      <w:bookmarkEnd w:id="76"/>
      <w:bookmarkEnd w:id="77"/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lajar merupakan situasi fisik yang didalamnya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egiatan belajar mengajar yang sedang berlangsu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yang menggairahkan diperlukan perhatian guru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pengaturan 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 Menurut Supriyanto,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lingkup pengelolaan kelas diklasifikasikan menjadi dua bagian: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lolaan kelas yang bersifat fisik. Hal ini mencakup pengaturan,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botan kelas dan pengaturan peserta didik dalam kelas.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turan ruang kelas berupa (meja, kursi, lemari, papan tulis dan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 guru). Dengan demikian guru perlu memperhatiaka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76" w:leader="none"/>
        </w:tabs>
        <w:spacing w:before="0" w:after="340"/>
        <w:ind w:left="1560" w:hanging="0"/>
        <w:rPr/>
        <w:framePr w:w="9389" w:h="14369" w:x="751" w:y="1986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Bentuk dan ruang kelas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76" w:leader="none"/>
        </w:tabs>
        <w:spacing w:before="0" w:after="680"/>
        <w:ind w:left="1560" w:hanging="0"/>
        <w:rPr/>
        <w:framePr w:w="9389" w:h="14369" w:x="751" w:y="1986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Bentuk dan ukuran meja an kursi peserta didik;</w:t>
      </w:r>
    </w:p>
    <w:p>
      <w:pPr>
        <w:pStyle w:val="Bodytext21"/>
        <w:pBdr/>
        <w:ind w:firstLine="820"/>
        <w:jc w:val="both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fi Isbadrianingtyas, Pengelolaan Kelas Dalam Pembelajaran Tematik Di</w:t>
      </w:r>
    </w:p>
    <w:p>
      <w:pPr>
        <w:pStyle w:val="Bodytext21"/>
        <w:pBdr/>
        <w:ind w:hanging="0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kolah Das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01,No 01 (Mei 2018.): 121.</w:t>
      </w:r>
    </w:p>
    <w:p>
      <w:pPr>
        <w:pStyle w:val="Bodytext21"/>
        <w:pBdr/>
        <w:ind w:left="1180" w:hanging="0"/>
        <w:jc w:val="both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ar and Hendra, "Pengelolaan Kelas Dalam Proses Pembelajaran Di</w:t>
      </w:r>
    </w:p>
    <w:p>
      <w:pPr>
        <w:pStyle w:val="Bodytext21"/>
        <w:pBdr/>
        <w:ind w:hanging="0"/>
        <w:rPr>
          <w:lang w:val="id-ID"/>
        </w:rPr>
        <w:framePr w:w="9389" w:h="14369" w:x="751" w:y="1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kolah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reatif 01,N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01 (2020):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96" w:y="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40" w:leader="none"/>
        </w:tabs>
        <w:ind w:left="1520" w:hanging="0"/>
        <w:rPr/>
        <w:framePr w:w="9389" w:h="13740" w:x="751" w:y="1918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Jumlah dan tingkatan kelas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40" w:leader="none"/>
        </w:tabs>
        <w:ind w:left="1520" w:hanging="0"/>
        <w:rPr/>
        <w:framePr w:w="9389" w:h="13740" w:x="751" w:y="1918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Jumlah peserta didik dalam tiap kelompok.</w:t>
      </w:r>
    </w:p>
    <w:p>
      <w:pPr>
        <w:pStyle w:val="Bodytext11"/>
        <w:pBdr/>
        <w:ind w:left="1200" w:hanging="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gelolaan kelas yang bersifat nonfisik. Aspek-aspek yang</w:t>
      </w:r>
    </w:p>
    <w:p>
      <w:pPr>
        <w:pStyle w:val="Bodytext11"/>
        <w:pBdr/>
        <w:ind w:left="1640" w:hanging="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nonfisik itu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40" w:leader="none"/>
        </w:tabs>
        <w:ind w:left="1640" w:hanging="0"/>
        <w:rPr/>
        <w:framePr w:w="9389" w:h="13740" w:x="751" w:y="1918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Interaksi peserta didik dengan peserta didik lai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40" w:leader="none"/>
        </w:tabs>
        <w:ind w:left="1640" w:hanging="0"/>
        <w:rPr/>
        <w:framePr w:w="9389" w:h="13740" w:x="751" w:y="1918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Peserta didik dengan guru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40" w:leader="none"/>
        </w:tabs>
        <w:ind w:left="1640" w:hanging="0"/>
        <w:rPr/>
        <w:framePr w:w="9389" w:h="13740" w:x="751" w:y="1918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Lingkungan kelas dan kondisi kelas yang menjelang selama</w:t>
      </w:r>
    </w:p>
    <w:p>
      <w:pPr>
        <w:pStyle w:val="Bodytext11"/>
        <w:pBdr/>
        <w:ind w:left="2140" w:hanging="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 pembelajaran.</w:t>
      </w:r>
    </w:p>
    <w:p>
      <w:pPr>
        <w:pStyle w:val="Bodytext11"/>
        <w:pBdr/>
        <w:ind w:left="1520" w:hanging="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an kelas yang berfokus pada fisik dan non fisik tersebut,</w:t>
      </w:r>
    </w:p>
    <w:p>
      <w:pPr>
        <w:pStyle w:val="Bodytext11"/>
        <w:pBdr/>
        <w:ind w:firstLine="880"/>
        <w:jc w:val="both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benar-benar memahami dengan baik. Dengan begitu guru</w:t>
      </w:r>
    </w:p>
    <w:p>
      <w:pPr>
        <w:pStyle w:val="Bodytext11"/>
        <w:pBdr/>
        <w:spacing w:before="0" w:after="520"/>
        <w:ind w:firstLine="88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silkan suasana pembelajaran yang kondusif dan efek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4" w:leader="none"/>
        </w:tabs>
        <w:spacing w:before="0" w:after="320"/>
        <w:ind w:firstLine="480"/>
        <w:rPr/>
        <w:framePr w:w="9389" w:h="13740" w:x="751" w:y="1918" w:hSpace="0" w:vSpace="0" w:wrap="notBeside" w:vAnchor="page" w:hAnchor="page" w:hRule="exact"/>
        <w:pBdr/>
      </w:pPr>
      <w:bookmarkStart w:id="85" w:name="bookmark85_Copy_2"/>
      <w:bookmarkStart w:id="86" w:name="bookmark84_Copy_1"/>
      <w:bookmarkStart w:id="87" w:name="bookmark85_Copy_1_Copy_1"/>
      <w:bookmarkStart w:id="88" w:name="bookmark86_Copy_1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Pengaturan Kondisi Ruangan Kelas</w:t>
      </w:r>
      <w:bookmarkEnd w:id="85"/>
      <w:bookmarkEnd w:id="86"/>
      <w:bookmarkEnd w:id="87"/>
    </w:p>
    <w:p>
      <w:pPr>
        <w:pStyle w:val="Bodytext11"/>
        <w:pBdr/>
        <w:ind w:left="1720" w:hanging="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ngelola kelas mencakup beberapa kegiatan yang</w:t>
      </w:r>
    </w:p>
    <w:p>
      <w:pPr>
        <w:pStyle w:val="Bodytext11"/>
        <w:pBdr/>
        <w:ind w:firstLine="88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oleh guru. Sehingga menciptakan suasana kelas yang</w:t>
      </w:r>
    </w:p>
    <w:p>
      <w:pPr>
        <w:pStyle w:val="Bodytext11"/>
        <w:pBdr/>
        <w:ind w:firstLine="88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usif. Adapun faktor-faktor yang dapat dilakukan dalam</w:t>
      </w:r>
    </w:p>
    <w:p>
      <w:pPr>
        <w:pStyle w:val="Bodytext11"/>
        <w:pBdr/>
        <w:ind w:firstLine="88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ruangan kelas,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42" w:leader="none"/>
        </w:tabs>
        <w:ind w:firstLine="880"/>
        <w:rPr/>
        <w:framePr w:w="9389" w:h="13740" w:x="751" w:y="1918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Pengaturan tempat duduk</w:t>
      </w:r>
    </w:p>
    <w:p>
      <w:pPr>
        <w:pStyle w:val="Bodytext11"/>
        <w:pBdr/>
        <w:ind w:left="2000" w:hanging="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ukan pengatum tempat duduk akan memberi</w:t>
      </w:r>
    </w:p>
    <w:p>
      <w:pPr>
        <w:pStyle w:val="Bodytext11"/>
        <w:pBdr/>
        <w:ind w:left="1200" w:hanging="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ada proses belajar meng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 Dan hal itu dapat dilakukan</w:t>
      </w:r>
    </w:p>
    <w:p>
      <w:pPr>
        <w:pStyle w:val="Bodytext11"/>
        <w:pBdr/>
        <w:ind w:left="1200" w:hanging="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proses pembelajaran dilakukan secara tatap muka. Susunan fisik</w:t>
      </w:r>
    </w:p>
    <w:p>
      <w:pPr>
        <w:pStyle w:val="Bodytext21"/>
        <w:pBdr/>
        <w:ind w:firstLine="88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rwin Widiaswor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erdas Pengelolaan Kela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Rineka Cipta, 2018),</w:t>
      </w:r>
    </w:p>
    <w:p>
      <w:pPr>
        <w:pStyle w:val="Bodytext21"/>
        <w:pBdr/>
        <w:spacing w:before="0" w:after="40"/>
        <w:ind w:hanging="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.</w:t>
      </w:r>
    </w:p>
    <w:p>
      <w:pPr>
        <w:pStyle w:val="Bodytext21"/>
        <w:pBdr/>
        <w:ind w:firstLine="880"/>
        <w:rPr>
          <w:lang w:val="id-ID"/>
        </w:rPr>
        <w:framePr w:w="9389" w:h="13740" w:x="751" w:y="1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hmad Roh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elolaan Peng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Qakarta: Rineka Cipta, 2004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10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jika sesuai maka akan menambah perasaan-perasaan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membantu untuk mencegah terjadinya permasalahan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lola kel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25" w:leader="none"/>
        </w:tabs>
        <w:ind w:firstLine="880"/>
        <w:rPr/>
        <w:framePr w:w="9389" w:h="12049" w:x="751" w:y="1971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Ventilasi dan pengaturan cahaya</w:t>
      </w:r>
    </w:p>
    <w:p>
      <w:pPr>
        <w:pStyle w:val="Bodytext11"/>
        <w:pBdr/>
        <w:ind w:left="2000" w:hanging="0"/>
        <w:jc w:val="both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ventiilasi ruang kelas harus menjamin kesehatan pesrta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Jendela harus besar dengan begitu akan memungkinkan panas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haya matahari masuk, udara yang sehat. Ventilasi yang baik akan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serta didik di dalam kelas dapat menghirup udara segar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mengandung O2 (Oksigen). Ventilasi yang baik dan udara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iat, semua siswa dan guru di dalam kelas dapat menghirup udara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g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 Serta dalam proses pembelajaran pun peserta didik harus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ihat tulisan dengan jelas, tulisan yang ada di papan tulis,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bacaan dan lain-lain. Cahaya harus datang dari kiri cukup terang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menyila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25" w:leader="none"/>
        </w:tabs>
        <w:ind w:firstLine="880"/>
        <w:rPr/>
        <w:framePr w:w="9389" w:h="12049" w:x="751" w:y="1971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Pengaturan penyimpanan barang-bar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-barang yang dikhususkan berada di dalam kelas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disimpan tempat yang mudah untuk dicapai. Jika</w:t>
      </w:r>
    </w:p>
    <w:p>
      <w:pPr>
        <w:pStyle w:val="Bodytext11"/>
        <w:pBdr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mudah untuk ditemukan dan juga tidak menggangu gerak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389" w:h="12049" w:x="75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lain.</w:t>
      </w:r>
    </w:p>
    <w:p>
      <w:pPr>
        <w:pStyle w:val="Footnote11"/>
        <w:pBdr/>
        <w:ind w:left="1040" w:hanging="0"/>
        <w:rPr>
          <w:lang w:val="id-ID"/>
        </w:rPr>
        <w:framePr w:w="9211" w:h="524" w:x="976" w:y="15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Dosen Administrasi Pendidikan Indonesia Universit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didikan</w:t>
      </w:r>
    </w:p>
    <w:p>
      <w:pPr>
        <w:pStyle w:val="Footnote11"/>
        <w:pBdr/>
        <w:spacing w:lineRule="auto" w:line="213"/>
        <w:ind w:firstLine="220"/>
        <w:rPr>
          <w:lang w:val="id-ID"/>
        </w:rPr>
        <w:framePr w:w="9211" w:h="524" w:x="976" w:y="15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13), 46.</w:t>
      </w:r>
    </w:p>
    <w:p>
      <w:pPr>
        <w:pStyle w:val="Footnote11"/>
        <w:pBdr/>
        <w:ind w:left="1040" w:hanging="0"/>
        <w:rPr>
          <w:lang w:val="id-ID"/>
        </w:rPr>
        <w:framePr w:w="9211" w:h="272" w:x="976" w:y="15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>Ibid.,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9920</wp:posOffset>
                </wp:positionH>
                <wp:positionV relativeFrom="page">
                  <wp:posOffset>9634220</wp:posOffset>
                </wp:positionV>
                <wp:extent cx="20980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.6pt;margin-top:758.6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770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9" w:leader="none"/>
        </w:tabs>
        <w:spacing w:before="0" w:after="340"/>
        <w:ind w:firstLine="700"/>
        <w:rPr/>
        <w:framePr w:w="9237" w:h="11473" w:x="827" w:y="1971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Penataan keindahan dan kebersihan kelas</w:t>
      </w:r>
    </w:p>
    <w:p>
      <w:pPr>
        <w:pStyle w:val="Bodytext11"/>
        <w:pBdr/>
        <w:spacing w:before="0" w:after="340"/>
        <w:ind w:left="1820" w:hanging="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kelas yang bersih dan segar dapat membuat peserta didik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irah dalam mengikuti pembelajaran, pemeliharaan kebersihan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an kenyamanan ruangan kelas, sama artinya dengan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siswa menerima pelajaran. Dengan demikian hal itu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dengan cara peserta didik secara bergiliran untuk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 ruangan kelas, dan tidak hanya peserta didik yang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tetapi juga guru dapat berperan dengan memeriksa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ihan kelas serta ketertiban di kelas.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meliharaan dan perawatan ruangan d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atan barang kelas akan menciptakan kelas yang kondusif dan membuat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rgairah dalam mengikuti pembelajaran. Ruangan kelas yang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ta dengan baik mempegaruhi peserta didik dan guru PAK dalam melaku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mempermudah peserta didik menerima pelajaran.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rlu adanya kerja sama yang baik antar guru PAK dan peserta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Merawat dan memelihara ruangan kelas, mengatur suhu, ventilasi,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ngan, kebersihan, keindahan dan menjaga peralatan-peralatan yang 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37" w:h="11473" w:x="82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las. Karena, merupakan aset penting untuk terciptanya suasa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66" w:h="299" w:x="827" w:y="13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770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9" w:leader="none"/>
        </w:tabs>
        <w:spacing w:before="0" w:after="300"/>
        <w:ind w:firstLine="540"/>
        <w:rPr/>
        <w:framePr w:w="9237" w:h="10829" w:x="827" w:y="2144" w:hSpace="0" w:vSpace="0" w:wrap="notBeside" w:vAnchor="page" w:hAnchor="page" w:hRule="exact"/>
        <w:pBdr/>
      </w:pPr>
      <w:bookmarkStart w:id="93" w:name="bookmark93_Copy_1_Copy_1"/>
      <w:bookmarkStart w:id="94" w:name="bookmark94_Copy_1"/>
      <w:bookmarkStart w:id="95" w:name="bookmark93_Copy_2"/>
      <w:bookmarkStart w:id="96" w:name="bookmark92_Copy_1"/>
      <w:bookmarkEnd w:id="94"/>
      <w:r>
        <w:rPr>
          <w:rStyle w:val="Heading11"/>
          <w:b/>
          <w:color w:val="000000"/>
          <w:spacing w:val="0"/>
          <w:w w:val="100"/>
          <w:lang w:val="id-ID" w:eastAsia="id-ID"/>
        </w:rPr>
        <w:t>Efektivitas Pembelajaran</w:t>
      </w:r>
      <w:bookmarkEnd w:id="93"/>
      <w:bookmarkEnd w:id="95"/>
      <w:bookmarkEnd w:id="96"/>
    </w:p>
    <w:p>
      <w:pPr>
        <w:pStyle w:val="Bodytext11"/>
        <w:pBdr/>
        <w:spacing w:before="0" w:after="300"/>
        <w:ind w:firstLine="92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Efektivitas Pembelajaran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embelajaran merupakan suatu ukuran keberhasil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ankan oleh guru dan peserta didik serta peserta didik deng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situasi edukatif untuk mencapai tuju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fektivitas menekankan perbandingan rencana dan suatu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akan dicap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 Efektifivitas pembelajaran dapat dilihat dar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egiatan siswa selama proses pembelajaran dan respon. Hasil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a didik dapat dipengaruhi oleh efektivitas pembelajaran d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uru, sebab yang lebih banyak berinteraksi dengan sisw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guru.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embelajaran penting didukung oleh suasana sert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gkungan belajar yang kondusif serta diperlukan kesesuaian deng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adaan sekolah sarana dan prasara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 perlu guru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ptakan kelas yang efektif melalui keterampilan mengelol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alam menigkatkan efektivitas dalam proses pembelajaran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pabila pembelajaran yang dilakukan secara terstruktur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237" w:h="10829" w:x="8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kan motivasi, serta kegiatan yang memberikan</w:t>
      </w:r>
    </w:p>
    <w:p>
      <w:pPr>
        <w:pStyle w:val="Footnote11"/>
        <w:pBdr/>
        <w:ind w:left="1140" w:hanging="0"/>
        <w:rPr>
          <w:lang w:val="id-ID"/>
        </w:rPr>
        <w:framePr w:w="8687" w:h="298" w:x="1193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mbang Waris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ineka Cipta, 2008), 287.</w:t>
      </w:r>
    </w:p>
    <w:p>
      <w:pPr>
        <w:pStyle w:val="Footnote11"/>
        <w:pBdr/>
        <w:ind w:left="1140" w:hanging="0"/>
        <w:rPr>
          <w:lang w:val="id-ID"/>
        </w:rPr>
        <w:framePr w:w="8687" w:h="220" w:x="1193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Ibid., 267.</w:t>
      </w:r>
    </w:p>
    <w:p>
      <w:pPr>
        <w:pStyle w:val="Footnote11"/>
        <w:pBdr/>
        <w:ind w:left="1140" w:hanging="0"/>
        <w:rPr>
          <w:lang w:val="id-ID"/>
        </w:rPr>
        <w:framePr w:w="8687" w:h="581" w:x="1193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fifatu Rohmawati, Efektivitas Pembelaja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Usia Dini 0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 01</w:t>
      </w:r>
    </w:p>
    <w:p>
      <w:pPr>
        <w:pStyle w:val="Footnote11"/>
        <w:pBdr/>
        <w:ind w:firstLine="360"/>
        <w:rPr>
          <w:lang w:val="id-ID"/>
        </w:rPr>
        <w:framePr w:w="8687" w:h="581" w:x="1193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ei 2015):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4700</wp:posOffset>
                </wp:positionH>
                <wp:positionV relativeFrom="page">
                  <wp:posOffset>9051925</wp:posOffset>
                </wp:positionV>
                <wp:extent cx="19850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pt;margin-top:712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771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mandiri untuk membangun interpersonal. Hal ini dapat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pembelajaran yang efektif.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efektifitas pembelajaran itu semua tergantung oleh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sehingga guru yang memegang kendali setiap proses pembelajaran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iptakan efektifitas dalam pembelajaran. Kegiatan efektivitas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angat dibutuhkan dalam mengembangkan pemikiran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engan tidak mengesampingkan pemahaman peserta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efektivitas pembelajaran penulis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mpulan bahwa dengan terciptanya efetktifitas pembelajaran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dalam mata pelajaran PAK. Tujuan dari PAK itu sendiri dapat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sehingga dengan demikian peranan guru dapat terealisasi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guru memiliki tanggung jawab menjalankan tugas panggilaNya,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cara hidup yang berkenan kepada Allah dan memilki iman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rcayaan kepada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340"/>
        <w:ind w:hanging="0"/>
        <w:rPr/>
        <w:framePr w:w="9216" w:h="12824" w:x="837" w:y="1971" w:hSpace="0" w:vSpace="0" w:wrap="notBeside" w:vAnchor="page" w:hAnchor="page" w:hRule="exact"/>
        <w:pBdr/>
      </w:pPr>
      <w:bookmarkStart w:id="97" w:name="bookmark96_Copy_1"/>
      <w:bookmarkStart w:id="98" w:name="bookmark97_Copy_2"/>
      <w:bookmarkStart w:id="99" w:name="bookmark97_Copy_1_Copy_1"/>
      <w:bookmarkStart w:id="100" w:name="bookmark98_Copy_1"/>
      <w:bookmarkEnd w:id="100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Efektivitas Pembelajaran</w:t>
      </w:r>
      <w:bookmarkEnd w:id="97"/>
      <w:bookmarkEnd w:id="98"/>
      <w:bookmarkEnd w:id="99"/>
    </w:p>
    <w:p>
      <w:pPr>
        <w:pStyle w:val="Bodytext11"/>
        <w:pBdr/>
        <w:spacing w:before="0" w:after="340"/>
        <w:ind w:firstLine="720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bu Ahmadi, Faktor-faktor yang mempengaruhi efektivitas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antaranya, yaitu 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9" w:leader="none"/>
        </w:tabs>
        <w:spacing w:before="0" w:after="340"/>
        <w:ind w:firstLine="640"/>
        <w:jc w:val="both"/>
        <w:rPr/>
        <w:framePr w:w="9216" w:h="12824" w:x="837" w:y="1971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Faktor Internal (faktor murid itu sendiri), peserta didik memilik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216" w:h="12824" w:x="83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berbeda-beda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3133" w:h="299" w:x="837" w:y="15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Kondisi Psikolo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10" w:y="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340"/>
        <w:ind w:left="1460" w:hanging="0"/>
        <w:jc w:val="both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sikologi menekankan segala yang menjadi bagian dari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fisik atau jasmani individu.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Kondisi Fisik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sikologis menekankan kondisi fisik dalam diri seseorang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tal yang baik dan keadaan fisik yang positif, yang akan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mbelajar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09" w:leader="none"/>
        </w:tabs>
        <w:spacing w:before="0" w:after="340"/>
        <w:ind w:firstLine="720"/>
        <w:jc w:val="both"/>
        <w:rPr/>
        <w:framePr w:w="9368" w:h="14322" w:x="761" w:y="2033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Faktor Eksternal. Faktor Eksternal ini merupakan menekankan dari</w:t>
      </w:r>
    </w:p>
    <w:p>
      <w:pPr>
        <w:pStyle w:val="Bodytext11"/>
        <w:pBdr/>
        <w:spacing w:before="0" w:after="340"/>
        <w:ind w:left="1160" w:hanging="0"/>
        <w:jc w:val="both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individu itu sendiri. Seperti, faktor lingkungan keluarga, faktor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, faktor lingkungan masyarakat dan faktor wak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3" w:leader="none"/>
        </w:tabs>
        <w:spacing w:before="0" w:after="340"/>
        <w:ind w:hanging="0"/>
        <w:rPr/>
        <w:framePr w:w="9368" w:h="14322" w:x="761" w:y="2033" w:hSpace="0" w:vSpace="0" w:wrap="notBeside" w:vAnchor="page" w:hAnchor="page" w:hRule="exact"/>
        <w:pBdr/>
      </w:pPr>
      <w:bookmarkStart w:id="103" w:name="bookmark103_Copy_1_Copy_1"/>
      <w:bookmarkStart w:id="104" w:name="bookmark102_Copy_1"/>
      <w:bookmarkStart w:id="105" w:name="bookmark104_Copy_1"/>
      <w:bookmarkStart w:id="106" w:name="bookmark103_Copy_2"/>
      <w:bookmarkEnd w:id="105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Efektifitas Pembelajaran</w:t>
      </w:r>
      <w:bookmarkEnd w:id="103"/>
      <w:bookmarkEnd w:id="104"/>
      <w:bookmarkEnd w:id="106"/>
    </w:p>
    <w:p>
      <w:pPr>
        <w:pStyle w:val="Bodytext11"/>
        <w:pBdr/>
        <w:spacing w:before="0" w:after="340"/>
        <w:ind w:firstLine="500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rdi Mengatakan ciri-ciri efektivitas Pembelajaran, Berikut ini: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serta didik menjadi aktif dalam kegiatan pembelajaran, mampu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bervasi, memecahkan setiap permasalahan dalam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membuat konsep pembelajaran.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erciptanya hubungan interaksi yang baik antara guru dan peserta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2" w:leader="none"/>
        </w:tabs>
        <w:spacing w:before="0" w:after="340"/>
        <w:ind w:firstLine="580"/>
        <w:rPr/>
        <w:framePr w:w="9368" w:h="14322" w:x="761" w:y="2033" w:hSpace="0" w:vSpace="0" w:wrap="notBeside" w:vAnchor="page" w:hAnchor="page" w:hRule="exact"/>
        <w:pBdr/>
      </w:pPr>
      <w:bookmarkStart w:id="107" w:name="bookmark105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Terciptanya pengembangan keterampilan berpikir pada peser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ciri-ciri efektivitas pembelajaran memberi pengarih</w:t>
      </w:r>
    </w:p>
    <w:p>
      <w:pPr>
        <w:pStyle w:val="Bodytext11"/>
        <w:pBdr/>
        <w:spacing w:before="0" w:after="900"/>
        <w:ind w:firstLine="1000"/>
        <w:jc w:val="both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sil atau tujuan yang akan dicapai pada kegiatan pembelajaran.</w:t>
      </w:r>
    </w:p>
    <w:p>
      <w:pPr>
        <w:pStyle w:val="Bodytext21"/>
        <w:pBdr/>
        <w:ind w:firstLine="860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bu Ahrnadi and Joko Tri Preset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ustaka</w:t>
      </w:r>
    </w:p>
    <w:p>
      <w:pPr>
        <w:pStyle w:val="Bodytext21"/>
        <w:pBdr/>
        <w:spacing w:before="0" w:after="60"/>
        <w:ind w:hanging="0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, 2005), 131.</w:t>
      </w:r>
    </w:p>
    <w:p>
      <w:pPr>
        <w:pStyle w:val="Bodytext21"/>
        <w:pBdr/>
        <w:ind w:left="1160" w:hanging="0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WLna Sanj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mbelajaran Berorientasi Standar Proses Pendidikan</w:t>
      </w:r>
    </w:p>
    <w:p>
      <w:pPr>
        <w:pStyle w:val="Bodytext21"/>
        <w:pBdr/>
        <w:ind w:hanging="0"/>
        <w:rPr>
          <w:lang w:val="id-ID"/>
        </w:rPr>
        <w:framePr w:w="9368" w:h="14322" w:x="761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akarta: Kencana Prenada Media, 2015), 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564" w:y="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sangat penting untuk dipahami setiap guru akan ciri-ciri dari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ketivitas pembelajran sehingga megnatui pencapai yang diperole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300"/>
        <w:ind w:hanging="0"/>
        <w:rPr/>
        <w:framePr w:w="9368" w:h="13704" w:x="761" w:y="1929" w:hSpace="0" w:vSpace="0" w:wrap="notBeside" w:vAnchor="page" w:hAnchor="page" w:hRule="exact"/>
        <w:pBdr/>
      </w:pPr>
      <w:bookmarkStart w:id="108" w:name="bookmark108_Copy_1_Copy_1"/>
      <w:bookmarkStart w:id="109" w:name="bookmark109_Copy_1"/>
      <w:bookmarkStart w:id="110" w:name="bookmark107_Copy_1"/>
      <w:bookmarkStart w:id="111" w:name="bookmark108_Copy_2"/>
      <w:bookmarkEnd w:id="109"/>
      <w:r>
        <w:rPr>
          <w:rStyle w:val="Heading11"/>
          <w:b/>
          <w:color w:val="000000"/>
          <w:spacing w:val="0"/>
          <w:w w:val="100"/>
          <w:lang w:val="id-ID" w:eastAsia="id-ID"/>
        </w:rPr>
        <w:t>Indikator Efektivitas Pembelajaran bagi siswa</w:t>
      </w:r>
      <w:bookmarkEnd w:id="108"/>
      <w:bookmarkEnd w:id="110"/>
      <w:bookmarkEnd w:id="111"/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katakan berhasil apabila proes belajar itu berjal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Hal ini agar mencapai keberhasilan pembelajaran itu guru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memiliki keterampilan dalam mengelola kelas sehingg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atau suasana kelas itu menjadi kondusif sehingga tercapainy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efektif. Adapun Indikator Efektivitas Pembelajar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 yaitu: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serta didik menjadi aktif dalam kegiatan pembelajaran. Dalam hal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dilihat ketika dalam proses pembelajaran berlangsung peserta didik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mengerjakan tugas yang diberikan oleh guru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erciptanya interaksi yang baik antara guru dan peserta didik. Proses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-mengejar merupakan proses interaksi antara siswa dan guru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dalam proses pembelajaran ada hubungan yang baik antr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engan 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 Hal ini dilihat dari keakrapan yang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dan keseriusan peserta didik dalam mengikuti pembelaj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7" w:leader="none"/>
        </w:tabs>
        <w:spacing w:before="0" w:after="300"/>
        <w:ind w:firstLine="880"/>
        <w:jc w:val="both"/>
        <w:rPr/>
        <w:framePr w:w="9368" w:h="13704" w:x="761" w:y="1929" w:hSpace="0" w:vSpace="0" w:wrap="notBeside" w:vAnchor="page" w:hAnchor="page" w:hRule="exact"/>
        <w:pBdr/>
      </w:pPr>
      <w:bookmarkStart w:id="112" w:name="bookmark110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Menigkatnya pemahaman peseta didik tehadap pembelajaran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ngetahuan peserta didik dilihat dari hasil pencapian</w:t>
      </w:r>
    </w:p>
    <w:p>
      <w:pPr>
        <w:pStyle w:val="Bodytext11"/>
        <w:pBdr/>
        <w:spacing w:before="0" w:after="800"/>
        <w:ind w:left="1260" w:hanging="0"/>
        <w:jc w:val="both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alam pembelajaran PAK, dalam hal ketika guru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296" w:leader="none"/>
        </w:tabs>
        <w:ind w:firstLine="960"/>
        <w:jc w:val="both"/>
        <w:rPr/>
        <w:framePr w:w="9368" w:h="13704" w:x="761" w:y="1929" w:hSpace="0" w:vSpace="0" w:wrap="notBeside" w:vAnchor="page" w:hAnchor="page" w:hRule="exact"/>
        <w:pBdr/>
      </w:pPr>
      <w:bookmarkStart w:id="113" w:name="bookmark111_Copy_1"/>
      <w:bookmarkEnd w:id="113"/>
      <w:r>
        <w:rPr>
          <w:rStyle w:val="Bodytext2"/>
          <w:color w:val="000000"/>
          <w:spacing w:val="0"/>
          <w:w w:val="100"/>
          <w:lang w:val="id-ID" w:eastAsia="id-ID"/>
        </w:rPr>
        <w:t xml:space="preserve">Rudi Hart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gam Model Mengajar yang Mudah diterima Mur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ind w:firstLine="200"/>
        <w:rPr>
          <w:lang w:val="id-ID"/>
        </w:rPr>
        <w:framePr w:w="9368" w:h="13704" w:x="761" w:y="19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va Press, 2013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642" w:y="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260" w:hanging="0"/>
        <w:jc w:val="both"/>
        <w:rPr>
          <w:lang w:val="id-ID"/>
        </w:rPr>
        <w:framePr w:w="9368" w:h="9268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 secara Lisan. Peserta didik mampu</w:t>
      </w:r>
    </w:p>
    <w:p>
      <w:pPr>
        <w:pStyle w:val="Bodytext11"/>
        <w:pBdr/>
        <w:ind w:left="1260" w:hanging="0"/>
        <w:rPr>
          <w:lang w:val="id-ID"/>
        </w:rPr>
        <w:framePr w:w="9368" w:h="9268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 jawab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8" w:leader="none"/>
        </w:tabs>
        <w:ind w:firstLine="860"/>
        <w:jc w:val="both"/>
        <w:rPr/>
        <w:framePr w:w="9368" w:h="9268" w:x="761" w:y="1929" w:hSpace="0" w:vSpace="0" w:wrap="notBeside" w:vAnchor="page" w:hAnchor="page" w:hRule="exact"/>
        <w:pBdr/>
      </w:pPr>
      <w:bookmarkStart w:id="114" w:name="bookmark112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Terjadi perubahan sikap sosial dan spiritual. Pada pembelajaran PAK</w:t>
      </w:r>
    </w:p>
    <w:p>
      <w:pPr>
        <w:pStyle w:val="Bodytext11"/>
        <w:pBdr/>
        <w:ind w:left="1260" w:hanging="0"/>
        <w:jc w:val="both"/>
        <w:rPr>
          <w:lang w:val="id-ID"/>
        </w:rPr>
        <w:framePr w:w="9368" w:h="9268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nilai-nilai Kristen dalam kehidupan sehari-hair peserta</w:t>
      </w:r>
    </w:p>
    <w:p>
      <w:pPr>
        <w:pStyle w:val="Bodytext11"/>
        <w:pBdr/>
        <w:ind w:left="1260" w:hanging="0"/>
        <w:jc w:val="both"/>
        <w:rPr>
          <w:lang w:val="id-ID"/>
        </w:rPr>
        <w:framePr w:w="9368" w:h="9268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jadi point penting yang harus diperhatikan gu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 Hal ini</w:t>
      </w:r>
    </w:p>
    <w:p>
      <w:pPr>
        <w:pStyle w:val="Bodytext11"/>
        <w:pBdr/>
        <w:ind w:left="1260" w:hanging="0"/>
        <w:jc w:val="both"/>
        <w:rPr>
          <w:lang w:val="id-ID"/>
        </w:rPr>
        <w:framePr w:w="9368" w:h="9268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ihat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egius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, moral dan etika peserta didik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9368" w:h="9268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 Seperti berani dalam memimpin doa dalam kelas, dan serius</w:t>
      </w:r>
    </w:p>
    <w:p>
      <w:pPr>
        <w:pStyle w:val="Bodytext11"/>
        <w:pBdr/>
        <w:ind w:left="1260" w:hanging="0"/>
        <w:rPr>
          <w:lang w:val="id-ID"/>
        </w:rPr>
        <w:framePr w:w="9368" w:h="9268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etika waktunya untuk berdo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8" w:leader="none"/>
        </w:tabs>
        <w:ind w:firstLine="860"/>
        <w:jc w:val="both"/>
        <w:rPr/>
        <w:framePr w:w="9368" w:h="9268" w:x="761" w:y="1929" w:hSpace="0" w:vSpace="0" w:wrap="notBeside" w:vAnchor="page" w:hAnchor="page" w:hRule="exact"/>
        <w:pBdr/>
      </w:pPr>
      <w:bookmarkStart w:id="115" w:name="bookmark113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Terciptanya kedisiplinan dan kerja sama peserta didik dalam</w:t>
      </w:r>
    </w:p>
    <w:p>
      <w:pPr>
        <w:pStyle w:val="Bodytext11"/>
        <w:pBdr/>
        <w:ind w:left="1260" w:hanging="0"/>
        <w:rPr>
          <w:lang w:val="id-ID"/>
        </w:rPr>
        <w:framePr w:w="9368" w:h="9268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</w:t>
      </w:r>
    </w:p>
    <w:p>
      <w:pPr>
        <w:pStyle w:val="Bodytext11"/>
        <w:pBdr/>
        <w:ind w:left="1800" w:hanging="0"/>
        <w:rPr>
          <w:lang w:val="id-ID"/>
        </w:rPr>
        <w:framePr w:w="9368" w:h="9268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hendaklah diciptakan suatu kerjasama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368" w:h="9268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gar tidak menimbulkan konflik dalam kelompok. Hal ini juga</w:t>
      </w:r>
    </w:p>
    <w:p>
      <w:pPr>
        <w:pStyle w:val="Bodytext11"/>
        <w:pBdr/>
        <w:ind w:left="1260" w:hanging="0"/>
        <w:jc w:val="both"/>
        <w:rPr>
          <w:lang w:val="id-ID"/>
        </w:rPr>
        <w:framePr w:w="9368" w:h="9268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kukan dengan cara tiap anggota kelompok mampu u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9368" w:h="9268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acara memberikan pendapat meraka masing-masing kelompo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368" w:h="9268" w:x="7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rjasama dengan kelompok akan menjadi lebih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273" w:leader="none"/>
        </w:tabs>
        <w:ind w:firstLine="980"/>
        <w:rPr>
          <w:lang w:val="id-ID"/>
        </w:rPr>
        <w:framePr w:w="9001" w:h="560" w:x="945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 and Joko Tri Pre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180"/>
        <w:rPr>
          <w:lang w:val="id-ID"/>
        </w:rPr>
        <w:framePr w:w="9001" w:h="560" w:x="945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Setia, 2005), 103.</w:t>
      </w:r>
    </w:p>
    <w:p>
      <w:pPr>
        <w:pStyle w:val="Footnote11"/>
        <w:pBdr/>
        <w:tabs>
          <w:tab w:val="clear" w:pos="720"/>
          <w:tab w:val="left" w:pos="1210" w:leader="none"/>
        </w:tabs>
        <w:ind w:firstLine="980"/>
        <w:rPr>
          <w:lang w:val="id-ID"/>
        </w:rPr>
        <w:framePr w:w="9001" w:h="571" w:x="945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nto Hasiholan Hutapea, "Evaluasi Pembelajaran Pendidikan Agama Kristen</w:t>
      </w:r>
    </w:p>
    <w:p>
      <w:pPr>
        <w:pStyle w:val="Footnote11"/>
        <w:pBdr/>
        <w:ind w:firstLine="180"/>
        <w:rPr>
          <w:lang w:val="id-ID"/>
        </w:rPr>
        <w:framePr w:w="9001" w:h="571" w:x="945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urikulum 2013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iah Religiosty Entity Humanit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1, No 01 (Juni 2019): 20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001" w:h="571" w:x="945" w:y="15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Wiyanti Setiyanti, "Membangun Kerja Sama Tim ( Kelompok)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ie</w:t>
      </w:r>
    </w:p>
    <w:p>
      <w:pPr>
        <w:pStyle w:val="Footnote11"/>
        <w:pBdr/>
        <w:ind w:firstLine="180"/>
        <w:rPr>
          <w:lang w:val="id-ID"/>
        </w:rPr>
        <w:framePr w:w="9001" w:h="571" w:x="945" w:y="151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mar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3, 04 (201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3410</wp:posOffset>
                </wp:positionH>
                <wp:positionV relativeFrom="page">
                  <wp:posOffset>8803005</wp:posOffset>
                </wp:positionV>
                <wp:extent cx="20580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3pt;margin-top:693.1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820" w:y="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340"/>
        <w:ind w:hanging="0"/>
        <w:jc w:val="both"/>
        <w:rPr/>
        <w:framePr w:w="9316" w:h="12190" w:x="788" w:y="2081" w:hSpace="0" w:vSpace="0" w:wrap="notBeside" w:vAnchor="page" w:hAnchor="page" w:hRule="exact"/>
        <w:pBdr/>
      </w:pPr>
      <w:bookmarkStart w:id="116" w:name="bookmark117_Copy_1"/>
      <w:bookmarkStart w:id="117" w:name="bookmark116_Copy_2"/>
      <w:bookmarkStart w:id="118" w:name="bookmark116_Copy_1_Copy_1"/>
      <w:bookmarkStart w:id="119" w:name="bookmark115_Copy_2"/>
      <w:bookmarkEnd w:id="116"/>
      <w:r>
        <w:rPr>
          <w:rStyle w:val="Heading11"/>
          <w:b/>
          <w:color w:val="000000"/>
          <w:spacing w:val="0"/>
          <w:w w:val="100"/>
          <w:lang w:val="id-ID" w:eastAsia="id-ID"/>
        </w:rPr>
        <w:t>Hubungan Keterampilan Mengelolah kelas dengan efektifitas</w:t>
      </w:r>
      <w:bookmarkEnd w:id="117"/>
      <w:bookmarkEnd w:id="118"/>
      <w:bookmarkEnd w:id="119"/>
    </w:p>
    <w:p>
      <w:pPr>
        <w:pStyle w:val="Heading111"/>
        <w:pBdr/>
        <w:spacing w:before="0" w:after="340"/>
        <w:ind w:firstLine="820"/>
        <w:rPr/>
        <w:framePr w:w="9316" w:h="12190" w:x="788" w:y="2081" w:hSpace="0" w:vSpace="0" w:wrap="notBeside" w:vAnchor="page" w:hAnchor="page" w:hRule="exact"/>
        <w:pBdr/>
      </w:pPr>
      <w:bookmarkStart w:id="120" w:name="bookmark114_Copy_1"/>
      <w:bookmarkStart w:id="121" w:name="bookmark115_Copy_1_Copy_1"/>
      <w:bookmarkEnd w:id="121"/>
      <w:r>
        <w:rPr>
          <w:rStyle w:val="Heading11"/>
          <w:b/>
          <w:color w:val="000000"/>
          <w:spacing w:val="0"/>
          <w:w w:val="100"/>
          <w:lang w:val="id-ID" w:eastAsia="id-ID"/>
        </w:rPr>
        <w:t>Pembelajaran.</w:t>
      </w:r>
      <w:bookmarkStart w:id="122" w:name="bookmark118_Copy_1"/>
      <w:bookmarkEnd w:id="120"/>
      <w:bookmarkEnd w:id="122"/>
    </w:p>
    <w:p>
      <w:pPr>
        <w:pStyle w:val="Bodytext11"/>
        <w:pBdr/>
        <w:spacing w:before="0" w:after="340"/>
        <w:ind w:firstLine="820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elola kelas merupakan suatu tindakan yang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guru untuk mengoptimalkan sumber daya kelas untuk menciptak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efek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 Suasana kelas yang kondusif menjadi modal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nciptakan kejernihan pemikiran dalam pembelajaran.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terjadi dalam kelas diharapkan guru dapat megnatasi setiap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-gangguan itu. Dalam hal ini ada beberapa prinsip-prinsip dalam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 yang dapat di terapkan guru. Seperti kehangatan d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tusiasan Pembelajaran yang kondusif akan membuat peserta didi menjadi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Untuk itu, sikap yang harus dimiliki oleh guru sehingga berhasil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mplementasikan mengelola kelas dan ialah sikap ramah, penuh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(antusias) dan hangat dalam menciptakan interaksi dengan peserta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Menciptakan tantangan untuk membuat peserta didik menajdi bergairah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melalui perkataan, tindakan serta cara kerja dan sesuatu yang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ang akan meningkatkan perhatian peserta didik. Pengarahan d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yang jelas guru melakukan arahan kepada peserta didik secara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. Sikap luwes dalam melakukan kegiatan pembelajaran dapat mengat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16" w:h="12190" w:x="7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sesuatu yang tidak terduga seperti tingkah laku yang menyimpang.</w:t>
      </w:r>
    </w:p>
    <w:p>
      <w:pPr>
        <w:pStyle w:val="Footnote11"/>
        <w:pBdr/>
        <w:tabs>
          <w:tab w:val="clear" w:pos="720"/>
          <w:tab w:val="left" w:pos="1100" w:leader="none"/>
        </w:tabs>
        <w:ind w:firstLine="880"/>
        <w:rPr>
          <w:lang w:val="id-ID"/>
        </w:rPr>
        <w:framePr w:w="9111" w:h="592" w:x="840" w:y="15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li Hali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erampilan Mengajar Sebagai Inspirasi Untuk Menjadi Guru Untuk</w:t>
      </w:r>
    </w:p>
    <w:p>
      <w:pPr>
        <w:pStyle w:val="Footnote11"/>
        <w:pBdr/>
        <w:ind w:hanging="0"/>
        <w:rPr>
          <w:lang w:val="id-ID"/>
        </w:rPr>
        <w:framePr w:w="9111" w:h="592" w:x="840" w:y="157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xcellent Di Abad-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fika Aditama, 2017),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3560</wp:posOffset>
                </wp:positionH>
                <wp:positionV relativeFrom="page">
                  <wp:posOffset>9909810</wp:posOffset>
                </wp:positionV>
                <wp:extent cx="212471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2.8pt;margin-top:780.3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684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omponen keterampilan mengelola kelas yang berhubungan</w:t>
      </w:r>
    </w:p>
    <w:p>
      <w:pPr>
        <w:pStyle w:val="Bodytext11"/>
        <w:pBdr/>
        <w:ind w:hanging="0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na penciptaan dan pemeliharaan kondisi belajar yang optimal sepertu</w:t>
      </w:r>
    </w:p>
    <w:p>
      <w:pPr>
        <w:pStyle w:val="Bodytext11"/>
        <w:pBdr/>
        <w:ind w:hanging="0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tanggap dalam hal ini memperlihatkan sikap yang positif</w:t>
      </w:r>
    </w:p>
    <w:p>
      <w:pPr>
        <w:pStyle w:val="Bodytext11"/>
        <w:pBdr/>
        <w:ind w:hanging="0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ilaku yang muncul pada 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. Memandang secara</w:t>
      </w:r>
    </w:p>
    <w:p>
      <w:pPr>
        <w:pStyle w:val="Bodytext11"/>
        <w:pBdr/>
        <w:ind w:hanging="0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ama guru melibatkan peserta didik dalam kontak mata serta interaksi</w:t>
      </w:r>
    </w:p>
    <w:p>
      <w:pPr>
        <w:pStyle w:val="Bodytext11"/>
        <w:pBdr/>
        <w:ind w:hanging="0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pribadi. Memberikan reaksi tehadapa gangguan, guru melakukan</w:t>
      </w:r>
    </w:p>
    <w:p>
      <w:pPr>
        <w:pStyle w:val="Bodytext11"/>
        <w:pBdr/>
        <w:ind w:hanging="0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terdapat suatu masalah, guru hendaklah memberikan suatu</w:t>
      </w:r>
    </w:p>
    <w:p>
      <w:pPr>
        <w:pStyle w:val="Bodytext11"/>
        <w:pBdr/>
        <w:ind w:hanging="0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ran kepada peserta didik, membagi perhatian, memusatkan perhatian</w:t>
      </w:r>
    </w:p>
    <w:p>
      <w:pPr>
        <w:pStyle w:val="Bodytext11"/>
        <w:pBdr/>
        <w:ind w:hanging="0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melakukan pengehentian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keterampilan mengelola kelas yang berhubungan dengan</w:t>
      </w:r>
    </w:p>
    <w:p>
      <w:pPr>
        <w:pStyle w:val="Bodytext11"/>
        <w:pBdr/>
        <w:ind w:hanging="0"/>
        <w:jc w:val="both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ondisi belajar yang optim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. Mengelola kelas dengan</w:t>
      </w:r>
    </w:p>
    <w:p>
      <w:pPr>
        <w:pStyle w:val="Bodytext11"/>
        <w:pBdr/>
        <w:ind w:hanging="0"/>
        <w:jc w:val="both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difikasi tingkah laku peserta didik dengan cara ketika guru berupaya</w:t>
      </w:r>
    </w:p>
    <w:p>
      <w:pPr>
        <w:pStyle w:val="Bodytext11"/>
        <w:pBdr/>
        <w:ind w:hanging="0"/>
        <w:jc w:val="both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ingkah laku peserta didik yang mengalami permasalahan.</w:t>
      </w:r>
    </w:p>
    <w:p>
      <w:pPr>
        <w:pStyle w:val="Bodytext11"/>
        <w:pBdr/>
        <w:ind w:hanging="0"/>
        <w:jc w:val="both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alam kelompok tejadi permasalahan guru melakukan pendekatan untuk</w:t>
      </w:r>
    </w:p>
    <w:p>
      <w:pPr>
        <w:pStyle w:val="Bodytext11"/>
        <w:pBdr/>
        <w:ind w:hanging="0"/>
        <w:jc w:val="both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gkan masalah kelompok, menemukan dan memecagkan tingka laku</w:t>
      </w:r>
    </w:p>
    <w:p>
      <w:pPr>
        <w:pStyle w:val="Bodytext11"/>
        <w:pBdr/>
        <w:ind w:hanging="0"/>
        <w:jc w:val="both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mbulkan masalah. Serta mengelola kelas itu dilihat dari ruang lingkup</w:t>
      </w:r>
    </w:p>
    <w:p>
      <w:pPr>
        <w:pStyle w:val="Bodytext11"/>
        <w:pBdr/>
        <w:ind w:hanging="0"/>
        <w:jc w:val="both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an kelas ada yang berupa pengelolaan kelas yang bersifat fisik dan</w:t>
      </w:r>
    </w:p>
    <w:p>
      <w:pPr>
        <w:pStyle w:val="Bodytext11"/>
        <w:pBdr/>
        <w:ind w:hanging="0"/>
        <w:jc w:val="both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fisik. Pengaturan kondisi ruang kelas juga menjadi bagian dari mengelola</w:t>
      </w:r>
    </w:p>
    <w:p>
      <w:pPr>
        <w:pStyle w:val="Bodytext11"/>
        <w:pBdr/>
        <w:ind w:hanging="0"/>
        <w:jc w:val="both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seperti penempatan tempat duduk, ventilasi atau pengaturan cahay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85" w:h="12483" w:x="90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an keindahan dan kebersihan kelas.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rPr>
          <w:lang w:val="id-ID"/>
        </w:rPr>
        <w:framePr w:w="9085" w:h="246" w:x="903" w:y="15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h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6.</w:t>
      </w:r>
    </w:p>
    <w:p>
      <w:pPr>
        <w:pStyle w:val="Footnote11"/>
        <w:pBdr/>
        <w:tabs>
          <w:tab w:val="clear" w:pos="720"/>
          <w:tab w:val="left" w:pos="1075" w:leader="none"/>
        </w:tabs>
        <w:ind w:firstLine="860"/>
        <w:jc w:val="both"/>
        <w:rPr>
          <w:lang w:val="id-ID"/>
        </w:rPr>
        <w:framePr w:w="9085" w:h="304" w:x="903" w:y="15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mar and Hendra, “Pengelolaan Kelas Dalam Proses Pembelajaran Di Sekolah,”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2935</wp:posOffset>
                </wp:positionH>
                <wp:positionV relativeFrom="page">
                  <wp:posOffset>9653905</wp:posOffset>
                </wp:positionV>
                <wp:extent cx="206819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05pt;margin-top:760.1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585" w:y="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780"/>
        <w:jc w:val="both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Efektifitas Pembelajaran suatu ukuran keberhasilan yang</w:t>
      </w:r>
    </w:p>
    <w:p>
      <w:pPr>
        <w:pStyle w:val="Bodytext11"/>
        <w:pBdr/>
        <w:ind w:hanging="0"/>
        <w:jc w:val="both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ntara guru dan pesert didik serta pesert didik dengan peserta didik</w:t>
      </w:r>
    </w:p>
    <w:p>
      <w:pPr>
        <w:pStyle w:val="Bodytext11"/>
        <w:pBdr/>
        <w:ind w:hanging="0"/>
        <w:jc w:val="both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yang edukatif untuk mencapai tujuan 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. Untuk</w:t>
      </w:r>
    </w:p>
    <w:p>
      <w:pPr>
        <w:pStyle w:val="Bodytext11"/>
        <w:pBdr/>
        <w:ind w:hanging="0"/>
        <w:jc w:val="both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efektivitas pembelajaran itu pun keterampilan mengelola kelas bagian</w:t>
      </w:r>
    </w:p>
    <w:p>
      <w:pPr>
        <w:pStyle w:val="Bodytext11"/>
        <w:pBdr/>
        <w:ind w:hanging="0"/>
        <w:jc w:val="both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nsur penting dalam ketercapaian efektivitas pembelajaran di mana</w:t>
      </w:r>
    </w:p>
    <w:p>
      <w:pPr>
        <w:pStyle w:val="Bodytext11"/>
        <w:pBdr/>
        <w:ind w:hanging="0"/>
        <w:jc w:val="both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elola kelas merupakan suatu keterampilan guru dalam</w:t>
      </w:r>
    </w:p>
    <w:p>
      <w:pPr>
        <w:pStyle w:val="Bodytext11"/>
        <w:pBdr/>
        <w:ind w:hanging="0"/>
        <w:jc w:val="both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tptakan serta memelihara kondisi kelas menjadi kondusif guna terciptanya</w:t>
      </w:r>
    </w:p>
    <w:p>
      <w:pPr>
        <w:pStyle w:val="Bodytext11"/>
        <w:pBdr/>
        <w:ind w:hanging="0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itas pembelajaran.</w:t>
      </w:r>
    </w:p>
    <w:p>
      <w:pPr>
        <w:pStyle w:val="Bodytext11"/>
        <w:pBdr/>
        <w:ind w:firstLine="780"/>
        <w:jc w:val="both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embelajaran perlu adanya suasana serta lingkungan belajar</w:t>
      </w:r>
    </w:p>
    <w:p>
      <w:pPr>
        <w:pStyle w:val="Bodytext11"/>
        <w:pBdr/>
        <w:ind w:hanging="0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dusif dan dengan efektifnya pembelajaran akan memberikan</w:t>
      </w:r>
    </w:p>
    <w:p>
      <w:pPr>
        <w:pStyle w:val="Bodytext11"/>
        <w:pBdr/>
        <w:ind w:hanging="0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tujuan pembelajaran PAK dan apabila pembelajaran yang</w:t>
      </w:r>
    </w:p>
    <w:p>
      <w:pPr>
        <w:pStyle w:val="Bodytext11"/>
        <w:pBdr/>
        <w:ind w:hanging="0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terstruktur akan memberikan motivaasi serta kegiatan yang</w:t>
      </w:r>
    </w:p>
    <w:p>
      <w:pPr>
        <w:pStyle w:val="Bodytext11"/>
        <w:pBdr/>
        <w:ind w:hanging="0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n dorongan dan mandiri. Oleh karena itu, guru harus memiliki</w:t>
      </w:r>
    </w:p>
    <w:p>
      <w:pPr>
        <w:pStyle w:val="Bodytext11"/>
        <w:pBdr/>
        <w:ind w:hanging="0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elola kelas dengan menciptakan kelas yang efektif dengan</w:t>
      </w:r>
    </w:p>
    <w:p>
      <w:pPr>
        <w:pStyle w:val="Bodytext11"/>
        <w:pBdr/>
        <w:ind w:hanging="0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efektivitas pembelajaran, itu dapat tersampaikan oleh peserta</w:t>
      </w:r>
    </w:p>
    <w:p>
      <w:pPr>
        <w:pStyle w:val="Bodytext11"/>
        <w:pBdr/>
        <w:ind w:hanging="0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rta Ruangan kelas yang ditata dengan baik dapat memberi pengaruh</w:t>
      </w:r>
    </w:p>
    <w:p>
      <w:pPr>
        <w:pStyle w:val="Bodytext11"/>
        <w:pBdr/>
        <w:ind w:hanging="0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pada kegiatan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520"/>
        <w:ind w:hanging="0"/>
        <w:rPr/>
        <w:framePr w:w="8897" w:h="12593" w:x="997" w:y="1908" w:hSpace="0" w:vSpace="0" w:wrap="notBeside" w:vAnchor="page" w:hAnchor="page" w:hRule="exact"/>
        <w:pBdr/>
      </w:pPr>
      <w:bookmarkStart w:id="123" w:name="bookmark121_Copy_1_Copy_1"/>
      <w:bookmarkStart w:id="124" w:name="bookmark120_Copy_1"/>
      <w:bookmarkStart w:id="125" w:name="bookmark121_Copy_2"/>
      <w:bookmarkStart w:id="126" w:name="bookmark122_Copy_1"/>
      <w:bookmarkEnd w:id="126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123"/>
      <w:bookmarkEnd w:id="124"/>
      <w:bookmarkEnd w:id="125"/>
    </w:p>
    <w:p>
      <w:pPr>
        <w:pStyle w:val="Bodytext11"/>
        <w:pBdr/>
        <w:ind w:firstLine="780"/>
        <w:jc w:val="both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pendidik yang mempunyai peranan penting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97" w:h="12593" w:x="99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ngkatkan mutu pembelajaran, karena guru yang memiliki hubung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897" w:h="309" w:x="997" w:y="15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Gorky Sembir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Best Publisher, 2009)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80</wp:posOffset>
                </wp:positionH>
                <wp:positionV relativeFrom="page">
                  <wp:posOffset>9677400</wp:posOffset>
                </wp:positionV>
                <wp:extent cx="203136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0.4pt;margin-top:762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1" w:y="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hanging="0"/>
        <w:jc w:val="both"/>
        <w:rPr>
          <w:lang w:val="id-ID"/>
        </w:rPr>
        <w:framePr w:w="8970" w:h="3555" w:x="96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siswa. Gurulah yang bertanggung jawab terhadap terciptanya</w:t>
      </w:r>
    </w:p>
    <w:p>
      <w:pPr>
        <w:pStyle w:val="Bodytext11"/>
        <w:pBdr/>
        <w:ind w:hanging="0"/>
        <w:jc w:val="both"/>
        <w:rPr>
          <w:lang w:val="id-ID"/>
        </w:rPr>
        <w:framePr w:w="8970" w:h="3555" w:x="96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kelas yang kondusif. Guru mampu mengelola kelas dengan baik, untuk</w:t>
      </w:r>
    </w:p>
    <w:p>
      <w:pPr>
        <w:pStyle w:val="Bodytext11"/>
        <w:pBdr/>
        <w:ind w:hanging="0"/>
        <w:jc w:val="both"/>
        <w:rPr>
          <w:lang w:val="id-ID"/>
        </w:rPr>
        <w:framePr w:w="8970" w:h="3555" w:x="96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efektivitas pembelajaran PAK. Penelitian ini menekankan</w:t>
      </w:r>
    </w:p>
    <w:p>
      <w:pPr>
        <w:pStyle w:val="Bodytext11"/>
        <w:pBdr/>
        <w:ind w:hanging="0"/>
        <w:jc w:val="both"/>
        <w:rPr>
          <w:lang w:val="id-ID"/>
        </w:rPr>
        <w:framePr w:w="8970" w:h="3555" w:x="96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kan guru terhadap keterampilan mengajar dalam meningkatkan</w:t>
      </w:r>
    </w:p>
    <w:p>
      <w:pPr>
        <w:pStyle w:val="Bodytext11"/>
        <w:pBdr/>
        <w:ind w:hanging="0"/>
        <w:jc w:val="both"/>
        <w:rPr>
          <w:lang w:val="id-ID"/>
        </w:rPr>
        <w:framePr w:w="8970" w:h="3555" w:x="96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embelajaran di SMP Kristen Sangalla' dan dilihat dari kontek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70" w:h="3555" w:x="96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elola kelas. Kerangka pikir dalam penelitian ini digambarkan</w:t>
      </w:r>
    </w:p>
    <w:p>
      <w:pPr>
        <w:pStyle w:val="Picturecaption11"/>
        <w:pBdr/>
        <w:rPr>
          <w:lang w:val="id-ID"/>
        </w:rPr>
        <w:framePr w:w="1654" w:h="299" w:x="976" w:y="57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sebagai berikut:</w:t>
      </w:r>
    </w:p>
    <w:p>
      <w:pPr>
        <w:pStyle w:val="Normal"/>
        <w:pBdr/>
        <w:spacing w:before="0" w:after="0"/>
        <w:rPr>
          <w:color w:val="000000"/>
          <w:sz w:val="24"/>
        </w:rPr>
        <w:framePr w:w="8574" w:h="6499" w:x="1028" w:y="6333" w:hSpace="0" w:vSpace="0" w:wrap="notBeside" w:vAnchor="page" w:hAnchor="page" w:hRule="exact"/>
        <w:pBdr/>
      </w:pPr>
      <w:r>
        <w:rPr/>
        <w:drawing>
          <wp:inline distT="0" distB="0" distL="0" distR="0">
            <wp:extent cx="5443855" cy="41268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5650" w:h="278" w:x="2605" w:y="129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ambar II.l Kerangka Berpikir Ketrampilan mengelola kela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320"/>
        <w:ind w:hanging="0"/>
        <w:rPr/>
        <w:framePr w:w="8970" w:h="2257" w:x="960" w:y="13454" w:hSpace="0" w:vSpace="0" w:wrap="notBeside" w:vAnchor="page" w:hAnchor="page" w:hRule="exact"/>
        <w:pBdr/>
      </w:pPr>
      <w:bookmarkStart w:id="127" w:name="bookmark125_Copy_1_Copy_1"/>
      <w:bookmarkStart w:id="128" w:name="bookmark125_Copy_2"/>
      <w:bookmarkStart w:id="129" w:name="bookmark124_Copy_1"/>
      <w:bookmarkStart w:id="130" w:name="bookmark126_Copy_1"/>
      <w:bookmarkEnd w:id="130"/>
      <w:r>
        <w:rPr>
          <w:rStyle w:val="Heading11"/>
          <w:b/>
          <w:color w:val="000000"/>
          <w:spacing w:val="0"/>
          <w:w w:val="100"/>
          <w:lang w:val="id-ID" w:eastAsia="id-ID"/>
        </w:rPr>
        <w:t>Penelitian Terdahulu</w:t>
      </w:r>
      <w:bookmarkEnd w:id="127"/>
      <w:bookmarkEnd w:id="128"/>
      <w:bookmarkEnd w:id="129"/>
    </w:p>
    <w:p>
      <w:pPr>
        <w:pStyle w:val="Bodytext11"/>
        <w:pBdr/>
        <w:ind w:firstLine="800"/>
        <w:jc w:val="both"/>
        <w:rPr>
          <w:lang w:val="id-ID"/>
        </w:rPr>
        <w:framePr w:w="8970" w:h="2257" w:x="960" w:y="1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elitian yang relevan dengan penelitian ini adalah Angelina</w:t>
      </w:r>
    </w:p>
    <w:p>
      <w:pPr>
        <w:pStyle w:val="Bodytext11"/>
        <w:pBdr/>
        <w:ind w:hanging="0"/>
        <w:jc w:val="both"/>
        <w:rPr>
          <w:lang w:val="id-ID"/>
        </w:rPr>
        <w:framePr w:w="8970" w:h="2257" w:x="960" w:y="1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be Datu," Keterampilan Guru PAK mengelola Kelas dengan mengena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70" w:h="2257" w:x="960" w:y="1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sikologi Peserta Didik di SDN 1 Sanggalangi'. Skripsi ini menjelas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624" w:y="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hanging="0"/>
        <w:jc w:val="both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ngelola kelas dalam hal menciptakan iklim belajar yang serasi,</w:t>
      </w:r>
    </w:p>
    <w:p>
      <w:pPr>
        <w:pStyle w:val="Bodytext11"/>
        <w:pBdr/>
        <w:ind w:hanging="0"/>
        <w:jc w:val="both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uru dapat menagani dan mengarahkan tingkah laku peserta didik</w:t>
      </w:r>
    </w:p>
    <w:p>
      <w:pPr>
        <w:pStyle w:val="Bodytext11"/>
        <w:pBdr/>
        <w:ind w:hanging="0"/>
        <w:jc w:val="both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merusak suasana kelas, dan tujuan skripsi ini ialah menguraikan</w:t>
      </w:r>
    </w:p>
    <w:p>
      <w:pPr>
        <w:pStyle w:val="Bodytext11"/>
        <w:pBdr/>
        <w:ind w:hanging="0"/>
        <w:jc w:val="both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elola kelas Guru PAK dengan megenal psikologi peserta</w:t>
      </w:r>
    </w:p>
    <w:p>
      <w:pPr>
        <w:pStyle w:val="Bodytext11"/>
        <w:pBdr/>
        <w:ind w:hanging="0"/>
        <w:jc w:val="both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kelas 3. Persamaan skripsi ini dengan penilitan penulis ialah sama-sama</w:t>
      </w:r>
    </w:p>
    <w:p>
      <w:pPr>
        <w:pStyle w:val="Bodytext11"/>
        <w:pBdr/>
        <w:ind w:hanging="0"/>
        <w:jc w:val="both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keterampilan guru mengelola kelas. Perbedaanya ialah</w:t>
      </w:r>
    </w:p>
    <w:p>
      <w:pPr>
        <w:pStyle w:val="Bodytext11"/>
        <w:pBdr/>
        <w:ind w:hanging="0"/>
        <w:jc w:val="both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i atas ingin menguraikan keterampilan guru PAK dengan mengenal</w:t>
      </w:r>
    </w:p>
    <w:p>
      <w:pPr>
        <w:pStyle w:val="Bodytext11"/>
        <w:pBdr/>
        <w:ind w:hanging="0"/>
        <w:jc w:val="both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serta didik, sedangkan penelitian penulis ini ingin melihat</w:t>
      </w:r>
    </w:p>
    <w:p>
      <w:pPr>
        <w:pStyle w:val="Bodytext11"/>
        <w:pBdr/>
        <w:ind w:hanging="0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embelajaran PAK dengan penerapan keterampilan mengelola kelas.</w:t>
      </w:r>
    </w:p>
    <w:p>
      <w:pPr>
        <w:pStyle w:val="Bodytext11"/>
        <w:pBdr/>
        <w:ind w:firstLine="820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i Nuraliya,"Pengaruh Keterampilan Guru Mengelola Kelas Terhadap</w:t>
      </w:r>
    </w:p>
    <w:p>
      <w:pPr>
        <w:pStyle w:val="Bodytext11"/>
        <w:pBdr/>
        <w:ind w:hanging="0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belajar siswa kelas V", Skripsi. Menjelaskan tentang apakah ada</w:t>
      </w:r>
    </w:p>
    <w:p>
      <w:pPr>
        <w:pStyle w:val="Bodytext11"/>
        <w:pBdr/>
        <w:ind w:hanging="0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keterampilan mengelolah kelas dengan efektivitas belajar siswa.</w:t>
      </w:r>
    </w:p>
    <w:p>
      <w:pPr>
        <w:pStyle w:val="Bodytext11"/>
        <w:pBdr/>
        <w:ind w:hanging="0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 skripsi ini dengan penilitan penulis ialah sama-sama membahas</w:t>
      </w:r>
    </w:p>
    <w:p>
      <w:pPr>
        <w:pStyle w:val="Bodytext11"/>
        <w:pBdr/>
        <w:ind w:hanging="0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terampilan guru mengelolah kelas. Perbedaanya ialah skripsi di atas</w:t>
      </w:r>
    </w:p>
    <w:p>
      <w:pPr>
        <w:pStyle w:val="Bodytext11"/>
        <w:pBdr/>
        <w:ind w:hanging="0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etahui pengaruh keterampilan guru mengelolah kelas terhadap</w:t>
      </w:r>
    </w:p>
    <w:p>
      <w:pPr>
        <w:pStyle w:val="Bodytext11"/>
        <w:pBdr/>
        <w:ind w:hanging="0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belajar siswa sedangkan penelitian ini penulis ingin mengetahui 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17" w:h="10682" w:x="93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rampil dalam mengelola kel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ind w:firstLine="2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