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62" w:x="1570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Other11"/>
        <w:pBdr/>
        <w:spacing w:before="0" w:after="0"/>
        <w:ind w:left="16" w:hanging="0"/>
        <w:rPr>
          <w:lang w:val="id-ID"/>
        </w:rPr>
        <w:framePr w:w="195" w:h="230" w:x="3905" w:y="27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”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Bodytext11"/>
        <w:pBdr/>
        <w:spacing w:before="0" w:after="0"/>
        <w:ind w:left="2754" w:hanging="0"/>
        <w:rPr>
          <w:lang w:val="id-ID"/>
        </w:rPr>
        <w:framePr w:w="7393" w:h="253" w:x="15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in Datupongbe, dilahirkan di Kolaka, Kelurah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7147" w:h="253" w:x="1570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November, Kecamatan Wundulako, Kabupate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7419" w:h="253" w:x="157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ka, Provinsi Sulawesi Tenggara, pada tanggal 20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776" w:x="1580" w:y="4512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38" w:hanging="0"/>
        <w:rPr>
          <w:lang w:val="id-ID"/>
        </w:rPr>
        <w:framePr w:w="7523" w:h="253" w:x="157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00. Peneliti merupakan anak tunggal dari</w:t>
      </w:r>
    </w:p>
    <w:p>
      <w:pPr>
        <w:pStyle w:val="Bodytext11"/>
        <w:pBdr/>
        <w:spacing w:before="0" w:after="0"/>
        <w:ind w:left="2723" w:hanging="0"/>
        <w:rPr>
          <w:lang w:val="id-ID"/>
        </w:rPr>
        <w:framePr w:w="7044" w:h="253" w:x="1570" w:y="5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ah Ramba P. dan Abigail Obet Kona.</w:t>
      </w:r>
    </w:p>
    <w:p>
      <w:pPr>
        <w:pStyle w:val="Bodytext11"/>
        <w:pBdr/>
        <w:spacing w:before="0" w:after="0"/>
        <w:ind w:left="2712" w:hanging="0"/>
        <w:rPr>
          <w:lang w:val="id-ID"/>
        </w:rPr>
        <w:framePr w:w="6960" w:h="253" w:x="1570" w:y="6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yang ditempuh oleh</w:t>
      </w:r>
    </w:p>
    <w:p>
      <w:pPr>
        <w:pStyle w:val="Bodytext11"/>
        <w:pBdr/>
        <w:spacing w:before="0" w:after="0"/>
        <w:rPr>
          <w:lang w:val="id-ID"/>
        </w:rPr>
        <w:framePr w:w="2745" w:h="253" w:x="1570" w:y="6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0"/>
        <w:jc w:val="both"/>
        <w:rPr/>
        <w:framePr w:w="6872" w:h="253" w:x="1570" w:y="74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6 masuk Sekolah Dasar (SD) di SD N 2 19 Nopember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497" w:h="253" w:x="1570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027" w:h="4535" w:x="1570" w:y="86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 peneliti melanjutkan pendidikan ke jenjang Sekolah</w:t>
      </w:r>
    </w:p>
    <w:p>
      <w:pPr>
        <w:pStyle w:val="Bodytext11"/>
        <w:pBdr/>
        <w:ind w:firstLine="400"/>
        <w:rPr>
          <w:lang w:val="id-ID"/>
        </w:rPr>
        <w:framePr w:w="8027" w:h="4535" w:x="1570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h Pertama( SMP) di SMPN 3 Kolaka dan selesai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027" w:h="4535" w:x="1570" w:y="86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eliti melanjutkan pendidikan ke tingkat Sekolah Menegah Kejuruan</w:t>
      </w:r>
    </w:p>
    <w:p>
      <w:pPr>
        <w:pStyle w:val="Bodytext11"/>
        <w:pBdr/>
        <w:ind w:firstLine="400"/>
        <w:jc w:val="both"/>
        <w:rPr>
          <w:lang w:val="id-ID"/>
        </w:rPr>
        <w:framePr w:w="8027" w:h="4535" w:x="1570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pada tahun 2015 di SMKN 1 Kolaka dengan mengambil jurusan</w:t>
      </w:r>
    </w:p>
    <w:p>
      <w:pPr>
        <w:pStyle w:val="Bodytext11"/>
        <w:pBdr/>
        <w:ind w:firstLine="400"/>
        <w:rPr>
          <w:lang w:val="id-ID"/>
        </w:rPr>
        <w:framePr w:w="8027" w:h="4535" w:x="1570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hnik Komputer dan Jaringan dan selesai pada tahun 2018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027" w:h="4535" w:x="1570" w:y="86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, peneliti diterima melanjutkan studi ke jenjang perguruan</w:t>
      </w:r>
    </w:p>
    <w:p>
      <w:pPr>
        <w:pStyle w:val="Bodytext11"/>
        <w:pBdr/>
        <w:ind w:firstLine="400"/>
        <w:jc w:val="both"/>
        <w:rPr>
          <w:lang w:val="id-ID"/>
        </w:rPr>
        <w:framePr w:w="8027" w:h="4535" w:x="1570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Institut Agama Kristen Negeri (IAKN) Toraja, mengambil jurus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27" w:h="4535" w:x="1570" w:y="8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dan selesai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