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247" w:h="283" w:x="1920" w:y="2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1280"/>
        <w:ind w:hanging="0"/>
        <w:jc w:val="center"/>
        <w:rPr>
          <w:lang w:val="id-ID"/>
        </w:rPr>
        <w:framePr w:w="7247" w:h="10331" w:x="1920" w:y="26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ind w:hanging="0"/>
        <w:rPr/>
        <w:framePr w:w="7247" w:h="10331" w:x="1920" w:y="264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080" w:hanging="0"/>
        <w:jc w:val="both"/>
        <w:rPr>
          <w:lang w:val="id-ID"/>
        </w:rPr>
        <w:framePr w:w="7247" w:h="10331" w:x="1920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enelitian di lapangan penulis menemukan</w:t>
      </w:r>
    </w:p>
    <w:p>
      <w:pPr>
        <w:pStyle w:val="Bodytext11"/>
        <w:pBdr/>
        <w:ind w:firstLine="380"/>
        <w:jc w:val="both"/>
        <w:rPr>
          <w:lang w:val="id-ID"/>
        </w:rPr>
        <w:framePr w:w="7247" w:h="10331" w:x="1920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mpak dari penerapan bentuk-bentuk Pendid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lo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380"/>
        <w:jc w:val="both"/>
        <w:rPr/>
        <w:framePr w:w="7247" w:h="10331" w:x="1920" w:y="264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Hubungan peserta didik dan guru menjadi harmonis, karena peserta</w:t>
      </w:r>
    </w:p>
    <w:p>
      <w:pPr>
        <w:pStyle w:val="Bodytext11"/>
        <w:pBdr/>
        <w:ind w:firstLine="640"/>
        <w:jc w:val="both"/>
        <w:rPr>
          <w:lang w:val="id-ID"/>
        </w:rPr>
        <w:framePr w:w="7247" w:h="10331" w:x="1920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merasa dihargai, tidak dibentak-bentak saat melakukan suatu</w:t>
      </w:r>
    </w:p>
    <w:p>
      <w:pPr>
        <w:pStyle w:val="Bodytext11"/>
        <w:pBdr/>
        <w:ind w:firstLine="640"/>
        <w:jc w:val="both"/>
        <w:rPr>
          <w:lang w:val="id-ID"/>
        </w:rPr>
        <w:framePr w:w="7247" w:h="10331" w:x="1920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atau sulit untuk diat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80"/>
        <w:jc w:val="both"/>
        <w:rPr/>
        <w:framePr w:w="7247" w:h="10331" w:x="1920" w:y="264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Guru yang bertanggung jawab lebih mudah untuk dekat dan</w:t>
      </w:r>
    </w:p>
    <w:p>
      <w:pPr>
        <w:pStyle w:val="Bodytext11"/>
        <w:pBdr/>
        <w:ind w:firstLine="640"/>
        <w:jc w:val="both"/>
        <w:rPr>
          <w:lang w:val="id-ID"/>
        </w:rPr>
        <w:framePr w:w="7247" w:h="10331" w:x="1920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in hubungan yang baik dengan peserta didik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jc w:val="both"/>
        <w:rPr/>
        <w:framePr w:w="7247" w:h="10331" w:x="1920" w:y="264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teladanan yang diberikan oleh guru Pendidikan Agama Kristen</w:t>
      </w:r>
    </w:p>
    <w:p>
      <w:pPr>
        <w:pStyle w:val="Bodytext11"/>
        <w:pBdr/>
        <w:ind w:firstLine="640"/>
        <w:jc w:val="both"/>
        <w:rPr>
          <w:lang w:val="id-ID"/>
        </w:rPr>
        <w:framePr w:w="7247" w:h="10331" w:x="1920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rubahan dan pengaruh yang baik terhadap peserta didik,</w:t>
      </w:r>
    </w:p>
    <w:p>
      <w:pPr>
        <w:pStyle w:val="Bodytext11"/>
        <w:pBdr/>
        <w:ind w:firstLine="640"/>
        <w:jc w:val="both"/>
        <w:rPr>
          <w:lang w:val="id-ID"/>
        </w:rPr>
        <w:framePr w:w="7247" w:h="10331" w:x="1920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enakan peserta didik melihat bagaimana cara guru Pendidikan</w:t>
      </w:r>
    </w:p>
    <w:p>
      <w:pPr>
        <w:pStyle w:val="Bodytext11"/>
        <w:pBdr/>
        <w:ind w:firstLine="640"/>
        <w:jc w:val="both"/>
        <w:rPr>
          <w:lang w:val="id-ID"/>
        </w:rPr>
        <w:framePr w:w="7247" w:h="10331" w:x="1920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bertutur kata yang baik, menegur dengan kasih,</w:t>
      </w:r>
    </w:p>
    <w:p>
      <w:pPr>
        <w:pStyle w:val="Bodytext11"/>
        <w:pBdr/>
        <w:ind w:firstLine="640"/>
        <w:jc w:val="both"/>
        <w:rPr>
          <w:lang w:val="id-ID"/>
        </w:rPr>
        <w:framePr w:w="7247" w:h="10331" w:x="1920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kap sabar, bersikap adil, dan membuat peserta didik meniru hal</w:t>
      </w:r>
    </w:p>
    <w:p>
      <w:pPr>
        <w:pStyle w:val="Bodytext11"/>
        <w:pBdr/>
        <w:ind w:firstLine="640"/>
        <w:jc w:val="both"/>
        <w:rPr>
          <w:lang w:val="id-ID"/>
        </w:rPr>
        <w:framePr w:w="7247" w:h="10331" w:x="1920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sehingga guru Pendidikan Agama Kristen merasa berhasil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247" w:h="10331" w:x="1920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uru yang baik.</w:t>
      </w:r>
    </w:p>
    <w:p>
      <w:pPr>
        <w:pStyle w:val="Headerorfooter11"/>
        <w:pBdr/>
        <w:rPr>
          <w:lang w:val="id-ID"/>
        </w:rPr>
        <w:framePr w:w="221" w:h="253" w:x="5255" w:y="15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002" w:y="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7472" w:h="10389" w:x="1807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* Hubungan di dalam Kelas tidak ada perpecahan dan pikiran guru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7472" w:h="10389" w:x="1807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lebih tenang, dikarenakan peserta didik diajarkan untuk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7472" w:h="10389" w:x="1807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satu sama lain, sehingga peserta didik tidak saling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7472" w:h="10389" w:x="1807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ci dan mengganggu satu sama lain selama proses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7472" w:h="10389" w:x="1807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berlangsung.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7472" w:h="10389" w:x="1807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 Setelah menerapkan keadilan selama di Kelas, hubungan peserta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7472" w:h="10389" w:x="1807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n guru menjadi harmonis karena peserta didik diperlakukan</w:t>
      </w:r>
    </w:p>
    <w:p>
      <w:pPr>
        <w:pStyle w:val="Bodytext11"/>
        <w:pBdr/>
        <w:spacing w:before="0" w:after="520"/>
        <w:ind w:firstLine="860"/>
        <w:rPr>
          <w:lang w:val="id-ID"/>
        </w:rPr>
        <w:framePr w:w="7472" w:h="10389" w:x="1807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l oleh guru, dan tidak dibeda-bedakan antara satu dengan lain.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7472" w:h="10389" w:x="1807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dilaksanakan penulis, maka ada hal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472" w:h="10389" w:x="1807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lu diperhatikan, yaitu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2" w:leader="none"/>
        </w:tabs>
        <w:spacing w:before="0" w:after="300"/>
        <w:ind w:firstLine="560"/>
        <w:jc w:val="both"/>
        <w:rPr/>
        <w:framePr w:w="7472" w:h="10389" w:x="1807" w:y="204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lang w:val="id-ID" w:eastAsia="id-ID"/>
        </w:rPr>
        <w:t>Shal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pendidikan yang mengedepankan atau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7472" w:h="10389" w:x="1807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ioritaskan pendidikan yang berkualitas. Guru betul-betul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7472" w:h="10389" w:x="1807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talenta dan potensi yang ada pada dirinya sebagai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7472" w:h="10389" w:x="1807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dan dambaan semua siswa, yaitu sosok yang memiliki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7472" w:h="10389" w:x="1807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teria seperti yang ada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lom.Shal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esuatu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7472" w:h="10389" w:x="1807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edepankan kepentingan maknanya dimana seseorang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472" w:h="10389" w:x="1807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berani berkorban demi kebutuhan dan kesejahtera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2285" w:h="253" w:x="1807" w:y="1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-siswa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838" w:y="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Heading111"/>
        <w:pBdr/>
        <w:ind w:firstLine="320"/>
        <w:jc w:val="both"/>
        <w:rPr/>
        <w:framePr w:w="7472" w:h="8148" w:x="1648" w:y="2202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7"/>
      <w:bookmarkEnd w:id="8"/>
      <w:bookmarkEnd w:id="9"/>
    </w:p>
    <w:p>
      <w:pPr>
        <w:pStyle w:val="Bodytext11"/>
        <w:pBdr/>
        <w:ind w:firstLine="640"/>
        <w:jc w:val="both"/>
        <w:rPr>
          <w:lang w:val="id-ID"/>
        </w:rPr>
        <w:framePr w:w="7472" w:h="8148" w:x="164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l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endaknya disosialisasikan kepada semua elemen</w:t>
      </w:r>
    </w:p>
    <w:p>
      <w:pPr>
        <w:pStyle w:val="Bodytext11"/>
        <w:pBdr/>
        <w:ind w:firstLine="940"/>
        <w:jc w:val="both"/>
        <w:rPr>
          <w:lang w:val="id-ID"/>
        </w:rPr>
        <w:framePr w:w="7472" w:h="8148" w:x="164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guru, dan siswa agar semua orang dapat mengetahui</w:t>
      </w:r>
    </w:p>
    <w:p>
      <w:pPr>
        <w:pStyle w:val="Bodytext11"/>
        <w:pBdr/>
        <w:ind w:firstLine="940"/>
        <w:rPr>
          <w:lang w:val="id-ID"/>
        </w:rPr>
        <w:framePr w:w="7472" w:h="8148" w:x="164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benar, makna-makna yang terkandung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lom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2" w:leader="none"/>
        </w:tabs>
        <w:ind w:firstLine="640"/>
        <w:jc w:val="both"/>
        <w:rPr/>
        <w:framePr w:w="7472" w:h="8148" w:x="1648" w:y="220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Bentuk-bentuk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l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us dikaji lebih mendalam oleh guru</w:t>
      </w:r>
    </w:p>
    <w:p>
      <w:pPr>
        <w:pStyle w:val="Bodytext11"/>
        <w:pBdr/>
        <w:ind w:firstLine="940"/>
        <w:jc w:val="both"/>
        <w:rPr>
          <w:lang w:val="id-ID"/>
        </w:rPr>
        <w:framePr w:w="7472" w:h="8148" w:x="164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ngkat segala segi positif untuk dikembangkan sehingga</w:t>
      </w:r>
    </w:p>
    <w:p>
      <w:pPr>
        <w:pStyle w:val="Bodytext11"/>
        <w:pBdr/>
        <w:ind w:firstLine="940"/>
        <w:jc w:val="both"/>
        <w:rPr>
          <w:lang w:val="id-ID"/>
        </w:rPr>
        <w:framePr w:w="7472" w:h="8148" w:x="164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ul-betul menjadi harapan semua peserta did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2" w:leader="none"/>
        </w:tabs>
        <w:ind w:firstLine="640"/>
        <w:jc w:val="both"/>
        <w:rPr/>
        <w:framePr w:w="7472" w:h="8148" w:x="1648" w:y="220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lembaga IAKN Toraja, agar mengakomodir makna-makna</w:t>
      </w:r>
    </w:p>
    <w:p>
      <w:pPr>
        <w:pStyle w:val="Bodytext11"/>
        <w:pBdr/>
        <w:ind w:firstLine="940"/>
        <w:rPr>
          <w:lang w:val="id-ID"/>
        </w:rPr>
        <w:framePr w:w="7472" w:h="8148" w:x="164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l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dari mata kuliah Pendid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lom</w:t>
      </w:r>
    </w:p>
    <w:p>
      <w:pPr>
        <w:pStyle w:val="Bodytext11"/>
        <w:pBdr/>
        <w:ind w:firstLine="940"/>
        <w:rPr>
          <w:lang w:val="id-ID"/>
        </w:rPr>
        <w:framePr w:w="7472" w:h="8148" w:x="164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dapat memahami betul apa yang terkandung dalam nilai-</w:t>
      </w:r>
    </w:p>
    <w:p>
      <w:pPr>
        <w:pStyle w:val="Bodytext11"/>
        <w:pBdr/>
        <w:ind w:firstLine="940"/>
        <w:rPr>
          <w:lang w:val="id-ID"/>
        </w:rPr>
        <w:framePr w:w="7472" w:h="8148" w:x="164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l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lom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2" w:leader="none"/>
        </w:tabs>
        <w:ind w:firstLine="640"/>
        <w:jc w:val="both"/>
        <w:rPr/>
        <w:framePr w:w="7472" w:h="8148" w:x="1648" w:y="220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tenaga pendidik SMPN 5 Mengkendek untuk terus</w:t>
      </w:r>
    </w:p>
    <w:p>
      <w:pPr>
        <w:pStyle w:val="Bodytext11"/>
        <w:pBdr/>
        <w:ind w:firstLine="940"/>
        <w:jc w:val="both"/>
        <w:rPr>
          <w:lang w:val="id-ID"/>
        </w:rPr>
        <w:framePr w:w="7472" w:h="8148" w:x="164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erapkan dan mempraktekkan bentuk-be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l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ekolah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472" w:h="8148" w:x="164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upun di luar sekolah sehing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l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 tertanam baik dalam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846" w:h="253" w:x="1648" w:y="10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isw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ind w:firstLine="1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