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74" w:h="299" w:x="5243" w:y="19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1180"/>
        <w:jc w:val="center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320"/>
        <w:ind w:firstLine="380"/>
        <w:rPr/>
        <w:framePr w:w="8033" w:h="12012" w:x="1646" w:y="25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ndidik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halom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280"/>
        <w:ind w:firstLine="740"/>
        <w:rPr/>
        <w:framePr w:w="8033" w:h="12012" w:x="1646" w:y="2502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2"/>
      <w:bookmarkEnd w:id="3"/>
      <w:bookmarkEnd w:id="4"/>
    </w:p>
    <w:p>
      <w:pPr>
        <w:pStyle w:val="Bodytext11"/>
        <w:pBdr/>
        <w:ind w:left="116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 dari sudut Etimologi</w:t>
      </w:r>
    </w:p>
    <w:p>
      <w:pPr>
        <w:pStyle w:val="Bodytext11"/>
        <w:pBdr/>
        <w:ind w:left="2180" w:hanging="0"/>
        <w:jc w:val="both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pendidikan" ialah terjemahan dari bahasa Inggris,</w:t>
      </w:r>
    </w:p>
    <w:p>
      <w:pPr>
        <w:pStyle w:val="Bodytext11"/>
        <w:pBdr/>
        <w:ind w:left="152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</w:t>
      </w:r>
    </w:p>
    <w:p>
      <w:pPr>
        <w:pStyle w:val="Bodytext11"/>
        <w:pBdr/>
        <w:ind w:left="152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ti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ambah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luar</w:t>
      </w:r>
    </w:p>
    <w:p>
      <w:pPr>
        <w:pStyle w:val="Bodytext11"/>
        <w:pBdr/>
        <w:ind w:left="152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w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, juga terdapat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52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"pendidikan" jika dipis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</w:t>
      </w:r>
    </w:p>
    <w:p>
      <w:pPr>
        <w:pStyle w:val="Bodytext11"/>
        <w:pBdr/>
        <w:ind w:left="152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u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ata tersebut memiliki arti sebuah proses</w:t>
      </w:r>
    </w:p>
    <w:p>
      <w:pPr>
        <w:pStyle w:val="Bodytext11"/>
        <w:pBdr/>
        <w:ind w:left="152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dari dalam dan keluar, 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o</w:t>
      </w:r>
    </w:p>
    <w:p>
      <w:pPr>
        <w:pStyle w:val="Bodytext11"/>
        <w:pBdr/>
        <w:ind w:left="152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sedang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180" w:hanging="0"/>
        <w:jc w:val="both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rti di atas, pendidikan dapat disimpulkan</w:t>
      </w:r>
    </w:p>
    <w:p>
      <w:pPr>
        <w:pStyle w:val="Bodytext11"/>
        <w:pBdr/>
        <w:ind w:left="152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an untuk membimbing dari dalam menuju keluar.</w:t>
      </w:r>
    </w:p>
    <w:p>
      <w:pPr>
        <w:pStyle w:val="Bodytext11"/>
        <w:pBdr/>
        <w:ind w:left="1160"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efinisi Pendidikan</w:t>
      </w:r>
    </w:p>
    <w:p>
      <w:pPr>
        <w:pStyle w:val="Bodytext11"/>
        <w:pBdr/>
        <w:ind w:left="2180" w:hanging="0"/>
        <w:jc w:val="both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min mendefinisi pendidikan ialah usaha teratur, sadar,</w:t>
      </w:r>
    </w:p>
    <w:p>
      <w:pPr>
        <w:pStyle w:val="Bodytext11"/>
        <w:pBdr/>
        <w:spacing w:before="0" w:after="740"/>
        <w:ind w:left="1520" w:hanging="0"/>
        <w:jc w:val="both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berhubungan untuk mewariskan, membangkitk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Jurnal Info Media, 2009), 8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imas Shandy, "Pengertian Pendidikan,"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usatilmupengetahuan.com </w:t>
      </w:r>
      <w:r>
        <w:rPr>
          <w:rStyle w:val="Bodytext2"/>
          <w:color w:val="000000"/>
          <w:spacing w:val="0"/>
          <w:w w:val="100"/>
          <w:lang w:val="id-ID" w:eastAsia="id-ID"/>
        </w:rPr>
        <w:t>(diakses 17 Mare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33" w:h="12012" w:x="1646" w:y="2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2).</w:t>
      </w:r>
    </w:p>
    <w:p>
      <w:pPr>
        <w:pStyle w:val="Headerorfooter11"/>
        <w:pBdr/>
        <w:jc w:val="both"/>
        <w:rPr>
          <w:lang w:val="id-ID"/>
        </w:rPr>
        <w:framePr w:w="73" w:h="149" w:x="5557" w:y="148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1" w:h="299" w:x="9396" w:y="6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oleh, pengetahuan, sikap-sikap, nilai-nilai,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, atau kepekaan-kepekaan, maupun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usaha tersebut. Tokoh pendidikan yang lain, A. 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tehead, mendefinisikan pendidikan sebagai bimbi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dividu menuju pemahaman dari seni kehidupan. Seni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artikan sebagai pencapaian yang paling lengk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aktivitas yang menyatakan potensi-potensi d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berhadapan dengan lingkungan yang aktual.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Whitehead tentang pendidikan sama dengan definisi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emin yang menekankan pendekatan holistik kepada manusia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usia seutuhnya), yaitu dengan mengartikan keseluru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, pendidikan adalah suatu proses</w:t>
      </w:r>
    </w:p>
    <w:p>
      <w:pPr>
        <w:pStyle w:val="Bodytext11"/>
        <w:pBdr/>
        <w:ind w:left="1340" w:hanging="0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memperoleh suatu pengetah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620"/>
        <w:rPr/>
        <w:framePr w:w="8033" w:h="11939" w:x="1631" w:y="21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2" w:leader="none"/>
        </w:tabs>
        <w:ind w:firstLine="980"/>
        <w:rPr/>
        <w:framePr w:w="8033" w:h="11939" w:x="1631" w:y="21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ind w:left="206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"damai sejahtera" atau "aman sentosa".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dapat bersifat sosial politik, damai berarti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rang (Yer. 14:13; 1 Taw. 22:9; 1 Raj. 2:13;54). Namun,</w:t>
      </w:r>
    </w:p>
    <w:p>
      <w:pPr>
        <w:pStyle w:val="Bodytext11"/>
        <w:pBdr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bahasa Indonesia terdapat terjemahan lain, yait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33" w:h="11939" w:x="16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lamat" (Kej. 29:6), "tentram" (Mzm. 4:9), "puas-senang" (Kel.</w:t>
      </w:r>
    </w:p>
    <w:p>
      <w:pPr>
        <w:pStyle w:val="Footnote11"/>
        <w:pBdr/>
        <w:ind w:firstLine="600"/>
        <w:rPr>
          <w:lang w:val="id-ID"/>
        </w:rPr>
        <w:framePr w:w="1468" w:h="241" w:x="2238" w:y="144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Hbid.,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333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26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7:4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ebih menyatakan pengalaman pribadi, yang bersifat</w:t>
      </w:r>
    </w:p>
    <w:p>
      <w:pPr>
        <w:pStyle w:val="Bodytext11"/>
        <w:pBdr/>
        <w:ind w:left="126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. Hal tersebut juga dapat memiliki arti "sosial-pribadi":</w:t>
      </w:r>
    </w:p>
    <w:p>
      <w:pPr>
        <w:pStyle w:val="Bodytext11"/>
        <w:pBdr/>
        <w:ind w:left="126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ramah" (Kej. 37:4), "hubungan baik" (Hak. 4:17), "persahabatan"</w:t>
      </w:r>
    </w:p>
    <w:p>
      <w:pPr>
        <w:pStyle w:val="Bodytext11"/>
        <w:pBdr/>
        <w:ind w:left="126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s. 9:15), "sahabat karib" (Mzm. 41:10; Yer. 20:10; 38:22; UL</w:t>
      </w:r>
    </w:p>
    <w:p>
      <w:pPr>
        <w:pStyle w:val="Bodytext11"/>
        <w:pBdr/>
        <w:ind w:left="126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260" w:hanging="0"/>
        <w:jc w:val="both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Alkitab memiliki hubungan yang er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yakni kasih karunia dan anugerah yang beras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Tetapi, hubungan tersebut tidak selalu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, bahkan tidak terasa (Mzm. 73:3). Dalam pengert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tlak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adaan bahagia secara utuh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uruh. Dalam tradisi bangsa Israel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left="126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situasi tertentu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ind w:left="1100" w:hanging="0"/>
        <w:jc w:val="both"/>
        <w:rPr/>
        <w:framePr w:w="8033" w:h="10719" w:x="1631" w:y="2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praktis, dalam pergaulan sehari-h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</w:p>
    <w:p>
      <w:pPr>
        <w:pStyle w:val="Bodytext11"/>
        <w:pBdr/>
        <w:ind w:left="1380" w:hanging="0"/>
        <w:jc w:val="both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sapaan seperti selamat sore, selamat pagi,</w:t>
      </w:r>
    </w:p>
    <w:p>
      <w:pPr>
        <w:pStyle w:val="Bodytext11"/>
        <w:pBdr/>
        <w:ind w:left="1380" w:hanging="0"/>
        <w:jc w:val="both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siang, bagaimana kabar, semoga sukses atau berhasil,</w:t>
      </w:r>
    </w:p>
    <w:p>
      <w:pPr>
        <w:pStyle w:val="Bodytext11"/>
        <w:pBdr/>
        <w:ind w:left="138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berhasil, semoga sehat, dl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8" w:leader="none"/>
        </w:tabs>
        <w:ind w:left="1500" w:hanging="0"/>
        <w:rPr/>
        <w:framePr w:w="8033" w:h="10719" w:x="1631" w:y="2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 mili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makna politis. Dalam</w:t>
      </w:r>
    </w:p>
    <w:p>
      <w:pPr>
        <w:pStyle w:val="Bodytext11"/>
        <w:pBdr/>
        <w:ind w:left="182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asi 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akna damai, perdamaian, d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033" w:h="10719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nsiliasi.</w:t>
      </w:r>
    </w:p>
    <w:p>
      <w:pPr>
        <w:pStyle w:val="Footnote11"/>
        <w:pBdr/>
        <w:ind w:firstLine="520"/>
        <w:rPr>
          <w:lang w:val="id-ID"/>
        </w:rPr>
        <w:framePr w:w="5462" w:h="236" w:x="2149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teriologi Doktrin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5), 7.</w:t>
      </w:r>
    </w:p>
    <w:p>
      <w:pPr>
        <w:pStyle w:val="Footnote11"/>
        <w:pBdr/>
        <w:ind w:firstLine="520"/>
        <w:rPr>
          <w:lang w:val="id-ID"/>
        </w:rPr>
        <w:framePr w:w="5462" w:h="199" w:x="2149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Ibid.,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ge">
                  <wp:posOffset>8944610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1pt;margin-top:704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093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8" w:leader="none"/>
        </w:tabs>
        <w:ind w:left="1260" w:hanging="0"/>
        <w:jc w:val="both"/>
        <w:rPr/>
        <w:framePr w:w="8033" w:h="11902" w:x="1631" w:y="2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religius, dalam keadaan yang ide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</w:p>
    <w:p>
      <w:pPr>
        <w:pStyle w:val="Bodytext11"/>
        <w:pBdr/>
        <w:ind w:left="1560" w:hanging="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keadaan yang diberkati atau</w:t>
      </w:r>
    </w:p>
    <w:p>
      <w:pPr>
        <w:pStyle w:val="Bodytext11"/>
        <w:pBdr/>
        <w:ind w:left="1560" w:hanging="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pahan, keadaan yang bahagia, keadaan yang penuh</w:t>
      </w:r>
    </w:p>
    <w:p>
      <w:pPr>
        <w:pStyle w:val="Bodytext11"/>
        <w:pBdr/>
        <w:ind w:left="1560" w:hanging="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amaian, dan keadaan yang sentosan dan selam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8" w:leader="none"/>
        </w:tabs>
        <w:ind w:left="1260" w:hanging="0"/>
        <w:jc w:val="both"/>
        <w:rPr/>
        <w:framePr w:w="8033" w:h="11902" w:x="1631" w:y="2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sebagai keadaan hidup</w:t>
      </w:r>
    </w:p>
    <w:p>
      <w:pPr>
        <w:pStyle w:val="Bodytext11"/>
        <w:pBdr/>
        <w:ind w:left="1560" w:hanging="0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mpahan, kehidupan yang bahagia, keinginan-</w:t>
      </w:r>
    </w:p>
    <w:p>
      <w:pPr>
        <w:pStyle w:val="Bodytext11"/>
        <w:pBdr/>
        <w:ind w:left="1560" w:hanging="0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tercapai, dan segala kebutuhan tersedi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gertian di atas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selamatan sebagai pembebasan dari segala sesuatu yang</w:t>
      </w:r>
    </w:p>
    <w:p>
      <w:pPr>
        <w:pStyle w:val="Bodytext11"/>
        <w:pBdr/>
        <w:ind w:firstLine="1000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menuju ke situasi hidup yang ide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ind w:firstLine="660"/>
        <w:rPr/>
        <w:framePr w:w="8033" w:h="11902" w:x="1631" w:y="21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pBdr/>
        <w:ind w:left="1740" w:hanging="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mai) digunakan oleh para filsuf Yunani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agai keadaan yang bebas dari rasa takut atau ketengan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wa. Plato dan Epictektus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mai. Maka, kata tersebut digunakan dalam arti luas,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para filsuf dan para pengarang Yunan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gunakan sebanyak 91 kali, dan dalam Injil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24 kali. Lukas mengkai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empat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penting, yakni perbuatan Allah atas umat-Nya (Luk.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79; 2:14; 19:38, 42), keselamatan dan pemulihan seseorang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033" w:h="11902" w:x="16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orang percaya dalam mengikut Yesus Kristus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153" w:h="276" w:x="1631" w:y="14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-Nya (Luk. 10:5; 12;51; 14:32), dan kehad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056" w:y="6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tengah-tengah umat-Nya (Luk. 24:3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Lukas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rya Allah yang menyelamatkan dan memulih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melalui inkarnasi dan pengorbanan Yesus. Maka dam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merupakan keselamatan dan pemulih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kepada manusia yang percaya dan taat kepada-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lalui kelahiran dan kehadiran Yesus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280"/>
        <w:ind w:firstLine="340"/>
        <w:jc w:val="both"/>
        <w:rPr/>
        <w:framePr w:w="8033" w:h="10740" w:x="1631" w:y="2115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didikan Agama Kristen Berbasis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halom</w:t>
      </w:r>
      <w:bookmarkEnd w:id="12"/>
      <w:bookmarkEnd w:id="13"/>
      <w:bookmarkEnd w:id="15"/>
    </w:p>
    <w:p>
      <w:pPr>
        <w:pStyle w:val="Bodytext11"/>
        <w:pBdr/>
        <w:ind w:left="1060" w:hanging="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as H. Groome, bagi Yesus Kerajaan Allah ialah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nyata menunjuk pada pekerjaan Allah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i tengah-tengah sejarah. Sehubungan dengan hal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dapat ditegaskan bahwa mendidik dalam kesukaan dan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 dalam semua hubungan seseorang dengan Allah tersebut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gaskan tentang ber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ulihkan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. Ketika mengedepankan panggilan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bagai pemulih, hal tersebut berarti mendidik harus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rajaan Allah. Mendidik seperti inilah hakikat yang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ri panggilan Yesus. Oleh karena itu panggilan mengajar</w:t>
      </w:r>
    </w:p>
    <w:p>
      <w:pPr>
        <w:pStyle w:val="Bodytext11"/>
        <w:pBdr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dengan maknanya adalah merefleks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3" w:h="10740" w:x="163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mai sejahtera yang bersumber dari Allah melalui hidup</w:t>
      </w:r>
    </w:p>
    <w:p>
      <w:pPr>
        <w:pStyle w:val="Footnote11"/>
        <w:pBdr/>
        <w:ind w:firstLine="300"/>
        <w:jc w:val="both"/>
        <w:rPr>
          <w:lang w:val="id-ID"/>
        </w:rPr>
        <w:framePr w:w="6907" w:h="251" w:x="1945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uf Eko Bas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yakan Natal Setiap 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rudhawaca, 2013), 60-61.</w:t>
      </w:r>
    </w:p>
    <w:p>
      <w:pPr>
        <w:pStyle w:val="Footnote11"/>
        <w:pBdr/>
        <w:ind w:firstLine="320"/>
        <w:rPr>
          <w:lang w:val="id-ID"/>
        </w:rPr>
        <w:framePr w:w="6907" w:h="199" w:x="1945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780</wp:posOffset>
                </wp:positionH>
                <wp:positionV relativeFrom="page">
                  <wp:posOffset>8937625</wp:posOffset>
                </wp:positionV>
                <wp:extent cx="1851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4pt;margin-top:703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077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8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didik ke dalam kehidupan peserta didiknya. Maka, realisasi</w:t>
      </w:r>
    </w:p>
    <w:p>
      <w:pPr>
        <w:pStyle w:val="Bodytext11"/>
        <w:pBdr/>
        <w:ind w:firstLine="68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bagai pemulih dapat dikerjakan dalam hal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7" w:leader="none"/>
        </w:tabs>
        <w:ind w:firstLine="740"/>
        <w:jc w:val="both"/>
        <w:rPr/>
        <w:framePr w:w="8033" w:h="9127" w:x="1631" w:y="21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dan membangun hubungan seseorang dalam segala</w:t>
      </w:r>
    </w:p>
    <w:p>
      <w:pPr>
        <w:pStyle w:val="Bodytext11"/>
        <w:pBdr/>
        <w:ind w:left="1020" w:hanging="0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asian dan keindahannya dengan Allah di dalam Yesus</w:t>
      </w:r>
    </w:p>
    <w:p>
      <w:pPr>
        <w:pStyle w:val="Bodytext11"/>
        <w:pBdr/>
        <w:ind w:left="1020" w:hanging="0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ada bagian ini tegas menyatakan akan dasar panggilan</w:t>
      </w:r>
    </w:p>
    <w:p>
      <w:pPr>
        <w:pStyle w:val="Bodytext11"/>
        <w:pBdr/>
        <w:ind w:left="1020" w:hanging="0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ndidikan Agama Kristen yaitu memulihkan</w:t>
      </w:r>
    </w:p>
    <w:p>
      <w:pPr>
        <w:pStyle w:val="Bodytext11"/>
        <w:pBdr/>
        <w:ind w:left="1020" w:hanging="0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serta didik melalui pengajaran dan kehidupan guru</w:t>
      </w:r>
    </w:p>
    <w:p>
      <w:pPr>
        <w:pStyle w:val="Bodytext11"/>
        <w:pBdr/>
        <w:ind w:left="1020" w:hanging="0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ulih dihadap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033" w:h="9127" w:x="1631" w:y="21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ulihkan adalah tugas menyatakan damai sejahter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hidup guru kepada peserta didiknya. Sehing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nugerah damai sejahtera dari Allah hidup peserta didik</w:t>
      </w:r>
    </w:p>
    <w:p>
      <w:pPr>
        <w:pStyle w:val="Bodytext11"/>
        <w:pBdr/>
        <w:ind w:left="1020" w:hanging="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lihkan. Hal tersebut tidak hanya menyangkut pemuli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sonal hubungan seseorang pada pribadinya, sesamanya,</w:t>
      </w:r>
    </w:p>
    <w:p>
      <w:pPr>
        <w:pStyle w:val="Bodytext11"/>
        <w:pBdr/>
        <w:ind w:left="1020" w:hanging="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lingkungannya. Pada kajian inilah Pendidikan Ag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bermuara dari pemulihan hidup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033" w:h="9127" w:x="1631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ulihkan kehidupan sesama dan lingkungan.</w:t>
      </w:r>
    </w:p>
    <w:p>
      <w:pPr>
        <w:pStyle w:val="Footnote11"/>
        <w:pBdr/>
        <w:ind w:firstLine="320"/>
        <w:rPr>
          <w:lang w:val="id-ID"/>
        </w:rPr>
        <w:framePr w:w="8054" w:h="738" w:x="1196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Made Suardana, "Makn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halo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Prinsip Pendidikan Kristen: Analisis Panggilan</w:t>
      </w:r>
    </w:p>
    <w:p>
      <w:pPr>
        <w:pStyle w:val="Footnote11"/>
        <w:pBdr/>
        <w:ind w:hanging="440"/>
        <w:rPr>
          <w:lang w:val="id-ID"/>
        </w:rPr>
        <w:framePr w:w="8054" w:h="738" w:x="1196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didik Sebagai Pemulih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Pascasarjana Pendidikan Agama Kristen 1, n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4):</w:t>
      </w:r>
    </w:p>
    <w:p>
      <w:pPr>
        <w:pStyle w:val="Footnote11"/>
        <w:pBdr/>
        <w:ind w:hanging="440"/>
        <w:rPr>
          <w:lang w:val="id-ID"/>
        </w:rPr>
        <w:framePr w:w="8054" w:h="738" w:x="1196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7-118 &amp; 126-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9620</wp:posOffset>
                </wp:positionH>
                <wp:positionV relativeFrom="page">
                  <wp:posOffset>8907780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6pt;margin-top:701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9035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2" w:leader="none"/>
        </w:tabs>
        <w:spacing w:before="0" w:after="280"/>
        <w:ind w:firstLine="280"/>
        <w:rPr/>
        <w:framePr w:w="8033" w:h="10300" w:x="1631" w:y="2131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didikan bag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halom</w:t>
      </w:r>
      <w:bookmarkEnd w:id="18"/>
      <w:bookmarkEnd w:id="19"/>
      <w:bookmarkEnd w:id="20"/>
    </w:p>
    <w:p>
      <w:pPr>
        <w:pStyle w:val="Bodytext11"/>
        <w:pBdr/>
        <w:ind w:firstLine="1000"/>
        <w:jc w:val="both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icholas Wolfterstorff, pendidikan yang dipenuhi oleh</w:t>
      </w:r>
    </w:p>
    <w:p>
      <w:pPr>
        <w:pStyle w:val="Bodytext11"/>
        <w:pBdr/>
        <w:ind w:firstLine="640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, penghargaan, dan penyembahan akan menghadirkan</w:t>
      </w:r>
    </w:p>
    <w:p>
      <w:pPr>
        <w:pStyle w:val="Bodytext11"/>
        <w:pBdr/>
        <w:ind w:firstLine="640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cholas Wolterstorff kemudian mengajukan empat model</w:t>
      </w:r>
    </w:p>
    <w:p>
      <w:pPr>
        <w:pStyle w:val="Bodytext11"/>
        <w:pBdr/>
        <w:ind w:firstLine="640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pendidikan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20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del pelayan Kristen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nak-anak untuk menemukan bagaimana panggilan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dalam misi, kesehatan, penginjilan, pendidikan,</w:t>
      </w:r>
    </w:p>
    <w:p>
      <w:pPr>
        <w:pStyle w:val="Bodytext11"/>
        <w:pBdr/>
        <w:ind w:firstLine="1000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dan ladang pelayanan gereja sebagai pekerja Iman.</w:t>
      </w:r>
    </w:p>
    <w:p>
      <w:pPr>
        <w:pStyle w:val="Bodytext11"/>
        <w:pBdr/>
        <w:ind w:firstLine="720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del humanisme Kristen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odel ini mengaitkan peserta didik kepada warisan-warisan</w:t>
      </w:r>
    </w:p>
    <w:p>
      <w:pPr>
        <w:pStyle w:val="Bodytext11"/>
        <w:pBdr/>
        <w:ind w:firstLine="1000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bagai sasaran 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7" w:leader="none"/>
        </w:tabs>
        <w:ind w:firstLine="640"/>
        <w:rPr/>
        <w:framePr w:w="8033" w:h="10300" w:x="1631" w:y="21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disiplin akademik Kristen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odel ini, fokus pada memperkenalkan peserta didik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bjek pembelajaran dan disiplin akademik dari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risten. Peserta didik akan mendapatkan</w:t>
      </w:r>
    </w:p>
    <w:p>
      <w:pPr>
        <w:pStyle w:val="Bodytext11"/>
        <w:pBdr/>
        <w:ind w:firstLine="1000"/>
        <w:jc w:val="both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-pembelajaran dalam bentuk cara berpikir Kriste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33" w:h="10300" w:x="16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eliharaan pendidikan Kristen.</w:t>
      </w:r>
    </w:p>
    <w:p>
      <w:pPr>
        <w:pStyle w:val="Footnote11"/>
        <w:pBdr/>
        <w:ind w:firstLine="280"/>
        <w:rPr>
          <w:lang w:val="id-ID"/>
        </w:rPr>
        <w:framePr w:w="7902" w:h="524" w:x="1170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choIas Wolfterstor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ng For shalom, Essayson Christian Higher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</w:t>
      </w:r>
    </w:p>
    <w:p>
      <w:pPr>
        <w:pStyle w:val="Footnote11"/>
        <w:pBdr/>
        <w:ind w:hanging="460"/>
        <w:rPr>
          <w:lang w:val="id-ID"/>
        </w:rPr>
        <w:framePr w:w="7902" w:h="524" w:x="1170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pid, WM. B. Eerdmans, 2004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3110</wp:posOffset>
                </wp:positionH>
                <wp:positionV relativeFrom="page">
                  <wp:posOffset>9054465</wp:posOffset>
                </wp:positionV>
                <wp:extent cx="18649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3pt;margin-top:712.9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41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2" w:leader="none"/>
        </w:tabs>
        <w:spacing w:before="0" w:after="0"/>
        <w:ind w:left="1189" w:hanging="0"/>
        <w:rPr/>
        <w:framePr w:w="3962" w:h="276" w:x="1571" w:y="21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anggilan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371" w:x="6032" w:y="414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505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195" w:h="276" w:x="1571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memiliki harapan "menjadikan", memanggil agar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313" w:h="276" w:x="1571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Kristus. Pada model ini Institusi pendidi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572" w:h="276" w:x="1571" w:y="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latih peserta didik menjadi peran apa saja yang merek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6578" w:h="276" w:x="1571" w:y="4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i, terutama peran pekeqaan atau profesional,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272" w:h="276" w:x="1571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ereka dapat memimpin dirinya sebagai or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228" w:h="276" w:x="1571" w:y="5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2" w:leader="none"/>
        </w:tabs>
        <w:spacing w:before="0" w:after="280"/>
        <w:ind w:firstLine="760"/>
        <w:rPr/>
        <w:framePr w:w="8153" w:h="7368" w:x="1571" w:y="6305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7_Copy_1"/>
      <w:bookmarkStart w:id="27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tode Mengajar dalam Pendidik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halom</w:t>
      </w:r>
      <w:bookmarkEnd w:id="24"/>
      <w:bookmarkEnd w:id="25"/>
      <w:bookmarkEnd w:id="27"/>
    </w:p>
    <w:p>
      <w:pPr>
        <w:pStyle w:val="Bodytext11"/>
        <w:pBdr/>
        <w:ind w:left="146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unakan metode pembelajaran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Guru Agung. Ajaran Yesus efektif karena memba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 hati para pendengar-Nya dan menuntut p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untuk menerapkan ajaran-ajaran-Ny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Pendengar tercengang akan pengajaran Yesus,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dengar khotbah di bukit, orang banyak itu terceng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7:28). Yesus tahu mengajar bukan hanya tentang menghaf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atau mengutip hukum-hukum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Yesus,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cakup mengelola informasi atau fakta-fakta baru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kema yang ada dan menerapkan fakta-fakta atau informasi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rsebut. Pembelajaran Yesus secara khas merupa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53" w:h="7368" w:x="1571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y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asis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Footnote11"/>
        <w:pBdr/>
        <w:ind w:firstLine="760"/>
        <w:rPr>
          <w:lang w:val="id-ID"/>
        </w:rPr>
        <w:framePr w:w="8080" w:h="749" w:x="1571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ummy Anselmus Dami, "Pedagog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i Guru Pendidikan Agama Kristen:</w:t>
      </w:r>
    </w:p>
    <w:p>
      <w:pPr>
        <w:pStyle w:val="Footnote11"/>
        <w:pBdr/>
        <w:ind w:hanging="0"/>
        <w:rPr>
          <w:lang w:val="id-ID"/>
        </w:rPr>
        <w:framePr w:w="8080" w:h="749" w:x="1571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gapa?, Apa?, Bagaimana?, dan Siapa?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Balai Diklat Keagamaan Denp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(2020):</w:t>
      </w:r>
    </w:p>
    <w:p>
      <w:pPr>
        <w:pStyle w:val="Footnote11"/>
        <w:pBdr/>
        <w:ind w:hanging="0"/>
        <w:rPr>
          <w:lang w:val="id-ID"/>
        </w:rPr>
        <w:framePr w:w="8080" w:h="749" w:x="1571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4095</wp:posOffset>
                </wp:positionH>
                <wp:positionV relativeFrom="page">
                  <wp:posOffset>8947785</wp:posOffset>
                </wp:positionV>
                <wp:extent cx="18688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85pt;margin-top:704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441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berpikir kritis. Yesus menetapkan waktu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pat dalam mengajar, memfasilit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cara member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apat menginspirasi, menjadikan pendengar dapat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dugaan-dugaan melalui pemahaman dan mendoro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pendengar-Nya agar mempraktikkan pembelajar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da situasi prak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2" w:leader="none"/>
        </w:tabs>
        <w:spacing w:before="0" w:after="300"/>
        <w:ind w:firstLine="700"/>
        <w:rPr/>
        <w:framePr w:w="8153" w:h="11567" w:x="1571" w:y="2189" w:hSpace="0" w:vSpace="0" w:wrap="notBeside" w:vAnchor="page" w:hAnchor="page" w:hRule="exact"/>
        <w:pBdr/>
      </w:pPr>
      <w:bookmarkStart w:id="28" w:name="bookmark30_Copy_1_Copy_1"/>
      <w:bookmarkStart w:id="29" w:name="bookmark31_Copy_1"/>
      <w:bookmarkStart w:id="30" w:name="bookmark30_Copy_2"/>
      <w:bookmarkStart w:id="31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entuk-bentuk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halom</w:t>
      </w:r>
      <w:bookmarkEnd w:id="28"/>
      <w:bookmarkEnd w:id="30"/>
      <w:bookmarkEnd w:id="3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2" w:leader="none"/>
        </w:tabs>
        <w:spacing w:before="0" w:after="300"/>
        <w:ind w:left="1120" w:hanging="0"/>
        <w:rPr/>
        <w:framePr w:w="8153" w:h="11567" w:x="1571" w:y="21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rupakan perbuatan yang selalu berkaitan deng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dalam mengendalikan emosi dan juga perbuat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dengan usaha dan proses. Menurut Kamus Besar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(KBBI), bersabar ialah cara untuk tenang dalam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hidupan. Sedangkan penyabar ialah sikap yang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, tidak mengikuti nafsu, dan tidak mudah marah d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wa emosi. Sedangkan kesabaran ialah tenang dalam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cobaan-cob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2" w:leader="none"/>
        </w:tabs>
        <w:spacing w:before="0" w:after="300"/>
        <w:ind w:left="1120" w:hanging="0"/>
        <w:rPr/>
        <w:framePr w:w="8153" w:h="11567" w:x="1571" w:y="21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insip yang hendaknya dimiliki seorang guru ialah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bertanggung jawab. Sesuai dengan kitab kejadian 1-3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153" w:h="11567" w:x="1571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alah mandat paling awal yang Tuhan berikan</w:t>
      </w:r>
    </w:p>
    <w:p>
      <w:pPr>
        <w:pStyle w:val="Footnote11"/>
        <w:pBdr/>
        <w:ind w:firstLine="660"/>
        <w:rPr>
          <w:lang w:val="id-ID"/>
        </w:rPr>
        <w:framePr w:w="5105" w:h="188" w:x="2241" w:y="145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«Ibid.</w:t>
      </w:r>
    </w:p>
    <w:p>
      <w:pPr>
        <w:pStyle w:val="Footnote11"/>
        <w:pBdr/>
        <w:ind w:firstLine="660"/>
        <w:rPr>
          <w:lang w:val="id-ID"/>
        </w:rPr>
        <w:framePr w:w="5105" w:h="215" w:x="2241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ian Farod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bar Itu Sup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aksana, 2017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459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42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secara umum tanggung jawab mengen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atau kemampuan untuk melakukan tugas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rupakan kesadaran manusia akan perbu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berbuat sebagai bentuk aktualisasi kesadaran atau</w:t>
      </w:r>
    </w:p>
    <w:p>
      <w:pPr>
        <w:pStyle w:val="Bodytext11"/>
        <w:pBdr/>
        <w:ind w:left="1480" w:hanging="0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di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7" w:leader="none"/>
        </w:tabs>
        <w:ind w:left="1180" w:hanging="0"/>
        <w:rPr/>
        <w:framePr w:w="8179" w:h="10326" w:x="1558" w:y="21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ialah salah satu kunci dari guru dimana da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l-hal yang baik kepada peserta didik atau orang-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sekitam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ladanan seorang guru 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yang baik kepada peserta didik,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iliki sikap seperti seorang gembala. Guru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talitas gembala memiliki fokus utama ke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nya, setiap pengikut harus dikuatkan, dibe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dibimbing agar setiap pencapaian kinerja dari para</w:t>
      </w:r>
    </w:p>
    <w:p>
      <w:pPr>
        <w:pStyle w:val="Bodytext11"/>
        <w:pBdr/>
        <w:ind w:left="1480" w:hanging="0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sesuai sasaran yang telah dibe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3" w:leader="none"/>
        </w:tabs>
        <w:ind w:left="1180" w:hanging="0"/>
        <w:rPr/>
        <w:framePr w:w="8179" w:h="10326" w:x="1558" w:y="21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</w:t>
      </w:r>
    </w:p>
    <w:p>
      <w:pPr>
        <w:pStyle w:val="Bodytext11"/>
        <w:pBdr/>
        <w:ind w:left="180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alah sesuatu yang menuju kepada apa yang dilakuk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179" w:h="10326" w:x="155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pa yang dirasakan. Jika seseorang melakukan</w:t>
      </w:r>
    </w:p>
    <w:p>
      <w:pPr>
        <w:pStyle w:val="Footnote11"/>
        <w:pBdr/>
        <w:ind w:firstLine="760"/>
        <w:rPr>
          <w:lang w:val="id-ID"/>
        </w:rPr>
        <w:framePr w:w="8179" w:h="681" w:x="1558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Kamaruzz Aman Rustam,"Meningkatkan Tanggung Jawab Belajar Melalui Layanan</w:t>
      </w:r>
    </w:p>
    <w:p>
      <w:pPr>
        <w:pStyle w:val="Footnote11"/>
        <w:pBdr/>
        <w:ind w:hanging="0"/>
        <w:rPr>
          <w:lang w:val="id-ID"/>
        </w:rPr>
        <w:framePr w:w="8179" w:h="681" w:x="1558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mbingan Kelompok dengan Teknik Proyek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Penelitian Tindakan Bimbingan dan</w:t>
      </w:r>
    </w:p>
    <w:p>
      <w:pPr>
        <w:pStyle w:val="Footnote11"/>
        <w:pBdr/>
        <w:ind w:hanging="0"/>
        <w:rPr>
          <w:lang w:val="id-ID"/>
        </w:rPr>
        <w:framePr w:w="8179" w:h="681" w:x="1558" w:y="130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ling,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2 (2016),!</w:t>
      </w:r>
    </w:p>
    <w:p>
      <w:pPr>
        <w:pStyle w:val="Footnote11"/>
        <w:pBdr/>
        <w:ind w:firstLine="760"/>
        <w:rPr>
          <w:lang w:val="id-ID"/>
        </w:rPr>
        <w:framePr w:w="8179" w:h="670" w:x="1558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>Daniel Fajar Panuntun dan Eunike Paramita," Kaderisasi Pemimpin Melalui Pemuridan</w:t>
      </w:r>
    </w:p>
    <w:p>
      <w:pPr>
        <w:pStyle w:val="Footnote11"/>
        <w:pBdr/>
        <w:ind w:hanging="0"/>
        <w:rPr>
          <w:lang w:val="id-ID"/>
        </w:rPr>
        <w:framePr w:w="8179" w:h="670" w:x="1558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ontekstual sebagai Jawaban dari Krisis Keteladanan Peneliti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Kepemimpinan</w:t>
      </w:r>
    </w:p>
    <w:p>
      <w:pPr>
        <w:pStyle w:val="Footnote11"/>
        <w:pBdr/>
        <w:ind w:hanging="0"/>
        <w:rPr>
          <w:lang w:val="id-ID"/>
        </w:rPr>
        <w:framePr w:w="8179" w:h="670" w:x="1558" w:y="137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n Pemberdaya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no. 1(2020), 10</w:t>
      </w:r>
    </w:p>
    <w:p>
      <w:pPr>
        <w:pStyle w:val="Footnote11"/>
        <w:pBdr/>
        <w:ind w:firstLine="740"/>
        <w:rPr>
          <w:lang w:val="id-ID"/>
        </w:rPr>
        <w:framePr w:w="8179" w:h="466" w:x="1558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Adam Sofya, "Pengaruh Keteladanan Kepemimpinan dan Penerapan Terhadap Disiplin</w:t>
      </w:r>
    </w:p>
    <w:p>
      <w:pPr>
        <w:pStyle w:val="Footnote11"/>
        <w:pBdr/>
        <w:ind w:hanging="0"/>
        <w:rPr>
          <w:lang w:val="id-ID"/>
        </w:rPr>
        <w:framePr w:w="8179" w:h="466" w:x="1558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Dampaknya pada Kinerja Pegawai Dinas Kesehatan Kabupaten Aceh Jaya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2030</wp:posOffset>
                </wp:positionH>
                <wp:positionV relativeFrom="page">
                  <wp:posOffset>8192770</wp:posOffset>
                </wp:positionV>
                <wp:extent cx="18757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9pt;margin-top:645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43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asih, maka perasaan kasih itu akan muncul dalam diri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Jika seseorang merasakan kebahagiaan saat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, maka kasih akan menjadi nyata dalam ap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b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2" w:leader="none"/>
        </w:tabs>
        <w:spacing w:before="0" w:after="300"/>
        <w:ind w:left="1140" w:hanging="0"/>
        <w:rPr/>
        <w:framePr w:w="8179" w:h="11677" w:x="1558" w:y="21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 ialah menempatkan atau menaruh sesuatu pad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yang sesuai dengan ukuran atau porsinya. Adil juga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tidak cenderung memilih pada satu saja, melainka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ngah. Seseorang yang adil akan memberikan hak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salah atau benar sesuai dengan yang</w:t>
      </w:r>
    </w:p>
    <w:p>
      <w:pPr>
        <w:pStyle w:val="Bodytext11"/>
        <w:pBdr/>
        <w:spacing w:before="0" w:after="940"/>
        <w:ind w:left="1440" w:hanging="0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300"/>
        <w:ind w:firstLine="340"/>
        <w:rPr/>
        <w:framePr w:w="8179" w:h="11677" w:x="1558" w:y="21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gama Kristen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92" w:leader="none"/>
        </w:tabs>
        <w:spacing w:before="0" w:after="300"/>
        <w:ind w:firstLine="720"/>
        <w:rPr/>
        <w:framePr w:w="8179" w:h="11677" w:x="1558" w:y="2157" w:hSpace="0" w:vSpace="0" w:wrap="notBeside" w:vAnchor="page" w:hAnchor="page" w:hRule="exact"/>
        <w:pBdr/>
      </w:pPr>
      <w:bookmarkStart w:id="38" w:name="bookmark40_Copy_1_Copy_1"/>
      <w:bookmarkStart w:id="39" w:name="bookmark40_Copy_2"/>
      <w:bookmarkStart w:id="40" w:name="bookmark39_Copy_1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38"/>
      <w:bookmarkEnd w:id="39"/>
      <w:bookmarkEnd w:id="40"/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rner C. Graendorf, Pendidikan Agama Kriste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lkitabiah, berpusat kepada Kristus, dan bergantung kepad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Roh Kudus, untuk membimbing individu pada setiap tingkat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melalui pengajaran modem menuju kearah pengenal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rencana dan kehendak Allah melalui Kristus dalam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79" w:h="11677" w:x="15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spek kehidupan mereka, dan memperlengkapi mereka untuk</w:t>
      </w:r>
    </w:p>
    <w:p>
      <w:pPr>
        <w:pStyle w:val="Footnote11"/>
        <w:pBdr/>
        <w:ind w:firstLine="680"/>
        <w:jc w:val="both"/>
        <w:rPr>
          <w:lang w:val="id-ID"/>
        </w:rPr>
        <w:framePr w:w="7834" w:h="188" w:x="1903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kukan Buah Ro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19-20.</w:t>
      </w:r>
    </w:p>
    <w:p>
      <w:pPr>
        <w:pStyle w:val="Footnote11"/>
        <w:pBdr/>
        <w:ind w:firstLine="680"/>
        <w:jc w:val="both"/>
        <w:rPr>
          <w:lang w:val="id-ID"/>
        </w:rPr>
        <w:framePr w:w="7834" w:h="215" w:x="1903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ura Hus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Merasa Allah Tidak Ad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KAPI, 2012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9010</wp:posOffset>
                </wp:positionH>
                <wp:positionV relativeFrom="page">
                  <wp:posOffset>9160510</wp:posOffset>
                </wp:positionV>
                <wp:extent cx="18789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3pt;margin-top:721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099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efektif, dan berpusat pada Kristus sebagai Guru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an perintah yang mendewasakan atau menumbuhkan p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Dari defenisi Pendidikan Agama Kristen yang dikemukakan</w:t>
      </w:r>
    </w:p>
    <w:p>
      <w:pPr>
        <w:pStyle w:val="Bodytext11"/>
        <w:pBdr/>
        <w:ind w:left="1140" w:hanging="0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erner, ada tiga aspek Pendidikan Agama Kristen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140" w:hanging="0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eskripsi Pendidikan Agama Kristen</w:t>
      </w:r>
    </w:p>
    <w:p>
      <w:pPr>
        <w:pStyle w:val="Bodytext11"/>
        <w:pBdr/>
        <w:jc w:val="center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roses pengajar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dasar pada Alkitab, berpusat pada Kristus,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gang kepada kuasa Roh Kudus. Pembelajaran memilik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menjadikan pribadi dewasa. Sedangkan pengajaran memilik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yandian atau dorongan terhadap pembelajaran yang</w:t>
      </w:r>
    </w:p>
    <w:p>
      <w:pPr>
        <w:pStyle w:val="Bodytext11"/>
        <w:pBdr/>
        <w:ind w:left="1480" w:hanging="0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</w:p>
    <w:p>
      <w:pPr>
        <w:pStyle w:val="Bodytext11"/>
        <w:pBdr/>
        <w:ind w:left="1140" w:hanging="0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spek Fungsional Pendidikan Agama Kristen</w:t>
      </w:r>
    </w:p>
    <w:p>
      <w:pPr>
        <w:pStyle w:val="Bodytext11"/>
        <w:pBdr/>
        <w:jc w:val="center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tujuan untuk membin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pada semua tahap pertumbuhan atau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lalui pengajaran modern yang bertujuan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tau mengalami rencana dan kehendak Allah melalui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setiap aspek kehidupan mereka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untuk pelayanan yang efektif. Proses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setiap individu dalam pelayan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Yoh. 1:43). Pendidikan Agama Kristen berfungsi sebaga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436" w:h="12154" w:x="1176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, motivator, dan fasilitator dalam konseling.</w:t>
      </w:r>
    </w:p>
    <w:p>
      <w:pPr>
        <w:pStyle w:val="Footnote11"/>
        <w:pBdr/>
        <w:ind w:firstLine="740"/>
        <w:rPr>
          <w:lang w:val="id-ID"/>
        </w:rPr>
        <w:framePr w:w="1619" w:h="241" w:x="1920" w:y="142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,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78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7" w:leader="none"/>
        </w:tabs>
        <w:ind w:left="1140" w:hanging="0"/>
        <w:rPr/>
        <w:framePr w:w="10436" w:h="10373" w:x="1176" w:y="16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Filosofi Pendidikan Agama Kristen</w:t>
      </w:r>
    </w:p>
    <w:p>
      <w:pPr>
        <w:pStyle w:val="Bodytext11"/>
        <w:pBdr/>
        <w:jc w:val="center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proses belajar dan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berpusat pada Yesus, Guru Agung, dan perintah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wasakan para murid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12" w:leader="none"/>
        </w:tabs>
        <w:spacing w:before="0" w:after="280"/>
        <w:ind w:firstLine="740"/>
        <w:rPr/>
        <w:framePr w:w="10436" w:h="10373" w:x="1176" w:y="1658" w:hSpace="0" w:vSpace="0" w:wrap="notBeside" w:vAnchor="page" w:hAnchor="page" w:hRule="exact"/>
        <w:pBdr/>
      </w:pPr>
      <w:bookmarkStart w:id="43" w:name="bookmark45_Copy_1_Copy_1"/>
      <w:bookmarkStart w:id="44" w:name="bookmark45_Copy_2"/>
      <w:bookmarkStart w:id="45" w:name="bookmark44_Copy_1"/>
      <w:bookmarkStart w:id="46" w:name="bookmark46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alam Alkitab</w:t>
      </w:r>
      <w:bookmarkEnd w:id="43"/>
      <w:bookmarkEnd w:id="44"/>
      <w:bookmarkEnd w:id="45"/>
    </w:p>
    <w:p>
      <w:pPr>
        <w:pStyle w:val="Bodytext11"/>
        <w:pBdr/>
        <w:ind w:left="114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 Agama dalam Perjanjian Lama</w:t>
      </w:r>
    </w:p>
    <w:p>
      <w:pPr>
        <w:pStyle w:val="Bodytext11"/>
        <w:pBdr/>
        <w:jc w:val="center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hudi, pendidikan merupakan bagian utama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penting. Semua budaya ditakdirkan agar mendidik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yang nantinya akan memiliki pengaruh besar.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utama pendidikan ialah Taurat. Tuhan menggunakan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sebagai media instruksi-Nya; Tuhan pertama-tama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iri-Nya untuk mengungkapkan pekerjaan yang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, dan kemudian mengarahkan ajaran-Nya kepada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uhan dengan manusia sebagai umat-Nya, serta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manusia yang dibebaskan dan diselamatkan.</w:t>
      </w:r>
    </w:p>
    <w:p>
      <w:pPr>
        <w:pStyle w:val="Bodytext11"/>
        <w:pBdr/>
        <w:ind w:left="1460" w:hanging="0"/>
        <w:rPr>
          <w:lang w:val="id-ID"/>
        </w:rPr>
        <w:framePr w:w="10436" w:h="10373" w:x="117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dasar pendidikan dalam Perjanjian Lama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8" w:leader="none"/>
        </w:tabs>
        <w:ind w:left="1460" w:hanging="0"/>
        <w:rPr/>
        <w:framePr w:w="10436" w:h="10373" w:x="1176" w:y="16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iberikan berupa firm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33" w:leader="none"/>
        </w:tabs>
        <w:spacing w:before="0" w:after="0"/>
        <w:ind w:left="1460" w:hanging="0"/>
        <w:rPr/>
        <w:framePr w:w="10436" w:h="10373" w:x="1176" w:y="16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asal dari Tuhan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0436" w:h="2791" w:x="1176" w:y="13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Harian 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, Pendidikan Agama Kristen dalam Alkitab dan Dunia Pendidikan Masa Kini</w:t>
      </w:r>
    </w:p>
    <w:p>
      <w:pPr>
        <w:pStyle w:val="Bodytext21"/>
        <w:pBdr/>
        <w:spacing w:before="0" w:after="1480"/>
        <w:ind w:hanging="0"/>
        <w:rPr>
          <w:lang w:val="id-ID"/>
        </w:rPr>
        <w:framePr w:w="10436" w:h="2791" w:x="1176" w:y="13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I, 2012), 19 &amp; 32.</w:t>
      </w:r>
    </w:p>
    <w:p>
      <w:pPr>
        <w:pStyle w:val="Bodytext31"/>
        <w:pBdr/>
        <w:ind w:left="10280" w:hanging="0"/>
        <w:rPr>
          <w:lang w:val="id-ID"/>
        </w:rPr>
        <w:framePr w:w="10436" w:h="2791" w:x="1176" w:y="139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ind w:left="10280" w:hanging="0"/>
        <w:rPr>
          <w:lang w:val="id-ID"/>
        </w:rPr>
        <w:framePr w:w="10436" w:h="2791" w:x="1176" w:y="139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|</w:t>
      </w:r>
    </w:p>
    <w:p>
      <w:pPr>
        <w:pStyle w:val="Bodytext41"/>
        <w:pBdr/>
        <w:spacing w:lineRule="auto" w:line="180"/>
        <w:ind w:left="10280" w:hanging="0"/>
        <w:rPr>
          <w:lang w:val="id-ID"/>
        </w:rPr>
        <w:framePr w:w="10436" w:h="2791" w:x="1176" w:y="139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10280" w:hanging="0"/>
        <w:rPr>
          <w:lang w:val="id-ID"/>
        </w:rPr>
        <w:framePr w:w="10436" w:h="2791" w:x="1176" w:y="139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lineRule="auto" w:line="201"/>
        <w:ind w:left="10280" w:hanging="0"/>
        <w:rPr>
          <w:lang w:val="id-ID"/>
        </w:rPr>
        <w:framePr w:w="10436" w:h="2791" w:x="1176" w:y="139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251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3" w:leader="none"/>
        </w:tabs>
        <w:spacing w:before="0" w:after="300"/>
        <w:ind w:left="1660" w:hanging="0"/>
        <w:jc w:val="both"/>
        <w:rPr/>
        <w:framePr w:w="10436" w:h="10981" w:x="1176" w:y="16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diangkat oleh Tuhan adalah orang yang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, atau yang disiapkan oleh Tuhan untuk melakukan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. Guru adalah orang tua dari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3" w:leader="none"/>
        </w:tabs>
        <w:spacing w:before="0" w:after="300"/>
        <w:ind w:left="1660" w:hanging="0"/>
        <w:jc w:val="both"/>
        <w:rPr/>
        <w:framePr w:w="10436" w:h="10981" w:x="1176" w:y="16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ialah umat Allah dari yang muda sampai yang tu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3" w:leader="none"/>
        </w:tabs>
        <w:spacing w:before="0" w:after="300"/>
        <w:ind w:left="1660" w:hanging="0"/>
        <w:jc w:val="both"/>
        <w:rPr/>
        <w:framePr w:w="10436" w:h="10981" w:x="1176" w:y="16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empat untuk mereka gunakan ialah rumah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i mana jemaat dapat berkumpul bersama-sama. Anak-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berkumpul di mana s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28" w:leader="none"/>
        </w:tabs>
        <w:spacing w:before="0" w:after="300"/>
        <w:ind w:left="1660" w:hanging="0"/>
        <w:jc w:val="both"/>
        <w:rPr/>
        <w:framePr w:w="10436" w:h="10981" w:x="1176" w:y="165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gajarannya adalah dengan mengumpulkan para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seketika mereka tanpa sadar melaksanakan semua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3" w:leader="none"/>
        </w:tabs>
        <w:spacing w:before="0" w:after="300"/>
        <w:ind w:left="1660" w:hanging="0"/>
        <w:jc w:val="both"/>
        <w:rPr/>
        <w:framePr w:w="10436" w:h="10981" w:x="1176" w:y="165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sampaikan melalui kata-kata dan teladan hidup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k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3" w:leader="none"/>
        </w:tabs>
        <w:spacing w:before="0" w:after="300"/>
        <w:ind w:left="1660" w:hanging="0"/>
        <w:jc w:val="both"/>
        <w:rPr/>
        <w:framePr w:w="10436" w:h="10981" w:x="1176" w:y="165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agi manusia harus diamalkan dan diajarkan kepada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ucunya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pada Perjanjian Lama fokus pada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Hukum. Allah memberi kesepuluh hukum pada umat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Kel. 20: 1-7), dan tugas untuk mengasihi Allah (UI. 6: 4-</w:t>
      </w:r>
    </w:p>
    <w:p>
      <w:pPr>
        <w:pStyle w:val="Bodytext11"/>
        <w:numPr>
          <w:ilvl w:val="0"/>
          <w:numId w:val="8"/>
        </w:numPr>
        <w:pBdr/>
        <w:spacing w:before="0" w:after="300"/>
        <w:ind w:left="1940" w:hanging="0"/>
        <w:rPr/>
        <w:framePr w:w="10436" w:h="10981" w:x="1176" w:y="16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lah juga memberi aturan yang mengatur aturan ibadah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436" w:h="10981" w:x="1176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920"/>
        <w:rPr>
          <w:lang w:val="id-ID"/>
        </w:rPr>
        <w:framePr w:w="7917" w:h="518" w:x="1354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Andreas Sudjono, "Pendidikan Agama dalam Perjanjian Lama dan Implikasinya Masa</w:t>
      </w:r>
    </w:p>
    <w:p>
      <w:pPr>
        <w:pStyle w:val="Footnote11"/>
        <w:pBdr/>
        <w:ind w:firstLine="180"/>
        <w:rPr>
          <w:lang w:val="id-ID"/>
        </w:rPr>
        <w:framePr w:w="7917" w:h="518" w:x="1354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in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Teologi dan Pelayanan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1): 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73125</wp:posOffset>
                </wp:positionH>
                <wp:positionV relativeFrom="page">
                  <wp:posOffset>8823325</wp:posOffset>
                </wp:positionV>
                <wp:extent cx="18821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75pt;margin-top:694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71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Agama dalam Perjanjian Baru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janjian Baru, Pendidikan Agama mengalam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besar setelah munculnya pengajaran Yesus, di man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alah Guru Agung dan Tuhan. Karena kuasa mukjizat d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, Yesus pantas disebut sebagai Guru Agung. Int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berpusat pada diri Yesus sendiri, meski telah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ajaran moral (Mat. 5-7) dan hubungan antar sesama yang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asih (Mat. 22:37-40) merupakan ajaran luar bias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ada banding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lah jalan kebenaran dan hidup. Tidak ad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pun yang datang kepada Bapa, kalau tidak melalui Aku,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6). Tuhan Yesus Kristus tidak hanya mengajar agar hidup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Yesus juga mengajar agar manusia dibenarkan di hadap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arena itu, manusia harus menerima-Nya sebaga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-Nya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i teladan dalam metode pengajaran-Ny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clayanan-nya di dunia, untuk membangun hubung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ndengar dan juga murid-Nya.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436" w:h="11965" w:x="117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yang digunakan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37" w:leader="none"/>
        </w:tabs>
        <w:spacing w:before="0" w:after="300"/>
        <w:ind w:left="1560" w:hanging="0"/>
        <w:rPr/>
        <w:framePr w:w="10436" w:h="11965" w:x="1176" w:y="169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27" w:leader="none"/>
        </w:tabs>
        <w:spacing w:before="0" w:after="0"/>
        <w:ind w:left="1940" w:hanging="0"/>
        <w:rPr/>
        <w:framePr w:w="10436" w:h="11965" w:x="1176" w:y="16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ta (Matius 4:18 dan Yohanes 1:38).</w:t>
      </w:r>
    </w:p>
    <w:p>
      <w:pPr>
        <w:pStyle w:val="Footnote11"/>
        <w:pBdr/>
        <w:ind w:firstLine="780"/>
        <w:rPr>
          <w:lang w:val="id-ID"/>
        </w:rPr>
        <w:framePr w:w="8483" w:h="482" w:x="1176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483" w:h="482" w:x="1176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13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3270</wp:posOffset>
                </wp:positionH>
                <wp:positionV relativeFrom="page">
                  <wp:posOffset>9135745</wp:posOffset>
                </wp:positionV>
                <wp:extent cx="194500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1pt;margin-top:719.3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72" w:x="9240" w:y="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0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mengundang (Yohanes 4:7-10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iajukan (Matius 16:13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14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sahabatan (Markus 1:17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namanya (Yohanes 1:42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rPr/>
        <w:framePr w:w="10436" w:h="12347" w:x="1176" w:y="171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to yang menarik perhatian (Markus 2:3; Lukas 18:17,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10436" w:h="12347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; 22:10; Yohanes 3:3,5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0" w:leader="none"/>
        </w:tabs>
        <w:spacing w:before="0" w:after="300"/>
        <w:ind w:left="1540" w:hanging="0"/>
        <w:rPr/>
        <w:framePr w:w="10436" w:h="12347" w:x="1176" w:y="171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rtanyaan-pertanya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ulasi perhatian (Matius 16:13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0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dijernihkan (Markus 10:3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emosi (Matius 12:34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14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itekankan (Matius 16:2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iaplikasikan (Lukas 10:3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(Matius 21:25-27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98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(Markus 2:25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14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ujian (Yohanes 21:15-17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3" w:leader="none"/>
        </w:tabs>
        <w:spacing w:before="0" w:after="300"/>
        <w:ind w:left="154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lustrasi dan cerit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(Lukas 8:4-9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0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rinsip dan ajaran (Lukas 10:30-35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8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ngajaran (Lukas 15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09" w:leader="none"/>
        </w:tabs>
        <w:spacing w:before="0" w:after="300"/>
        <w:ind w:left="192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yang benar (Lukas 6:47-49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0" w:leader="none"/>
        </w:tabs>
        <w:spacing w:before="0" w:after="0"/>
        <w:ind w:left="1540" w:hanging="0"/>
        <w:jc w:val="both"/>
        <w:rPr/>
        <w:framePr w:w="10436" w:h="12347" w:x="1176" w:y="171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idato dan ceram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93" w:leader="none"/>
        </w:tabs>
        <w:spacing w:before="0" w:after="0"/>
        <w:ind w:left="1920" w:hanging="0"/>
        <w:rPr/>
        <w:framePr w:w="5720" w:h="276" w:x="1176" w:y="1433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atas Bukit (Matius 5-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6" w:h="253" w:x="8983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63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Bukit Zaitun (Matius 24-25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46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atas ruang (Yohanes 14-16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7" w:leader="none"/>
        </w:tabs>
        <w:spacing w:before="0" w:after="300"/>
        <w:ind w:left="130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nda dan objek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48" w:leader="none"/>
        </w:tabs>
        <w:spacing w:before="0" w:after="300"/>
        <w:ind w:left="1680" w:hanging="0"/>
        <w:rPr/>
        <w:framePr w:w="10436" w:h="12321" w:x="1176" w:y="168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rumput, bunga, dan burung (Matius 6:25-31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63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ak kecil (Matius 18:1-6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46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hon buah yang kering (Matius 13-17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74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Uang koin (Markus 12:13-17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48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berikan seorang janda (Markus 12:41-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46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adang yang telah menguning (Yohanes 4:35-39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58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kok anggur dan cabang-cabangnya (Yohanes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-8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74" w:leader="none"/>
        </w:tabs>
        <w:spacing w:before="0" w:after="300"/>
        <w:ind w:left="168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kukan mujizat (Yohanes 5:36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7" w:leader="none"/>
        </w:tabs>
        <w:spacing w:before="0" w:after="300"/>
        <w:ind w:left="1300" w:hanging="0"/>
        <w:jc w:val="both"/>
        <w:rPr/>
        <w:framePr w:w="10436" w:h="12321" w:x="1176" w:y="168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ngajar dengan tujuan (Kasus Nikodemus)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ola doa (Lukas 9:18, 28; 11:1; Matius 6:5-13), dan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Yohanes 13:1-20)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terdapat tujuh hal penting yang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rti dan pentingnya mengajar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irman dinyatakan (2 Timotius 2:14; 3:16-17)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436" w:h="12321" w:x="1176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oses memperkuat iman (1 Timotius 4:6,11,16; 6:3-5).</w:t>
      </w:r>
    </w:p>
    <w:p>
      <w:pPr>
        <w:pStyle w:val="Footnote11"/>
        <w:pBdr/>
        <w:spacing w:before="0" w:after="1560"/>
        <w:ind w:firstLine="52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before="0" w:after="160"/>
        <w:ind w:left="10260" w:hanging="0"/>
        <w:rPr>
          <w:lang w:val="id-ID"/>
        </w:rPr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F'</w:t>
      </w:r>
    </w:p>
    <w:p>
      <w:pPr>
        <w:pStyle w:val="Footnote11"/>
        <w:pBdr/>
        <w:ind w:left="10260" w:hanging="0"/>
        <w:rPr>
          <w:lang w:val="id-ID"/>
        </w:rPr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2" w:leader="none"/>
        </w:tabs>
        <w:spacing w:before="0" w:after="0"/>
        <w:ind w:firstLine="740"/>
        <w:jc w:val="both"/>
        <w:rPr/>
        <w:framePr w:w="7288" w:h="276" w:x="1176" w:y="165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bangun kedamaian dalam rumah tangga (1 Timotius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2" w:leader="none"/>
        </w:tabs>
        <w:spacing w:before="0" w:after="320"/>
        <w:ind w:firstLine="740"/>
        <w:jc w:val="both"/>
        <w:rPr/>
        <w:framePr w:w="10436" w:h="10933" w:x="1176" w:y="2249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mutlak bagi gembala dan juga pemimpin rohani (1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2; 2 Timotius 2:2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2" w:leader="none"/>
        </w:tabs>
        <w:spacing w:before="0" w:after="320"/>
        <w:ind w:firstLine="740"/>
        <w:jc w:val="both"/>
        <w:rPr/>
        <w:framePr w:w="10436" w:h="10933" w:x="1176" w:y="224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gar dapat membaca dan memberitakan firman Tuhan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Timotius 4:13; 2 Timotius 2: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2" w:leader="none"/>
        </w:tabs>
        <w:spacing w:before="0" w:after="320"/>
        <w:ind w:firstLine="740"/>
        <w:rPr/>
        <w:framePr w:w="10436" w:h="10933" w:x="1176" w:y="224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dewasaan iman (2 Timotius 2:2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2" w:leader="none"/>
        </w:tabs>
        <w:spacing w:before="0" w:after="1000"/>
        <w:ind w:firstLine="740"/>
        <w:rPr/>
        <w:framePr w:w="10436" w:h="10933" w:x="1176" w:y="224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urid (Matius 28:19-20, 2 Timotius 2: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20"/>
        <w:rPr/>
        <w:framePr w:w="10436" w:h="10933" w:x="1176" w:y="224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Pendidikan Agama Kristen</w:t>
      </w:r>
    </w:p>
    <w:p>
      <w:pPr>
        <w:pStyle w:val="Heading111"/>
        <w:pBdr/>
        <w:spacing w:before="0" w:after="320"/>
        <w:ind w:firstLine="380"/>
        <w:jc w:val="both"/>
        <w:rPr/>
        <w:framePr w:w="10436" w:h="10933" w:x="1176" w:y="2249" w:hSpace="0" w:vSpace="0" w:wrap="notBeside" w:vAnchor="page" w:hAnchor="page" w:hRule="exact"/>
        <w:pBdr/>
      </w:pPr>
      <w:bookmarkStart w:id="97" w:name="bookmark98_Copy_1"/>
      <w:bookmarkStart w:id="98" w:name="bookmark99_Copy_1"/>
      <w:bookmarkStart w:id="99" w:name="bookmark9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Guru Pendidikan Agama Kristen</w:t>
      </w:r>
      <w:bookmarkEnd w:id="97"/>
      <w:bookmarkEnd w:id="98"/>
      <w:bookmarkEnd w:id="99"/>
    </w:p>
    <w:p>
      <w:pPr>
        <w:pStyle w:val="Bodytext11"/>
        <w:pBdr/>
        <w:spacing w:before="0" w:after="320"/>
        <w:ind w:left="1160" w:hanging="0"/>
        <w:jc w:val="both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alah pendidik dan pengajar bagi anak didik saat berada d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Guru memiliki peranan dan tugas yang besar untuk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melihara muridnya. Guru dituntut untuk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baik untuk dapat ditiru oleh siswa dengan menjad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yang baik bag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endidikan Agam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ngajar yang memiliki peran sebagai pembimbing,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, pengajar, yang menjadikan Yesus sebagai telada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436" w:h="10933" w:x="117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bagaimana jejak Yesus sebagai Guru Agung, dan berperan</w:t>
      </w:r>
    </w:p>
    <w:p>
      <w:pPr>
        <w:pStyle w:val="Footnote11"/>
        <w:pBdr/>
        <w:ind w:firstLine="340"/>
        <w:rPr>
          <w:lang w:val="id-ID"/>
        </w:rPr>
        <w:framePr w:w="7792" w:h="545" w:x="747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iti Maemunawati dan Muhammad Al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, Orang Tua, Metode dan Media</w:t>
      </w:r>
    </w:p>
    <w:p>
      <w:pPr>
        <w:pStyle w:val="Footnote11"/>
        <w:pBdr/>
        <w:ind w:hanging="440"/>
        <w:rPr>
          <w:lang w:val="id-ID"/>
        </w:rPr>
        <w:framePr w:w="7792" w:h="545" w:x="747" w:y="14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: Strategi KB M di Masa Pandeini Covid-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ten: Oktober, 202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3870</wp:posOffset>
                </wp:positionH>
                <wp:positionV relativeFrom="page">
                  <wp:posOffset>9132570</wp:posOffset>
                </wp:positionV>
                <wp:extent cx="196850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8.1pt;margin-top:719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78" w:x="9345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dewasaan rohani peserta didik dan tidak merasa puas jik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belum menjadi orang Kristen yang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bagai Guru Pendidikan Agama Kristen seorang guru harus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apkan dengan baik "damai sejahtera" dalam proses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, karena guru mampunyai tugas, dan peran penti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, atau seorang guru juga adalah sebuah cerminan bag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da di sekitarnya.</w:t>
      </w:r>
    </w:p>
    <w:p>
      <w:pPr>
        <w:pStyle w:val="Heading111"/>
        <w:pBdr/>
        <w:spacing w:before="0" w:after="300"/>
        <w:ind w:firstLine="840"/>
        <w:rPr/>
        <w:framePr w:w="10436" w:h="11389" w:x="1176" w:y="1710" w:hSpace="0" w:vSpace="0" w:wrap="notBeside" w:vAnchor="page" w:hAnchor="page" w:hRule="exact"/>
        <w:pBdr/>
      </w:pPr>
      <w:bookmarkStart w:id="100" w:name="bookmark101_Copy_1"/>
      <w:bookmarkStart w:id="101" w:name="bookmark102_Copy_1"/>
      <w:bookmarkStart w:id="102" w:name="bookmark10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Guru Pendidikan Agama Kristen</w:t>
      </w:r>
      <w:bookmarkEnd w:id="100"/>
      <w:bookmarkEnd w:id="101"/>
      <w:bookmarkEnd w:id="102"/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ndidikan Agama Kristen, seorang guru harus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peran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85" w:leader="none"/>
        </w:tabs>
        <w:spacing w:before="0" w:after="300"/>
        <w:ind w:left="1200" w:hanging="0"/>
        <w:rPr/>
        <w:framePr w:w="10436" w:h="11389" w:x="1176" w:y="1710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afsir Iman Kriste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katakan bahwa guru Pendidikan Agama Kriste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nafsir Iman Kristen. Mengajarkan peserta didik mengena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lum mengetahui bagaimana itu kekristen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85" w:leader="none"/>
        </w:tabs>
        <w:spacing w:before="0" w:after="300"/>
        <w:ind w:left="1200" w:hanging="0"/>
        <w:rPr/>
        <w:framePr w:w="10436" w:h="11389" w:x="1176" w:y="1710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Gembal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jadi penuntun untuk peserta didikny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kepada hidup rohani peserta didik; guru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bimbing dan mendewasakan hidup rohani mereka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436" w:h="11389" w:x="1176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juga harus mengenal dengan baik setiap peserta</w:t>
      </w:r>
    </w:p>
    <w:p>
      <w:pPr>
        <w:pStyle w:val="Footnote11"/>
        <w:pBdr/>
        <w:ind w:firstLine="800"/>
        <w:rPr>
          <w:lang w:val="id-ID"/>
        </w:rPr>
        <w:framePr w:w="8509" w:h="466" w:x="1181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tua Samosir, "Guru Pendidikan Agama Kristen yang Profesion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</w:t>
      </w:r>
    </w:p>
    <w:p>
      <w:pPr>
        <w:pStyle w:val="Footnote11"/>
        <w:pBdr/>
        <w:ind w:hanging="0"/>
        <w:rPr>
          <w:lang w:val="id-ID"/>
        </w:rPr>
        <w:framePr w:w="8509" w:h="466" w:x="1181" w:y="140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ioni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, no. 3 (2019): 66.</w:t>
      </w:r>
    </w:p>
    <w:p>
      <w:pPr>
        <w:pStyle w:val="Footnote11"/>
        <w:pBdr/>
        <w:ind w:firstLine="780"/>
        <w:rPr>
          <w:lang w:val="id-ID"/>
        </w:rPr>
        <w:framePr w:w="8509" w:h="492" w:x="1181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Lilis Ermindyawati, "Peranan Guru Pendidikan Agama Kristen Terhadap Perilaku</w:t>
      </w:r>
    </w:p>
    <w:p>
      <w:pPr>
        <w:pStyle w:val="Footnote11"/>
        <w:pBdr/>
        <w:ind w:hanging="0"/>
        <w:rPr>
          <w:lang w:val="id-ID"/>
        </w:rPr>
        <w:framePr w:w="8509" w:h="492" w:x="1181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swa-siswi di SD Negeri 01 Ujung Watu Jepar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ua: Jurnal Fidei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Mei 2019): 44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0255</wp:posOffset>
                </wp:positionH>
                <wp:positionV relativeFrom="page">
                  <wp:posOffset>8846820</wp:posOffset>
                </wp:positionV>
                <wp:extent cx="195135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65pt;margin-top:696.6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8790" w:y="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Harus mengasihi dan mendoakan setiap mereka kepad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54" w:leader="none"/>
        </w:tabs>
        <w:spacing w:before="0" w:after="300"/>
        <w:ind w:left="1280" w:hanging="0"/>
        <w:rPr/>
        <w:framePr w:w="10436" w:h="8729" w:x="1176" w:y="1652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 dan pemimpi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ndidikan Agama Kristen, guru tidak bole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peserta didiknya atau anak didiknya untuk memelu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, tapi seorang Guru Pendidikan Agama Kriste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membimbing peserta didiknya dengan tanp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kepada Tuhan Yesus Kristu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63" w:leader="none"/>
        </w:tabs>
        <w:spacing w:before="0" w:after="300"/>
        <w:ind w:left="1280" w:hanging="0"/>
        <w:rPr/>
        <w:framePr w:w="10436" w:h="8729" w:x="1176" w:y="1652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injil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eorang penginjil, bertanggung jawab atas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tiap pelayanannya kepada Yesus Kristus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cukup jika seseorang menyampaikan kepada merek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getahuan tentang Yesus Kristus. Tujuan dar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i agar mereka sungguh-sungguh menjadi murid-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436" w:h="8729" w:x="1176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Tuhan Yesus yang rajin dan set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7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21" w:before="0" w:after="0"/>
      <w:ind w:left="10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left="10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